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center"/>
        <w:rPr>
          <w:rFonts w:cs="Monotype Koufi"/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مزه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عل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لغ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أنواعها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موضوع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:  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لغة و المعاجم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نبذة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شتمل هذا الكتاب على مسائل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في اللغة، بدأها المؤلف بمسألة معرفة الصحيح من اللغة، وفيها حديث عن حد اللغة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وتعريفاتها، ثم عرضٌ لقضية توقيفية اللغة واصطلاحيتها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واخْتُتِم الكتابُ بمسألة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معرفة المتفق والمختلف فيه من اللغة</w:t>
      </w:r>
      <w:r>
        <w:rPr>
          <w:rFonts w:cs="Tahoma" w:ascii="Tahoma" w:hAnsi="Tahoma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sz w:val="36"/>
          <w:szCs w:val="36"/>
          <w:rFonts w:ascii="Tahoma" w:hAnsi="Tahoma" w:cs="Traditional Arabic"/>
          <w:color w:val="0000FF"/>
        </w:rPr>
        <w:instrText xml:space="preserve"> HYPERLINK "http://mirror.al-eman.com/Islamlib/?BID=173&amp;CID=2" \l "s1"</w:instrText>
      </w:r>
      <w:r>
        <w:rPr>
          <w:rtl w:val="true"/>
          <w:rStyle w:val="InternetLink"/>
          <w:sz w:val="36"/>
          <w:u w:val="single"/>
          <w:sz w:val="36"/>
          <w:szCs w:val="36"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 w:val="36"/>
          <w:szCs w:val="36"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3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توات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آح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3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رس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نقط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3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فر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4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ر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خذ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تحمّ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4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فصي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5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اش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ضعي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ن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ترو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غ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5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اد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دي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ذم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غ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5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طر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شاذ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5" \l "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وش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غرائ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شواذّ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نواد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5" \l "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تعم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هم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5" \l "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شر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فار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6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ختل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6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داخ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غ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6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عرَّ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6" \l "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لفاظ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سلام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6" \l "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اد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ول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7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صائص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7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اشتقا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7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قيق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جا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8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شتر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8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ضد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و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شترك</w:t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8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تراد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9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عشر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تبا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9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طل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ق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0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بد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0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ل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0" \l "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ث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0" \l "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آب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مه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بن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بن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خ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خو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ذو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ذو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1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ر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وجه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حي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ؤ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صحي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1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ر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وجه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حي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أ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لثغ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ع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2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3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اب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4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اب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5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اب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اس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لاث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6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اد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رب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د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غو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7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رب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7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رب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صحي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تحري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8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رب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طبق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حفاظ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ثق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ضعف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9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رب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كُ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لق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19" \l "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د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رب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ؤتل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ختل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mirror.al-eman.com/Islamlib/?BID=173&amp;CID=20" \l "s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ربع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ُتف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فْتر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أول معرفة الصحيح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سائل ويقال له الثابت والمحفوظ الأولى في حدِّ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ري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فتح ابن جن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ُ اللغةِ أصواتٌ يعبِّر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قومٍ عن أغراضهم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تَصْريفها فهي فُعْلة من لَغَوْت أي تكلَّ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ا لغوة ككُرَة وقُلَة وثُبَة كلّها لاماتها واوات لقولهم كروت بالكرة وقل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لة ولأن ثبة كأنها من مقلوب ثاب يثوب وقالوا فيها لُغاتٌ ولُغُون كثُبَ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ُبُون وقيل منها لَغِيََ يَلْغَى إذا هَذَ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ّ أسراب حَجِيجٍ كُظَّمِ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غَا وَرَفَثِ التَّكَلُّمِ وكذلك اللَّغو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">
        <w:bookmarkStart w:id="0" w:name="q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إذَا مَرُّ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ِاللَّغْو مَرُّوا كِرَام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الباطل 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ة صَهْ فقد لَغ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كلَّم انتهى كلامُ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إمامُ الحرمين في البره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ُ من لَغِى يَلْغَى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ضِي إذا لهِج بالكلام وقيل من لَغَى يَلْغ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سنوي في شرح منهاج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ٌ عن ال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وعةِ للمعان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ما قال ذ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لّه أع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جمع ما يَعْقِل و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ل فغلَّب ما يعقل وهي سُنَّةٌ من سُنن العرب أعني باب التغليب وذلك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">
        <w:bookmarkStart w:id="1" w:name="q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للَّهُ خَلَقَ كُلَّ دَابَّةٍ مِن مَاءٍ فَمِنْهُمْ مَنْ يَمْشِي عَلَى بَطْنِهِ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ِنْهُمْ مَنْ يَمْشِي عَلَى رِجْلَيْنِ وَمِنْهُمْ مَنْ يَمْشِي عَلَى أَرْب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تغليباً لمن يَمْشي على رِجْلين وهم بنو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قولون في قولنا سيف وحُسام وعضب إلى غير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صافه إنه توقيف حتى لا يكون شيء منه مُصْطَلَحاً عليه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نق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ُ على صحته إجماعُ العلماءِ على الاحتجاج بلغةِ القوم فيما يختلفون في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فقون عليه ثم احتجاجهُم بأشعارهم ولو كانت اللغة مُوَاضَعةً واصطلاحاً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في الاحتجاج بهم بأوْلَى منَّا فِي الاحتجاج بنا لو اصطلحنا على لغةِ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َر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ظاناً يظنُّ أن اللغةَ التي دللنا على أنها توقيفٌ إنما جاء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ً واحدة وفي زمان واحد وليس الأمر كذلك بل وقّف اللّه عزّ وجلَّ آد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ى ما شاء أن يُعَلِّمه إياه مما احتاج إلى علمه في زمانه وانتشر من ذل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اء الله ثم عَلّم بعد آدم من الأنبياءِ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صلوات اللّه علي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ّاً نبيّاً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اللّه أن يُعَلِّمه حتى انتهى الأمر إلى نبينا محمد صلى الله عليه وسلم ف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من ذلك ما لم يُؤتِه أحداً قبلَه تماماً على ما أحسنه من اللغة المتقدم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ّ الأمر قَراره فلا نعلمُ لغةً من بعده حدثَتْ فإن تعمَّل اليوم لذلك متعمّ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َ من نُقَّاد العلم من يَنْفيه ويَرُدّه ولقد بلَغنا عن أبي الأسود الدؤل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ءاً كلَّمه ببعضِ ما أنكَره أبو الأسود فسأله أبو الأسود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لغ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َبْلُغْك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 أخي إنه لا خيرَ لك فيما لم يَبْلُغْني فعرَّف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ُطْف أن الذي تكلَّم به مُخْتَل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لَّة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م يبلغنا أن قوماً من العرب في زمانٍ يقار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نا أجمعوا على تسميةِ شيء من الأشياءِ مُصْطَلِحِين عليه فكنا نستدلّ ب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لاحٍ قد كان قبلَ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كان في الصحابة رضي اللّه عن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م البُلَغاءُ والفصحاء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في العلوم الشريفة ما لا خفاءَ به وما عَلِمناهم اصطلَحوا على اختراعِ لغ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ْدَاث لفظةٍ لم تتقدمهم ومعلوم أن حوادثَ العالَم لا تنقضي إلاّ بانْقِضَائِ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لُ إلاّ بِزَواله وفي كل ذلك دليلٌ على صحَّة ما ذهَبْنا إليه من هذا الباب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 كلام ابن فارس وكان من أهل ا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جني في الخصائص وكان هو وشيخه أبو عليّ 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ْتَزِلِيّ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قول على أصل اللغة إلهام هي أم اصطلاح هذا موضع مُحْوِ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فَضْل تأمُّل غير أن أكثَر أهلِ النظر على أن أصلَ اللغةِ إنما هو تواضع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صطلاح لا وَحْيٌ ولا توقيفٌ إلاّ أن أبا علي رحمه اللّه قال لي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ّه واحتج ب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">
        <w:bookmarkStart w:id="2" w:name="q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 الأسماءَ كُلَّه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لا يتن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َ الخلاف وذلك أنه قد يجوز أن يكونَ تأويل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قدَرَ آدَمَ على أَنْ واضَ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هذا المعنى من عند اللّه سبحانه لا مَحالة فإذا كان ذلك مُحْتَمَلاً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تَنْكَر سقط الاسْتِدلال به وقد كان أبو علي رحمه اللّه أيضاً قال به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 وهذا أيضاً رأي أبي الحسن على أنه لم يمنعْ قولَ مَنْ قال إنها تواضعٌ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أنه قد فُسِّر هذا بأ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تعالى علَّم آدمَ أسماء جميع المخلو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ميع اللَّ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ة والفارسية والسريانية والعِبرانية والرُّومية وغي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ائر اللغات فكان آدمُ وولدُه يتكلمون بها ثم إن ولدَه تفرَّقوا في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لِق كلُّ واحد منهم بلغة من تلك اللغات فغَلَبَتْ عليه واضمحلَّ عنه ما سو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بُعْدِ عَهْدهم بها وإذا كان الخبرُ الصحيحُ قد ورد بهذا وجب تَلقِّيه باعتق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نطواء على القو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غةُ فيها أسماءٌ وأفعالٌ وحروف وليس 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علَّمُ من ذلك الأسماءَ وحدَها دونَ غيرها مما ليس بأسماء فكيف خَصَّ الأسماء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َه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مد ذلك من حيث كانت الأسماءُ أقوى القُبُل الثلاثة ولا بد 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ٍ مفيدٍ منفرد منَ الاسم وقد تستغني الجملةُ المستقلةُ عن كل واحد من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ف فلما كانت الأسماء من القوّة والأوليَّة في النف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ِنعد فَلْن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اعتلال لمن قال بأنَّ اللغة لا تكون وحْياً وذلك أنهم ذهبوا إلى أن أصلَ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َّ فيه من المُوَاضع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بأن يَجْتَمِعَ حكيمان أو ثلاثةٌ فصاع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تاجوا إلى الإبانةِ عن الأشياءِ المعلومات فيضعوا لكل واحد منها سِمَةً ولف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ُكِرَ عُرِفَ به ما مُسَمَّاه ليمتاز عن غيره وليُغْني بذِكْره عن إحْضَ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رآة العين فيكون ذلك أقربَ وأخَفَّ وأسهلَ من تَكلُّف إحضاره لبلوغ الغرضِ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انة حاله بل قد يُحْتاج في كثير من الأحوال إلى ذِكْر ما لا يمكن إحضارُ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ْنَاؤُه كالفاني وحال اجتماع الضدَّين على المحلِّ الواحد وكيف يكون ذلك لو 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ُ هذا مما هو جارٍ في الاستحالة والتَّعَذُّر مَجْراه فكأنهم جاؤوا إلى 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آدم فأومؤوا إلي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سان إنسان إنسان فأيّ وقتٍ سُمِع هذا اللفظ عُل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راد به هذا الضرْب من المخلوق وإن أرادوا سِمَةَ عَيْنه أو يده أشار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عين رأس قدَم أو نحو ذلك فمتى سُمعت اللفظة من هذا 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ْنِيُّهَا وهلمَّ جرّاً فيما سوى ذلك من الأسماء والأفعال والح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ك من بعد ذلك أن تنقلَ هذه المُواضعة إلى غيرها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ُ إنسان فليجعل مكانه مَرْد والذي اسمهُ رأس فليجعل مكانه سر وعلى هذا بقي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كذلك لو بُدِئت اللغةُ الفارسيَّة فوقعت المُوَاضعة عليها لجاز أن تُنْقَ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وَلَّد منها لغاتٌ كثيرة من الرومية والزِّنجية وغيرهما وعلى هذا ما نشاهد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ن من اختراع الصُّنَّاع لآلاتِ صنائعهم من الأسماء كالنَّجار والصائغ والحا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نَّاء وكذلك الملاَّح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ا بد لأوَلها من أن يكون متواضعاً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شاهدة والإي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قديم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بحا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ُ أن يُوصَف بأن يُوَاضِ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على شيء إذ قد ثبتَ أن المُوَاضَعة لا بدَّ معها من إيماءٍ وإشارةٍ بالجارحة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ُ المُومَأُ إليه والمشار نحوه قالوا والقديمُ سبحانه لا جارحةَ له فيصح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ء والإشارة منه بها فبطل عندهم أن تَصِحَّ المُوَاضعة على اللغة منه تقد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يجوزُ أن يَنْقُلَ اللّهُ تعالى اللغة التي قد وق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ضعُ بين عبادهِ عليها بأن يقو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نتم تعبِّرون عنه بكذا عَبِّروا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كذا والذي كنتم تسمُّونه كذا ينبغي أن تسمُّوه كذا وجوازُ هذا م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جوازِه من عبادِه ومن هذا الذي في الأصوات ما يتعاطاه الناسُ الآن من مخا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ْكال في حروف المُعْجَم كالصورة التي توضع للمُعَمَّيات والتراجم وع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اختلفت أقلامُ ذوي اللغات كما اختلفت ألسنُ الأصوات المرتَّبة على مذاهب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ضعات فهذا قولٌ من الظهور على ما ت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أنني سألتُ يوماً بعضَ أهله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نكر أن تصحّ المواض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اللّ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بحانه وإن لم يكن ذا جارحة بأن يُحدث في جسم من الأجس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ةٍ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غير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بالاً على ش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الأشخاص وتحريكاً لها نحوَه ويُسْم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تح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شبة نحوَ ذلك الشخص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وْتاً يضَعُه اسماً له ويعيد حركة تلك الخشبة نحو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شخص دفعاتٍ مع أ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زَّ اسمُ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درٌ على أن يُقْنِعَ في تعريفه ذلك بالمر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فتقومُ الخشبة في هذا الإيماء وهذه الإشارة مقامَ جارحة ابن آدم في ال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في المواضعة وكما أن الإنسان أيضاً قد يجوزُ إذا أراد المواضعة أن يشير بخشب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المرادِ المتواضَعِ عليه فيقيمها في ذلك مقامَ يده لو أراد الإيماء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ُجب عن هذا بأكثرَ من الاعترافِ بوجوبه ولم يخرج من جهته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اً فأحكيه عنه وهو عندي وعلى ما تراه الآن لازمٌ لمن قال بامتناع كون مواض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يم تعالى لغةً مُرْتجلة غير ناقلة لساناً إلى لسان فاعرف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بعضهم إلى أن أصل اللغات كلها إنما هو من الأصوات المسمو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دَويِّ الريح وحنين الرعد وخرير الماء وشَحِيج الحمار ونعيق الغراب وصهيل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زيب الظبْي ونحو ذلك ثم وُلِّدت اللغاتُ عن ذلك فيم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عندي وجهٌ صالح ومذهب مُتَقَب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فيما بعد أنني على تَقَادم الوقت دائمُ التَّنْقير والبحث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وضع فأجد الدَّواعي والخوالج قويَة التَّجاذب لي مختلفةَ جهاتِ التَّغَ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كري وذلك أنني إذا تأملتُ حالَ هذه اللغة الشريفة الكريمة اللطيفة وجدت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كمة والدِّقَّة والإرهاف والرِّقَّة ما يملك عليَّ جانب الفكر حتى يكاد يطمح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أمامَ غَلْوَةِ السِّحْرِ فمن ذلك ما نَبَّه عليه أصحابنا رحمهم اللّه ومن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ذَوْتُه على أمثلتهم فعرفت بتَتَابُعه وانْقِياده وبُعْدِ مَرَاميه وآماده صح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ُفِّقُوا لتقديمه منه ولُطْفِ ما أُسْعِدوا به وفُرِق لهم عنه وانْضَاف إ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دُ الأخبار المأثورة بأنها من عند اللّه تعالى فَقَويَ في نفسي اعتقادُ ك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يفاً من اللّه سبحانه وأنها وحيٌ ثم أَقول في ضد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كما وقع لأصحا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ا وتَنَبَّهوا وتنبهنا على تأمُّل هذه الحكمة الرائعة الباهرة كذلك لا ننك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َ اللّه تعالى قد خَلق مِنْ قبلنا وإن بَعُدَ مَدَاهُ عَنّا مَنْ كان ألطفَ 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هاناً وأسْرَعَ خَوَاطِرَ وأجراً جناناً فأقف بين الخلَّتين حسيراً وأُكاث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َنْكَفئ مكثوراً وإن خطر خاطرٌ فيما بعد يعلق الكف بإحدى الجهتين ويكفه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تها قلنا به هذا كله كلامُ ابن جني وقال الإمام فخر الدين الرازي في المح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عهُ تاج الدين الأرموي في الحاصل وسراج الدين الأرموي في التحصيل ما ملخَّص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الثاني في ال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ُ إما أن تدل على المعاني بذواتها أو بوَض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إياها أو بوَضْع الناس أو بكَون البعْض بوَضْع اللّه والباقي بوضع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ل مذهب عباد بن سليمان والثاني مذهب الشيخ أبي الحسن الأشعري وابن فُورَ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 مذهب أبي هاشم وأما الرابع فإما أن يكونَ الابتداءُ من الناس والتَّتِم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ّه وهو مذهب قوم أو الابتداءُ من اللّه والتتمة من الناس وهو مذهب الأست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إسحاق الإسفرا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ققون متوقفون في الكل إلاّ في مذهب عباد ودليل فسادِ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َ لو دلَّ بالذات لفَهِم كلُّ واحد منهم كلَّ اللغات لعدم اختلاف الدلا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تية واللازمُ باطلٌ فالملزوم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جَّ عبّاد بأنه لولا الدّلالةُ الذاتيَّةُ لكان وضعُ لفظ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ألفاظ بإزاء معنًى من بين المعاني ترجيحاً بلا مُرَجِّح وهو م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ابُهُ أن الواضعَ إن كان هو اللّه فتخصيصُه الألفاظَ بال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خصيص العالَم بالإيجاد في وقتٍ من بين سائر الأوقات وإن كان هو الناس فلعلّ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عيّن الخَطَران بالبال ودليلُ إمكانِ التوقّف احتمالُ خَلْقِ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َ وَوَضْعِها بإزاء المعاني وخَلْقِ علومٍ ضروريةٍ في ناس بأن تلك الألفاظ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وعةٌ لتلك المعانِي ودليل إمكان الاصطلاح إمكان أن يتولّى واحدٌ أو جمعٌ وض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ِ لمعانٍ ثم يُفْهِموها لغيرهم بالإشارة كحال الوالداتِ مع أطفالهن وه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ان هما واحتجّ القائلون بالتوقيف ب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ول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">
        <w:bookmarkStart w:id="3" w:name="q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سماء كلها معلّمة من عند اللّه بالنَّ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الأفعالُ والحروف لعَدم القائل بالفَصْل ولأن الأفعال والحروف أيضاً أسماء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ما كان علامةً والتمييزُ من تَصَرُّفِ النحاة لا منَ اللغة ولأنَّ التكل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أسماء وحْدَها متعذّر وثاني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بحانَه وتعالى ذَمَّ قوماً في إطلاِ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غيرَ توقيفيّة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">
        <w:bookmarkStart w:id="4" w:name="q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ْ هِيَ إلاَّ أَسْمَاء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سَمَّيْتُمُو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يقتضي كونَ البواقي توقي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ثالث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</w:t>
      </w:r>
      <w:hyperlink r:id="rId7">
        <w:bookmarkStart w:id="5" w:name="q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:‏ 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ِنْ آيَاتِهِ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خَلْقُ السَّمَوَاتِ والأَرْضِ وَاخْتِلاَفُ ألْسِنَتِكُمْ وَأَلْوَانِكُم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َلْسنةُ اللُّحْمَانية غيرُ مُرادة لعدم اختلافها ولأن بدائ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نْع في غيرها أكثرُ فالمراد هي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رابع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عقليّ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ت اللغاتُ اصطلاحية لاَحْتِيج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اطب بوَضْعِها إلى اصطلاحٍ آخر من لغةٍ أو كتابةٍ ويعودُ إليه الكلامُ وي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الدَّور أو التسلسلُ في الأوضاع وهو محال فلا بد من الانتهاءِ إلى التو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جَّ القائلون بالاصطلاح بوَجْ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ت اللغا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يفيةً لتقدَّمت واسطةُ البعثةِ على التوقيف والتقدّمُ باطلٌ وبيانُ الملاز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إذا كانت توقيفيةً فلا بدَّ من واسطة بين اللّه والبشر وهو النبيُّ لاسْتِح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ِ اللّه تعالى مع كلِّ أحد وبيانُ بُطْلاَن التَّقَدُّم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">
        <w:bookmarkStart w:id="6" w:name="q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مَا أَرْسَلْنَا مِن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رَسُولٍ إلاّ بِلِسَانِ قَوْمِهِ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يَقْتَضِي تقدُّمَ اللغ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ت اللغاتُ توقيفيةً فذلك إما بأن يَخْلُق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عِلماً ضروريّاً في العاقل أنَّه وَضَع الألفاظ لكذا أو في غير العاق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لاَّ يخلقَ علماً ضرورياً أصلاً والأولُ باطلٌ وإلاّ لكان العاقلُ عالماً ب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رورة لأنه إذا كان عالماً بالضرورة بكَوْن اللّهِ وضَع كذا لِكَذا كان علم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ّه ضروريّاً ولو كان كذلك لبطَلَ التكليفُ والثاني باطلٌ لأن غيرَ العاق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ُه إنهاءُ تمام هذه الألفاظ والثالثُ باطل لأن العلمَ بها إذا لم يكن ضرور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يج إلى توقيفٍ آخر ولَزِم التسل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اب عن الأولى من حُجَجِ أصحابِ التو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 لاَ يَجُوزُ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مرادُ من تعليم الأسماء الإلهامَ إلى وضْعها ولا يقا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يمُ إيجا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فإنا لا نُسَلِّم ذلك بل التعليم فعلٌ يترتب عليه العلم ولأجله يُ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َمْتُه فلم يتعلّ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نا أن التعليمَ إيجاد العلم لكن قد تقرّر في الكلام أن أفعا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 مخلوقةٌ للّه تعالى فعلى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ُ الحاصل بها مُوجَد 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َّمناه لكنَّ الأسماءَ هي سِماتُ الأشياء وعلاماتُها مث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َّمَ آدَمُ صلاحَ الخيل لِلْعَدْو والجمال للحَمْل والثيران للحَرْث فَلِ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راد ليس ذلك وتخصيصُ الأَسماءِ بالألفاظ عرفٌ جديد سلمنا أن المرا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ألفاظُ ولكن لِم لا يجوزُ أن تكون هذه الألفاظُ وضَعَها قومٌ آخرون قبل آد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َّمها اللّه آدم وعن الثانية أنه تعالى ذمَّهم لأنهم سمُّوا الأصنامَ آل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قدوها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ثالثة أن اللسانَ هو الجارحة المخصوصة وهي غيرُ م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تفاق والمجازُ الذي ذكرتموه يعارِضُه مَجازاتٌ أخر نحو مخارج الحروف أو الق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فلم يثبت التَّرج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رابعة أن الاصطلاح لا يَسْتَدعي تقدُّمَ اصطلاحٍ آخر ب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م الوالدين الطفلَ دون سابقةِ اصطلاحٍ ث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ابُ عن الأولى من حُجَّتَي أصحابِ الاصطلاح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ُسَلِّ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ُّفَ التوقيف على البعثة لجوازِ أن يخلق اللّه فيهم العلمَ الضروري بأن الألفاظ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ضِعَت لكذا 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 لا يجوز أن يخلق اللّه العلم الضروريّ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اء أن واضعاً وَضعَ تلك الألفاظ لتلكَ المعاني وعلى هذا لا يكونُ العلم ب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ورياً سلَّمناه لكن لِمَ لا يجوز أن يكون الإله معلومَ الوجود بالضرورة ل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اء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بَطَلَ التكليف قُلْ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فة أمَّا بسائر التكاليف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فتح بن 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الوصول إلى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ُ في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َثبُتُ توقيفاً أو اصطلاحاً فذهبت المعتزلةُ إ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 بأسْرها تثبت اصطلاحاً وذهبت طائفةٌ إلى أنها تثبتُ توق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الأستاذُ أبو إسحاق الإسفرائيني أن القَدْرَ الذي يدْعو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غيرَه إلى التَّواضع يَثْبتُ توقيفاً وما عدا ذلك يجوز أن يثبت بكل واحد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طر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ضي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ثبت توقيفاً ويجوز أن ي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لاحاً ويجوز أن يثبت بعضه توقيفاً وبعضه اصطلاحاً والكلّ مم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دة القاضي أن الممْكن هو الذي لو قُدِّر موجوداً لم يعرض لوجو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 ويعلم أن هذه الوجوه لو قُدِّرَت لم يعرض من وجودها محال فوجب قَطْعُ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مك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دةُ المعتزلة أن اللغات لا تدلُّ على مدلولاتها كالدلالة العق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المعنى يجوزُ اختلافُها ولو ثبتت توقيفاً من جهة اللّه تعالى لكان ينبغ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قَ اللّه العلم بالصِّيغَة ثم يخلق العلْمَ بالمدلول ثم يخلق لنا العلم بجَع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غة دليلاً على ذلك المدلول ولو خلقَ لنا العلمَ بصفاته لجاز أن يخْلُق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بذاته ولو خلق لنا العلم بذاته بطل التكليف وبطلت المح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ْ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ناءٌ على أصل فاسد فإنا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خلق اللّ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العلم بذاته ضرورة وهذه وعمدة الأستاذ أبي إسحاق الإسفرائ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قَد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دعو به الإنسان غيره إلى التواضع لو ثبتَ اصطلاحاً لافْتَقَرَ إلى اصطلاح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يتقدَّمه وهكذا فيتسلسل إلى ما لا نهاي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اطل فإن الإنسان يمكنه أن يُفْهمَ غيرَه معاني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امي كالطفل ينشأُ غيرَ عالمٍ بمعاني الألفاظ ثم يتعلَّمها من الأبوين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قَدُّمِ اصط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دةُ مَنْ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تَثْبتُ توقيفاً قولُ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">
        <w:bookmarkStart w:id="7" w:name="q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لا حجَّةَ فيه من جهة القَطْع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مُوم والعمُوم ظاهرٌ في الاستغراق وليس بنصّ قال القاض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جوازُ فثابت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ة القطع بالدليل الذي قدَّمْتُه وأما كيفيةُ الوقوع فأنا متوقف فإن دلَّ دلي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مْع على ذلك ثب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إمام الحرمين في ال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َ أربابُ الأصول في مأخَ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 فذهب ذاهبون إلى أنها توقيفٌ من اللّه تعالى وصار صائرون إلى أنها تثب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لاحاً وَتَوَاطُؤاً وذهب الأستاذ أبو إسحاق في طائفة من الأصحاب إلى أن القَد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فْهم منه قصدُ التواطؤ لا بدَّ أن يُفْرضَ فيه التو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تارُ عندنا أن العقلَ يجوِّزُ ذلك كلَّه فأما تجويزُ التوق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حاجةَ إلى تكلُّف دليلٍ فيه ومعناه أن يُثْبِتَ اللّه تعالى في الصدور عل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دِيهيَّةً بِصَيغٍ مخصوصة بمعاني فتتبَيَّنُ العقلاءُ الصِّيَغَ ومعانيها 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قيف فيها أن يلقوا وَضْع الصيغ على حكم الإرادة والاختيار وأما الدليل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ويز وقوعها اصطلاحاً فهو أنه لا يبعدُ أن يحرك اللّه تعالى نفوسَ العقلاء 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عْلِم بعضَهم مرادَ بعض ثم ينشئون على اختيارهم صِيغاً وتقترنُ بما يري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ٌ لهم وإشارات إلى مسمّيات وهذا غيرُ مُسْتَنْكَر وبهذا المسلك ينطلقُ الط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َوَالِ ترديد المُسْمَع عليه ما يريد تلقينه وإفهامه فإذا ثبت الجواز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ين لم يبق لِما تخيَّله الأستاذ وجهٌ والتعويل في التوقيف وفرض الاصطلاح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وم تَثْبُت في النفوس فإذا لم يمنع ثبوتها لم يبقَ لِمَنْع التوقيف والاصط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َها معنى ولا أحد يمنعُ جوازَ ثبوت العلومِ الضرورية على النحو المبَيّ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ثْبَتُّمُ الجواز في الوجهين عموماً فما الذي ات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كم وقوعه 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هذا مما يُتَطَرَّقُ إليه بمسالك العقول فإن وقوعَ الجائ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سْتَدْرك إلاّ بالسَّمْعِ الْمَحْضِ ولم يَثْبت عندنا سمعٌ قاطع فيما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ليس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">
        <w:bookmarkStart w:id="8" w:name="q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 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جائزين فإنه لا يمتنعُ أن تكونَ اللغاتُ لم يكن يعلمها فعلَّمه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ا ولا يمتنع أن اللّه تعالى أثبتَها ابتداء وعلَّمه إي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غزالي في المنخ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ائ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ُ كلُّها اصطلا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التَّوقيفُ يَثبت بقولِ الرسول عليه السلام ولا يُفْهم قولُه دون ثبوت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توقيفية إذ الاصطلاحُ يعْرضُ بعد دعاءِ البعضِ البعضَ بالاصط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دَّ من عبارة يُفْهَم منها قصدُ الاصط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ون ما يُفْهَمُ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ُ التَّوَاضُع توقيفيّ د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دَاه ونحنُ نجوّز كونَها اصطلاحية بأن يحرِّكَ اللّهُ رأسَ واحدٍ فيفهم آخرُ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َ الاصطلاح ويجوز كونُها توقيفية بأن يثبت الربّ تعالى مراسمَ وخطوطاً يفه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ظر فيها العباراتِ ثم يتعلُم البعضُ عن البعضِ وكيف لا يجوزُ في العقل ك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ٍ منهما ونحن نرى الصبيَّ يتكلمُ بكلمة أبويه ويفهم ذلك من قرائن أحواله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ة صِغَره فإذَنْ الكل جائز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وقوعُ أحدِ الجائزين فلا يستدرك بالعقل ولا دليل في ال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">
        <w:bookmarkStart w:id="9" w:name="q1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 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ونه توقيفياً وليس بقاطع ويُحْتَمل كونُها مصطلحاً عليها من خَلْق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آدم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حاجب في مختص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ُ من هذه الأقوال قول أبي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ضي تاج الدين السبكي في شرح منهاج البيض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ْنى قو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ح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ُ بالوقْفِ عن القَطْع بواحدٍ من هذه الاحتمالات وترجيحُ م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بغلَبَة الظ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 بعضُ الضُّعفاءِ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الذي ق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الحاجب مذهبٌ لم يقلْ به أحدٌ لأن العلماءَ في المسألة بين متوقِّفٍ وقا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قالتِه فالقولُ بالظهور لا قائل ب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ضعيف فإن المتوقِّف لعدم قاطع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ّح بالظنّ ثم إن كانت المسألةُ ظنِّية اكتُفي في العمل بها بذلك التَّرجيح و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ف عن العمل به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صافُ أن الأدلةَ ظاهرةٌ فيما قاله الأش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توقّف إن توقَّفَ لعدم القَطْعِ فهو مصيب وإن ادَّعى عدمَ الظهور فغيرُ مص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هو الحقُّ الذي فاه به جماعةٌ من المتأخرين منهم الشيخ تقي الدين بن دَقِ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يد في شرح العن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ِي رفع الح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 للمسألة مقام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ُهما الجواز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ُ أن تكون اللغةُ إلاّ توقيفاً ومن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ُ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اصطلاحاً والثاني أنه ما الذي وقع على تقدير جوازِ كلٍّ من الأمرين و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تجْويز كل من الأمرين هو رأيُ المحققين ولم أرَ مَن صَرّح عن الأشعري بخلا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أراه أنه إنما تكلم في الوقوع وأنه يجوّز صدور اللّغة اصطلاحاً ولو مَ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ز لنَقَله عنه القاضي وغيره من محقِّقي كلامِه ولم أرَهم نقلوه عنه بل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ذكره القاضي وإمام الحرَمَين وابن القُشَيري والأشعري في مسألة مبدأ اللغ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تَّة وذكر إمامُ الحرَمين الاختلافَ في الجواز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وقوعَ لم يَثْبُ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بِعه القُشَيري وغي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لنا بقول الأشعري إن اللغات توقيفي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الطريق إلى علمها مذاهب حكاها ابنُ الحاجب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ُها بالوَحْي إلى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والثاني بخَلق الأصوات في بعض قال ابنُ السبكي في رفع الح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هذه هو الأول لأنه المعتادُ في عِلْم اللّه تعالى 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إمام الرّ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تقد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 لاَ يجُوزُ أنْ تكونَ هذه الألفاظُ وضَعَها قومٌ آخرون قبلَ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رَفْع الح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نا ندَّعي أن قبل آدم الجِنّ والبن فذلك لم يَثْبُت عن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قال القاضي في الت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 تواضُع الملائكةِ المخلوقة قبله قال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ش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وا قبلَه يتخاطبون ويفه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ُ أهل الاصط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ت اللّغاتُ توقيفيةً لتقدَّ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طةُ البعْثَة على التوقيف أحسنُ من جواب الإمام عن جواب ابن الحاجب ح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آدمُ عليه السلام هو الذي عُلِّمَها اندفع الدور قال في رفع الح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َّ لآدم حا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ة النبوّة وهي الأولى وفيها الوحْيُ الذي من جملته تعلي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 وعلمها الخلق إذ ذاك ثم بُعِث بعد أن عَلَّمَها قومَه فلم يكن مبعوثاً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بعد علمهم اللغات فبُعِث بلسان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صلُه أن نبوَّته متقدمةٌ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الته والتعليمُ متوسّط فهذا وجهُ اندفاع الدَّو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رفع الح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ُ عندي أنه لا فائدة ل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ألة وهو ما صحَّحه ابنُ الأنباري وغيرُه ولذلك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ْرُها في الأصول فضو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ا النظرُ في جواز قَلْب اللغة فحُكِي عن بعض القائلين بالتَّوْق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ُ القَلْب مطلقاً فلا يجوزُ تسمية الثَّوْب فرساً والفرس ثوباً وعن القائ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اصطلاح تجويزُه وأما المتوقِّف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المازَرِ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لَفوا فذهب بعضُه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ويز كمذهبِ قائلِ الاصطلاح وأشار أبو القاسم عبد الجليل الصَّابوني إلى المَن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َّزَ كونَ التوقيف وارداً على أنه وجبَ ألاَّ يقعَ النطقُ إلاّ بهذه الألفاظ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بن السبكي والحقُّ عند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ليه يشيرُ كلامُ المازَر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تَعَلُّقَ ل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صل السابق فإن التوقيفَ لو تمَّ ليس فيه حجرٌ علينا حتى لا يُنْطَقُ بسِواه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رِض حجرٌ فهو أمرٌ خارجي والفرعُ حكمُه حكم الأشياءِ قبل وُرودِ الشرائع فإن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لمُ في الشَّرْع ما يدلُّ عليه وما ذكره الصابوني من الاحتمال مدفوع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ازَر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ُلِم أن الفقهاءَ المحقّقين لا يحرِّ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بمجرد احتمالِ ورود الشّرع بتحريمه وإنما يحرِّمونه عند انْتهاضِ دلي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سْتُنِد في التحريم إلى الاحتياط فهو نظرٌ في المسألة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وهذا كلّه فيما لا يؤَدِّي قلبهُ إلى فسادِ النظام وتغييرُه إلى اختلاط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حكام فإن أدَّى إلى ذ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ازَ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نختلفُ في تحريم قَلبِه لا لأَ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بل لأجلِ ما يُؤدِّي إليه قال في شرح المنه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بناءَ المسألة ع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غيرُ صحيح فإن هذا الأصل في أن هذه اللغاتِ الواقعة بين أظْهُرِنا ه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صطلاح أو التوقيف لا في شخْصٍ خاصٍّ اصطلح مع صاحبه على إطلاق لفظِ الثو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مثلاً وقال الزَّرْكشِي في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أستاذ أبو منصور ق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قيف وقعَ في الابتداء على لُغَة واحدة وما سواها من اللغات وقعَ التوقيف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طوفان من اللّه تعالى في أولاد نوح حين تفرَّقوا في أقطار الأرض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وي 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تكلم بالعربية المحضة إسماعيل وأَرادَ به عربيةَ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نزل بها القرآن وأما عربية قَحْطان وحِمْير فكانت قبلَ إسماعيل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شرح 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مهور الأعظم من الصحابة والتابع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س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كلَّها توقيفٌ من اللّه تعالى وقال أهلُ التحقيق من أصحا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ّ من التوقيف في أصل اللغةِ الواحدة لاسْتِحَالة وقوعِ الاصطلاح على أوَّل اللغ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ِ معرفةٍ من المصطلحين بعَينِ ما اصطلحوا عليه وإذا حصلَ التوقيفُ على لغ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جاز أن يكونَ ما بعدَها من اللغات اصطلاحاً وأن يكون تَوقيفاً ولا يُقْط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حدهما إلاّ بدلال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وا في لغة العرَب فمَن زعم أن اللغاتِ كلَّ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لاحٌ فكذا قوله في لغة العرب ومن قال بالتَّوقيف على اللغةِ الأولى وأ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صطلاحَ فيما سواها من اللغات اختلفوا في لغة العرب فمنهم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 وكلُّ لغةٍ سواها حدثَتْ بعدها إما توقيفاً أو اصطلاحاً واستدلوا بأن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ُ اللّه وهو عربيّ وهو دليلٌ على أن لغةَ العربِ أسبقُ اللغات وج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ةُ حِمْير وهي التي تكلّموا بها من عَهْد هود وم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َبله وبقي بعضُها إلى وقت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ثا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َّةُ المحْضَة التي نزل بها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ُ من أُنْطقَ لسانُه بها إسماعيل فعلى هذا القول يكون توقيف إسماع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ة المحْضة يَحْتَمِل 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كون اصطلاحاً بينه وبين جُرْ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زلين عليه بمكة وإما أن يكون توقيفاً من اللّه تعالى وهو 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آثار الواردة في أن اللّه تعالى علم آدم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َكِيع في 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ا شَريك عن عاصم بن كليب الجرمي ع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عبد عن ابن عباس رضي اللّه عنهما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عََلَّمَ آدَ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سْمَاءَ كُلَّه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مه كلَّ شيء علَّمه القَصْعَةَ وَالْقُصَيْع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سوَة والفُسَيْوَةَ أخرجه ابنُ جرير وابن أبي حاتم وابن المنذر في تفاس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َمه اسمَ الصحْفَة والقدْر وكلَّ شيءٍ حتى الفسوة والفس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وَكِيع عن سعيد بن جُبَ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">
        <w:bookmarkStart w:id="10" w:name="q1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َمه اسمَ كلِّ شيء حتى ال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قرة وال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وَكيع وعبد بن حميد في تفسيرهما عن مجاهد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">
        <w:bookmarkStart w:id="11" w:name="q1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َمه كلَّ شيء ولفظ عبد بن حم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لقَ اللّهُ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عبد بن حميد وابنُ أبي حاتم في تفسيرهما من طريق السدّي ع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ه عن ابن عباس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">
        <w:bookmarkStart w:id="12" w:name="q1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 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عليه أسماءَ ولدِه إنساناً إنساناً والدَّوَاب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حمار هذا الج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بنُ جزيّ في تفسيره من طريق الضَّحاك عن ابن عباس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">
        <w:bookmarkStart w:id="13" w:name="q1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آدَمَ 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هذه الأسماء التي يَتعا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الناسُ إنسان ودابة وأرض وسهل وبَحْر وجَبَل وحمار وأشباه ذلك من الأ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عبد بن حميد عن سعيد بن جُبَ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">
        <w:bookmarkStart w:id="14" w:name="q1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إنسان واسم الدابة واسم كل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عبد عن قَتَادة فِ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">
        <w:bookmarkStart w:id="15" w:name="q1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آدم من أسماء خَلْقه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َلِّم الملائكة فسمَّى كلَّ شيء بِاسْمِه وأَلْجَأ كلَّ شيء إلى جن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بن جرير عن ابن عباس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">
        <w:bookmarkStart w:id="16" w:name="q1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 القصعة من القُصَيْعة والفسو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إسحاقُ بن بشر في كتاب المبتدأ وابن عساكر في تاريخ دمشق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">
        <w:bookmarkStart w:id="17" w:name="q1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ا آدم أنْبئْهُم بأسمائه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ناق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 بقرة نعجة شاة وفرس وهو من خَلْق ربي فكلُّ شيء سَمَّى آدم فهو اسمُه إلى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وجعل يدعو كلَّ شيء باسمه وهو يمرُّ ب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فضيلةٌ 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ْقَبَةٌ شريفة لِعلْمِ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دَّيلمي في مسند الفردوس عن عطية بن بشر مرفوعاً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">
        <w:bookmarkStart w:id="18" w:name="q1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 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َمه في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ألْفَ حِرْف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بنُ جرير عن ابن زيد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">
        <w:bookmarkStart w:id="19" w:name="q2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1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ذُرِّيته أج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عن الربيع بن أنس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">
        <w:bookmarkStart w:id="20" w:name="q2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عَلَّمَ آدَم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َسْمَاءَ كُلَّهَ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2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ماء الملائكة وأخرج ابن أبي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ميد الشام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َم آدمَ أسماءَ النجوم وأخرج ابن عساكر في التاريخ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أن آدم عليه السلام كان لغتُه في الجنّة العربيةَ فلما عَصَى سلَبه اللّ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ة فتكلّم بالسريانية فلما تاب ردَّ اللّه عليه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بد الملك بن ح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لسانُ الأوّلُ الذي نزل به آدم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عربياً إلى أن بَعُد العهدُ وطال حرّف وصار سُرْيانياً وهو منسوب إلى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ورَى أو سوريانة وهي أرضُ الجزيرة بها كان نوح عليه السلام وقومه قبل الغَر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ُشَاكِل اللسانَ العربي إلاّ أنه محرّف وهو كان لسانَ جميع مَنْ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نة نوح إلاَّ رجلاً واحداً يقال له جُرهم فكان لسانه لسانَ العربيّ الأول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ُوا من السفينة تزوّج إرَم بن سام بعض بناته فمنهم صار اللسانُ العربي في و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وْص أبي عاد وعَبيل وجاثر أبي ثمود وجديس وسُمِّيَت عادٌ باسم جرهم ل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َّهم من الأم وبقي اللسان السرياني في ولد أرْفَخَشْذ بن سام إلى أن وصل إلى يش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قحطان من ذريته وكان باليمن فنزل هناك بنو إسماعيل فتعلّم منهم بنو قح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سانَ الع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ام العرب وقال ابنُ دِحْي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أق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عا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باء وهم الخلَّص وهم تسع قبائل من ولد إرم بن سام بن نوح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 وثم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مَيم وعَبيل وطَسْم وجَدِيس وعِمْلِيق وجُرْهم وَوََبار ومنهم تعلَّم 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المتعرّبة 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ذين ليسوا بخُلَّص وهم 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ح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ثالث المستعرب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ذين ليسوا بخلّص أيضاً كما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العاربة سبع قب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ود وعمليق وطَسْم وجَديس وأُمَيم وجاسم وقد انْقرض أكثرُهم إلاّ بقايا متفرّ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بائ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مي يعرب بن قحطان لأنه أولُ من انعدلَ لسانُه من السُّري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عربية وهذا معنى قول الجوهري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ُ من تكلَّم بالعربية يعربُ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حطان وأخرج ابنُ عساكر في التاريخ بسَنَدٍ رواه عن أنس بن مالك موقوف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شرَ اللّه الخلائق إلى بابل بعث إليهم ريحاً فاجتمعوا ينظرون لماذا حُشِرو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دى مُنَاد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جعل المَغرِب عن يمينه والمشرق عن يساره واقْتَصَد البي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بوَجْهِه فله كلامُ أهلِ السماء فقام يعرب بن قحطان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يَعْرُ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قحطان بن هود أنت هو فكان أولَ من تكلم بالعربية المَبينَة فلم يزل المن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نَادي مَنْ فَعل كذا وكذا فله كذا وكذا حتى افترقوا على اثنين وسبعين لس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قطع الصوتُ وَتَبَلْبَلَتِ الألسُن فسُمِّيت بابل وكان اللسان يومئذ بابل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حاكم في المستدرك وصحّحهُ والبيهقي في شعب الإيما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َيدة رضي اللّه عنه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">
        <w:bookmarkStart w:id="21" w:name="q2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لِسَانٍ عَرَبِيّ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ُبينٍ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2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سان جُرْ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سلام الجمحي في كتاب طبقات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و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ُ من تكلم بالعربية إسماعيلُ بن إبراهيم عليهما السلام ثم قال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خبرني مِسْمَع بن عبد الملك أنه سمع محمد بن عليّ يقو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ا أدري رَفَعَه أم لا وأظنه قد رفع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ُ من تكلَّم بالعربية ونَس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َ أبيه إسماعيلُ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حاكم في المستدرك وصحَّحه والبيهقي في شعب الإيمان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الثّوري عن جعفر بن محمد عن أبيه عن 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ّه صلى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">
        <w:bookmarkStart w:id="22" w:name="q2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قرآن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َرَبيّاً لقومٍ يعلمو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2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لْهِمَ إسماعيلُ هذا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َّ إله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حمد بن سلاَّم وأخبرني يونس عن أبي عمرو بن العل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كلُّها ولدُ إسماعيل إلاّ حِمْير وبقايا جُرْهم وكذلك يروى أن 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وَرهم وأصْهر إليهم ولكنَّ العربيةَ التي عنى محمد بن علي اللسان الذي نز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قرآن وما تكلّمت به العربُ على عهد النب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ك عربيةٌ أخرى غير كلامنا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حافظ عِمَاد الدين بن كَثِير في تاريخ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إن جميع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سبون إلى إسماعيل عليه السلام والصحيح المشهور أن العربَ العاربة قبلَ 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عاد وثمود وطسم وجَديس وأُمَيم وجُرْهم والعماليق وأمم آخرون لا يعلَمهم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كانوا قبل الخليل عليه السلام وفي زمانه أيضاً فأما العربُ المستعرب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ُ الحجاز فمن ذرِّية إسماعيل عليه السلام وأما عربُ اليمن وحِمْيرَ فالمشهو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من قَحْطان واسمه مهزَّم قاله ابن مَاكُ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وا أنهم كانوا أربعةَ إخ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حطان وقاحط ومقحط وفالَ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حْطان بن هود وقيل هود وقيل أخوه وقيل من ذريته وقيل إن قحطان من سُلالة 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ه ابنُ إسحاق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هور على أن العربَ القحطانية من عرب اليمن وغيرُهم ليس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لة إسم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شيرازي في كتاب الأل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حمد بن سعيد المعد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أنا محمد بن أحمد بن إسحاق الماسي حدثنا محمد بن جابر حدثنا أبو يوسف يعقو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ِّي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الأثرم عن أبي عبيدة حدثنا مسمع بن عبد الملك ع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الحسين عن آبائه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َن فُتق لسان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ربية المتينة إسماعيلُ عليه السلام وهو ابنُُ أربع عشرة سنة فقال له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 يا أبا سيار هكذا حدثني به أبو جزيّ هذه طريقةٌ موصولة للحديث السابق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مَح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ْر إيحاءِ اللغة إلى نبينا عليه أفضل الصلاة والسلام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الغِطْريف في جُزْ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محمد بن أبي شيبة ببغ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فضل حاتم بن الليث الجوهري حدثنا حماد بن أبي حمزة اليشكري حدثنا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بن واقد نبأنا أُبي عن عبد اللّه بن بُرَيدة عن أبيه عن عمر بن الخطاب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ّه مَا لَكَ أفصحنا ولم تَخرج من بين أَظْهرِن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لغ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قد دَرَست فجاء بها جبريلُ عليه السلام فحفَّظَنِيهَا فحفظتُها أخرجه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اكر في تاريخ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بيهقيّ في شُعَب الإيمان من طريق يونس بن محمد بن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حارث التيميّ عن أب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ّه صلى الله عليه وسلم في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ج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رون بواسقه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سنها وأشدّ تراكم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عده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سنها وأشدّ تمكن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رون جَوْنَه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ه وأشدّ سواد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رون رَحَاها استدارت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ما أحسنها وأشد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دارت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رون برقها أخفيّاً أم وميضاً أم يشق شقّاً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ي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ّ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ءُ فقال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ّه ما أفصحك ما رأينا الذي هو أ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ّ لي فإنما أُنْزِلَ القرآن عليّ بلسانٍ عربي مبين وأخرج الديلم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د الفردوس عن أبي راف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ّ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ثِّلت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مَّتي في الماء والطين وعُلِّمْت الأسماءَ كلَّها كما عُلّم آدمُ الأسماء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ثالث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يان الحكمة الداعية إلى وضْع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يَا الهَرَّاسي في تعليقه في أُصول الف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إنسانَ لمَّا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فياً بنفسه في معاشه ومُقِيمات معاشه لم يكن له بدٌّ من أن يسترفد المعاون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ولهذا اتَّخَذ الناسُ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إنسان هو المتمدّن بالطبع والتوحُّش دَأْ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اع ولهذا المعنى توزَّعَت الصنائع وانْقَسَمَت الحِرَف على الخَلْق فكلُّ واحد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َر وقتَه على حِرْفة يشتغل بها لأن كلَّ واحد من الخَلْق لا يمكنُه أن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ُمْلَة مَقَاصِده فحينئذ لا يخْلُو من أن يكونَ محلُّ حاجته حاضرةً عند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بةً بعيدةً عنه فإن كانت حاضرةً بين يديه أمكنه الإشارة إليها وإن كانت غائب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بدَّ له من أن يدلَّ على محل حاجاته وعلى مَقْصوده وغَرضه فوضعوا الكلا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ةً ووجدوا اللسانَ أسرعَ الأعضاءِ حركةً وقبولاً للتّر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كلام إنما هو حرفٌ وصوتٌ فإن تركه سدًى غفلاً امتدَّ وط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قطعه تقطَّع فقطَّعوه وجزّؤوه على حركات أعضاءِ الإنسان التي يخرج منها ال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أقصى الرِّئة إلى منتهى الفم فوجدوه تسعةً وعشرين حرفاً لا تزيد على ذلك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َّموها على الحلْق والصَّدْر والشَّفَةِ واللثَّة ثم رَأَوْا أن الكفاية لا تق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ه الحروف التي هي تسعةٌ وعشرون حرفاً ولا يحصل له المقصود بإفرادها فركّبوا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َ ثُنائيّاً وثلاثيّاً ورباعيّاً وخماسيّاً هذا هو الأصل في التركيب وما 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 يُستَثْقَل فلم يضعوا كلمةً أصلية زائدة على خمسة أحرف إلاّ بطريق الإلْ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يادة لحاجة وكان الأصلُ أن يكون بإزاءِ كل معنى عبارةٌ تدلُ عليه غير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ُ ذلك لأَن هذه الكلمات متناهيةٌ وكيف لا تكون متناهية ومَوَارِدها ومَصَاد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اهية فدعت الحاجةُ إلى وضع الأسماء المشتَركة فجعلوا عبارةً واحدةً لمسَمَّيَات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دَّة كالعَيْنِ والجَوْن واللون ثم وضعوا بإزاء هذا على نقيضه كلماتٍ لمعنً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حاجةَ تدعو إلى تأكيد المعْنى والتحريض والتقرير فلو كُرّرَ اللفظ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َمُجَ ومُجَّ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إذا تكرّر تكرَّج والطِّباعُ مجبولةٌ على مُعَاد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عَادات فخالفوا بين الألفاظ وال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ذا ينقسم إلى ألفاظ متواردة وألفاظ متراد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تواردة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َّى الخمرُ عَقاراً وصَهْباءَ وقهوة وسلسالاً والسبعُ ليثاً وأسداً وضِرْغ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رادفة هي التي يُقام لفظٌ مقام لفظٍ لمعانٍ مُتَقَاربة يجمعها معنًى واحد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صْلَح الفاسِدَ ولمَّ الشَّعَث ورتقَ الفَتقَ وشعبَ الصَّدْع وهذا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َحْتَاجُ إليه البليغ في بلاغته فيقال خطيبٌ مِصْقَع وشاعر مُفْلِق فَبِحُسْ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 واختلافها على المعنى الواحد ترصع المعاني في القلوب وتَلْتَصِق بالص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يد حسنُه وحَلاوته وطَلاَوته بضَرْب الأمثلة به والتشبيهات المجازية وهذ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سْتَعْمِلُه الشعراء والخطباء والمترسِّلون ثم رأوا أنه يضيقُ نِطاقُ النُّطق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 الحقيقة في كل اسمٍ فعدَلوا إلى المجاز والاستعا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ذه الألفاظ تنقسم إلى مشتركة وإلى عامَّة مطلقة وتسمى مستغر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ما هو مفرد وقال الإمام فخر الدين 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ُ في وضع الألفاظ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الواحد وحدَه لا يستقلُّ بجميع حاجاته بل لا بدَّ من التعاون ولا تعا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بالتَّعارف ولا تعارفَ إلاّ بأسباب كحركات أو إشاراتٍ أو نقوش أو ألفاظٍ ت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زاء المقاصد وأَيْسَرُها وأفيدُها وأعمُّها الألفاظ أمَّا أنها أيسر فِلأَ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َ كيفيَّاتٌ تَعْرِضُ لأصواتٍ عارضة للهواء الخارج بالتّنفس الضروريّ المم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الطبيعة دون تكلُّف اختياري وأما أنها أفيدُ فلأَنها موجودةٌ عند ال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ومةٌ عند عَدَمها وأما أنها أعمُّها فليس يمكن أن يكونَ لكل شيءٍ نَقْشٌ ك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تعالى والعلوم أو إليه إشارة كالغائبات ويمكن أن يكونَ لكل شيءٍ لفظٌ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ألفاظُ أيسرَ وأفيدَ وأعمَّ صارت موضوعةً بإزاء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ر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دِّ الوَض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اج السبكي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ج البيض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ضع عبارة عن تخصيص الشيء بالشيء بحيث إذا أُطلق الأوَّ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هِم منه الثا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عريفٌ سديد فإنك إذا أطلقت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زيد فُهِ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صُدُور القيام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لولُ 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زيد صدور قيامه سواء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قنا هذا اللّفظ أم لم نُطْلِقه فما وجهُ 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يث إذا أط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ُ قد يخرج عن كونه كلاماً وقد يتغيَّر معناه بالتّقي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ك إذا 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الناس اقتضى إطلاق هذا اللفظ إخبارك بقيام جميعهم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ام الناس خرج عن كونه كلاماً بالكليّة فإذا 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الناس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لم يخرجْ عن كونه كلاماً ولكن خرج عن اقتضاء قيام جميعهم إلى قيام ما ع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فعلم بهذا أن لإفادة قام الناس الإخبار بقيام جميعهم شر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تدئَه بما يخالِفُه والثاني ألاّ تختمَه بما يخالفه وله شرطٌ ثالث أيضاً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َ صادراً عن قَصْد فلا اعتبارَ بكلام النائم والساهي فهذه ثلاثةُ شروط لا بد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وعلى السامع التنبّه لها فوضحَ بهذا أنك لا تستفيدُ قيام الناس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إلاّ بإطلاق هذا القول فلذلك اشترطنا ما ذكر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أين لنا اشتراطُ ذلك واللفظُ وحدَه كافٍ في ذلك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ضع وضَعَه لذ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ْعُ الواضع له معناه أنه جعله مُهَيَّأً لأن يفيد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عند استعمال المتكلّم على الوجه المخصوص والمفيدُ في الحقيقة 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لم واللفظُ كالآلة الموضوعة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سمعنا قام الناس ولم نَعْلَم مِنْ قائِله هل قصده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هل ابتدأه أو ختمه بما يغيِّره أو لا هل لنا أن نُخبِر عنه ب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نظر يحتمل أن يُقال بجوازه لأن الأصل عدمُ الابتداء والخت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غيّره ويحتمل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لأن العُمْدة ليس هو اللفظ ولكنَّ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اني القائم بذات المتكلم وهو حكمه واللفظ دليل عليه مشروط بشُروط ولم تتحقّ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حْتَمل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لم بالقصد لا بدّ منه لأنه شَرْطٌ والشكُّ في ا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ضي الشّكّ في المشروط والعلم بعدم الابتداء والختم بما يخالفُه لا يُشْتَرَ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ا مانعان والشكُّ في المانع لا يقتضي الشك في الحكم لأن الأصلَ عدم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ختار والد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حمه اللّ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بدَّ من أن يعلم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خامس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هل وضَعَ الواضعُ المفرداتِ والمركَّ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ناديّة أو المفردات خاصة دون المركبات الإسنادية فذهب الرّازي وابنُ الح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ُ مالك وغيرُهم إلى الثاني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مركَّب بموضوع وإلاّ لتوقَّف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ُ الجُمل على النَّقْل عن العرب كالمفرد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َّح القَرَافي والتاج السبكي في جمع الجوامع وغيرهما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ول أنه موضوع لأن العربَ حَجَرت في التراكيب كما حَجَرت في المفرد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إبار في شرح الفصول في قول ابن عبد المعط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ُ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ُ المركّب المفيد بالوضع كذا قال الجزولي وكان شيخي سعد الدين يقولُ فيه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لأنَّ واضعَ اللغةِ لم يَضَع الجملَ كما وضعَ المفردات بل ترك الجُم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يار المتكلِّم يُبَيِّنُ ذلك لك أن حال الجُمل لو كانت حال المفردات ل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ُ الجمل وفهمُ معانيها متوقفاً على نَقْلها عن العرب كما كانت المفردا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ولوجب على أهل اللغة أن يَتَتبّعوا الجُمل ويودِعوها كتبَهم كما فعلوا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سادس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 فخر الدين الرَّازي 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بُ أن يكون لكل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لفظٌ لأنَّ المعانيَ التي يمكن أن تُعْقَل لا تَتَناهى والألفاظ متناهي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َّها مركبّة من الحروف والحروف متناهية والمركَّب من المُتناهي مُتَنَاه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ناهي لا يَضْبِطُ ما لا يَتَنَاهى وإلاَّ لزم تَناهي المدلولات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عاني منها ما تكثرُ الحاجةُ إليه فلا يَخْلُو عن الألفاظ لأن الداعيَ إلى وض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 لها حاصلٌ والمانعُ زائل فيجب الوضعُ والتي تَنْدُر الحاجة إليها يجوزُ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َ لها ألفاظٌ وألاَّ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س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غرضُ من الوَضْع إفاد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ني المفردة بل الغرضُ إفادةُ المركَّبَات والنسب بين المفردات كالفاعلي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عولية وغيرهما وإلاّ لَزِم الدَّور وذلك لأنّ إفادةَ الألفاظِ المفر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انيها موقوفةٌ على العِلْم بكونها موضوعةً لتلك المسمّيات والعلم بذلك موقوف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علم بتلك المسمّيات فيكون العلمُ بالمعاني متقدماً على العِلْم بالوَضْع ف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َفَدْنا العلم بالمعاني من الوَضع لكان العلْمُ بها متأخراً عن العلم بالوَض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دَوْر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ْ قِي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َعْينِهِ قائمٌ فِي المركَّبَاتِ لأ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كَّبَ لا يفيدُ مدلولَه إلاّ عند العلم بكونه موضوعاً لذلك المدلول والعل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سْتدعي سبقَ العلم بذلك المدلول فلو استفدنا العلمَ بذلك المدلول من ذلك المركّ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ِم الدَّو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جواب أنَّا لا نُسَلِّم أن إفادةَ المركب لمدلوله تتوقَّف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بكوْنه موضوعاً له بل على العلم بكون الألفاظ المفردة موضوعةً لل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دة حتى إذا تُلِيَت الألفاظ المفردةُ عُلِمَتْ مفردات المعاني منها والتناس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من حركاتِ تلك الألفاظ فظَهرَ ال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ثام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ْتُلِف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الألفاظ موضوعةٌ بإزاء الصُو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ذه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ي الصورة التي تَصَوَّرها الواضع في ذِهْنِه عند إرادة الوَضْ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زاء الماهيات الخارجية فذهب الشيخ أبو إسحاق الشيرازي إلى الثاني وهو المختا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الإمام فخر الدين وأتباعه إلى الأول واستدلّوا عليهِ بأن اللفظَ يتغيَّر ب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يُّر الصورة في الذِّهن فإن مَنْ رأَى شَبحاً من بعيد وظَنَّه حَجراً أطلق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 الحجر فإذا دَنا منه وظنَّه شجراً أطلق عليه لفظ الشّجر فإذا دَنَا وظنّ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اً أطلق عليه اسم الفرس فإذا تحقَّق أنه إنسان أطلق عليه لفظَ الإنسان فَبَ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أن إطلاقَ اللفظ دائر مع المعاني الذهنيَّة دون الخارجية فدلّ على أن الوضْ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عنى الذهنيّ لا الخارج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اب صاحبُ التحصيل عن هذا بأنه إنما دار مع المعاني الذِّه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عْتقاد أنها في الخارج كذلك لا لِمُجرَّد اختلافِها في الذ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سنوي في شرح منهاج الإمام البيض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واب ظاه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ظهرُ أن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فظ موضوع بإزاءِ المعنى من حيث هو مع قَطْعِ النظ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ذهنيّاً أو خارجيّاً فإن حصولَ المعنى في الخارج والذّهن من الأوصاف الز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عنى واللفظُ إنما وُضِعَ للمعنى من غير تقييده بوَصْفٍ زائد ثم إن الموضو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قد لا يُوجد إلاّ في الذهن فقط كالعلم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يّان في شرح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بُ ممن يُجيز تركيباً مَ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من اللغات من غير أن يسمعَ من ذلك التركيب نظائرَ وهل التراكيب العربية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فردات اللغوية فكما لا يجوز إحداثُ لفظٍ مفردٍ كذلك لا يجوز في التراكيب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َ ذلك أمورٌ وضعية والأمورُ الوضعيةُ تحتاج إلى سماع من أهل ذلك اللسان والفرق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علم النّحو وبين علم اللغة أن علمَ النحو موضوعُه أمورٌ كليّة وموضوعُ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أشياء جزئية وقد اشتركا معاً في الوض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َّركشيُّ في البحر المح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ِلاَفَ أن المفردا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وعةٌ كوضع لفظ إنسان للحيوان الناطق وكوَضْعِ قام لحدوث القيام في زمن مخص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وَضْع لعلَّ للترجِّي ونحوها واختلفوا في المركَّبَات نحو قام زيد و عمرو من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موضوعة ولهذا لم يتكلم أهلُ اللغة في المركبات ولا في تأليفها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وا في وَضْع المفردات وما ذاك إلاَّ لأن الأمر فيها مَوْكول إلى المتكلِّ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اره فخرُ الدين الرّازي وهو ظاهرُ كلام ابن مالك ح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دلالة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يَّة لا وَضعيَّة واحتجَّ له في كتاب الفيصل على المفصل ب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ا يَعْرف من الكلام العربيّ إلاّ لفظين مفردين صالحين لإسناد أحدهما إلى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لا يَفْتَقر عند سماعهما مع الإسناد إلى مَعرّف بمعنى الإسناد بل يُدْرِ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ثاني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دَّال بالوضع لا بدَّ من إحصائه ومنع الاستئناف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كان في المفردات والمركَّبات القائمة مقامها فلو كان الكلامُ دالاًّ بالوض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 ذلك فيه ولم يكن لنا أن نتكلم بكلام لم نُسْبَق إليه كما لم نَستع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دات إلاّ ما سَبَق اسْتِعماله وفي عدم ذلك برهانٌ على أنَّ الكلامَ ليس دالاّ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اه ابنُ إياز عن شيخ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حالُ الجُمَلِ ك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داتِ في الوضع لكان استعمال الجُمَلِ وفهمُ معانيها متوقفاً على نَقْلِه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كما كانت المفرداتُ كذلك ولَوَجَبَ على أهل اللغة أن يَتَتَبَّعوا الجُم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ودِعُوها كُتبَهم كما فعلوا ذلك بالمفردات ولأن المركّباتِ دلالتُها على معن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كيبي بالعقل لا بالوضع فإنَّ مَنْ عرف مسمَّى زيد وعرف مسمَّى قائم وسمع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 بإعرابه المخصوص فَهِمَ بالضرورة معنى هذا الكلام وهو نِسْبَةُ القيام إلى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يصحّ أن يق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موضوعة باعتبار أنها متوقّفة على معرفة مفرداتها الت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ستفاد إلاّ من جهة الوَضْع ولأَن لِلَّفْظ المركَّب أجزاء مادّية وجزءاً صور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تأليفُ بينهما وكذلك لمعناه أجزاءٌ مادّية وجزءٌ صوريّ والأَجزاءُ المادّ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فظ تدلُّ على الأَجزاءِ المادية من المعنى والجزءُ الصوريّ منه يدل على الجز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يّ من المعنى بالوَض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موضوعة فوضعت زيد قائم للإسناد دون التَّقو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داته ولا تَنَافي بين وَضْعها مفردةً للإسناد بدون التَّقوية وَوَضْعها مركَّ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َّقوية ولا تختلف باختلاف اللغات فالمضافُ مقدَّم على المضاف إليه في بعض اللغ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ؤخَّر عنه في بَعْض ولو كانت عقليّةً لفهم المعنى واحداً سواءٌ تقدّم المضاف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ف إليه أو تأخر وهذا القولُ ظاهرُ كلام ابنِ الحاجب ح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امُها م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كب قال القَرَ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َاه غيرُه للجمهور بدليل أنها حَجَرت في التَّراكيب كما حَجَ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فردات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ائم زيداً ليس من كلامنا و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ز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 فهو من كلامنا و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ار رجلٌ فهو من كلامنا و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فليس من كلامنا إلى ما لا نهاية له في تراكيب الكلام وذلك يدلّ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َرُّضِهَا بالوضعِ للمرك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َّرْكَش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ُّ أن العربَ إنما وَضَعَتْ أنوا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َكَّبَاتِ أما جُزئيات الأنواع فلا فَوَضَعَتْ باب الفاعل لإسْناد كلِّ فعل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َنْ صَدَرَ منه أما الفاعلُ المخصوص فلا وكذلك باب إن وأخواتها أما اسم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صوصُ فلا وكذلك سائر أنواعِ التراكيب وأحالت المعنى على اختيار المتكلم فإ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قائلِ بِوَضْع المركّبات هذا المعنى فصحيح وإلاّ فممنو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ر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 في المثنى والمجموع والظاهرُ أنهما موضوعان لأنهما مفردان وهو الذي يقتض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ُهم للمفرد ولهذا عامَلُوا جُمُوعَ التكسير معاملةَ المفردِ في الأحكام لك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رَّح ابنُ مالك في كلامه على حدِّهما بأنهما غيرُ موضوعين ويبعدُ أن يق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َّعه على رأيهِ في عدم وضْعِ المركّبات لأنه لا تركيب فيها لا سيما أن المركّ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إنما هو الإسنادُ وكذا القولُ في أسماء الجُموع والأجناس مما يدلّ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دد والقول بعدم وضْعه عجيب لأن أكثره سماعيّ وقد صرَّح ابنُ مالك بأنَّ شَفْ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مما يدلّ على الاثنين موض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ُوَين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ُ أن التثنية وُضِعَ لفظُها بعد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سِيس الحاجة إلى الجمع كثيراً ولهذا لم يُوجد في سائر اللغات تثنية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جود في كل لغة وَمِنْ ثمَّ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ُّ الجمع اثنان كأَن الواض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ُ إما واحدٌ وإما كثير لا غيرُ فجعل الاثنين في حدِّ الك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تاس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 عضد الدين الإيجي في رسالة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ض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فْظُ قد يوضع لشخصٍ بعينه وقد يُوضع له باعتبار أمرٍ عام وذلك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ْقل أمرٌ مشتَرَك بين مشخصات ثم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لفظ موضوع لكلِّ واحدٍ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خصات بخصوصه بحيث لا يُفاد ولا يُفْهم به إلاَّ واحد بخصوصه دون القَد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ترك فتعقل ذلك المشترك آلة للوضع لا أنه الموضوع له فالوَضْع كلِّي والموضو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شخّص وذلك مثلُ اسم الإشارة فإنَّ هذا مثلاً موضوعُه ومسمّاه المشارُ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خّص بحيث لا يَقْبَلُ الشّركة وما هو من هذا القبيل لا يُفيدُ التشخُّص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رينة تفيدُ تعيينه لاسْتواءِ نسبة الوَضْع إلى المسّم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لفظُ مدلوله إما كلّي أو مشخّص والأول إما ذاتٌ وهو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أو حدَث وهو المصدر أو نسبة بينهما وذلك إما أن يكون يُعْتَبَر من طَرَف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ت وهو المشتقّ أو من طَرَف الحدَث وهو الفِعْل والثاني العلم فالوَضعُ إما ك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شخّص والأول مدلولُه إما معنى في غيره يتعيَّنُ بانضمام غيره إليه وهو ال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ً فالقرينةُ إن كانت في نحو الخطاب فالضميرُ وإن كانت في غيره فإما حسيَّ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ُ الإشارة أو عقليَّة وهو الموصول فالثلاثة مشتركة فإن مدلولَها ليس معا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وإن كانت تتحصَّل بالغير فهي 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عاش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َ أهلُ أُصول الفِقْه عن عبّاد بن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مري من المعتزلة أنه ذهبَ إلى أنَّ بين اللفظِ ومدلولهِ مناسبةً طبيعيةً حامل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واضع على أن يضعَ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ّ لكانَ تخصيصُ الاسمِ المُعيّنِ بالمسم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عيَّن ترجيحاً من غير مُرَجِّح وكان بعضُ مَنْ يرَى رأْيَ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يعر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سبةَ الألفاظِ لمعانيها فَسُئِل ما مُسَمَّى اذغاغ وهو بالفارسية الحج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دُ فيه يُبْساً وأنكَر الجمهور هذه المقال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ثبتَ ما قالَه لاهْتَد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إنسان إلى كل لغةٍ ولما صحَّ وضعُ اللفظِ للضدين كالقَرْءِ للحيض والطّ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وْن للأَبيض والأسود وأجابوا عن دليله بأنَّ التخصيص بإرادة الواضع المخت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وصاً إذا 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ضعُ هو اللّه تعالى فإن ذلك كتخصيصه وجود العالَم بوقت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وأما أهل اللغة والعربية فقد كادوا يُطْبقون على ثبوت المناسبة بين ال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اني لكن الفرقَ بين مذهبهم ومذهب عبّاد أن عبَّاداً يراها ذاتية موجبة بخلا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ما تقول المعتزلة بمراعاة الأصْلح في أفعالِ اللّه تعالى وُجوباً وأهل 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ولون بذلك مع قولهم إنه تعالى يفعل الأصْلَح لكن فضلاً منه ومَنَّاً لا وج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شاءَ لم يف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قد ابنُ جنِّي في الخصائص باباً لمناسبة الألفاظ لل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 هذا مَوْضع شريف نبَّه عليه الخليل وسيبويه وَتَلَقَّتْه ا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بول له والاعتراف بصحته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تَوَهَّموا في صوت الجُنْدُ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الةً ومَدّاً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رّ في صوت البازي تقطيعاً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يبويه في المصادر التي جاءت على الفَعَلا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ت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ضطراب والحرَكة نحو النَّقَزَان و الغَليان والغَثيان فقابلوا بِتَوَالي حركا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الِ تواليَ حركات ال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جدتُ أشياء كثيرة من هذا النَّمَط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درُ الرُّباعية المضعّفة والفَعلى إنما تأتي للسرعة نحو البَشَكى و الجَمَز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لق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باب اسْتفعل جعلوه للطَّلب لما فيه من تَقََدُّم حروف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 على الأصول كما يتقدَّم الطلبُ الفعل وجعلوا الأفعالَ الواقعة عن غير 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تفجأُ حروفها الأصول أو ما ضارع الأصول فالأصولُ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ِم ووهَب و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ج وصعِد ونزل فهذا إخبار بأصولٍ فاجأت عن أفعال وَقعت ولم يكن معها دلالة تد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لبٍ لها ولا إعمال فيها وكذلك ما تقدَّمت الزيادةُ فيه على سَمْت الأصل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وأكرم وأعطى وأولى فهذا من طريق الصّيغة بوزن الأصل في نحو دَحْرج وسَرْ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جعلوا تكرير العين نحو فرَّح وبَشَّر فجعلوا قوّة اللفظ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ّة المعنى وخصُّوا بذلك العين لأنها أقْوَى من الفاء واللام إذ هي واسطة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نوفةٌ بهما فصارا كأنهما سِيَاج لها ومَبْذولان للعَوارِض دونها ولذلك ت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لال بالحذف فيهما د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مقابلةُ الألفاظ بما يُشاكل أصواتها من الأحداث فبابٌ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ونَهْج مُتْلَئِبّ عند عَارِفيه مَأمُوم وذلك أنهم كثيراً ما يجعلون أص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على سَمت الأحداث المعبّر بها عنها فَيَعدِلونها بها ويَحتذُونها عليها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ُ مما نقدّره وأضعافُ ما نستشعره من 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ضَم وقضِم ف الخَضْم ل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طْب كالبِطّيخِ والقِثَّاء وما كان من نحوها من المأكول الرطب والقضْمُ ل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بس نحو قَضَمَت الدَّابة شعيرها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ُدْرَكُ الخَضْم بالقَضْم أي قد يُدرك الرخ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دة واللّين بالشَّظَف وعليه قول أبي الدَّرْ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خْضَمون ونقضَم والم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فاختاروا الخاء لرخاوتها للرطب والقاف لصلابتها لليابس حَذْواً لمسم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وات على مَحْسوس الأحْداث ومن ذلك قولهم النَّضْح للماء ونحوه والنَّضْخ أ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قال اللّهُ سُبْحَ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">
        <w:bookmarkStart w:id="23" w:name="q2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ِيهِمَا عَيْنَانِ نَضّاخَتَانِ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2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وا 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قتها للماءِ الخفيف والخاءَ لِغَلظها لما هو أقوى منه ومن ذلك القدّ طولاً والقط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اً لأن الطاءَ أخفض للصوت وأسرعُ قطعاً له من الدَّال فجعلوا لِقَطْع العَ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قُرْبِه وسرعته والدّال المَاطلة لمَا طال من الأثَر وهو قَطْعُهُ ط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باب واسعٌ جداً لا يمكنُ اسْتِقْصَاؤ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ْ أَمْثِلة ذلك ما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نَنَ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ُّ من الغَنَن والخُنّة أشدّ من الغُنَّة والأنِيتُ أشدّ من الأنِين والرَّ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ّ من الحِ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إبدال لابن السكّيت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بْصة أصغرُ من القَبْض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بْص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ذُ بأطراف الأنامل والقَبْض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ذ بالكف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ّف عن أبي عَمْ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صَوْغُ هذا إذا ك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دْره وهذا سَوْغُ هذا إذا وُلِدَ بعد ذاك على أَثر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قَبَ على 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ُب نِقابةً من النَّقيب وهو العَرِيف ونكَب وقال الكسائ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ضْمُ ل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ضْمُ ل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ضْم بأطراف الأسنان والخَضْم بأقْصى الأَضر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ضْح بالضاد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رب دون الرِّ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صْح بالصاد المه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رْب حتى يَرْوَى والنَّشْح بالشين المعجمة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ضْح بالضاد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َصْمعيّ من أصوات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خِيرُ والنَّخِيرُ والكَري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وَّل من الفم والثاني من المَنْخَرين والثالث من الصَّ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تْل من المطر أصغرُ من الهَط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طْعَطَةُ بإهمال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ابعُ الأصو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وغيرها والغَطْغَطة بالإعج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غَلَيَان القِدْر وما أشب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مْجَمَة ب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ُخْفِي الرجلُ في صدره شيئاً ولا يُبْدِ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مْحَمَةُ ب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دِّد الفرسُ صوتَه ولا يَصْهَل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حْدَاح ب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قصير والرَّحْرَاح ب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ر الو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فْجَفَةُ ب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زِيز المَوْكِب وحَفِيفُه في ال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فْحَفَةُ ب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يفُ جَنَاحي ال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دَحْدَح بفتح الدالين وإهمال الحاء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دُخْدُخ بضم الدَّالين وإعجام الخاء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ٌ ضخ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رْجَرَة ب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جَرْعِ الماء في جَوف الشَّ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رْخَرة ب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تردُّد النَّفَس في الصدْر وصوت جَرْ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في مض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رْدَ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الماء في بطون الأودية وغيرها إذا تد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سَمِعْتَ له صو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رْغَ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ترديد الماء في الحَلْق من غير مَجّ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َ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رْقَ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الشّراب في الح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َرْهَر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تَرْدِيد الأسد زئير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هْكَه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تردِيد البعير هَدِ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هْقَه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استِغْرَاب الضح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عْوَع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نُبَاح الكلب إذا رَدَّ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قْوَق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طُ 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كْوَكَةٌ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يرُ الح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عْزَعَةُ ب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طرابُ الأشياء بال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عْرَعَةُ ب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طرابُ الماء الصافي والشراب على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غْزَغَةُ بالزاي وإعجام الغ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طراب الإنسان في خِف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ز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رْكَرَة بال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رْقَرَة ب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الضحك إذا اسْتَغْرَب الرجلُ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فْرَفَة ب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أَجنِحة الطائر إذا حَام ولم يَبْ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فْزَفَة ب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حفيف الريح الشديدة الهبوب وسَمِع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فزفةَ الموكِب إذا سمعت هَزيز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غْسَغَةُ بإهمال 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ك الشيء من موضعه لِيُقْلَ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وَتَدِ وما أشبهه ومثل ال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غْشَغَةُ بالإعج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ك الشيء في موضعه ليتَمكَّ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غْشَغ السِّنان في الطَّعْنة إذا حرَّكه ليتمكّ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سْوَسَةُ ب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ة الشيء كالحَلْي والوَشْوَ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عج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ة القوم وهَمْسُ بعضِهم إ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ْظر إلى بديع مناسبةِ الألفاظ لمعانيها وكيف فَاوَتَت العرب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لفاظ المُقْتَرنة المتقاربة في المعاني فجعلت الحرفَ الأضْعف فيها والألْ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ْفَى والأسْهل والأهْمس لِمَا هو أدْنى وأقلّ وأخفّ عملاً أو صوتاً و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فَ الأقْوى والأشدّ والأظهر والأجهر لِمَا هو أقوى عملاً وأعظم حِسّاً و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ّ والمطّ فإنَّ فعْلَ المطّ أقوى لأنه مدٌّ وزيادةُ جَذْب فناسَب الطاء الت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عْلى من 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ُّ والمتُّ والمطُّ متقاربةٌ في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الجُفّ ب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ءُ الطَّلْعة إذا جَفت والخُف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بوس وخفُّ البعير والنعامة ولا شكّ أن الثلاثة أقوى وأجلَد من وعاء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لعة فخُصَّت بالحاءِ التي هي أعلى من 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از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امر م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ضُمْراً من الشّاز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 الرياح من نفخ فهو برد وما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ح فهو حَر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نْحَسَرَ الشَّعرُ عن مقَدّ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ِ فهو أَجْلَحُ فإن بلغ الانحسارُ نصف رأسِه فهوَ أَجْلَى وأَجْل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قْشُ في الحائط والرَّقْشُ في القِرْطاس والوَشْم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د والوَسْمُ في الجِلْدِ والرَّشْمُ على الحِنْطَة والشَّعير والوَشْي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بُر يقال له الاسْت والشّعرُ الذي حوله ي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ْ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الحَوَ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ِيقُ العينين والخَوَص غُؤُورُهُما مع الضِّ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سْب من العقرب واللّسع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خُ الأُذنِ أُفّ ووسَخ الأظ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ف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ثَام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ِقاب على حَرْف الشَّفة واللّغَام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 الأ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رْب بالرَّاحة على مُقَدَّم 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قْعٌ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فَا صَفْعٌ وعلى الخَدِّ بِبَسْطِ الكَفِّ لَطْمٌ وبقَبْضِ الكَفِّ لَكْ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ِكلْتَا اليَدَيْنِ لَدْمٌ وعلى الجَنْبِ بالإصْبَعِ وَخْزٌ وعلى الصد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نْبِ وَكْزٌ ولَكْزٌ وعلى الحَنَكِ والذَّقَنِ وَهْزٌ ولهْز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يُقَا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ذَفَه بالحَصى وحَذَفَه بالعصا وقَذَف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خرجَ المكْروبُ أو المريضُ صوتاً رَقِيقاً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نين فإنْ أخْفَاهُ فهو الهَنِينُ فإنْ أَظْهَرَه فخرج خافياً فهو الحَنِي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زاد فيه فهو الأنين فإن زاد في رَفعه فهو الخَن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ْظُرْ إلى هذه الفُروق وأشباهها باختلاف الحرف بحسب القو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عف وذلك في اللغة كثيرٌ جداً وفيما أوردناه كف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حادية عش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صو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رأي أبي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َخفش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ٌ قلنا بالتوقيف أم بالاصطلاح أن اللغة لم تُوضع كلّها في وقت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وقعت متلاحقةً متت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ُ لغاتِ العرب إنما جاءَ من قِبَل أنَّ أو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ضِع منها وُضِعَ على خلاف وإن كان كلّه مسوقاً على صحّة وقياس ثم أَحدثوا من بع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ْيَاء كثيرة للحاجة إليها غير أن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َ الموضوعُ الأ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اً واحداً ثم رأى مَنْ جاءَ بعد أن خالف قياسَ الأولِ إلى قياسٍ ثانٍ جارٍ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ة مَجْرَى الأو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ما أيّ الأجناس الثلاث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اسم والفعل والحر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ضِ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ُ فلا يُدْرى ذلك ويحتمل في كل من الثلاثة أنه وُضِع قبل وبه صرَّح أبو ع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أخفشُ يذهب إلى أن ما غُيِّر لكَثْرة استعماله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وَّرَتهُ العربُ قبل وضْعِه وعَلِمَت أنه لا بدَّ من كثرة استعمالهما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بتدؤوا بتغييره عِلْماً منهم بأنه لا بدَّ من كثرة الداعية إلى تغي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ُ أن تكون كانت قديمة معربة فلما كثرت غُيِّرت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ُول عندي هو الأول لأنه أدلّ على حِكمتها وأشهدُ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ِلْمِها بمصاير أمْرِها فتركوا بعضَ الكلام مبنيّاً غير معرب نحو أمسِ و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ن وكيف وكم وإذ وحيثُ عِلْماً بأنهم سيستكْثِرُون منها فيما بعد فيجبُ 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ي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ألة الثانية عش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طريق إلى معرفة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 الدين الرَّازي في المحصول 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ُ إلى معرفة اللغة إما النق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ْضُ كأكثرِ اللغة أو استنباطُ العقل من النَّقْل كما إذا نُقِلَ إلينا أ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المعرَّف يدخله الاستثناء ونقل إلينا أن الاستثناءَ إخراجُ ما يتناوله 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ينئذ يستدلُّ بهذين النَّقْلين على أن صِيَغ الجمع للعموم وأما العقل الصِّرف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لَ له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لُ المحضُ إما تواترٌ أو آح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أتي بَسْطُ الكلام فيهما في النوع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ذكر ابنُ الحاجب في مختصره ولا الآمدي في الأحكام سوى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هو النقل المَحْض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تواتراً وهو ما لا يَقْبَل التشكيك كالسماء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ِّ والبَرْدِ ونحوها وإما آحاداً كالقُرْءِ ونحوه من الألفاظ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 فخر الدين والآم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ُ ألفاظ القرآن من الأول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قول في مأْخذ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ؤخَ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غُة اعتياداً كالصبيِّ العربيِّ يسمعُ أبويه أو غيرهما فهو يأخذ اللغةَ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مرِّ الأوقات وتؤخذ تلقُّناً من مُلَقِّن وتؤخذُ سماعاً من الرّواة الثّ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ي الصدق والأمانة ويُتَّقَى المظ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أتي بقيةُ كلامه في نوعِ مَنْ تُقْبَل روايته ومن تُرَدُّ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ُ ابن الأنباري في ذلك ويؤْخذ من كلامهما أن ضابط الصحيح من اللغة ما اتََّ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نَدُه بنَقْل العَدْل الضابط عن مِثله إلى لاتلزمُ اللغةُ إلاّ بخمس شر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َّرْكَشِيّ في البحر المح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فضل بن عبدان في شرائط الأحك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عه الجيلي في الإع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لزمُ اللغةُ إلاّ بخمس شر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دها ثبوت ذل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بسنَدٍ صحيح يُوجِبُ العم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عدالةُ الناقلين كما تُعْتَبَرُ عدالتُهم في الشَّرع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 أن يكون النقلُ عَمّن قولُه حجة في أصل اللغة كالعرب العا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قحطان ومعدّ وعدنان فأما إذا نقلوا عمَّن بعدهم بعد فَسَادِ لسانهم و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ّدين فل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رك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ع في كلام الزمخشري وغيره الاستشهادُ بشِعْر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ام بل في الإيضاح للفارسي ووجّه بأنَّ الاستشهاد بتقرير النّقَلة كلامَهم وأ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عن قواني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جنّ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ْتَشْهَدُ بشِعر المولَّدين في المعاني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تَشْهد بشِعر العرب في ال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حِسّاً وأمَّا بغيره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مس أن يسمع من الناقل حسّاً وقال ابنُ جنّي في الخصائص مَنْ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غة لا تُعْرَف إلاّ نقلاً فقد أخطأ فإنها قد تُعَلمُ بالقرائن أيضاً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إذا سمع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ٌ إذا الشرُّ أَبْدَى نَاجِذيه لهم طارُوا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رَافات وَوُحْدَانا يعلم أن الزرافات بمعنى الجم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بد اللطيف البغدادي في شرح الخطب النبات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 اللّغ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أنُه أن يَنْقُل ما نطقت به العربُ ولا يتعدّاه وأما النَّحوي فشأنُه أن يتصرّ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نْقُله اللّغوي ويقيس عليه ومِثَالُهما المحدِّث والفقيه فشأنُ المحدّث نق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برُمَّته ثم إن الفقيهَ يتلقَّاه ويتصرَّفُ فيه ويبسط فيه عِلَله ويقيس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أمثال والأش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أبو عل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حكاه ابنُ جنّ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ُ لنا أن نقيس منثو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ثورهم وشعرَنا على شع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ة هل تثبت بالقياس قال الكِيَا الهرَّاسي في تعليقه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رّ عليه آراء المحققين من الأصول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غة لا تَثْبت وقال كثير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ُ يجري في اللغة وعُزِي هذا إلى الشافعيّ رضي اللّه عنه ولم يد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نصُّه إنما دلَّت عليه مسائلُه فنُصدِّر المسألة بتصويرها ف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ام الجامدة والألقاب المحضة فلا يجري القياسُ فيها لأنه لا يُفيد وص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ُسَمَّى وإنما وُضِعَت لمجرَّد التّعيين والتّعريف ولو قَلَبْتَ فَسَمَّي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بعمرو وعكسه لصحّ إذ كلُّ اسمٍ منها لم يختص بمن سُمِّي به لمعنًى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َ أن يُعْدَل به إلى غيره فليست هذه الصورةُ من محلّ الخ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ُ أيضاً أن يكونَ محلّ الخلاف المصادر التي يُقا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َقةٌ من الأفعال نحو ضرب ضرباً فهو ضارب وقتل قَتْلاً فهو قاتل فهذا ليس ب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و معلومٌ ضرورة من لغتهم ونُطْقِهم به على هذا الوجه ولكنّ محلّ ال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ُ المشتقَّة من المعاني كما يُقال في الخمر إنه مشتقٌّ من المُخَامر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خْمير فإذا سُمِّي خَمْراً من هذا الاشتقاق كان ما وُجِد فيه ذلك خ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نبيذ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عندنا باطلٌ والدليل عليه أن إجراءَ القياس في اللغ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ُو إما أن يُعْلَمَ عقلاً أو نقلاً أما العقلُ فلا مجالَ له في ذلك لأنه يجوز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َ واضعُ اللغة قد قصدَ بهذا الاسم أن يختصّ بما سُمِّي به ويجوز أن يكُ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صد الاختصاص بل يُسمّى به كلّ ما في معناه وإذا كان الأمران جائزين في ال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جَّح أحدُهما على الآخر من غير مرجّ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بطريق النّقل فالنقل إما تَوَاتُر أو آحاد أما التواتر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طْمع فيه إذْ لو كان لَعَلِمْناه ولكان مُخَالِفُه مكابراً وأما الآحادُ فظن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مين لا يستندُ إلى أصلٍ مَقطوع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قيسةُ الشّرعيةُ كلُّها مظنونةٌ ويُعْمَل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مستندة إلى سَمْعيّ مقطوعٍ به في وجوب العمل وهو إجما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 وليس في قياس اللغة شيءٌ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عنى الظاهرُ في موضع الاشتقاق أصلٌ يُقاس عليه فك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َلٍّ يوجدُ فيه ذلك المعنى ينبغي أن يَجْري عليه ذلك ال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يَّنا أن ذلك ظنٌّ وتخمينٌ لا يَسْتَنِدُ العملُ ب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ٍ مَقْطوع به فكيف يقاسُ عليه وقال أبو الفتح بن برهان في كتاب الوصو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ُ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ُ إجراءُ القياس في الأسامي اللغوية المشتقّة خلافاً للقاضي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رَيح وطوائفَ من الفقهاء فإنهم أثبتوا الأسَامِي بالقياس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ذ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َّى خمراً لأن فيه شدة مُطْرِبة فهو كعصير الع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ِوَاط يسمى زناً لأنه وَطْء في فرج مُشتهى طبعاً محرّمٍ قط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زناً كالوَطْءِ في القُ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َكَرَ الدليل على ردّه كما تقدم في كلام الكِيَا الهرّاسِ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قه 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دةُ الخَصْم أن العرب وَضعت اسمَ الفرس للحيوا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 زمانهم موجوداً ثم انقَرضَ وحدَث حيوانٌ آخرُ فسمِّي بذلك بطريق الإل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يس بصحيح ب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ز إجراءُ القياسِ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كام الشَّرعية عند فَهْم المعنى جاز إجراءُ القياس في الأسَامِي اللّغوية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هْم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اطلٌ فإن القياس الشَّرعي إنما جاز إثباتُ الأحكا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جماع المتَّفَق عليه وليس فيما تنَازعْنَا فيه إجماع وليس المقصودُ من إث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اللّغوي إثباتَ الحكم فإن القياسَ يجري في الأسامي اللغوية قبل الشَّر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 مُثْبتي القياس في اللغة ولأن المعنى في القياس الشَّرعي مطَّرِد وفي 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ي غيرُ مطَّرد فإن البَنْج لا يسمّى خمراً وإن كان يخامِرُ العقل والدا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َمَّى قارُورة وإن كانت الأشياء تستقرّ فيها والغرابُ لا يسمى أَبْلَق وإن ا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سوادُ والبياض فليس القياسُ الشرعي كالقياس اللغوي في المعنى وإن تمسّ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َّ القياسَ يجري في المصادر نحو ضرب يضرِب ضرباً وأكل يأكل أكلاً فلسنا نسلّ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تثبت بالقياس وإنما تثبتُ نقلاً ع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إمامُ الحرَمين في ال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عضُ أصحابنا في طوائ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رَق إلى أن اللغةَ لا يمتنعُ إثباتها قياساً وإنما قالوا ذلك في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تقّةِ كالخمر فإنها من التّخمير أو المخامرة فقال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خَصّصَت العر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َضْع اسم الخمر بالخمر النّيئة العتيقة يجوزُ تسميةُ النبيذ المشتدّ خ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شاركتِه الخمر النّيئة فيما منه اشتقاقُ ال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رتضيه أن ذلك باطلٌ لِعلْمنا أن العربَ لا تلتزم طر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قاق وأقربُ مُمَالٍ إليه أن الخمرَ ليس في معناها الإطراب وإنما هي المخا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تّخمير فلو ساغ الاستمساكُ بالاشتقاق لكان كلُّ ما يَخْمِر العقل أو يُخا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طْربُ خمراً وليس الأمر كذلك والقولُ الضابطُ فيه أن الذي يدّعي ذلك 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عمُ أن العربَ أرادته ولم تَبُح به فهو متحكّم من غير تثبّت وتوقيف فإن اللغا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خلاف ذلك ولم يصح فيها ادّعاءُ نَقْل وإن كان يزعمُ أن العربَ لم تَعْ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َيُلْحِق فإلحاق شيءٍ بلسان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ي لم تُرِد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سُ في حكم من يبتدئُ وضع صي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يسة الحكمية يدور فيها هذا التقس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َل ولكنْ ثَبَتَ قاطعٌ سمعيّ على أنها متعلّ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نقلتم قاطعاً من أهل اللسان اتَّبَعْنَ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سرُّ فيه أن الإجماع انعقَد على وجوب العمل عند قيام ظ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سين فلم تكن الظنونُ موجبةً علماً ولا عملاً وليس في اللغات عَ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م تظنون شيئاً فلا نمنعكم من الظّن ولكن لا يسوغُ الحك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ظن المجر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علّق هؤلاء بالأسماء المشتقَّة من الأفعال كأسماء الفاع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عولين التي تجري على قضيَّةٍ واحدة فقد ثبت في هذه الفنون من طريق الن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ّرادُ القياس فاتَّبعناه ولا يجري هذا في محلّ النّز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غزَالي في المنخ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وا في أن اللغات هل تثبتُ قيا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ُ تنقيح محلّ النزاع أن صوغَ التصاريف على القياس ثابتٌ في كل مصدر نُق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تّفاق وهو في حكم المنقول وتبديلُ العبارات ممتنعٌ بالاتّفاق كتسمية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اً وتسميةِ الدار فرساً ومحلُّ النزاع القياسُ على عبارة تشير إلى معنى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ئدٌ عن منهج القياس كقولهم للخمر خمراً لأنه يُخامر العقل أو يَخْمِرُه ف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َّى الأشربة المخامِرة للعقل خمراً وكذا قولهم للبعير إذا استحقَّ الحمل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ق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َّز الأستاذُ أبو إسحاق مثلَ هذا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تار مَنْعه لنا إن كان إثبات هذا القياس مظنوناً فلا يُقبل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هذا في مَظِنّة وجوبِ عمل وإن كان معلوماً فأثْبتوا مستنده ولا نَقْل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في جواز ذلك ولا من الشارع ومسلكُ العقل ضروريّة ونظريّة منحسم في الأس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غات وإن قاسوا على القياس في الشّرع فَتَحكُّم لأن مستند ذلك التأسّي ب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ستندُ هذا القياس ثم أطبقوا على أن البَنْج لا يسمَّى خمراً مع كونه مخَمِّ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سَمّوه فليسمُّوا الدار قارورة لمشاركتها القارورة في هذا المعنى وهذا م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عَة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 الفق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ُ العرب لا يحيطُ به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لام حَرِيٌّ أن يكونَ صحيحاً وما بَلَغَ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حداً ممنْ مَضَى ادَّعى حفظَ اللغة كلِّها فأما الكتابُ المنسوب إلى الخليل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اتمته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آخرُ كلام العرب فقد كان الخليلُ أورعَ وأتقى 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 يقو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معت عليّ بن محمد بن مِهْرُوَي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هارون بن هز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فيان بن عُيَيْن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أحبَّ أن ينظرَ إلى رجلٍ خُلِق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هب والمِسك فليَنْظُر إلى الخليل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 أبو داود سليمان بن يزيد عن ذلَل المَصاحفي عن النَّضْ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مَي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نُمَيِّل بين ابن عَوْنٍ والخليل بن أحمد أيهما نُقدّم في ال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دة فلا نَدْري أيهما نقد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ُ النضر بن شُمَي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ُ أحداً أعل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ُّنَّة بعد ابن عوْن من الخليل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ُ النض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كِلَت الدنيا بأدَب الخليل وكُتُب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خُصّ لا يُشْعَ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مكان الخليل من الدِّين أَفَتُرَاه يُقْد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آخرُ كلام العرب ثم إن في الكتابِ المَوْسُوم به من الإخلا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فاءَ به على علماء اللغة ومَنْ نظر في سائرِ الأصناف الصحيحة عَلِم صحَّةَ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ْ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كلام ابنُ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ذي نَقَله عن بعض الفقهاءِ نصَّ عليه الإمامُ الشافعي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نه فقال في أوائل الرس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ُ العرب أوسعُ الألسنة مذهباً وأكثر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ظاً ولا نعلمُ أن يحيط بجميع عِلْمِه إنسان غير نبيّ ولكنه لا يذهبُ منه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امَّتها حتى لا يكونَ موجوداً فيها مَنْ يعرِفه والعلمُ به عند العرب كالعِ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ّنة عند أهلِ الفقه لا يعلمُ رجلٌ جميعَ السنن فلم يذهب منها عليه شيء وإذا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عامة أهل العلم بها أتى على السّن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فرّق عِلْم كلِّ واحد منهم ذهب عليه الشيءُ منها ثم ما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عليه موجودٌ عند غيره وهم في العلم طبقاتٌ منهم الجامعُ لأكْثَره وإن ذه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ُه ومنهم الجامعُ لأقلَّ مما جمع غيرُه وليس قليلُ ما ذهب من السُّنن على م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أكثرَها دليلاً على أن يطلبَ عِلمه عند غير أهل طبقته من أهلِ العلم بل يَطل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نُظرائه ما ذهب عليه حتى يُؤتى على جميع سنن رسول اللّ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بي هو وأمي فتفرَّد جملة العلماء بجملتها وهم درجات فيما وعوا منها وهذا لسا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عند خاصّتِها وعامتها لا يذهبُ منه شيءٌ عليها ولا يُطْلبُ عند غير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ُه إلاّ من قبله منها ولا يَشْرَكها فيه إلاّ من اتَّبعها وقبِله منها ف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لسانها وعِلْمُ أكثر اللسان في أكثر العرب أعمُّ من عِلْم أكثر السّن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نص الشّافعي بحُروف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قول على أن لغة العرب لم ت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نا بكلّيتها وأن الذي جاءنا عن العرب قليل من كثير وأن كثيراً من الكلام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ذهَاب 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علماؤُنا أو أكثرُهم إلى أنَّ الذي انتهى إلينا من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أقلُّ ولو جاءَنا جميعُ ما قالوه لجاءنا شعرٌ كثيرٌ وكلامٌ كثير وأَحْرِ ب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أن يكونَ صحيحاً لأنَّا نرى علماء اللُّغَة يختلفون في كثيرٍ مما قالَت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فلا يكادُ واحدٌ منهم يُخبرُ عن حقيقةِ ما خُولف فيه بل يسلك طريقَ الاحت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كان ألا ترى أنَّا نسألهم عن حقيقةِ قَوْل العرب في الإغ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بك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 جاءَ في الحديث من قَوْ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ب عليكم الحج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ذَبك العسَ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َبْتُ عليكم أَوْعِدُوني وعَلّلوا بِيَ الأرض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وامَ قِرْدانَ مَوْظَبا وعن قو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بَ العَتِيقُ وماءُ شَنٍّ بارِد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ُنتِ سائِلتي غَبُُ وقاً فاذْهبي ونحن نعلم أن 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يَبْعُدُ ظاهر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إغراء وك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نْكَ في الأرض وعَنْكَ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أفْو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ُم في الأرض إنَّا مَذْحِجٌ ورُوَيداً يَفْضَ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َ النهارُ ومن 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عْمَدُ من سيِّدٍ قَتَله قوم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ل زاد على هذا فهذا من مُشْكِلِ الكلام الذي لم يُفَسَّر بع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مَيّ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ْمَدُ من قومٍ كَفَاهم أخُوهُمُ صِدامَ الأَعادي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لَّتْ نُيوبُها وقال أبو ذؤ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خِبُ الشَّوَارِبِ لا يزالُ كأنَّه عبدٌ لآ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رَبيعةَ مُسْبَعُ فقوله مسبع ما فُسِّر حتى الآنَ تَفْسيراً شاف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الباب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ِيد مالَك ويا هَيْء مالك ويا شيء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ُفَسِّرو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ه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وَيْه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يه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اي بِكَ الحَقْ يَهْتِفون وحَيَّ هَل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ءِ بكما وخَاء 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زَّجْرُ والدُّعاءُ الذي لا يُفهَمُ موضوعُه فكث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َ وحيَّ هَلا وبعَيْنٍ ما أَرَيَنَّك في مَوْضعِ اعْجل وهَجْ وهَج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عْ وَدَعاً ولَعاً للعاثر يدعون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روى عن النبيّ صلى الله عليه وسلم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َق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عْدَعْ ولا لَعْلَعْ ولكن 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َّ ارْفَع وَانْفَعْ فلولا أن للكلم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ًى مفهوماً عند القومِ ما كَرِههما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في الزَّجْر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ِّرْ وَأَخِّرِي وهَأْهَأْ وهَلاَ وهَاب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رْحِبْ وَأرْحِبي وَعَدْعَدْ وعاجِ وياعاطِ وِيَعَاطِ وإجِدْ واجْدَم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ِدِح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علم أحداً فسَّر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اب يكثرُ ويُصَحِّحُ ما قل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شتَبَه الذي لا يقالُ فيه اليومَ إلاّ بالتّقريب والاحت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بغريب اللفظ لكنَّ الوقوف على كُنهه مُعتَاصٌ 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ين والزما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هرُ والأوَان وبضع سنين والغِنَى والفَقْر والشريف والكريم واللئيم والسّفِ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فْلة وما أشبه ذلك مما يطول ولا وجه فيه غير التقريب والاحتمال وإلاّ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ديدَه حتى لا يجوزَ غيرُه 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 لذلك كلِّه ناس يعرفونه وكذلك يعلمون معنى ما نَسْتَغْرِ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نحن من قولنا عُبْسور في الناقة وعَيْسَجُور وامرأة ضِناك وفرس أشقُّ أمَق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بَقُّ ذهب هذا كله بذهاب أهله ولم يبق عندنا إلاّ الرَّسمُ الذي ن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اء هذه الشريعة وإن كانوا اقتصروا من علم هذا على 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سْمِه دون عِلْم حقائقه فقد اعتاضوا عنه دَقيقَ الكلام في أصول الدِّين وفروع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 والفرائض ومن دقيق النحو وجليله ومن عِلْم العَرُوض الذي يُربأْ بحُسْن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قَّته واستقامته على كل ما تبجَّح به الناسبون أنفسهم إلى الفلسفة ولكلّ زمان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وأشرف العلوم علوم زماننا هذا وللّه الحمد هذا كلُّه كلام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دة أبنية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دت أن تُؤَلِّف بناءً ثُنائيّ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يّاً أو رُباعيّاً أو خُماسيّاً فخذْ من كل جنس من أجناس الحروف المتباعد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دِرْ دَارَةً فوّقع ثلاثة أحرف حَواليها ثم فُكَّها من عند كل حرفٍ يمنة وي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تى تُفَكّ الأحرفُ الثلاثة فيخرج من الثلاثي ستة أبنية وتسعة أبنية ثنائ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فعلت ذلك استقصيتَ من كلام العرب ما تكلَّموا به وما رغبوا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مفسّر لك ما يرتفع من الأبنية الثنائية والثلاث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اعية والخماسية إن شاء اللّه تعالى بضَرْبٍ من الحِساب واض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ردت أن تستقصي من كلام العرب ما كان على حرفين مما تكلَّ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أو رغبوا عنه مما يَأتَلف أو لا يأتلف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وقد وعن وأخواتها فانظ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المعجمة وهي ثمانيةٌ وعشرون حرفاً فاضْرب بعضها في بعض تبلغ سبعمائة و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انين حَرْفاً ولا يكون الحرف الواحد ك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زوجتهن حرفين حرفين صِرْن ثلاثمائة واثنتين وتسعين بناءً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 وما أشبهه فإذا قَلَبْتَهُ عاد إلى سبعمائة وأربعة وثمانين بناء منها ثم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ون بناء مشتَبهة الحرفين مثله قلْبُه وغير قَلبه لفظٌ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مائة وخمسون بناء ثنائية ممزوجة بهذه الأحرف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والواو والهمزة ويجمعها خمسة وسبعون بناءً ثنائياً قبل ا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ستة أبنية معتلّة يَجْمَعُها ثلاثة أبنية قبل القلْب ومنها ثلاثة أب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عفة وخمسة وعشرون بناء ثنائياً صحاحاً مضاعفة فافهم فقد بيَّنت لك عِدّة ما ي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ثنائي مما تكلَّموا به ورغبوا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ردت أن تؤلّف الثلاثي فاضرب ثلاثة أحرف معتَلات في الت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ائية المعتلة فتصير سبعة وعشرين بناء ثلاثية معتلات كلها وتضرب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لات أيضاً في مائة وخمسين بناء ثنائياً حرف منها صحيح وحرف منها معتل فتص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ربعمائة وخمس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ء ثلاثياً حرفان منها معتلاَّن وحرف صحيح وتضرب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عتلات في ستمائة بناء صحيحة الحرفين فتصير ألفاً وثمانمائ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ء ثلا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ان منها صحيحان وحرف معتل وتضرب خمسة وعشرين حرفاً صحيحاً في ستمائة بناء ثن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صحاح الحروف فتصير خمسة عشر ألفاً وستمائة وخمسة وعشر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6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ء ثلاثياً 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ُ ما يخرج من البناء الثلاثي فإذا أردت أن تؤلِّف الرباعي فعلى القياس ت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المعتلات في سبعة وعشرين بناء ثلاثياً ثم تضرب في أربعمائة وخمسين ث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ثمانمائة ثم تضرب الخمسة والعشرين الصحاح في الخمسة عشر ألف بناء ثلا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ح الحروف فما بَلَغ فهو عدد الأبنية الرباعية وذكر حمزة الأصبهاني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زنة فيما نقله عنه المؤرخو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كَر الخليل في كتاب العَيْن أن مبلغ 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ية كلام العرب المُسْتَعمَل والمهمل على مراتبها الأربع من الثنائيّ والثلا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اعي والخماسي من غير تكرار اثنا عشر ألف ألف وثلاثمائة ألف وخمسة 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مائة واثنا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ائيّ سَبعِمائة وستة وخمسون والثلاثي تسعة آلاف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مائة وخمسون والرباعي أربعمائة مائة ألف وواحد وتسعون ألفاً وأربعمائة والخم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عشر ألف ألف وسبعمائة ألف وثلاثة وتسعون ألفاً وسِت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بكر محمد بن حسن الزَّبَيدي في مختصر كتاب 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ّ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تَعْمَلِ الكلام كلِّه ومُهمَلِه ستةُ آلاف ألف وسِتِّمائة ألف وتسعةٌ وخم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ً وأربعمائة المستعملُ منها خمسةُ آلاف وسِتمائة وعشرون والمهملُ ستة آلاف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مائة ألف وثلاثة وتسعون ألفاً وسبعمائة وثمانون عِدَّةُ الصحيح منه ستة آلاف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مائة ألف وثلاثة وخمسون ألفاً وأربعمائة والمعتلَّ ستة آ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عملُ من الصحيح ثلاثة آلاف وتسعمائة وأربعة وأربعون والمهم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ستة آلاف ألف وتسعة وثمانون ألفاً وأربعمائة وستة وخمسون المستعمل من المع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وستمائة وستة وسبعون والمهملُ منه أربعة آلاف وثلاثمائة وأربعة وعش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ّة الثنائيّ سبعمائة وخمسون والمستعملُ منه أربعمائة وت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انون والمهملُ مائتان وواحد وستون الصحيح منه ستّمائة والمعتل مائة وخم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عمل من الصحيح أربعمائة وثلاثة والمهمل مائة وسبعة وتسعون والمستعمل من المع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ة وثمانون والمهملُ أربعة وس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ّة الثلاثي تسعة عشر ألفاً وستمائة وخمسون المستعمل منه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 ومائتان وتسعة وستون والمهملُ خمسة عشر ألفاً وثلاثمائة وواحد وثما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منه ثلاثة عشر ألفاً وثمانمائة والمعتلُّ سوى اللّفيف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 وأربعمائة واللَّفيفُ أربعمائة وخمس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عمل من الصحيح ألفان وستمائة وتسعة وسبعون والمهملُ أحد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ً ومائة وواحد وعش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عملُ من المعتل سوى اللّفيف ألف وأربعمائة وأربعة وثلاث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هملُ ثلاثة آلاف وتسعمائة وستة وس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عملُ من اللفيف مائة وستة وخمسون والمهملُ مائتان و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ّة الرّباعيّ ثلاثمائة ألف وثلاثة آلاف وأربعمائة المست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مائة وعشرون والمهملُ ثلاثمائة ألف وألفان وخمسائة وثما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َّة الخماسيّ ستة آلاف ألف وثلاثمائة ألف وخمسة وسبعون أ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مائة المستعمل منه اثنان وأربعون والمهملُ ستة آلاف ألف وثلاثمائة ألف و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ون ألفاً وخمسمائة وثمانية وخمس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َّبيدي وهذا العددُ من الرباعي والخماسي على الخمسة وال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اً من حروف المعجم خاصة دون الهمزة وغيرها وعلى ألاّ يتكرر في الرباعي والخماس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من نَفْس الك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ّة الثنائي الخفيف والضربين من المضاعف على نح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حقناه في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 حرف ومائتا حرف وخمسة وسبعون حرفاً المستعملُ من ذلك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وثمانمائة وخمسة وعشرون والمعتل أربعمائة وخمسون المستعملُ من الصحيح ت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ون والمهمل ألف وسبعمائة وستة وستون والمستعملُ من المعتل ثلاثة وأر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همل أربعمائة وس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ولُ مَنْ صَنَّف في جَمْع اللُّغَةِ الخليلُ بن أحمد ألّ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كتابَ العَين المشهور قال الإمام فخر الدين في المح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ُ الكُ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َّفَة في اللغة كتابُ العين وقد أَطْبَق الجمهور من أهل اللغة على القَدْ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ال السِّيرافِي في طبقات النحا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رجمة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َ أو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عين المعروف المشهور الذي به يتهيّأ ضبطُ اللغة وهذه العبارةُ من السِّيرا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يحةٌ في أن الخليلَ لم يُكَمِّلْ كتابَ العين وهو الظَّاهرُ لما سيأتي من نَق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لناس في الطَّعْن فيه بل أكثرُ الناس أنْكَرُوا كونَه من تصنيف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كتابُ العين للخليل وإنما هو لِلَّيث بن نَصْ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ّار الخُرَاس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ليثُ رجلاً صالحاً عمِل كتاب العين ونسب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خليل ليَنْفُق كتابُهُ باسمِه ويَرْغب فيه من 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مِلَ الخليلُ من كتاب العين قطعةً من أوَّل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الغين وكَمَّله الليث ولهذا لا يُشْبِهُ أولَه آخ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معتز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خليلُ منقطعاً إلى اللَّيْث فلما صنّ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العين خصَّه به فحظِيَ عنده جدّاً ووقع منه مَوْقِعاً عظيماً ووهَبَ له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وأقبل على حِفْظِه ومُلاَزَمَتِهِ فحفظ منه النّصف واتَّفَق أنه اشترى ج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سةً فَغَارَت ابنةُ عمه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لأغيظنَّه وإن غِظْتُه في الما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بَالي ولكني أراهُ مُكِبّاً ليلَه ونهارَه على هذا الكتاب واللّه لأفجَعَّن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ْرَقتْهُ فلما عَلِمَ اشتدَّ أسفُه ولم يكن عند غيرِه منه نسخةٌ وكان الخليلُ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فأمْلَى النِّصْفَ من حِفْظه وجمع علماءَ عصره وأمرهم أن يُكَمِّلُو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مَطه و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ثِّلوا واجتهدوا فعملوا هذا التَّصْنيف الذي بأيْدِ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ْرَدَ ذلك ياقوت الحموي في مُعجم الأُد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طيِّب عبد الواحد بن علي اللغوي في كتاب مر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دَعَ الخليلُ بَدائع لم يُسْبَق إليها فمن ذلك تأليفُه كلامَ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روف في كتابه المُسمَّى كتابَ العين فإنه هو أخبرنا محمد بن يحي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حمد بن يحيى ثعْلَبَ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وقَع الغلطُ في كتاب العين لأَنَّ الخلي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مَهُ ولم يَحْشه ولو كان هو حَشاه ما بقيَ فيه شيءٌ لأَن الخليل رجلٌ لم يُ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ُه وقد حشا الكتاب أيضاً قومٌ علماء إلاّ أنه لم يُؤخذ منهم روايةً وإنما وُ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قل الورَّاقين فاختلَّ الكتابُ لهذه الج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عبد الواحد الز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فتًى قَدِ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من خُراسان وكان يقرأ عليَّ كتاب الع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ي عن إسحاق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هَويْ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ليثُ صاحبُ الخليل بن أحمد رجلاً صالحاً وكان الخليلُ عَم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اب العين باب العين وحدَه وأحبَّ الليثُ أن يَنْفُق سوقُ الخليل فصنَّف ب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سمَّى نفسه الخليل وقال لي مرّةً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َّى لسانه الخليل من حبّ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خليل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إذا قالَ في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خليلُ مطلقاً فهو يحكي عن نفسه فكلُّ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من خَلل فإنه منه لا من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نووي في تحرير التن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ُ العين المنسوبُ إلى ا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من جَمْع اللّيثِ عن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ْرُ قَدْحِ الناس في كتاب العين تقدَّمَ في كلام الإمام ف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أنَّ الجمهورَ من أهل اللغة أَطْبَقُوا على القَدْح فيه وتقدَّم كلامُ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 في ذلك في المسألة الرابعة عشرة وقال ابنُ جن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كتابُ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ه من التَّخْلِيط والخَلَل والفَساد ما لا يَجُوزُ أن يُحْمَل على أصْغَر أ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فَضْلاً عن نفسه ولا محالة أن هذا التَّخْليط لَحِق هذا الكتابَ من قِب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فإن كان للخليل فيه عَمَلٌ فلعلَّه أوْمَأ إلى عمل هذا الكتاب إيماءً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لِه بنفسه ولا قرَّره ولا حرَّره ويدلُّ على أنه كان نحَا نحْوَه أنني أجدُ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ني غامضة ونَزَوَات للفكر لطيفة وصيغةً في بعض الأحوال مستحكمة وذاكرتُ به ي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ليّ فرأيتُه مُنْكِراً له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صنيفَه مُنْساق متوجّه وليس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سُّف الذي في كتاب الجمهر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ن إذا صنَّف إنسان لغة بالتركية تصني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داً يؤخذ به في العربية أو كلاماً هذا 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بكر محمد بن حسن الزَّبيدي اللّغوي مؤلّف مختصر الع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ول كتا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سْتِدْرَاكُ الغَلَطِ الواقع في كتاب العَ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جلَّد لطيف يخا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َ إخو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 إلينا أَيَّدَكَ اللّه كتابَك تذكُرُ فيه ما أُولع به قوم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عَفَة أهل النَّظر من التحامل علينا والتسرّع بالقول فينا بما نسبُوه إلي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راض على الخليل بن أحمد في كتابه والتَّخْطِئَة له في كثير من فُضُوله و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قد استمالوا جماعةً من الحشوية إلى مذهبهم وعَدَلوا بهم إلى مقالته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ّسوا به وشنَّعوا القول فيه وسألتَ أن أَحْسم ما نَجَم من إفْكِهِم وأرد ما نَد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وقد كنتَ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َيَّدَك اللّه في صحَّة تمييزك وعظيم النعمة علي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ظرك جد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ُعرِّج على قوم هم بالحال التي ذَكرتَ وأن يقعَ لهم العذرُ لديك بوجوه جَم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لّفهم في النظر وقلةُ مطالعتهم للكتب وجهلُهم بحُدُودِ الأدب مع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َّة المُوجبة لمقالتهم والباعثةَ لتسرُّعِهم علةُ الحسد الذي لا يُدَاوى سَقَ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ؤْسَى جرحه فقد قال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العَداوات قد تُرجى إفاقتها إلاَّ عداو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عاداك من حَسدِ أوليسَ من العجب العجيب والنادِر الغريب أن يَتوهَّم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به مُسْكَة من نظَرٍ أو رمَق من فَهْم تخطئةَ الخليل في شيءٍ من نظر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عتراضَ عليه فيما دقَّ أو جلّ من مذهبه والخليلُ بنُ أحمد أَوْحَدُ الع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يعُ الدَّهر وجِهْبِذ الأُُمة وأستاذُ أهل الفِطْنَة الذي لم يُرَ نظيرُ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رِف في الدنيا عديلُه وهو الذي بَسط النحوَ ومَدَّ أطنابَه وسبَّب عِلَل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تَقَ معانيه وأوضحَ الحِجاج فيه حتى بلغ أَقْصى حدودِه وانتهى إلى أبعدِ غا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م يرضَ أن يؤلِّفَ فيه حرفاً أو يَرْسُمَ منه رَسْماً نَزَاهَةً ب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رَفُّعاً بقَدْرِه إذ كان قد تقدّم إلى القول عليه والتأليف فيه فَكَرِهَ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َ لمن تقدّمه تالياً وعلى نظَرِ مَن سَبَقهُ مُحْتَذِياً واكتفى في ذلك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ْحَى إلى سيبويه من عِلْمِه ولقَّنه من دقائقِ نَظره ونتائج فِكره ولطائفَ حك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َمل سيبويه ذلك عنه وتقلّده وألفَّ فيه الكتاب الذي أعجَزَ من تقدَّم قبلَ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نع على مَنْ تأخَّرَ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لَّف على مذهب الاخْتراع وسبيل الإبداعِ كتابي الفرش والمث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روض فحصرَ بذلك جميعَ أوزانِ الشّعر وضمَّ كلَّ شيءٍ منه إلى حيِّزه وأَلْحَق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َكْله وأقام ذلك عن دوائرَ أَعْجَزَتِ الأذهان وبَهَرَتِ الفِطَن وغمرتِ الأ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ألَّف كتاب المُوسيقى فَزَمَّ فيه أصناف النَّغَم وحََصَر به أنواع اللّ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َّد ذلك كلّه ولخّصه وذكر مَبَالغ أقسامه ونهاياتِ أعداده فصار الكتابُ عِبر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ُعتبرين وآيةً للمتوسِّ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صنعَ إسحاق بن إبراهيم كتابَه في النَّغم واللّحون عَرض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بن المهدي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حسنتَ يا أبا محمد وكثيراً ما تُحْسِنُ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حسنَ الخليلُ لأَنه جعلَ السبيلَ إلى الإحسان فقال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لام فمِمَّنْ أخَذْتَه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بن مُقْبِل إذ سمع حمامةً فاهْت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َبْلَ مَبْكاها بكيتُ صبابةً إذاً لشَفيت النفسَ قبل التندُّم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َتْ قبلي فهاج ليَ البُكا بُكاها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فضلُ للمتقدِّم ثم ذهب بع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َص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جمع الكل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هبَهُ من الإحاطة التي لم يتعاطاها غيرُه ولا تعرّضها أحدٌ س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ثقَّف الكلام وزمَّ جميعه وبيّن قيامَ الأبنية من حروف المُعْجم وتعاقب الحروف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ظَرٍ لم يُتَقَدَّم فيه وإبْداعٍ لم يُسْبَق إليه ورَسَمَ في ذلك رُسُوماً أكم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ها وأعطى الفائدةَ بها فكان هذا قدرَه في العِلم ومبلغَه من النفاذ والفَه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ال بعضُ أهل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 يجوزُ على الصِّراط بعد الأنبياءِ عليهم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ٌ أدقُّ ذِهْناً من الخليل ولو أن الطاعنَ علينا يتصفّحُ صَدْر كتابُنا المخت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اب العين لَعَلِمَ أنَّا نَزَّهْنا الخليل عن نِسْبَة المُحال إليه ونَفَيْ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من القَوْل ما لا يليقُ به ولم نَعْدُ في ذلك ما كان عليه أهلُ العلم وحذَّ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َّا قلنا في صَدْر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نَرْبأُ بالخلي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سْبَة الخَلَل إليه أو التعرّض للمقاومة له بل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كتاب لا يصحّ 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تُ عنه وأكثرُ الظن فيه أن الخليل سَبَّب أصله وثقَّف كلام العرب ثم هلَك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اله فتعاطى إتمامَه من لا يقومُ في ذلك مقامه فكان ذلك سببَ الخَللِ الواقع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أِ الموجود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فظُنا نصّاً وقد وافقْنا بذلك مقالةَ أبي العباس أحمد بن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عْلب قبل أن نُطالِعَها أو نسمعَ بها حتى ألفيناها بخطّ الصّولي في ذكر فض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صو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أبا العباس ثعلب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وقع الغلط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عين لأنَّ الخليل رسَمهُ ولم يحشه ولو أن الخليل هو حشاه ما بقّى فيه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خليلَ رجلٌ لم يُرَ مثل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َشَا الكتاب قومٌ علماء إلاّ أنه لم يُؤْخذ عنهم 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وُجد بنقل الورَّاقين ومن الدليل على ما ذكره أبو العبّاس من زيادات الناس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ُ نُسَخِه واضطرابُ رواياته إلى ما وقع فيه من الحكايات عن المتأخِّرِ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شهاد بالمرذول من أشعار المُحْدَثين فهذا كتابُ ابنُ مُنذر بن سعيد ا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تبه بالقَيْروَان وقابلَه بمصر بكتابِ ابن وَلاّد وكتابُ ابن ثابت المُنتسَ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ّة قد طالعناهما فألفينا في كثير من أبوا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مسعريّ عن أبي عُ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بع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الأعرابيّ وقال الأصمعي هل يجوزُ أن يكون الخليل يرو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ابن الأعرابي أو أبي عُبيد فضلاً عن المسعري وكيف يروي الخليلُ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وقد تُوفِّيَ الخليل سنة سبعين ومائة وفي بعض الروايات سنة خمس وسبعين و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بيد يومئذ ابنُ ست عشر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رواية الأخرى ابنُ إحدى وعشرين سنة لأنَّ مَوْلد أبي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أربع وخمسين ومائة ووفاتَه سنة أربع وعشرين ومائتين ولا يجوز أن يُسْمَع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عري عِلُم أبي عُبيد إلاّ بعد مَوْتِه وكذلك كان سماعُ الخُشَني منه سنة 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ين ومائتين فكيف يُسْمَع الموتى في حالِ مَوْتهم أو يَنْقُلُون عمّن وُلِد 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عدهم وحدّثنا إسماعيل بن القاسم البغداد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أبو عليّ القال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َدَ كتابُ العَين من بلد خُراسان في زمن أبي حاتم أنكره أبو حاتم وأصحابه أشد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كار ودفعَهُ بأبْلَغِ الدَّفع وكيف لا ينكِرُهُ أبو حاتم على أن يكون بريئ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َل سليماً من الزَّلل وقد غَبر أصحابُ الخليل بعدُ مدةً طويلة لا يعرفو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َ ولا يَسمعون به منهم النَّضر بن شُميل ومُؤَرِّج ونصر بن علي وأبو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وأمثالهم ولو أن الخليل ألَّف الكتاب لَحَمَله هؤلاءِ عنه وكانوا أَوْ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من رجلٍ مجهول الحال غير مشهور في العلم انفرَدَ به وتوحَّدَ بالنقل ل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َجَ أصحابُ الخليل فتوفي النّضر بن شُمَيل سنة ثلاث ومائتين والأخفش سنة 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ومائتين ومؤَرّج سنة خمس وتسعين ومضت بعدُ مدة طويلة ثم ظهر الكتابُ بأخَرَ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مان أبي حاتم وفي حال رياسته وذلك فيما قارب الخمسين والمائتين لأن أبا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وُفِّي سنة خمس وخمسين ومائتين فلم يلتفت أحدٌ من العلماءِ إليه يومئذ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جازوا روايةَ حرفٍ منه ولو صحَّ الكتابُ عن الخليل لبَدر الأصمعي واليَزِيد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ُ الأعرابي وأشباههم إلى تزيين كُتُبهم وتَحْلِيَة علمهم بالحكاية عن ا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قْلِ لِعِلْمِه وكذلك مَنْ بعدهم كأبي حاتم وأبي عُبيد ويعقوب وغير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ّفين فما عَلِمنا أحداً منهم نَقَلَ في كتابه عن الخليل من اللغة حَرْ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دّليل على صحّة ما ذكرناه أن جميعَ ما وَقَع فيه من 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حو إنما هو على مذهب الكوفيين وبخلاف مذهب البصريين فمن ذلك ما بُدِئَ الكتا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بُني عليه من ذكر مَخارج الحروف في تقديمها وتأخيرها وهو على خلاف ما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يويه عن الخليل في كتابه وسيبويه حاملٌ علمَ الخليل وأوْثَقُ الناس في الحك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لم يكن لِيَخْتَلِف قولُه ولا لِيتناقَض مذهبُه ولسنا نريدُ تقديم حرفِ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ّة للوَجْه الذي اعتلَّ به ولكن تقديمَ غير ذلك من الحروف وتأخ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ا مضى عليه الكتابُ كلُّه من إدْخال الرُّباعي المضاع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ثلاثي المضاعف وهو مذهبُ الكوفيين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ذلك استمرَّ الكتابُ من أوّله إلى آخره إلى ما سنذكره من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 الكتاب للخليل لما أَعْجَزَه ولا أشْكل عليه تثقيفُ الثنائ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ف من الصحيح والمعتل والثنائي المضاعف من المعتل والثلاثي المعتل بعِلّ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جعل ذلك كله في باب سمَّ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يف فأدْخَلَ بعضَه في بعض وخَلَط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ْطاً لا ينفصلُ منه شيءٌ عما هو بخلافه ولوَضع الثُّلاثي المعتل على أقس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لِيسْتَبينَ معتلُّ الياءِ من معتل الواو والهمزة ولما خلَط الرباع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ماسي من أولهما إلى آخ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على قَدْرنا قد هذَّبْنا جميعَ ذلك في كتابنا المختصَر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عَلْنا لكلِّ شيءٍ منه باباً يحصُره وعدداً يج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خليلُ أَوْلَى بذلك وأَجْدَر ولم نحْكِ فيه عن ا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ْفاً ولا نَسَبْنا ما وقع في الكتاب عنه توخِّياً للحق وقصْداً إلى الصدق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اكِرٌ الآنَ من الخطأ الواقع في كتاب العَيْن ما لا يذهب على َمنْ شَدَا شيئ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حو أو طالَع باباً من الاشتقاق والتّصريف ليقومَ لنا العُذْر فيما نَزَّهْ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عنه انتهى كلام الزَّبيدي في صَدْر كت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طالعتُه إلى آخره فرأي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ْهَ التَّخْطِئَة فيما خُطّئ فيه غالبُه من جهة التصريف والاشتقاق كَذِكْرِ حرف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زِيدٍ في مادّة أصلية أو مادةٍ ثُلاثية في مادة رُباعية ونحو ذلك وبعضُه ادّ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تصحيف وأما أنه يُخَطأ في لفظة من حيث اللغة ب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لفظة كذبٌ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ُعرف فمعاذَ اللّه لم يقع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نئذ لا قَدْح في كتاب العين لأن الأولَ الإنكارُ فيه راجعٌ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تيب والوضْع في التأليف وهذا أمْرٌ هَيّن لأنَّ حاصله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وْ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ُ هذه اللفظة من هذا الباب وإيرادُها في هذا الباب وهذا أمرٌ سَهلٌ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ُ الخليل يُنزَّه عن ارتكاب مثل ذلك إلاَّ أنه لا يمنعُ الوثوقَ ب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عتمادَ عليه في نق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إن سُلِّم فيه ما ادّعى من التصحيف يقال فيه ما قا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ْ ذا الذي سَلِمَ من التصحيف كما سيأتي في النوع الثالث والأربعين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ليل جداً وحينئذ يزول الإشكال الذي يأتي نَقْله عن الإمام فخر الدين في الن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ألَّف أيضاً الاستدراك على العين أبو طالب المُفَض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َلَمَة بن عاصم الكُوفيّ من تلامذة ثعلب قال أبو الطيب الل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َّ أشي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عين للخليل أكثرُها غيرُ مَردود وأبو طالب هذا متقدِّم الوفا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حسن الشَّاري في فهرس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شيخُنا أبو ذرّ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صرات التي فُضِّلَت على الأمَّهات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صر العين للزَّبيدي ومخت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اهر للزَّجاجي ومختصر سيرة ابن إسحاق لابن هِشام ومختصر الواضحة للفض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لهج الناسُ كثيراً بمختصر العين للزَّب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عملوه وفضَّلوه على كتاب العَين لكونه حَذَف ما أورده مؤلِّفُ كتاب العَيْ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اهد المختلقة والحروف المصحّفة والأبنية المختلّة وفضَّلوه أيضاً على سائ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لِّف على حروف المعجم من كتب اللغة مثل جمهرة ابن دريد وكتب كُراع لأجل صِغ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مه وأَلْحَق به بعضُهم ما زاده أبو علي البغدادي في البارع على كتاب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َثُرَت ال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ذْهبي ومذهب شيخي أبي ذرّ الخُشَني وأبي الحسن بن خَرُ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زَّبيدي أخلَّ بكتاب العَين كثيراً لِحَذْفه شواهدَ القرآن والحديث وصحيح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ار العر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عَلِمَ ذلك من مُخْتَصَر العين الإمام أبو غالب تَمّام بن غ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بابن التَّيَّاني عمل كتابه العظيم الفائدة الذي سمَّاه بفَتْح العين و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بما في العَيْن من صحيح اللّغة الذي لا اختِلاف فيه على وجهه دون إخْلالٍ 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واهد القرآن والحديث وصحيحِ أشعار العرب وطرَح ما فيه من الشواهد المخت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وف المُصَحَّفة والأبنية المختلّة ثم زاد فيه ما زاده ابنُ دُريد في الجم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ر هذا الديوانُ محتوياً على الكتابين جميعاً وكانت الفائدةُ فيه فَصْلَ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من الجمهرة وسِياقه بلفظه لِينْسب ما يحكى منه إلى الخليل إلاّ أ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وان قليلُ الوجود لم يعرّج الناسُ على نَسْخه بل مالوا إلى جمهرة ابن د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حكم ابن سيده وجامع ابن القَزَّاز وصِحَاح الجوهري ومُجْمَل ابن فارس وأفع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وطيّة وابن طريف ولم يعرّجوا أيضاً على بارع أبي عليّ البغدادي ومُوعَبُ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ب بن التَّيَّاني المذكور وهما من أصحِّ ما أُلِّف في اللغة على حروف المع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ُب التي مالوا إلى الاعتناءِ بها قد تكلَّم العلماءُ فيها إلاّ أن الجمْ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ِ دُريد أثنى عليه كثيرٌ من العلماءِ ويوجد منه النُّسَخُ الصحيحةُ المروِي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كابر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من أحسن الكتب المؤلَّفة على الحروف وأصحّها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آخذه أبو علي الفارسي النحوي وأبو عليّ البَغدادي القَالِي وأبو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يرافي النحوي وغيرهم من الأ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كتاب العَيْن المنسوب إلى الخليل فهو أصلٌ في معناه و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ج طريقةَ تأليف اللّغة على الحروف وقديماً اعتَنى به العلماء وقبِلَه الجهَابذ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المبرّد يَرْفع مِن قدره ورواه أبو محمد بن دَرَسْتويه وله كتاب في الردِّ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َّل ابن سلمة فيما نسبَه من الخلَل إليه ويكادُ لا يوجدُ لأبي إسحاق الزّجا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كايةٌ في اللغة إلاّ منه وقد تكلَّم الناس فيه بما هو مشهور 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تيب كتا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ليس على التَّرتيب المعهود الآن في الحروف وقد أكْثرَ الأدباءُ من نَظ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 في بيان ترتيبه من ذلك قول أبي الفرج سلمة بن عبد اللّه المعَافِ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سائلي عن حروف العين دونكَهَا في رتبة ضمَّها وزنٌ وإحْصاء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ء ثم الهاءُ والخاء والغين والقاف ثم الكاف أكْفاءُ والجيم والشين ثم الضا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ها صاد وسين وزاي بَعْدها طاء والدّال والتاء ثم الطاءُ متَّصِل بالظاءِ ذ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اء بعدها راءُ واللام والنون ثم الفاء والباء والميم والواو والمهموز والياء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طالب المفضَّل بن سَلَمة الكو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صاحبُ العين أنه بدأ كتابَه بحرف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أَقْصى الحروف مَخْر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ذكره ِسيبَويْه أن الهمزةَ أَقْصى الحروف مخر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ال بدأتُ بالعين لأنها أكثر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أشدُّ اختلا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روف لكان 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كَيْ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مَنْ يذكر عن الخليل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دَأْ بالهمزة لأنها يلحقها النقصُ والتغييرُ والحذفُ ولا بالألف لأنها لا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بتداءِ كلمة ولا في اسم ولا فعل إلاّ زائدة أو مُبْدَلَةً ولا بالهاءِ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وسة خفيَّة لا صوتَ لها فنزلتُ إلى الحيِّز الثاني وفيه العين والحاء فوجَد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أنْصَعَ الحرفين فابتدأت به ليكون أحسنَ في التأليف وليس العلْمُ بتقدّم شيء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يء لأنه كلَّه مما يُحتاج إلى معرفته فبأيّ بدأت كان حَسناً وأولاها بالت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ُها تصرُّ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عباس أحمد بن ولاَّد في كتاب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َ مَنْ يقرأ كتابنا يُنْكِرُ ابتداءنا فيه بالألف على سائر حروف المعجم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ٌ معتل ولأن الخليل تَرَك الابتداءَ به في كتاب العين لأنَّ كتاب العين لا يم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ب الحرفِ منه أن يَعلَمَ مَوْضعه من الكتاب من غير أن يقرأه إلاّ أن يكونَ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 في التّصريف وعرفَ الزائد والأصلي والمعتلَّ والصحيح والثلاثيّ والرباع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ماسيّ ومراتبَ الحروف من الحَلْق واللّسان والشَّفَة وتصريفَ الكلمة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ُ من وُجوهِ تصريفها في اللّفظ على وجوه الحركات وإلحاقها ما تحتمل من الز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اضع الزوائد بعد تصريفها بلا زيادة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اجُ مع هذا إلى أن يعلمَ الطريقَ التي وصلَ الخليل من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صْر كلام العرب فإذا عرفَ هذه الأشياءَ عرفَ مَوْضع ما يطلُبُ من كتاب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ابُنا قَصَدْنا فيه التّقريب على طالب الحَرْفَ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يَ في العلم منه بموضعه العالِم والمتعل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ذني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اج الدين أحمد بن مكتوم في ت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ل بعضُهم ل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مِّيَ كتابُ الج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صنيف أبي عمرو إسحاق بن مرار الشّيب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اس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وله حرف الجيم كما سمِّي كتاب العين لأن أولَه حرفُ الع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حسنّ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ثم وقفنا على نسخةٍ من كتاب الجيم فلم نجده مبدوءاً ب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أبو علي الغساني كتاب العين عن الحافظ أبي عم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عن عبد الوارث بن سفيان عن القاضي مُنذر بن سعيد عن أبي العبّاس أحمد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ولاّد النّحوي عن أبيه عن أبي الحسن علي بن مهدي عن أبي معاذ عبد الجبار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ليث بن المظفر بن نصر بن سيار عن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ْ مشاهير كُتب اللّغةِ التي نَسَجَت على مِنْوَال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ُ الجَمْهَرَة لأبي بكر بن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خط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َّف أبو عبد الرحمن الخليلُ بنُ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رْهُودِي رضوان اللّه عليه كتابَ العين فأَتْعَبَ مَنْ تَصَدَّى لغَا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نَّى من سَما إلى نهايته فالمُنْصِفُ له بالغَلب مُعْترف والمُعَاند متكلِّ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لُّ مَنْ بَعْدَه له تَبَع أقرَّ بذلك أم جَحَد ولكنَّه رحمه اللّ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ّ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َه مُشاكِلاً لِثُقُوب فَهْمِه وذَكَاءِ فِطْنَتِه وحِدَّةِ أذها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هْر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ْلينا هذا الكتاب والنَّقْص في الناس فاشٍ والعَجْزُ لهم ش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خصائص كَدَرَارِيِّ النُّجوم في أَطْرَافِ الأُفق فسهَّلنا وَعْرَه ووطَّأْ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أْزَه وأَجْرَيْنَاه على تأليف الحروف المُعْجمة إذ كانت بالقلوب أَعْلَق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سْماع أَنْفَذ وكان عِلْمُ العامَّة بها كعلم الخاصة وسَمَّيْناه كتاب الجم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ا اخْتَرْنا له الجمهور من كلام العرب وأَرْجَأْنا الوَحْشِيّ المست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جنِّ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كتابُ الجمهرة ففيه أيض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ْطِراب التَّصْنيف وفسادِ التَّصْريف مما أَعْذِرُ واضعَه فيه لبُعْدِه عن 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مر ولمَّا كتبتُه وقعتُ في مَتونه وحواشيه جميعاً من التنبيه على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ضع ما اسْتَحْيَيْت من كَثْرَته ثم إنه لما طال عليّ أوْمَأْتُ إلى 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تُ البَتَّةَ عن بع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دُه الفسادُ من حيث أبنية التصريف وذكرُ الموادّ في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ّها كما تقدم في العَيْن وله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ذر واضعَه فيه لِبُعْدِه عن معرفة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يعني أن ابنَ دُريد قصيرُ الباع في التصريف وإن كان طويلَ الباعِ في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بنُ جنّي في التصريف إماماً لا يشُقُّ غبارُه فلذا قا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زهري ممن ألَّف الكتبَ في زماننا فَرُمِي بافتعا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َّةِ وتوليد الألفاظ أبو بكر بن دُريد وقد سألتُ عنه إبراهيمَ بن محمد 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فْطَويه فلم يَعْبَأْ به ولم يُوَثِّقْه في روا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َ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َريءٌ مما رُمِي به وَمَنْ طالَع الجم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ى تحرِّيه في روايته وسَأَذْكرُ منها في هذا الكتاب ما يُعْرَفُ منه ذلك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ْبل فيه طعنُ نِفْطَويه لأنه كانَ بينهما مُنافرةٌ عظيمةٌ بحيث إنَّ ابنَ دُرَ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اه بقَوْ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وْ أُنْزِلَ الْوَحْيُ عَلَى نِفْطَويْه لكان ذاك الوَحْي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خْطاً عَلََيه وشَاعِرٍ يُدْعَى بِنصْفِ اسْمِه مُسْتَأْهلٌ للصَّفْعِ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ْدَعَيْه أَحْرَقَهُ اللّهُ بنِصفِ اسْمِه وَصَيَّرَ الباقي صُرَاخاً عَلَي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جا هو ابنَ دُرَي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دُرَيْدٍ بَقَرَه وفيه عِيّ وَشَرَه وَيَدَّع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حُمْقِه وَضْعَ كِتَابِ الْجَمْهَرَه وهو كتابُ الْعَيْن إلاَّ أَنَّهُ قد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يَّرَه وقد تقرّر في علم الحديث أنَّ كلامَ الأقرانِ في بعضهم لا يق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ْلَى ابنُ دُرَيْد الجمهرَة في فارس ثم أَمْل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َصْرة وببَغْداد مِنْ حِفْظه ولم يستَعِنْ عليها بالنظر في شيءٍ من الكُتُ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َ في الهَمزةِ واللفيف فلذلك تختلف النسخ والنُّسْخَة المعوَّل عليها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يرة وآخرُ ما صحَّ نسخة عبيد اللّه بن أحمد جَخْجَخْ لأنه كتبها من عِدَّةِ ن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رَأَه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فِرْتُ بنسخة منها بخطِّ أبي النمر أحمد ب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بوس الطرابلسي اللُّغوي وقد قرأها على ابن خالويه بروايته لها عن ابن دُرَيد و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حواشي من استدراك ابن خالويه على مواضع منها ونبَّه على بعض أوهام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حي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أبي عليّ القالي نسخةٌ من الجمهرة بخطِّ مؤل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قد أُعْطِي بها ثلاثمائة مثقال فأبى فاشتدَّت به الحاجةُ فباعها ب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اً وكتبَ عليها هذه الأب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ِسْتُ بها عشرين عاماً وبعتُها وقد ط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ْدِي بعدَها وحَنيني وما كان ظنِّي أنني سأبيعها ولو خَلَّدَتْني في السج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دُيوني ولكن لِعَجْزٍ وافتقارٍ وصِبْيَة صغارٍ عليهم تستهلّ شؤوني فقل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وابقَ عَبْرتي مقالةَ مكوى الفؤاد حَزين وقد تُخْرِجُ الحاجات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ئمَ من ربٍّ بِهِنَّ ضَنِ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َرْسَلها الذي اشتراها وأرسل معها 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اً أُخْرى رحمهم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هذه الحكاية مكتوبةً بخطّ القاضي مجد الدين الفيروزابادي صاح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موس على ظَهْرِ نسخة من العُبَاب للصَّغَاني ونقلها من خَطِّه تلميذُه أبو حا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الضياءِ الحنفي ونقلتُها من خطّ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َرَغْنا من نِظَامِ الجَوْهره أعورت العَيْن ومات الجَمْهَر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ف التَّصنيف عند القَنْطره وألَّفَ أتباعُ الخليل وأتباعُ أتباعه وهلّم جَرًّ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تُباً شتى في اللّغة ما بين مُطَوَّلٍ ومختَصر وعامٍّ في أنْواع اللغة وخاصّ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ع منها كالأجناس للأصمعي والنوادر واللُّغات لأبي زيد والنوادر للكسائي والنو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غات للفرَّاءِ واللغات لأبي عبيدة مَعْمَر بن المُثَنَّى والجيم والنو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يب لأبي عَمْرو إسحاق بن مرار الشيباني والغريب المصنف لأبي عبيد القاس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والنوادر لابن الأعرابي والبَارِع للمفضّل بن سلمة واليواقيت لأبي عمر الز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ضد لكُراع والتهذيب للأزهري والمُجْمَل لابنِ فارس ودي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ب للفارابي والمحيط للصاحب ابن عبَّاد والجامع للقزَّاز وغير ذلك مما لا يُحْ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حُكِي عن الصاحب ابن عبّاد أن بعضَ الملوك أرسل إليه يسألهُ القدومَ علي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ي 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تاجُ إلى ستين جمَلاً أنقل عليها كتبَ اللغة التي عندي وقد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ُّ الكتب في الفِتَنِ الكائنة من التَّتار وغيرهم بحيث إن الكتبَ الموجودة ال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ة من تصانيف المتقدّمين والمتأخرين لا تجيء حِمْل جملٍ واحدٍ وغالبُ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 لم يََلتزم فيها مؤلّفوها الصحيحَ بل جمعُوا فيها ما صحَّ وغيرَه وينبِّه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لم يثبت غال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ُ مِن التزمَ الصحيح مقتصراً عليه الإمامُ أبو نصر إسماع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ّاد الجَوْهَري ولهذا سمَّى كتابه بالصحاح وقال في خط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وْدَعْتُ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ما صحَّ عندي من هذه اللغة التي شرَّف اللّه منزلتَها وجعل عِلْم الدِّ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نيا مَنُوطاً بمعرفتها على ترتيبٍ لم أُسْبَق إليه وتهذيبٍ لم أُغلبْ عليه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صيلها بالعراق روايةً وإتقانها دِراية ومُشافهتي بها العربَ العاربة في دي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دية ولم آل في ذلك نُصْحاً ولا ادَّخَرتُ وس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كريا الخطيب التِّبريزي اللّ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كتاب الصِّح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هو المشهور وهو جمع صحيح كظريف وظراف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حاح بالفتح وهو م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ت كصحيح وقد جاءَ فَعال بفتح الفاءِ لغةً في فعيل كصحيح وصَحاح وشحيح وشَح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يءٍ وبَراء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اب الصّحاح هذا كتابٌ حسنُ الترتيب سَهلُ المطلبِ لِ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اد منه وقد أتى بأشياءَ حسنة وتفاسير مشكلات من اللغة إلاّ أنه مع ذلك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فٌ لا يُشَكُّ في أنه من المصنِّف لا من الناسخ لأنَّ الكِتاب مبنيٌّ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خلو هذه الكتبُ الكِبار من سهْوٍ يقعُ فيها أو غلط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د على أبي عبيد في الغريب مواضع كثيرة منه غير أن القلي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لط الذي يقع في الكُتب إلى جنبِ الكثير الذي اجتهدوا فيه وأتعبوا نفوس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حه وتنقيحه معفوٌّ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ام الخطيب أبي زك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منصور عبد الملك بن أحمد بن إسماعيل الثعالبي اللغو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يتيمة الدهر في محاسن أهل الع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جوهريُّ من أعاجيبِ الزمان وهو 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ة وله كتاب الصحاح وفيه يقول أبو محمد إسماعيل بن محمد بن عبدوس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تابُ الصِّحاح سيّدُ ما صُنِّف قبل الصحاح في الأدبِ تَشْمَ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بهُ وَتَجْمَعُ ما فُرِّق في غيره من الكُتُبِ وقال ابنَ برّ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ْحَى اللغ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اقوت الحموي في معجم الأد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صحاح هو الذي بأيْ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اليوم وعليه اعتمادُهم أحْسنَ الجوهري تصنيفَه وجوَّدَ تأليفَه هذا مع تصح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في عدّة مواضع تَتَبَّعَهَا عليه المحق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سببه أنه لما صنَّفَهُ سُمِع عليه إلى باب الضاد ال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رَضَ له وسْوَسَة فألْقى نفسه من سَطْحٍ فمات وبقي سائر الكتاب مسوَّدة غي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َقَّح ولا مبيَّض فبيَّضَه تلميذُه إبراهيم بن صالح الورَّاق فَغَلِطَ ف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 غلطاً فاحشاً وكان وفاة الجوهري في حدود الأر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لَّف الإمام أبو محمد عبد اللّه بن برِّي الحواشيَ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ِحاح وصَلَ فيها إلى أثناء حرف الشين فأكملها الشيخ عبد اللّه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ط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َّف الإمام رضيّ الدين حسن بن محمد الصَّغَاني التَّكْمِلَ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ح ذَكَرَ فيها ما فاته من اللّغة وهي أكبرُ حجماً منه وكان في عَصْر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حاح ابنُ فارس فالتزم أن يذكرَ في مُجْمَله ال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أ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َكرنا الواضحَ من كلام العرب والصحيحَ منه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حْشيّ المُسْتَنْكر ولم نألُ في اجتباءِ المشهور الدَّالِّ على غُرَر وتف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و شعر والمقصودُ في كتابنا هذا من أوّله إلى آخره التقريبُ والإبانةُ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ْتَلف من حروف العربية فكان كلاماً وذِكْرُ ما صحَّ من ذلك سماعاً أو من كتابٍ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كُّ في صحَّةِ نَسَبه لأنَّ مَنْ عَلِم أن اللّه تعالى عند مَقَالِ كلِّ قائل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ِيٌّ بالتَّحَرُّج من تطويل المؤلَّفات وتكثيرها بمُسْتَنْكَرِ الأقاويل وشن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ايات وبُنَيَّات الطُّرُق فقد كان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تتبَّع غرائبَ الأحاديث كَذ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نعوذ باللّه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آخر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وخَّيْتُ فيه الاختصارَ وآثرتُ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جازَ واقتصرتُ على ما صحَّ عندي سماعاً ومن كتابٍ صحيح النسب مشهورٍ و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خِّي ما لم أشككّ فيه من كلام العرب لَوَجَدْتُ مق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ظمُ كتابٍ أُلِّفَ في اللغة بعد عَصْرِ الصّحاح كتابُ المُحْك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يط الأعظم لأبي الحسن علي بن سِيدَه الأندلسي الضَّرير ثم كتابُ العُباب لل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غاني ووصل فيه إلى فصل بكم حتى إن الصّغاني الذي حاز العلوم والحك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صَارى أَمْرِه أن انتهى إلى بكم ثم كتابُ القاموس للإمام مجد الدين محمد بن 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يْرُوزَابادي شيخ شيوخنا ولم يصل واحدٌ من هذه الثلاثة في كَثرَة التَّدَ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 وصل إليه الصّحاح ولا نقصت رتبةُ الصحاح ولا شُهْرَته بوجود هذه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لتزامه ما صحَّ فهو في كُتب اللغة نظيرُ صحيح البخاري في كُتب الحديث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دَارُ في الاعتماد على كَثَرة الجمع بل على شرْط الص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صاحبُ القاموس في خُطْ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ُ بُرْهَةً من الدَّه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تْمسُ كتاباً جامعاً وصحيحاً بسيطاً ومُصَنَّفاً على الفُصُح والشوَارد مُحي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أعياني الطّلاب شرعتُ في كتابي الموسوم باللامع المُعْلَم العُجَاب الجامع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ُحْكَم والعُبَاب فهما غُرَّتا الكُتب المصنّفة في هذا الباب ونَيِّر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َاقِع الفضل والآداب وضَمَمْتُ إليهما زيادات امْتَلأَ بها الوطِاب واعْتَ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الخِطَاب ففاقَ كلَّ مؤلف في هذا الفن هذا الكتابُ غيرَ أني خَمَّنْتُ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ين سِفْراً يُعْجز تحصيلُه الطُّلاب وسُئِلْتُ تقديم كتاب وجيز على ذلك الن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مَلٍ مُفَرَّغ في قالَبِ الإيجاز والإحكام مع التزام إتمام المعاني وإب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ني فصرفت صوبَ هذا القصد عِناني وألَّفتُ هذا الكتاب محذوفَ الشواهد مطروح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ائد مُعْرِباً عن الفُصُحِ والشَّوارد وجعلت بتوفيق اللّه زُفَرَاً في زِف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خَّصتُ كلَّ ثلاثين سِفراً في سِفْر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رأيت إقْبالَ الناس على صح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هري وهو جدير بذلك غيرَ أنه فاتَه ثلثا اللغة أو أكثر إما بإهمال الماد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رك المعاني الغريبة النَّادّة أردتُ أن يظهر للناظر بادئَ بدءٍ فَضْلَ كتابي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بَّهْت فيه على أشياء ركب الجوهريّ رحمه اللّه فيها خلاف الصواب غير طاعنٍ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قاصد بذلك تَنْدِيداً له وإزراءً عليه وَغضّاً منه بل استيضاحاً ل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ْتِرْباحاً للثواب وتحرّزاً وحذاراً من أن ينمى إليّ التصحيف أو يُعْزَى إل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ط والتح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ْتَصَصْتُ كتابَ الجوهري من بين الكتب اللُّغَوية مع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بها من الأوهام الواضحة والأغلاط الفاضحة لِتَدَاوُله واشتهارِه بخصوصه واعت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رسين على نُقُوله ونصوص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 يقولُ بعضُ الأُدب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 مدَّ مجدُ الدين في أي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ض بحر علومه القاموسا ذهبت صحاح الجوهري كأنها سحر المدائن حين القى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 كَثرةِ ما في القاموس من الجمع للنَّوادّ والشوارد فقد فاته أشياء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فِرتُ بها في أثناء مطالعتي لكُتُب اللغة حتى هَمَمْتُ أن أجْمَعَها في جُزء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ذَيِّلاً عليه وهذا آخر الكلام في هذا النوع ونشرعُ بعده إن شاء اللّه تعال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ال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ثبت هذا النوع يقابلُ النوعَ الأولَ الذي هو الصحيح الثاب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ب في عدم ثبوت هذا النوع عدمُ اتصال سَنَدِه لسقوطِ راوٍ منه أو جهالته أو ع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ثوق بروايته لفَقْدِ شَرْطِ القَبول فيه كما سيأتي بيانُه في نوع مَنْ تُقْبَ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يته ومَنْ تُرَدُّ أو للشكِّ في سَمَ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ثلة هذا النوع كثيرةٌ منها ما في الجمهرة لابن دُر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عموا أن الشَّطْش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بَطَت شفةُ الإنسان ثَبْطَاً إذا ورِ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ثَب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ل ضَبَجَ ضبجاً إذا ألقى نفسه بالأرض من كلال أو 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بْج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كثير وكذلك ماءٌ جُبَاجب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ُف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قَّة في الثوب وغيره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أ َيَبْتَأُ بَتأ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قام بالمكان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تأَ الشيء يَهْتَوُه إذا كسره وَطْأً برجله زعموا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ثْو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رخيةُ أسفل البطن من النساء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ثواء ورجل أخثى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رَجَّاء ممدود زعموا إذا كانت مرتجة السنام ولا أ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حّ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نْحَ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يانة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بعضُ أهل اللغة أن الكَسْحَ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شْيُ الخ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خْفِي نفسه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بْشَقة والحُبْشُو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يّبة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نْحَب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لْدَبْتُ اللُّقمة إذا ابتلعتُها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بُرْز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ضخماً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هْبَس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انُ الغليظةُ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شْلُب والقِشْلِب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ضْ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لب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نْ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ر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حَثْرَفْتُ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زعته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خْر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زعموا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ْطث زع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نطَثَة زعموا العَدْوُ بفَزَع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حْجَلَةُ زعموا صَقْلُك الشيء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ّود ذكر بعض أهل اللغة أنه الشَّعر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زالاء بمعنى الجزل وليس بثب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أيضاً مِمّ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ْرَف قِصَاصَاء بمعنى القِصاص وزعموا أن أعرابيّاً وقف على بعض الأمراءِ بالع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صَاصاء أصلحك اللّه أي خُذْلِي بالقِصَ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 اللغات حُسُن الشيء وحَسَن وصَلَح وصُلح وليس ب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قومٌ من أهل اللغة أن القِشْ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ُ القِرْد ولا أدر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ب زعموا الذي لأُمه زوج ولا أعرف ما صحّة ذلك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بَق نبت زعموا ولا أدري ما صحّ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قْع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ُ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ل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ل من ليفٍ أو خُوص ولا أدري ما صحَّ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ذكر أبو مالك أنه سمع من العرب حِمْلاق وحُمْلاق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 بثبتَ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تَفَكَّن القوم إذا تندّموا وتفكهنُوا وليس بثبت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كَّهوا تعجَّبوا فصحيح وكذلك فسِّر في التنزي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">
        <w:bookmarkStart w:id="24" w:name="q2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ظلْتُم تَفَكَّهُون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2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َعْجَبون وتميم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فَكَّنُون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دمون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كُلاَم بضم ال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ٌ غليظة وما 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رْوُ لا أصل له في العربية إلاّ أن أبا مالك جاء بحرف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ْكَرَه أهلُ اللغ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رَوْتُ اللحم أنضجته وإنما هو هَرَأ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ذَعْ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ٌ جاء به أبو مالك ولا 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َج الماء يعذِجه عذْجاً جرَعه ولا أَدري ما صِحَّ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يْظ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مستعمل وهو ماء الفَحْل ولا أدر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أن المِنْطَ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صْفَاة يصفَّى بها الخم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قْو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ٌ بَعيْنه وليس بثَب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 زَعموا من الأنواء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نسر الوا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يمانية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ِفْل بيِّن الطُّفولة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فَالة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بت وصارم بيِّن الصَّرامة وحازم بيِّن الحزَامة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رومة والحُزُ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ر الذي يسمى اللَّقْلق ما أدري ما صِ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نْبُول والغُنْب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غْز أَصْلُ بنْيَة البَاغِز وهو المُقْدِم على الفج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ولا أُحقّ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اغ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تُنْسَب إليه الأكسِية والثياب ولا أ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َته 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ختُلف في المثل الذ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رابَ على الب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الكلابُ على البقر ولا 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زعم قوم أنَّ بعض العرب يقولون في الأخِ والأُخت أخٌّْ وأخ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بنُ الكلبي ولا أدري ما صحَّةُ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كثيرة الشجر بغير هَمْزٍ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ض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ُّت الشيء الرَّطْب وانْشِدَاخُه خا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شْج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مُسْتَرخي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ول من جُ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حوه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ظِيظ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قوم أنه ماء الفَحْل أو ماء المرأة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عْخُ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ٌ من النبت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زعم قومٌ من أهل اللغة أن الحرَّ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خلاف البَر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جْمَعُ أَحَارِر ولا أعْرَف م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حَاح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ع ولا أ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لُّ مثل الز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حِب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لنساء ولا أدري ما 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قوم أن الوَحْوح ضربٌ من الطير ولا 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غْزُ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ٌ من الطير زعموا ولا أعرف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تا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قَامُ المُسْتَقِ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ِ الرَّكِيَّة فسألت عبد الرحم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ان بكسر الألف قال ابنُ دُر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فُّ عنها أحبُّ إليّ لاختلاف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عبد الرحمن بن أخي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جِلْحِظ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ظاء معجمة والحاء غير معج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صُّلْبَة التي لا شَجَرَ بها وخالفه أصحابُ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ِلْخِطَاء بالخاء معجمة فسأل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أيتُه في كتاب عمِّ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أَوْجَل من هذا الحَرْف وأخافُ ألا يكون سَمِ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لْخِطاء بالجيم والخاء والطاء فلا أدري ما أق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قومٌ من أهل اللغة أن الضُّؤْضُؤ هذا الطائر الذي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خْيَل ولا 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مُّ زع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دف من صدَف البحر ولا أعرفُ 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وْبَجَة زع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َمٌ يصيب الإنسان في جَسده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انية لا أدري ما صِ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قناة التي يجري فيها الماءُ في باطن الأرض إرْدب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يْقَر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تٌ ذكره أبو مالك ولا أدر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ُريد قال بعض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سمى الفَأْرة غُفَّة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وتُ السنَّوْر وأنشد هذا البيت عن يونس لا 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رُ النَّهَ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َشْر له كما عَالَج الغُفَّة الخَيْطَل 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دُ الحُبَارى والخَيْ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نَّوْر والحَش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م ص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يّ والمذ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ديّ ومشدَّادات الياء والصواب عندنا قول غيره أن المنيَّ وحده بالت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ان مخف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صْع الجمع سمعتُه من بعض النَّحويين ولا أدر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َ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حي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د رقيق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جيحة بتقديم الجيم ولا أدر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لان تَيْسِيَّةٌ وناس يقولون تَيْسُوسِي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يفُوفِيّة ولا أدري ما صح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هذيب ل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َد قَصْقَاص نعْتٌ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ه وحيَّة قَصْقاص نعتٌْ لها في خُبْثِها قال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ذي في نَع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د والحيَّة لا أعرِفه وأنا بريء من عُهْ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ضَت الدَّجاجة إذا كانت مرخمة على ال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مت فذرقت بمَرَّةٍ واحدة ذرقاً كثيراً قال الأزهري في التهذيب بعد أن حكَى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لة عن الليث وزاد وكذلك التَّوْريض في كلِّ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حرفُ عندي مريب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حُّ فيه التَّوْريص بال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المنذريّ عن ثعلب عن سلمة عن الفرّاء ورَّص الشيخ بالصا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رخى حِتَار خَوْرَانِه فأب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كي عن ابن الأعرابي نحو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ْرَص ووَرَّص إذا رمى بغط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زه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هو الصحيح ولا أعرف الحرف بالض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ِفة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 النهر ونقله الأزهر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ذيب عن اللَّيث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َسْمع ضِفَّة لغير اللَّيث والمعروف الضَّ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ِيفُ الجانب الن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بَق شعره يزِبقُهُ زب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فه قال أبو 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بريزي قال أبو س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رواه أبو عبيد في الغريب المصنَّف عن أبي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 أبو أُسامة عن أبي منصور الأزهري عن أبي بكر الإيادي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و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ب زَنقه بالنون يزنقه ومنه زنق ما تحت إبطِه من الشَّع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تَفَ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زَبقه بالباء فمعناه حبَ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ابو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أُسامة يصحِّح قولَ ابن حمدويه أن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لَق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إذا حلقه باللام والنون تُبْدَلُ من اللام في مواضع كثيرة فكأن زنقه ب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زَلَقه ب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ْوَنْصَل الطائر إذا ثَنَى عُنقُه و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وْصَل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َّبيدي في كتاب الاستد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ْوَنْصَلَ مُنْكَرَةٌ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شيئاً على مثال أفونعل من ال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ُحْفة مُبَدلة من الواو وفلان يتوحّ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َّ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التاء في التحفة مبدلة من الواو لوجود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ا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حَّف منكَر ع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قو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ال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ْهَبْتُ الشيء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باً يغار عليه ونَهَبْتُه لغة ذكرها قُطْرب وهو غير ثِ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تْ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ثّعالب وفيه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لَّو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وفيه نظر لأن الشين لا تكو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لاّ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فيما يقال وفيه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لْ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ر والق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حْل إذا ه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ما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أَتَ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جتهد وفيه نظر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ْب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ه الوجهِ وفيهِ نظر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النَّسْ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ذي تألف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نظر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شيء وافلٌ أي وافر وفيه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عْف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فْصِل من المفاصل وفي هذه ال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إن غُنَجَة معرفة بلا ألف و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نفذ لا تنص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مَشْتُ الرجل بالعص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ُه وفيه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ار قرحة لا تجفّ وفي ذلك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َاذِرَة المرأة المستحا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كى بعض مَنْ في قوله نظَر أن الاعْتِذ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زا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ذل على الأمر إذا اعتز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َّز عني أَمْر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خفاه واعْتَرَ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نقب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ز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لاَبة والشدة قَزِب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لغة ي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حُسْنُ الظنّ بأهل العلم لتُرك كثير مما حكاه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لث معرفة المتواتر والآح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مال أبو البركات عبد الرحمن بن محمد الأنْبَاري في كتابه ل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لة في أصول ال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سيم النقل إلى ق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 وآحاد اعلم أن النَّق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سم إلى ق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تر وآحادفأما التواترُ فلغةُ القرآن وما تواترَ من السّ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ام العرب وهذا القسم دليل قطعيّ من أدلة النَّحْو يفيدُ العلم واختلفَ ال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العلم فذهب الأَكْثرون إلى أنه ضروريّ واستدلّوا على ذلك بأن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وريَّ هو الذي بينه وبين مَدْلولِه ارتباطٌ معقول كالعلم الحاصل من الحواس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س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ع والبَصر والشمّ والذَّوْق واللَّمْس وهذا موجود في خَبر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ضروري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آخرون إلى أنه نظريّ واستدلُّوا على ذلك بأن بينَه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ظَر ارتباطاً لأنه يُشْتَرط في حصوله نقلُ جماعةٍ يستحيلُ عليهم الاتفاق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ذِب دونَ غيرهم فلما اتَّفَقوا عُلِمَ أنه صِد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ت طائفةٌ قليلة أنه لا يُفْضِي إلى عِلْمٍ البتَّة وتمس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ُبْهَة ضعيفةٍ وهي أن العلمَ لا يَحْصُلُ بنَقْلِ كلِّ واحد منهم فكذلك بنَقْ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تهم وهذه شُبْهَةٌ ظاهرةُ الفسادِ فإنه يَثْبُت للجماعة ما لا يثبُت للواحد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َ لو رَامَ حَمْل حِمْلٍ ثقيل لم يُمْكِنْه ذلك ولو اجتَمَع على حَمْ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ُ لأمكن ذلك فكذلك ها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آحاد فما تَفَرَّد بنَقْلِه بعضُ أهل اللغة ولم يُوجَدْ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ُ التواتر وهو دليلٌ مأخوذٌ به واختَلفوا في إفا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هب الأكثرون إ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يدُ الظنَّ وزعم بعضُهم أنه يفيدُ العلم وليس بصحيح لتَطَرُّق الاحتمال فيه وز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ُهم أنه إن اتصلت به القرائنُ أَفاد العلمَ ضرورةً كخبر التَّواتر لوجو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 أكثرَ العلماء ذهبوا إلى أن شَرْط التوات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َ عددُ النَّقَلَة إلى حدٍّ لا يجوزُ على مثلهم الاتفاقُ على الكذب كَنَ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ِ القرآن وما تواترَ من السُّنة وكلامِ العرب فإنهم انْتَهَوْا إلى حدٍّ يستح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ثلِهم الاتفاقُ على ال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قومٌ إلى أن شَرْطَهُ أن يبلغوا س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آخرون إلى أن شَرْطَه أن يبلغوا أر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آخرون إلى أن شَرْطه أن يبلغوا اثني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آخرون إلى أن شَرْطه أن يبلغوا 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هو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تعيينُ تلك الأعداد فإنما اعتمدُوا فيها على قِصَص ليس بي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حصول العلم بأخبار التواتر مُناسبةٌ وإنما اتَّفَق وجودها مع هذه الأعداد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فيها حجةٌ انتهى ما ذكره ا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إلى معرفة اللّغة النقلُ المحض وقال الإمام فخر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ازي في كتاب المح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ُ إلى معرفة اللّغة النقلُ المحض وهو إما 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آحاد وعلى كل منهما إشكا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ُ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َّا نجدُ الناسَ مختلفين في 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 التي هي أكثرُ الألفاظِ تداوُلاً ودَوَرَاناً على ألْسِنَة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اً شديداً لا يمكنُ فيه القَطْعُ بما هو الحقُّ كلَفْظة اللّه فإن بعضَهم ز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عِبْرية وقال قوم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رْيانية والذين جعلوها عربيةً اختل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َقَّة أَوْلاً والقائلون بالاشتقاق اختلفوا اختلافاً شديداً ومن تأمَّل أدلَّ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علم أنها مُتعَارِضة وأنَّ شيئاً منها لا يُفيد الظنَّ الغالب فَضْل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ختلفوا في لَفْظ الإيمان والكُفْر والصَّلاة والزكاة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ذا الحال في هذه الألفاظ التي هي أشهرُ الألفاظ والحاجةُ إليها ماسَّة جدّ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ظنّك بسائر الألفاظ وإذا كان كذلك ظهر أن دَعْوَى التواتر في اللُّغة والنَّحْ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ذّر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جيب عنه بأنه وإن لم يُمْكِن دَعْوى التواتر في معانيها 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فصيل فإنَّا نعلمُ معانَيها في الجملة فنعلم أنهم يطلقون لفظة اللّه على ال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بود بحقّ وإن كنا لا نعلمُ مُسَمَّى هذا اللفظ أَذَاته أم كونه معبوداً أم 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دراً على الاختراع أم كونه مَلْجَأ للخَلْق أم كونه بحيث تتحيَّر الع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ْراكه إلى غير ذلك من المعاني المذكورة لهذا اللفظ وكذا القولُ في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إشكال 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ن شَرْط التواتر استواءَ الطَّرَفين والواس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َبْ أنَّا علمنا حصولَ شَرْط التَّواتر في حُفَّاظ اللّفة والنَّحْو والتصري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نا فكيف نعلمُ حصولها في سائر الأزمنة وإذا جهلنا شَرْط التواتر جهلنا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ورة لأن الجهلَ بالشرط يوجب الجهلَ بالمشر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إليه أَم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ذين شاهَدْن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ونا أن الذين أخبرُوهم بهذه اللغات كانوا موصوفين بالصفاتِ المُعتَبَرَةِ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تر وأن الذين أخبروا مَنْ أَخْبَروهم كانوا كذلك إلى أن يتَّصل النَّقْل ب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آخر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ه لو لم تكن موضوعة لهذه اللغات ثم وضَعَها واضع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ه المعاني لاشتهَر ذلك وعُرِف فإن ذلك مما تَتَوَفَّر الدَّواعي على نَقْل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أول فغيرُ صحيح لأنَّ كلَّ واحد منَّا حين سمع لغ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صوصة من إنسانٍ فإنه لم يسمع منه أنه سَمِعه من أهل التواتر وهكذا بل تحرير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وى على هذا الوجه مما لا يَفْهمه كثيرٌ من الأدباء فكيف يُدَّعى عليهم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وه بالضرورة بل الغايةُ القصوى في راوي اللغة أن يسنده إلى كتاب صحيح أو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سْتاذٍ مُتْقن ومعلومٌ أن ذلك لا يفيدُ ال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 فضعيفٌ أيضاً لأن ذلك الاشتهارَ إنما يَجبُ في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مَّة وتغييرُ اللفظةِ الواحدة ليس من المهمّات العظيمة حتى يُشْتهر ويُنْ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يضاً فهو منقوض بالكلمات الفاسدة 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قد اشتهر بل بلغ مَبْلغَ التوا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ه اللغاتِ إنما أُخِذَت عن جمع مخصوص كالخليل وأبي عمرو والأصمعي وأَقْرَ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كَّ أنَّ هؤلاء ما كانوا مَعْصومين ولا بالِغين حدَّ التواتر وإذا كان كذلك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صل القَطْع واليقينُ ب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قْصى ما في الباب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لم قطعاً أن هذه اللغاتِ بأسْ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ُ منقولة على سبيل الكذب ويقطع بأن فيها ما هو صدقٌ قطعاً لكن كلّ لفظة عيَّن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ا لا يمكننا القطعُ بأنها من قبيل ما نُقل صِدْقاً وحينئذ لا يبقى القَطْ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ِ معيَّن أصلاً وهذا هو الإشكال على مَن ادّعى التواتر في نقل اللّ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آحاد فالإشكالُ عليه من جهةِ أن الرُّواة له مَجْروحون لي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مين عن القَدْح بيانُه أن أصلَ الكتب المصنّفة في النّحو واللغة كتابُ سي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ابُ العَيْن أما كتابُ سيبويه فَقَدْحُ الكوفيين فيه وفي صاحبه أظهرُ من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فالمبرّد كان من أجلِّ البصْريين وهو أَفْرَد كتاباً في القَدْح فيه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ُ العين فقد أطبَق الجمهور من أهل اللغة على القَدْح فيه وأيضاً فإن ابنَ جنّ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 باباً في كتاب الخصائص في قَدْح أكابر الأدباءِ بعضهم في بعض وتكذيبِ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اً وأورد باباً آخر في أن لغة أهل الوَبر أصحُّ من لغة أهل المَدر وغرضُه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دْحُ في الكوفيين وأورد باباً آخر في كلماتٍ من الغريب لا يُعلم أحدٌ أتى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ابن أحمر الباهلي وروي عن رُؤْبة وأبيه أنهما كانا يَرْتجلان ألفاظاً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سْمَعاها ولا سُبِقا إليها وعلى ذلك قال 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ِيس على كلام العرب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فالأصمعي كان منسوباً إلى الخَلاعة ومشهوراً بأنه كان يَزِ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ة ما لم يكن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جَبُ من الأصوليين أنهم أقاموا الدّلائل على خَبَر الواحد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ّةٌ في الشّرع ولم يقيموا الدّلالة على ذلك في اللغة وكان هذا أَوْلى وكان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جب عليهم أن يَبْحَثوا عن أحوال اللّغات والنّحو وأن يفحصوا عن جَرْح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ديلهم كما فعلوا ذلك في رُواة الأخبار لكنهم تركوا ذلك بالكلية مع شدةِ الحاجة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فإن اللغة والنحو يجريان مَجْرَى الأصل للاستدلال بالنص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لإ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اب عن الإشكلالات كلّها أن اللغةَ والنّ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صريف تنقسم إلى ق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 منه متواتر والعلمُ الضروريّ حاصلٌ بأنه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منة الماضية موضوعاً لهذه المعاني فإنا نجد أنفسنا جازمة بأن السماء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ا مُسْتعَملَتين في زَمَنه صلى الله عليه وسلم في معناهما المعروف وكذلك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واء والنار وأمثالها وكذلك لم يَزَل الفاعلُ مرفوعاً والمفعولُ منص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افُ إليه مجر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سم منه مَظنون وهو الألفاظ الغريبة والطريق إلى معرفتها الآحا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ُ ألفاظِ القرآن ونحوه وتصريفِه من القسم الأول والثاني فيه قليلٌ جدّاً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تَمَسَّك به في القَطْعيات ويُتَمَسَّك به في هذا كله كلام الإمام فخر الدين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عهُ عليه صاحبُ الحاصل فأوردَه برُمَّته ولم يتعقّب منهُ حر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قَّب الأصبهاني في شرح المحصول بعضَ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جنّي باباً في كلمات من الغريب لم يأتِ بها إلاّ الب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مْ أن هذا القدرَ وهو انفرادُ شخصٍ بنَقْل شيَء من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ة لا يقدَح في عدالته ولا يلزمُ من نَقْل الغريب أن يكون كاذباً في نَقْ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قصدَ ابنُ جنّ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 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ِ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آخره فإنه ليس بكذبٍ ولا تجويز لِلْكذِب لجوازِ أن يرى 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ات أو يُحْمَل كلامه على هذه القاعدة وأمثالها وهي أن الفاعل في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ٌ فكلُّ ما كان في معنى الفاعل فهو مرف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أصوليين لم يقي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آخره فضعيف جداً وذلك أن الدليلَ الدالَّ على أن خبرَ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ٌ في الشّرع يمكن التمسّك به في نَقْل اللغة آحاداً إذا وُجدت الشرائط المعتب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بر الواحد فلعلهم أهملوا ذلك اكْتِفاءً منهم بالأدلة الدَّالة على أنه حجةٌ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واجب أن يبحثوا عن حال الرُّو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آخره فهذا حق فقد كان الواجب أن يُفْعَل ذلك ولا وجْه لإه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حتمال كذب من لم تُعْلَم عدال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َرَ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رح المحصول في هذا الأ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هملوا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دواعيَ متوفِّرة على الكذب في الحديث لأسْبابِه المعروفةِ الحاملةِ للواض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وَضْعِ وأما اللغةُ فالدَّواعي إلى الكذب عليها في غاية الضّعْف وكذلك كت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ِ لا تكادُ تجد فروعاً موضوعة على الشافعي أو مالك أو غيرهما وكذلك جَم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من السنّة موضوعاتْ كثيرة وجَدُوها ولم يجدوا من اللغة وفروع الفقهِ مث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قريباً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 الكذبُ والخطأُ في اللغة وغيرها في غاية النّدرة اكْتَف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ُ فيها بالاعتماد على الكتب المشهورة المُتَدَاولَة فَإنَّ شُهْرَ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اولها يَمْنَعُ من ذلك مع ضعف الداعية له فهذا هو ال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جوابُ الحقُّ عن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هلَ اللّغة والأخبار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هْمِلُوا البحثَ عن أحوال اللغات وَرُوَاتها جَرْحاً وتعديلاً بل فحصوا ع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َّنوه كما بيّنوا ذلك في رُواة الأخبار ومَنْ طالَعَ الكتبَ المؤلفة في طب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يين والنُّحاة وأخبارِهم وجدَ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لَّف أبو الطيب اللَّغوي كتابَ مراتب النحويين بيَّن في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َّزَ أهلَ الصدق من أهل الكذب والوَضْع وسيمرُّ بك في هذا الكتاب كثيرٌ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َوْع الموضوع ونَوْع معرفة الطبقات والثِّقات والضعفاءِ وغيرها من الأنو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 الإمام في القَدْح في كتاب العَيْن فقد قدَّمتُ الجواب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في أواخر النوع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لخص في أُصول الفقه للقاضي عبد الوهاب المال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ثب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بأخبار الآحاد طريقان لأصحا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ُ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غة تَثْبُتُ به لأ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 إذا دلَّ على وجوب العمل به في الشرع كان في ثبوت اللُّغة واجباً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ْبَاتهَا إنما يُراد للعمل في الش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ثبت لغةٌ بإخبار الآح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أمثلةٌ من المتواتر مما تواتَر على أَلْسِنَةِ الناس من ز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إلى اليوم وليس هو في القرآن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الأيام والشهور والربيع والخ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مْح والشعير والأرز والحَِمِّص والسِّمْسِم والسُّمَّاق والقَرْع والبِطِّ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شْمِش والتّفاح والكُمَّثْرَي والعُنَّاب والنَّبقْ والخَوْخ والبَلَ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سْر والخِيار والخَسُّ والنَّعْنَع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ر أنه ع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رَّاث والخَشْخَاش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ربي صحيح والخِرْبِز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ِ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بز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يخ عربي صحيح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ُه فارسي والز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ن والعَسَل والدِّبْس والخَلّ والخُبْز والجُبْن والدَّقيق والنُّخَ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جاج والإوَزّ والنَّعام والحَمام والقُمْرِي والعَنْدَليب والكَرَ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رَشان والوَطْوَاط والخُطَّاف والعُصْفُور والحِدَأَة وابن عِرْس والفَأْر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ِرَّة والعَقْرَب والخُنْفَسَاءُ والوَزغ والسَّرَطَان والضّفْدع والضَّبُع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هدْ والنَّمِر والثَّعْلَب والأرْنب والغَزَال والظّبْي والدُّ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 صحيح والزَّرَافة والسِّدْر والحِنّ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اغِية والزَّعْفَر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صْفُر عربي معروف تكلَّمت به العرب قديماً والزَّ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طَارد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 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مَع والعَرُوس والقَمِيص والكُمّ والعِمامة والفَرْو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تَّان والمِنديل وفَصّ الخاتم والإزَار والمِئْزر والنَّعْل والقَو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ُشَّاب والرُّمح والسَّيف والدِّرع والبَيْضَة والكلاب والخَيْزُر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لقِنَّب ورَزَّة الباب والمَكْسُ والوَخشُ بمعنى الرُّذَال والرَّديء والصُّدَ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هال والرَّمد واليَرَقان والاستسقاء والحُمَّى والوَبَاء والطَّاعون والجُدَ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صْبَة والجَرَب والجَذَام والدرَّة والرَّصَاص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 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لاط والمِدْمَاك ورَفّ البيت والدَّرْب وَالبِرْدَعَة والفأس والدَّلْ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ِدْر والرَّحى والعُكَّة والكُرّ والإرْدَبُّ قال الأَخ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لخُبْز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عَنْبَرِ الهِنْدِيّ عِنْدَهُم والقَمْحُ سَبْعُونَ إرْدَبّاً بِدينَا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بَرْجَد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ٌّ معروف فكلُّ هذه الألفاظ عربيةٌ صح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ِرةٌ على أَلْسنَةِ الخلق من زَمن العرب إلى وقتنا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َمَّ ألفاظ شائعة على الألْسنة لكنها أعجمية الأصل تأتي في ن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عَر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ثعالبي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في سياقِه أسماء فارسيَّت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سِيَّة وعربيَّتها مَحْكِيَّة مُسْتعمَلة الكَفُّ السَّاق الفَرّاشُ البزَّاز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َّان الكَيَّال المسَّاحُ البَيَّاع الدَّلاَّل الصَّرَّاف البَقَّال الجمَّ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َّال القَصَّاب الفَصَّاد البَيْطَار الرَّائِض الطَّرَّاز الخَرَّاطُ الخيَّ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زَّاز الأَمِير الخليفَةُ الوزيرُ الحاجِبُ القاضي صاحبُ البريد صاحبُ الخب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كيل السَّقَّاء السَّاقي الشَّرَاب الدَّخْل الخَرْج الحَلال الحَرَام البَرَ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ِرْكة العِدَّة الصَّوابُ الخَطَأُ الغَلَط الوَسْوَسَةُ الحَسَدُ الكَسَا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ارِيَّةُ النَّصِيحة الفَضِيحة الصُّورة الطَّبيعة النّد العادة الَبَخ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الية الخَلوق الحِنَّاء اللَّخْلَخة الجُبَّةُ الجثَّة المِقنَعَة الدُّرَّ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زَار المُضَرَّبةُ اللِّحاف المِخَدّة النَّعْل الفَاخِتة القُمْرِي اللَّق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ُّ القَلَم المِدَاد الحِبْر الكِتاب الصُّندوق الحُقَّة الرَّبْعَة المُقَدّ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فَطُ الخُرْجُ السُّفْرَةُ اللَّهْوُ القِمَار الجَفَاء الوَفَاء الكُرْسي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نَص المِشْجَبُ الدَّوَاةُ المِرْفع القِنِّينَة الفَتيلة الكَلْبَتَا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فْل الحَلْقة المِنْقلَة المِجْمَرَة المِزْرَاق الحَرْبَة الدَّبُّ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نْجَنِيق العَرَادة الرِّكاب العَلَم الطَّبْلُ اللِّوَاءُ الغَاشِيَة النصْ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طري الجُلُّ البُرْقُع الشِّكالُ العِنَان الجَنِيبَة الغِذَاء الحَلْو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طَائف القَلِيَّةُ الهَرِيسَةُ العَصِيدَةُ المُزَوَّرَةُ الفَتِيتُ النُّق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ِطع العِلْم الطِّرَاز الرِّدَاء الفَلك المَشْرِق المَغْرِب الطَّالِ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مَالُ الجَنُوب الصَّبَا الدُّبُور الأَبْلَه الأحْمَقُ النَّبيل اللَّط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َرِيف الجَلاَّد السَّيَّاف العَاشِق الجَلا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ُّه كلام ا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وقَّف ابنُ دريد في النَّدِّ ف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عم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طِّيب لا أحسبه عربياً صحيحاً وتوقَّف صاحب الصحاح في الدَّبُّو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نشد قول لقيط بن زُرَ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سمعوا وقع الدبابيس واحدها دبوس أر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َرّ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" name="Image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s2"/>
      <w:bookmarkEnd w:id="25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رابع معرفة المرسل والمنقط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مال بن الأنباري في لمع الأ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رْسل هو الذي ان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َدُه نحو أن يَرْويَ ابنُ دريد عن أبي زيد وهو غيرُ مقبول لأن العَدالة شرطٌ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ول النَّقْل وانقطاعُ سَنَد النَّقْل يوجب الجَهْل بالعَدَالة فإن من لم يُذْك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عرف عدالته وذهب بعضُهم إلى قَبُول المُرَسل لإن الإرسال صدَر ممن لو أُس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ُبِل ولم يُتّهم في إسناده فكذلك في إرساله لأن التّهمة لو تطرَّقت إلى إرس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طَرَّقت إلى إسناده وإذا لم يتهم في إسناده فكذلك في إرس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عتبار فاسد لأن المسند قد صُرِّح فيه باسم النا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كن الوقوف على حقيقة حاله بخلاف المرسل فبانَ بهذا أنه لا يلزم من قبول المُسْ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ولُ المرسل انتهى ما ذكره ا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لة ذلك ما في الجمهرة لابن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َسَأْتُ الثوب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سؤه فسْأً إذا مَدَدتُه حتى يتفزَّر وأخبر الأصمعي عن يون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آني أعرابي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بياً بطيلسا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ام تفسؤ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دريد لم يُدْرِك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ر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أشْنانْدَاني عن التَّوز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ُبي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عند يزيد بن معاوية أبو زُبَيد الطائي وجَميل بن مَعْ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ذْري والأخطل التَّغْلبي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كم يصفُ لي الأسدَ صفة في غير شِع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 زُب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ا يا أمير المؤمنين لونه وَرْد وزئير رَعْ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زَغْ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ثْبُه شَدّ وأَخْذه جِدّ وهَوْلُه شَدِيد وشرُّه عَتِيد ونَاب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دِيد وأنفُه أَخْثَم وخدّه أَدْرم ومِشْفَرُه أَدْلَم وكفَّاه عُرَاضَ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ْنَتاه ناتِئتان وعيناه وقَّادَتان وكأنهما لَمْحٌ بارق أو نجمٌ طارق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بلتَه قلتَ أَفْدَع وإذا استعرضتَه قلت أَكْوَع وإذا استدبرتَه قلت أَصْم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صِير إذا استغْضَى هَمُوس إذا مَشَى إذا قَفَّى كَمَشَ وإذا جَرى طَمَ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َاثِينُه شَثنَة ومَفَاصِله مُتْرَصَة مُصْعِقٌ لقَلْبِ الجَبَان مُرَوِّع لم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نَان إذا قاسَمَ ظَلَم وإن كابَر دَهَمَ وإن نازل غَشَم ثم أنشأ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بَعْثِنٌ أَشْوَسُ ذو تَهَكُّمِ مُشْتَبِك الأنياب ذو تَبَرْطُمِ وذُو أَهَاوي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و تَجَهُّم ساطٍ على اللَّيث الهِزَبْر الضَّيْغَ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ك يا أبا زُبيد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ْ يا جمي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َ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ُه فَدْغم وشَدْقُه شَدْق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ُغْدُه مُعْرَنْزِم مُقَدَّمَه كثيف ومُؤَخَّرُه لطيف ووثْبُه خفيف وأخْذه عن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بْل الذراع شديد النُّخَاع مُرْدٍ للسباع مُصْعِق الزَّئير شديد المَرِير أَهْر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ِدْقين مُتْرَص الحَصِيرين يركب الأهوال ويَهتِصر الأبطال ويمنع الأشبال م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 جاثماً في خِيس أو رابضاً على فَرِيس أو ذَا وَلْغٍ ونَهِيس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ْث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ِينٍ صَيْغَمٌ غَضَنْفَرُ مُداخَلٌ في خَلْقِه مُضَبَّر يُخَافُ من أنْي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ذْعَرُ ما إن يزالُ قائماً يُزَمْجِر له على كلِّ السباع مَفْخَرُ قُضاقِض شَن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نَان قَسْوَ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ُك يا بن مَعْمر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ْ يا أخط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يْغَمٌ ضِرغام غَشَمْشَم هَمْهَام على الأهوَال مِقْدَام وللأقران هَضَّ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ئْبال عَنْبس جَريء دلَهْمَس ذو صَدْر مُفَرْدَس ظلوم أَهْوَس لَيْث كَرَوَّس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رَنْبَتُ الكَفَّيْن حامي أشْبُل إذا لَقَاه بَطَلٌ لم يَنْكَل قُضَاقِض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هْمٌ شديد المَفْصِلَ مُضَبَّر الساعد ذو تَعَثْكُلِ أنيابُه في فِيه مث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نْصُل وَعَيْنُهُ مثل الشِّهابِ المُشْعَل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ُك وأَمَرَ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وائ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قطع أبو عبيدة لم يدرك ي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" name="Image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s3"/>
      <w:bookmarkEnd w:id="26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خامس معرفة الأفرا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انْفَرَدَ بروايته واحدٌ من أهل اللغة ولم ينقله أحدٌ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ْمُه القبول إن كان المنفرّد به من أهل النَّبْط والإتقان كأبي زيد وا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معي وأبي حاتم وأبي عبيدة وأضرابهم وشرْطُه ألاَّ يخالفه فيه مَنْ هو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اً منه وهذه نبذةٌ من أمث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من أفراد أبي زيد الأوسي الأنصار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نْش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هكذا قال أبو زيد ولم يقله غي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ثَطّ ولا يقال أَثَطّ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ً أَثَط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ط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ا والثَّط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حية من العار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ِدَ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امةُ في البادية يُفْتَح ويكس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رف البَداوة بالفتح إلاّ عن أبي زيد وحْد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الخلي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تُّ الجمع رُتُوت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نازير الذكور ولم يجئ به غيرُ الخليل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ضَض والحُضُ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اءٌ 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وا أنَّ الحليل كان يقول الحُضُظ بالضاد والظاءِ ولم يعْرِفه أصحابُ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بُعَاث سمعناه من علمائنا بالعين وضمّ الباء وذُكِرَ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بغَين معجمة ولم يُسْمَع م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يونس بن حبيب الضب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ِنْتِ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صِّنْدِيد هكذا يقول يونس ولم يقلْ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أبي الحسن الكسائ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لجَبَة ولَجَبَات وَلجِبَة ولَجبَات فجاءَ بها على القياس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ها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كتاب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بَأُ على وزن 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ر مهم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ْرُ عن الكسائي ولم يَرْوِ هذا غي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أبي صاع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ِّيت في إصلاح المنطق والخ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طهم بَازِلة أي لم يعطهم شيئاً 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ي وحده بَارِلة بالراء والصوابُ بالزاي 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ببارلة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صاعد الكلابي ولم يَدْر ما هي حتى 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ي من بُرَائل الدي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ْلق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أبي الخطاب الأخفش الكب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ث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َفع من الأرض حتى يكون وأَوْفَى على جُثٍّ ولِلَّيْلِ طُرَّةٌ على الأُفْق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هْتِكْ جوانبَها الفَجْر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ب أن جثة الإنسان من هذا اشتقاقها وقال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ُسمى جُثَّة إلاّ أن يكون قاعداً أو نائماً فأما القائ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جثته إنما يقال قِمته وزعموا أن أبا الخطاب الأخفش 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ول ج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إلاّ لشخصه على سَرْج أو رَحْل ويكون معتمّاً ولم يُسْمَع م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كِر عن أبي الخطاب الأخفش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فْخ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دري ما صحَّته ولم يذكره أحدٌ من أصحابنا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جمال الدين أبي ما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 قال أبو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م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وْت لم يجئ ب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مالك جارية لَع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ة مليحة لم يجئ بها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روف أن لَعَّ أُمِيت وأُلحق ب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أبو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ضْحُ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 من النبت ولم يجئ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عن أبي مالك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طْرَ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ُ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ْأَرَتْه الإبل في الحياض ولم يعرفه أصحا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 أن أبا ما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لجناجين جُنْجُون وهذا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عْرَف والمعروف جِنْجِن وهي عِظام ال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بو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مع طعام بَرِيك في معنى مبار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ِنْق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لم يجئ به غيره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ذا صحيحاً فإن اشتقاقه من الشَّقْب وهو صَدْعٌ ضَيِّق في الجبل والألف و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ص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ْفَوْت بين الخِنْ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ِنْصر ولم يجئ ب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أبي عبي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أْد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توى من الأرض ولم يجئ به غير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أرْبِعاء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وزعم قوم أنهم سمعوا الأربَعَاء بفتح الباء وأخبرنا أبو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ْنَانْدَاني عن التَّوّزيّ عن أبي عبيدة الأَربُعَاء بالضم وزعم أنهم فص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أبي زكريا الفرّ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في الغريب المصنّف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أْدَاء والدَّأْ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مَة والسَّحَن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ئة على فَ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عين ولم أسمع أحداً يقول ذلك غيرُه والمعروف عندنا بجزم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المَوْضَع بفتح الضاد لغة في الموضِع سمعها الفر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صورة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ه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حاب الذ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رَاق ماءه ومثله الهِفّ والجُِلْب والسَّيّق والصُّرَّاد والنَّجْو والنِّج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فْل والزِّعْبَج ذكره الفراء 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أنكر أن يكون الزعب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لعرب والفراء عندي ث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الأصمع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ِي الجمهرة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يَحْلُبون ويَحلِبون ولم يقل هذا غيرُ الأصمع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قِرْو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رْياح وقِرْحِيَاء ممدو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راء ملساء قِرْحِياء لم يجئ ب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ل أحد من أصحاب اللغة قري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رْحِياء إلاَّ الأصمعي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سَّ الشيء إذا فتَّه وكس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سيس مثل الفَتُوت كذا قال الأصمعي وحد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في الصحا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َمِعْنا العام قاب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ع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َرْو هذا الحرفَ أحدٌ غيره والناس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ه إنما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ابتنا العام قابّة أي قَط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فراد أبي حات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حات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َ مَنْ أثقُ ب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يْك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يْضَة ولم يسمع م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فراد أبي عثمان الأشْناند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بيت شُفَتُه كما يقال ذَبّ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ذبلت من العَطَش ولم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ُدْعَنْكر إذا تدرّأ بالسُّوء والفُحْ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دْعَنْكَرت بالسُّوء والفُحْشِ والأَذى أُسَيْمَاء كادْعِنْ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يْلٍ على عَمْرِو قال ابن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يتُ لم يعرفْه البَصريون وزعم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أنه سمعه ببغداد ولا أدري ما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فراد جما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يّ القالي في أماليه قال أبو الم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جْر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وْز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جد هذه الكلمة في كتب اللغويين ولا سمعتُ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ن أشياخنا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ت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ضة الحديد ولا أعرف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ع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ُ ذي ال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ُ عَيْنِك منها الماءُ يَنْسَكِ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مِن كُلَى مَفْرِيَّةٍ سَرَبُ قال الأُمَ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رَز وهو شاذ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ُلْه أحدٌ غي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م الكثيف ولم أسمع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منه والذي عليه عامة اللغويين أن الطَّ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م الذي ليس بكث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 قال أبو الحسن الط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شايخ 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رأيتَه بعينك فهو عَوَج بالفتح وما لم تر بعينك يقال فيه عِوَج بالكسر و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عمرو أنه قال في مصدر عَوِج عَوجاً بالفتح ويقال في الدِّين عِوَج وفي الع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ئط عَوَج إلاّ أن تقول عَوِج عَوجاً حينئذ نفتح ولم يقل هذا غيرُ أبي عمر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ئنا وهو الثِّ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شَبَارِق ومُشَبْرَق أي خَلَق وحكى أبو صف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شَمَارق بالميم ومُشَمْرق ولم يعرفه أصحابُ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أبي جعفر النح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أَخفش سعيد بن مس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ٌ بِلِزٌ للضخمة ولم يَحْكِ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بريز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ابتنا العام قطرة وقَابَّة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معنا لها العام رعدة وقَابَّة يُذْهب ب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بِيب أي الصوت ولم يَرْوِ أحدٌ هذا الحرفَ غيره والناسُ على خ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قشيري عن أبي زيد جَنَقُونا بالمَنْجَنيق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مَوْنا به لم أرها ل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عين التَّاسو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التاسع من المحر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بكر الزَّبيدي في كتاب الاستدراك على 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َّاسوعاء وأهلُ العلم مختلفون في عاشوراء فمنهم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اليوم العاش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ّم ومنهم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اليوم الت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كتاب المقصور والممدود قال اللح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ق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الأُرْبُعاء والأُبُعَاوى أي مُتَرَبِّعاً وهو نادر لم يأت به أحدٌ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ُتَابَع المنفرد على روايته فيقوَى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ُزَخْلِبٌ إذا كان يَهْزَأُ بالناس هذا عن أبي مالك وذكر أيضاً عن مَكْوَ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فارس في المُجْم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قَوْتُ السيف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لَوْته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آة جاء بهما يونس وأبو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ُ الناس جميعُ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صلاح في مشكلات الوسيط قال الأزهر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اتَّفقوا على أن معنى سائر الباقي ولا الْتِفات إلى قول الجوهري فإنه ممّ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قْبَل ما يَنْفَرِ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نتصر للجوهري بأنه لم ينفرد به فقد قال الجواليقي في شرح أ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سائر الناس بمعنى الجميع وقال ابنُ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 الناس يق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ْظَمِه وجُلّ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برّ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ُّ على صِحَّة قول الجوهري قول مضرّ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ٌ أن يعذرَ المرءُ نفسَه وليس له من سائرِ الناسِ عاذرُ في شواهد أُخ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ُّ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ُ كان ذلك عامَ كذا وهلم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ّاً إلى اليوم ذكر مثلَه الصَّغاني في عُبَابه وكذر ابن الأنباري هلمَّ جرّ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زاهر وبَسط القولَ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جمال الدين بن هشام في تأليف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توقّف في كو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كيب عرَبيّاً محضاً لأنَّ أئمةَ اللغةِ المعتمَد عليهم لم يتعرَّضوا ل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مُحْكم مع كَثرة استيعابه وتتبّعه وإنما ذكره صاحب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شيخ تقي الدين بن الصلاح في شرح مشكلات الوس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بل ما تفرَّد به وكان علَّة ذلك ما ذكره في أوّل كتابه من أنه يَنْقُل 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سمع منهم فإنَّ زمانَه كانت اللغة فيه قد فسدت وأما صاحب العُباب فإنه قلّ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صحاح فنسَخ كلامه وأما ابنُ الأنباريِّ فليس كتابُه موضوعاً لتفسير ال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موعة من العرب بل وضْعه أن يتكلم على ما يجري في محاورات الناس ولم يصرّح ب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 هو ولا غيره من النُّح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 في مُصَنَّفِ ابن أبي شيبة عن جابر بن سَمُرة أن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ي جِنَازة ابن الدَّحْدَاح ركب فرساً وهو يَتَقَوْقَس به ونحن ح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َّرَه أصحابُ الحديث أنه ضَرْبٌ من عَدْوِ الخيل وبه سمّي المُقَوْقِس صاح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ذكر أحدٌ من أهل اللغة هذه الكلمة فيما انتهى إ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و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خذ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َاعاً من الرُّوَاة الثقاتِ ذوي الصِّدق والأمانة ويُتَّقَى المظنون فحدَّ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إبراهيم عن المَعْدَاني عن أبيه عن معروف بن حسان عن الليث عن الخلي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َّحَارير ربما أَدْخَلوا على الناس ما ليس من كلام العرب إرادةَ اللَّبْس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عْن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ْيَتَحَرَّ آخذُ اللغةِ أهل الأمانة والصِّد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ِّقة والعَدالة فقد بلغنا من أمر بعض مَشْيَخة بَغْداد ما بَلَغَ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كمال 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ُمَع الأدلّة في أُصول النَّحْ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شْتَرط أن يكونَ ناقلُ اللغةِ عَدْلاً رَجلاً كان أو امرأة حرّاً كان أو ع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ُشْترط في نقل الحديث لأن بها معرفةَ تفسيره وتأويله فاشْتُرِطَ في نقله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ُرِط في نقله وإن لم تكن في الفضيلة من شكله فإن كان ناقُل اللغة فاسقاً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َبل نق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ْبل نقْل العَدْل الواح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شْترط أن يُوافِقَه غيرُه في النَّقل لأن الموافقة لا يخلو إما أن تُشْترط لح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أو لغَلبة الظّ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ل أن يُقال لِحُصُول العلم لأنه لا يحصلُ العل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َقْل اثنين فوجب أن يكونَ لغَلَبة الظنّ وإذا كان لغَلَبة الظنَّ فقد حصلَ غلب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نّ بخبَرِ الواحد من غير مُوافقة وزعم بعضُهم أنه لا بد من نَقْل اثنين كال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ليس بصحيح لأن النَّقْل مَبْنَاه على المُسَاهلة بخلاف الشهادة ولهذا يُسْ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ساءِ على الانفراد مطلقاً ومن العبيد ويُقبل فيه العَنْعَنَة ولا يشترط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عوى وكلُّ ذلك معدوم في الشهادة فلا يُقاسُ أحدُهما ب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لة ما رُويَ في هذا الفنّ عن النساء والعبيد قال أبو ز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وَ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أعرابية بالعُيون ابنة مائ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لا تأتين أهل الرق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َخْزى أن أمشي في الزّ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ست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أن امرأةً قالت لابن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فظي بيتك م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شرين أي لا تَعْرِ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ه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بد الرحمن عن عم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أعرابيّة 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ِّمي أصابعك في رأسي أي حرِّكي أصابع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ِباغ يُدْبغ به الأديم والنَّف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ٌّ من الدب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جاريةٌ من العرب إلى قوم منهم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مولا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وني نَفْساً أو نَفْسَين أمْعَس به مَنيئتي فإني أَفِدَ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تَعج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ُ لأم الهي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وَغْد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قلت مرّة الوغ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َوْغ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أخبرني أبو عمرو بن العََلاَ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ذو الرّ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 أفصح من أمَة بني فلان قلت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كم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ِثْنا ما شِئْ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عز الدين بن عبد السلام في فتا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ْتُم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ربية على أشعار العرب وهم كُفّار لبُعْدِ التَّدليس فيها كما اعتُمِ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ب وهو في الأصل مأخوذ عن قوس كفّار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ؤخذ من هذا أن العربيَّ الذي يُحْتَجُّ بقوله لا يشترط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دَالة بخلافِ رَاوي الأشعار واللّغات وكذلك لم يشترطوا في العربيّ الذي يُحتج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 البلوغ فأخذوا عن الصّ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ُر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ُ الرحمن عن عمّه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صِبْية بحِمَى ضَرِيّة يتراجزون فوقفتُ وصدُّوني عن حاجتي وأقبل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تب ما أسمعُ إذ أقبل شيخٌ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كتبُ كلامَ هؤلاء الأقزام الأدناع وكذلك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َهم توقَّوا أشعار المجانين من العرب بل رَوَوْها واحتجُّوا بها وكُتبُ 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مشحونة بالاستشهاد بأشعار قيس بن ذريح مجنون ليلى لكن قال أبو محمد بن الم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حفص قال أخبرنا أبو بكر الثعلبي عن أبي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علاء العماني الحار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جل يرقّص اب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شي على متن شِ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ْجَفَا كأنما تَنشر فيه مُصحفا فقلت لأبي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 هذا الرج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نا علماء بالعربية لا يَخْفَى عليهم 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ْتهم فأتي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ُبيدة فسألته عن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َطْلَعَني اللّه على عِلْم الغيب فلقي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فسألتُه عن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حسب أن شاعرها لو سُئل عنه لم يَدْرِ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قيتُ أبا زيد فسألتهُ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رقّص اسمه المجنون بن جندب وكان مجنو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َعْرِف كلامَ المجانين إلاّ مجنونٌ أسألتَ عنه أحد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فلم يع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ٌ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قْل أهلِ الأهواء مقبول في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إلاَّ أن يكونوا ممن يتدينَّون بالكَذِب كالخَطَّابيّة من الرَّافِضَة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ُبْتدع إذا لم تكن بدعتُه حاملةً له على الكَذب فالظاهرُ صِدْ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امس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مال 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هولُ الذي لم يُعْرف نا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ُ أن يقول أبو بكر 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ي رجلٌ عن ابنِ الأعرابي غيرُ مقبو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لَ بالناقل يُوجب الجهلَ بالعَدالة و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ُهم إلى قبوله وهو القائل بق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رسَ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نَقْلٌ صدَر ممن لا يُتَّهم في نَقْله لأن التهمة لو تطرَّ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نَقْله عن المجهول لتطرّقت إلى نَقْله عن 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ليس بصحيح لأن النقل عن المجهول لم يصرَّح فيه باسم الناقل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 الوقوفُ على حقيقة حَاله بخلاف ما إذا صُرّح باسم النا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بان بهذا أنه لا يلزم من قبول المعروف قبولُ المجهول هذا كلا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أنباري في اللُّ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الإنصاف أنه لا يحتجّ بشعر لا يُعرَف قائلُه يعني خوف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لمولّد فإنه أورد احتجاج الكوفيين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بنُ هشام في تعليقه على الألفية مثلَه فإنه أورد الشّع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دلّ به الكوفيون على جَواز مدّ المقصور للضرورة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ت أخت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عْلاء وعلمت ذاك مع الجزاء أن نعم مأكول على الخَوَاءِ يا لَك من تَمْرٍ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يشَاءِ يَنْشَبُ في المَسْعَل واللَّهَاءِ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 عندنا أنه لا يُعل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ه فلا حجّة فيه لكن ذكر في شرح الشواهد ما يُخَالفه فإ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ن عبد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رّاح صاحب كتاب بغية الآمل في الاستشها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ثرن إني عسِيتُ صائ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تٌ مجهول لم يَنسبْه الشرَّاح إلى أحد فسقط الاحتجاج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ه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صحَّ ما قاله لسقَطَ الاحتجاج بخمسين بيت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سيبويه فإن فيه ألفَ بيت قد عُرِف قائلوها وخمسين مجهولة القائ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لة المجهولِ ناقلٌ قال أبو علي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َ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أصحابنا عن أحمد بن يحيى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 لنا عن الأصمعي أنه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يحكي وَقَع في رُوعي ووقع في جَخِيف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رُّوع فنعم وأما الجَخ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دس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ديلُ على الإب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أخبرني الثقةُ هل يُقب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بين العلماء وقد استعمل ذلك سيبويه كثيراً في كتابه يَعني به الخليل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مرْزُباني عن أبي ز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ما قال سيبويه في كتابه أخبرني الثّ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أخب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بو الطيّب اللغوي في كتاب مراتب النح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سيبويه يأتي مَجْلسي وله ذُؤَابتان فإذا سمعت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ّثني م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قُ بعربيَّته فإنما يريدُ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ونس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الثّقة ع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الثق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ِمَ لا تسمّ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يّ بع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لا أسمي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فلان وفلان وهما عَدْلان احتجّ به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ل عدالة أحدهما أو قال فلان أو غيره لم يحتج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ال ذلك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قال ابنُ دريد أحسبه ير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يون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ُ بعضَ العرب عن السَّبَخَة النَّشَّاشة فوصفَها لي ثم ظنَّ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ف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يجفّ ثراها ولا يَنْبُتُ مَرْع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موضع آخر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ه عن أبي مَهْدِيّة أو عن يونس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الأصمعي عن أبي عمرو أو عن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دَانِي أن أزورَكِ أمَّ بَكْر دَيَاوِين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شَقَّقُ بالمِدَاد يريد تشقيق الكلام والدياوين جمع ديوان في لغة وجمعوا على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ديباجاً على دياب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لي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بكر بن دري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شدنا أبو حاتم أو عبد الرحمن عن الأصمع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 من أبي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ْرَأ على الوَش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لامَ وقُ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المَشَاربِ مُذْ هَجِرتَ ذَمِيمُ سَقْياً لِظلِّ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عَشِيّ وبالضُّحَى ولِبَرْدِ مائكَ والمِيَاهُ حَمِيم 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ُئل العربي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شيخ عن معنى لفظٍ فأجاب بالفعل لا بالقول يكفي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يسى بن عم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ُ ذا الرّمة عن النَّضْنَاض فلم يزدني على أن حرّك 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ضنَضَ الحيةُ لسانه في فيه إذا حرَّكه و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ى الحية نَضْنَا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 في شرح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ل رُؤْبَة عن الشَّنَ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اهم حبَّة رُم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ل الأصمعي عن العارِضَين من الل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ضَع يدَه على ما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بع معرفة طرق الأخذ والتحمّ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س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عُ من لفظ الشيخ أو العَرَبيّ قال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ؤْخَذ اللغة اعتياداً كالصبيّ العربيّ يَسْمَعُ أبَوَيه وغيرَهما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ُ اللغة عنهم على ممرِّ الأوقات وتُؤْخَذ تَلَقُّناً من مُلَقِّن وتُؤْ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اعاً من الرُّواة الثِّقَاتِ وللمُتَحَمِّل بهذه الطرق عند الأداء والر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يَ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عْلاها أن يقولَ أَمْلَى عليّ فلانٌ أو أَمَلّ على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ي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ْلى علينا أبو بكر بن دُري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حاتم عن أبي عبيدة لِخِرْنق بنت هَفَّان تَرْثي زوجَها عمرو بن مَرْث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َها عَلْقَمَة بن عمرو وأخويه حَسَّاناً وشُرَحْ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بْعَدَنْ ق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ُ سمُّ العُداة وآفَةُ الجُزر النازلون بكل مُعْتَرَك والطيِّبون مَعَاق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ُز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ْلى علينا أبو العهد صاحب الزّجّاج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خليفة 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حُباب الجُمَح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عثمان المازني ل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يرَ في حُب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ُرْجَى نَوَافِلُه فاسْتَمْطِرُوا من قريش كلَّ مُنْخَدِع تَخَال فيه إذ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ه بَلَهاً في ماله وهْو وَافي العَقْلِ والوَرَع 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ُ كلمة سمع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بي بكر بن دريد دخلتُ عليه وهو يُملي على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َعْل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أي أمرّ منه وأنش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هارُ شَراحيلَ بن طَوْدٍ يَرِيبني ولَيْلُ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يْلَى أَمَرُّ وأَعْلَقُ أي أشدُّ مر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ي ذلك سم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َسلمة قال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َّاء يحكي عن الكِسَائي أنه سمع اسْقِني شَرْبَة ما يا هذا يريد شربة ماء ف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ْرجه على لفظ من التي للاستفهام وهذا إذا مضى فإذا وق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ة 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 سمع أبا زيد مائة مرة أو أكث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صَّصَ الجِر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ياء إذا فتح عَيْنَيْه كذا في نواد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حدثني أبو بكر بن دريد قال حدثنا أبو حاتم قال سمعت أم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ثم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يرَة وأنشد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كن فيكُنَّ ظِلٌّ ولا جَنً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ْعَدَكُنَّ اللّه من شِيرَاتِ فقل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َّ الهيثم صغِّر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يَي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حدثنا أبو بكر بن دُرَيد حدثنا عبد الرحمن عن ع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أعرابياً يدعو لرج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َّبك اللّه الأمَرَّين وكف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َّ الأجوفين وأذاقك البر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َر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قْر والعُري والأجو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ط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ج والبر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د الغنى وبرد الع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قال حدَّثنا أبو حاتم عن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أعرابيّاً من غَنِّيٍ يذكر مطراً صاب بلادَهم في غِبِّ جَدْ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دَارَكَ رَبُّكَ خَلْقَه وقد كَلِبت الأَمْحَال وَتَقَاصَرَت الآمال وَعَكَف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اس وكُظِمَت الأَنفاس وأصبحَ الماشي مُصْرِماً والمُتْرب مُعْدِماً وجُفِ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لاَئِل وامْتُهنَت العقَائل فأَنْشَأَ سحاباً رُكاماً كَنْهوراً سَجَّ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ُوقُه متألِّقَةٌ ورُعُوده مُتَقَعْقِعَة فَسَحَّ سَاجياً راكِداً ثلاثاً غير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واق ثم أمَرَ ربُّكَ الشَّمَالَ فَطَحَرَت رُكامه وفَرَّقَتْ جَهَامه فَانْقَش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داً وقد أَحْيَا وأَغْنى وجادَ فأَرْوى فالحمدُ للّه الذي لا تُكَتُّ نِعَ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َنْفَدُ قِسَمُه ولا يَخِيبُ سَائِلُه ولا يَنْزُر نَائِ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لِ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دّ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ظِم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دَّتْ إلى الأجو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ُ الما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صْر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قِلاّ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تْر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نيُّ الذي له مالٌ مثل الت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ْتُهِن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ُخْدِ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َ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نَهْو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طَع كأنها الجبال واحدتها كَنَهْو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ّ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ّ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أ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ِع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ج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حَر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ْهَب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َرَاكم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ه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الذي هَرَاق ويَلِي ذلك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َّثنا فلان ويستحسن حدَّثني إذا حدّث وهو وحدَه وحدَّثنا إذا حدّث وهو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ا ابنُ الأعرابي قال حدِّثني شيخٌ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سعيد الأمويّ عن عبد الملك بن عمي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ُ عند الحجّاج بن يوسف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جل من أهل الش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صابك مطرٌ قال نعم أصابني مطر أسَال الآكام وأدْحض الت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ق الرَّجْع فجئتك في مثل مَجَرِّ الضَّ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أل رجلاً من أهل الح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صابك مط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سق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سْمِية فغيبت الشِّفَار وأُطْفئت النار وتَشَكَّت النساء وتظالمت المِعْز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لبت الدَّرَّة بالجرّة ثم سأل رجلاً من أهل فار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لا أحسِنُ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هؤلاء إلاّ أني لم أزل في ماءٍ وطين حتى وصلت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حدّثني أبو بكر الأنباري عن أبي العباس عن ابن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حَن الرجل يَلْحَن لَحْناً فهو لاح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َخْطَأَ ولَحِنَ يَلْح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حَناً فهو لَح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 وف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سعيد عبد اللهّّ بن شبيب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عالي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لغ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لك بنَجْ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ات فِيح و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زَاهِز واسعة مُرْتَكَض المحب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َخْرَجَك عن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بني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ني على حِنْدِيرة أعينهم يريدون أن يحفظوا دَمِيَّةْ أي يقتلوني س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حدثنا عمر بن شيبة حدثنا إبراهيم حدثنا عبد العزيز بن أبي 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عبد العزيز عن أبيه عن أبي سلمة بن عبد الرح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َ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بعد كعب بن لؤي وهو أول مَن سمَّى يوم الجُمُعة الجمعة وكان ي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رُ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الأنباري قال 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عُلَيل العَنزي قال حدثني مسعود بن بِشْر عن وهب بن جرير عن الول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ٍ الخزا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مرو بن معد يكرِب لعمر بن الخطاب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ر المؤمنين أأَبْرَامٌ بنو مَخْزُو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ذا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يَّفْتُ خال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 فأتى بقَوْسِ وثَوْرٍ وكَعْب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ذلك لَشَبْع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يَ أو لَكَ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و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لاًّ يا أمير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تَقُول وإني لآكُلُ الجَذَع عن الإبل أَنْتَقِيه عَظْماً عظماً وأشرب التِّب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ّبن رثيئة وصَر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و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يَّة من التمر تبقى في الجُل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َّو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ة من الأقِط والكَع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ة من السمن والعرب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اّ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مر تَكْرَهُه بمعنى كَلاَّ والتِّب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ُ الأقد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حدثنا أبو بكر بن الأنباري قال حدثني أبي عن أ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جم 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أبو عمر الزاهد حدثنا أبو العباس ثع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قول ماء قَرَاح وخبَز قَفَار لا أدم معه وسو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فّ وهو الذي لم يلَتّ بسمن ولا زيت وحنظل مُبَسَّل وهو أن يُؤكَل وحد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غيرُ واحدٍ عن أصحاب أبي العباس ثعلب عن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شيء يعزُّ حين ينزر إلاّ العلم فإنه يعزُّ حين يغ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ريد قال حدثنا أبو حا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عن أبي عمرو بن العلاء عن رواية كثي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مع جرير وهو يريد الش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ر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شدني لأخي بنى مُلَي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ي كثير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شدتُه حتى انتهيت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دْنَيْتِني حتى إذا ما اسْتَبَيْتني بقولٍ يُحِلُّ العُصْمَ سَهْ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باطحِ تولَّيْتِ عني حين لاَ لِيَ مَذْهَبٌ وغادرتِ ما غادَرْتِ بين الجوانِ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نه لا يَحْسن لشيخ مثلي النَّخِير لَنَخَرْتُ حتى يَسْمَع هشامٌ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ي ذلك أخبرني فلان وأخبرنا فلان ويُسْتَحْسَن الإفراد حال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رد والجمع حالة الجمع كما تق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 أخبرنا أبو المنهال قال أخبرنا أبو ز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نح الذي يليك مَيَامِنه إذا مرَّ من طير أو ظبيٍ أو غيره والبَارِح الذي ي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يَاسِره إذا مرَّ بك وإن استقبلك فهو ناطِح وإن استدبرك استدباراً فهو قَعِ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رَّ مُعْتَرضاً قريباً فهو الذابح وأنشد للخط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ِيحاً وشرُّ الطيْر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حاً بشَؤمِي يديه والشَّواحج بالفجر يريد وشرها الشواحج بالفجر يريد الغِرْ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مصارد هذه الجواري وهي 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يزجرها وكلها عندهم طائر في موضع الزجر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ظبياً أو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نَح يسْنَح سُنوحاً وسَنْحاً وبَرَح يبرُح بروحاً وبر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طح ينطح نَطْحاً وقَعِد الطائر مكسورة العين يقعد قعْداً وذبح يذبح ذبحاً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ال الح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ِيحاً على لَفْظِ سنيح وذبيح وقَع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ي ذلك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فلان 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ابنُ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ُ العرب ست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بَّة من أَدَمَ ومِظلَّ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وخباءٌ من صوف وبجَادَ من وَبَر وخَيْمَة من شَجَر وأُقْنة من 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ي ذلك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لان بدون لي 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منهال 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تُ أقو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عربُ إلاّ إذا سمعتُه من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بن هوازن وبني كلاب وبني هلال أو من عالية السافلة أو سافلة العالية وإلاّ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ضتُ قوله على الأخفش صاحب الخليل وسيبويه في النحو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ي الثّقَةُ عن العرب 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ِ الثقة 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ُ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ك لا تسمّ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يٌّ بعدُ فأنا لا أسمّ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ُّ الناس الأعج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خم وأخبثُ الأفاعي أفاعي الجَدْب وأخبث الحيّات حيات الرِّمْت وأشد المواط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ى على الصَّفا وأخبث الذئاب ذِئاب الغَض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محم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على عليّ بن المهد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جاج عن الل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عْسُ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يح الئيم الخُلُ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ل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 أو مثله أن يقول زعم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بي عمر المطرّز حدثنا أحمد بن يحيى عن ابن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الثقفيّ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َفْص أن خَلَفاً الأحمرَ أخبره عن مروان ابن أبي حفصة أن هذا الشِّعر 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مَينة الثقف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َالُ من أَسْعَى لأجْبُرَ عَظْمَه حِفَاظاً ويَنْو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فَاهَتِه كَسْ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 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مر بن شيبة حدثني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َّم قال زعم يونس بن حبيب النحو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 رجلٌ لأعرابي ثَرِيدة ثم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قعها ولا تشرمها ولا تَقْعر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ين آكل لا أبالك 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ق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لُ من أعلاها وتَشْر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قها وتَقْعرها تأكلُ من أسفل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غير هذا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ين آك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ْ من جَوان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غالبي عن أبي الحسن بن كيسان عن أبي 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ابن يحي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الأصمعي أن الغَرْز لغة أهل البحرين وأن الغَرَز 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غة العل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ي ذلك أن يقول عن فلان 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ل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 اللّه أَمَّة بني فلان سألتها عن المطر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ِثْ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ئ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ريد حدثنا أبو حا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عن أبي عمرو بن العل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ُ أعرابيّاً بمكة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مَّنْ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د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 أيّهم قال نمريّ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ِّ البل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ع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َنَّى لك هذه الفَصاح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ا سكَنَّا أرضاً لا نَسْمَعُ فيها ناج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ي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فْ لي أرضَ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يفٌ أفيح وفضاء ضَحْضَحْ وجَبل صَرْدَ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مل أَصْبَ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الُ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َ أنتَ من الإب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خل حِمْلُها غذاء وسَعفها ضياء وجِذْعها بناء وكَرَبها صلاء وليفها رِ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صها وِعاء 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جخ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 والت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ج والسِّ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ط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والفضاء الواسع من الأرض والضَّحْض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رْ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ب والأص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علو بياضه حُمرة والر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رْ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ء من جذع النخل ينبذ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عن إن فلان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دثني أبو عمر الزاهد عن أبي العبا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ثعلب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الأعرابي أن غُلَيِّماً من بني دُبَيْر أنش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َ الكِ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َباً ونَائلاَ حَقّاً ولا أقولُ ذاك باطلا إليك أشكو الدَّهْرَ والزَّلاز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َّ عامٍ نَقَّحَ الحَمَائلا 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ق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روا حمائلَ السيوف فباعوها لشدَّة زم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الأنباري رحمه اللّه أن أبا عثمان أنش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َّوَّزيَّ عن أبي عبيدة لأِعرابيٍّ طلَّق امرأته ثم ند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دِمْتُ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غْنِي الندامةُ بَعْدَما خرجنَ ثلاثٌ ما لهنَّ رُجُوع ثالثا يُحَرِّمْنَ الح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تى ويَصْدَ عْنَ شَمْلَ الدار وهو جَمِيعُ ومن غريب الرواية ما ذكر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ثعلب في أمال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حقّه عن عبد اللّه بن شبيب أكثر وهم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زبير بن بكار عن يعقوب بن محمد عن إسحاق بن عبد اللّ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ما امرأ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ْمي حَصَى الجِمار إذ جاءت حصاة فصكَّت يدها فَوَلْوَلَتْ وأَلْقَت الحصى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عمر بن أبي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ُودين صاغرة فتأخذين الحصى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واللّه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اءِ لم يحججنَ يبْغِين حِسْبة ولكن لِيَقْتُلْنَ البريءَ المغَفَّل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نَ اللّه هذا الوجه عن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ي الشعر أنشدنا وأنشدني على ما تق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بكر بن الأنباري رحم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العباس بن مروان الخطيب لخالد الكات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شعر خال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اعَى النجومَ فقد كادت تُكَلِّمُه وانْهَلَّ بَعْدَ دُموعٍ يَالَه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مُهُ أَشْفَى عَلَى سَقَمٍ يُشْفَي الرَّقيبُ به لو كان أَسْقَمَه مَنْ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ْحَمُهُ يَا مَنْ تَجَاهَلَ عَمَّا كَانَ يَعْلَمُهُ عَمْداً وباحَ بِسِرٍّ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كْتُمُهُ هذا خَلِيلُك نِضْواً لا حراكَ بهِ لم يَبْقَ من جسمه إلاّ تَوَهُّم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بكر بن دريد قال أنشدني عبد الرحمن عن عمه الأصمع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شدتي عِشْرقَةُ المحارب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عجوز حَيْزَبون زَوْلَ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َبسَ العُشَّ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ُلَل الهَوَى ولا خَلَعُوا إلاَّ الثِّيَابَ التي أُبْلي جَرَيْتُ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شَّاقِ في حَلْبَةِ الهَوَى فَفُقْتُهُمُ سَبْقاً وجئتُ على رِسْلِي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لي وأنشدني أبو عمرو عن أبي العباس عن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عَلِمَتْ سَمْراء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َّ حديثَهَا نَجِيعٌ كما ماءُ السماءِ نَجِيعُ إذا أمَرَتْني العَاذِ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صَرْمها أَبَتْ كَبِدٌ عما يَقُلْنَ صَدِيع وكيف أُطِيعُ العاذِلاتِ وحُبّ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ؤرِّقني والعاذِلاتُ هُجوع 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ابنُ الأعرابي البيتين الأو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نا أبو بكر بالإسناد الذي تقدّم عن الأصمعي عن عشرقة البيت الثاني 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 أنشدنا عبد اللّه بن شبي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ي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لأبي عبيد اللّه بن زياد الحار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بْلُغُ المجدَ أقوامٌ وإن كَرُ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َذِلُّوا وإن عَزُّوا لأقوام ويُشْتَمُوا فَترَى الألْوَانَ مُسْفِرَة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فْوَ ذلٍّ ولكن عَفْوَ أَحْلامَ وقال الزجاجي في شرح أدب الكاتب أنشدنا أبو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دريد قال أنشدنا عبد الرحمن ابن أخي الأصمعي عن عمه قال أنشدني أعرابيّ من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م ثم من بني حَنْظلة ل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تصدَّى لأخيه بالغِنى فهو أخُوه يكرم 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م لق أقْصَاه بَنُوه لو رأى الناسُ نبياً سائلاً ما وصَلُوه وهم لو طمع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ادِ كَلْب أكلوه لا تراني آخرَ الدَّهْرِ بتسآل أفُوه إن من يَسأل سوى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ْثر حارمُوه والذي قام بأرْزا قِ الورى طرّاً سلُوه وعن الناس بفضل اللّه فاغ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ْمَدوه تلْبَسوا أثوابَ عزّ فاسْمَعُوا قولي وَعُوه أنتَ ما اسْتَغْنَيتَ عن 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بَك الدَّهْرَ أخوه فإذا احتجتَ إليه ساعة مجَّك فُوه أهْنأ المعروف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بْتَذَلْ فيه الوُجُوه إنما يَصْطَنِع المع روفَ في الناس ذَوُوه يحيى قال حدّ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شبيب عن ابن مِقَمَّة عن أمه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مَعْبداً بالأخْشَبَي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ُغَنّ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ين الحياةِ والموتِ إلاّ أن يَرُدُّوا جِمَالَهُمْ فَتُزَمّ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قلتُ مُخْفِياً لِغَرِيض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لْ ترى ذلك الغَزالَ الأجَمَّا هل تَرى فوق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شَخْصاً أحسنَ اليومَ صورةً وأتَمّا إن تُنيلي أعِشْ بخيرٍ وإن لم تَبْ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ِي الوُدَّ مُتُّ بالهمِّ غَمَّا ثاني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ة على الشيخ ويقول عند الرو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على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 قرأت على أبي بكر محمد بن أبي الأزه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حماد بن إسحاق بن إبراهيم الموصلي قال حدثني أ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عَقِ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لّفة وأراد سفراً أين غَيْرتك على مَنْ تُخَلِّف مِنْ أه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خَلِّف 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ِظ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عَ والعُرْيَ أُجيعُهنَّ فلا يَمْرَحْن وأُعْرِيهن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ْرَ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رأت على أبي بكر محمد بن أبي الأزهر وقال حدثنا الشونيز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الحسن المخزومي عن رجل من الأنصار نسي اسمَ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ح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ثابت إلى النابغة فوجدَ الخنساءَ حين قامت من عنده فأنش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سْقُونَ م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دَ البَريصَ عليهم بَرَدَى يُصَفَّقُ بالرَّحيقِ السَّلْسَلِ يُغْشَوْن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هِرُّ كِلابهم لا يسألون عن السَّواد المُقْبل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شاعر وإن أُختَ بني سليم لَبَكَّاءَ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قرأت على أبي عمر الزاه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ا أبو العباس ثع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اية والتاية والغاية والرََّاية والآية فالطاي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طْحُ الذي ينا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َجْمَعَ بين رؤوس ثلاث شجرات أو شجرتين فَتُلْ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ثوباً فيستظلُّ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صى الشيء وتكون من الطير التي تُغَيي على رأسك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ف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على أبي عمر الزاهد قال حدثنا أبو العباس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يحيى عن ابن الأعرابي قا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َ في المرض يَعِلُّ أي اعتلَّ وعلّ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ب يَعِلُّ وَيعُلّ عَلاّ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قرأت على أبي بكر بن 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على أبي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ياشي عن أبي زيد قال راجز من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 الغِدَاءُ للغلام الشاحبِ كَبْد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طَّتْ من صَفاَ الكَواكبِ أدارها النَّقَّاش كلَّ جانبِ حتى اسْتَوَتْ مُشْرِ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ناكب يعني رحً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ثْلُ السَّفاةِ دائمٌ طَنِينها رُكِّبَ في خُرْطُومها سِكِّي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عمل في ذلك أخب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قالي في أماليه يذكر في الرواية عن ابن دريد حدّثنا لأنه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إملاء ويذكر عن أبي الحسن علي بن سليمان الأخفش تارة أمْلى عليَّ فيما س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لاءً عليه وتارة أخبرنا فيما قرأه عليه وتارة قرئ عليه وأنا أسمع وقد يستعم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رميسي في نكت 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العباس محمد بن العبا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الفرات قراءة عليه قال قرأت على أبي الخطاب العباس بن أحمد حدثنا أبو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موسى بن حماد اليزيديّ أخبرنا أبو بكر أحمد بن أبي خيثمة أنبأنا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د الرزاق بن الأقيص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ريم بن مِرْداس أخو عباس بن مِرْد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ور إلى خراعة فذكر قصة وشع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في القراءة والتَّحْديث تقديمُ المَتْن أو بعضِ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على أبي عبد اللّه نِفْطَوَ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ثمان بن إبراهيم الخاطب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ي بعد أن قرأتُ قطعةً من الخبرَ فتبَيَّ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ا بها الخبر أحمد بن يحيى عن الزبير بن بكَّار قال حدثني عمّي مصعب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ن عثمان بن إبراهيم الخاط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 عمر بن أبي ربيعة فذَكر قِصَّ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 وشعراً واْشعاراً وقد كانت الأئمةُ قديماً يتصدَّوْن لقراءة أشعار العر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الخطيب البغدادي عن ابن عبد الحك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صحابُ الأدَب يأتون الشافع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رؤون عليه الشعرَ فيفسّره وكان يحفظُ عشرةَ آلاف بيت من شعرِ هُذَيل بإعر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رِيبها ومَعَان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سَّ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جعفر بن محمد الخوارزمي يحدِّث عن أبي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زني عن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ُ شعرَ الشَّنفَرى عن الشافعي ب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أب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ا عبد الرحمن ابن أخي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عمّ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ى مَنْ قرأتَ شِعْرَ هُذَي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َجُلٍ من آلِ الم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 ابنُ إدْر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أبا عُبَ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ومعي شعرُ عُرْوة بن الوَرْد ف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َعَك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عر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غٌ حَملَ شِعْر فقير ليقرأه على فَق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ا أبو بكر بن 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س كام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وْصِليّ في المسجد الجامع يُقْرِئ الشعر فصَعِد مَخْلَدٌ الموصلي المنار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هّبوا للحَدَثِ النَّازلِ قد قُرِئ الشِّعْرُ على كامِ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بيات أُ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ثالث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ع على الشيخ بقراءةِ غيره ويقول عند الرو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ِ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لان وأنا أسم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ُ على أبي بكر بن الأنباري في كتابه وقرئ ع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ني الكبير ليعقوب بن السكّيت وأنا أسمع فذكر أبياتاً وقال أنشدني أبو بكر 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ِئ على أبي العباس أحمد بن يحيى لأبي حيّةَ النُّمَيْرِي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ْ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بَّرَكِ الوَاشُون أن لَنْ أُحبَّكم بَلَى وسُتُورِ اللّهِ ذَا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حَارم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ِئ على أبي الحسن علي بن سليمان الأخفش وأنا أ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نه قرأ جميعَ ما جاء عن أبي مُحَلِّم عن أبي جعفر محمد بن علي بن الحسين ف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عفر أنه سَمِع ذلك مع أبيه من أبي محلّم قال أنشدني أبو محلم لخِنَّوْص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عائذٌ باللّه من سَرَفِ الغِنَى ومن رَغبْة يوماً إلى غير مَرْغ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ذا الإسناد عن أبي محلّ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ي مَكْوَزَة وأبو مَحْض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اعة من ربيعة لسَيَّار بن هُبَيرة يُعَاتب خالداً أو زياداً أخويه ويمدح أخ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َخِّ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َنَاس هَوى أسماء إما نَأيْتَها وكيف تَناسِيك الذي لَسْت نَاسِ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دة بط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عمل في ذلك أيضا أخبرنا قراءة عليه وأنا أسمع وأخبرني فيما 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أنا أسمع وقد يسْتعمل في ذلك حدّث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ترميسي في شرح نكت الحماس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ا فلان فيما قُ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أنا أسمع والترميسي هذا متقدمٌ أخذَ عن أبي سعيد السِّيرافي وأبي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كري وطبق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ابع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جازة وذلك في رواية الكتب والأشعار المدوَّ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ُ جوازُها لأن النبيِّ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كتب كُتُباً إلى الملوك وأخبرت بها رسله ونُزِّل ذلك مَنْزلة قوله وخِط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 صحيفة الزكاة والدِّيات ثم صار الناسُ يُخْبرون بها عنه ولم يكن هذا إلا ب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ولة والإجازة فدلَّ على جوازها وذهب قومٌ إلى أنها غيرُ جائزة لأن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ولم يوج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ليس بصحيح فإنه يجوزُ لمَنْ كتب إليه إنسان كتاباً وذكر له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اء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فلان في كتابه بكذا وكذا ولا يكون كاذباً فكذلك 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ز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ْوِ عنِّي ما أخذته من حدي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إجا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فرج الأصبهاني في الأغ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محمد بن خلف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زبان قال أخبرنا الزبير بن بكار إجازة عن هارون بن عبد اللّه الزبيري عن شيخ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ضْر بالسُّغْ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نا نُصَيب ألا يا عُقاَب الوَكْرِ وَكْرِ ضَرِيَّ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قيت الغَوَادي من عُقاَبٍ ومن وَكْر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دة بتم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ر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ز لي عمي في سنة ستين ومائ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أبي عن هشام بن محمد بن السائب قال حدَّثني ثابت بن الوليد 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عن ثابت بن عبد اللّه بن سبا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قيس بن مخرم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صى قص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كلاب بنيه وهم يومئذ جماع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إنكم أصبحتم من قومكم موضع الخَرَزَة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ِلادة يا بني فأكرموا أنفسكم تُكْرمكم قومُكم ولا تَبْغُوا عليهم فتبو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َّاكم والغَدْر فإنه حُوَب عند اللّه عظيم وعارٌ في الدنيا لازمٌ مقيم وإي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ُرْبَ الخمر فإنها إن أصلَحَتْ بدَناً أفسدَتْ ذِهْناً وذكر الوصيّة بط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وأجاز لي عمي عن أبيه عن ابن الكَلْ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في وأبو يزيد الأوديّ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ْصى الأفْوَه بن مالك الأوديّ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ذْحج عليكم بتقْوَى اللّه وصلةِ أرحامكم وحُسْنِ التعزِّي عن الدنيا بالصّب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ِزُّوا والنظر في ما حوْلكم تُفلحو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مَعَاشِرُ لم يَبْنُ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ِهمُ وإنْ بَني قومُهم ما أفْسدوا عادُ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دة بط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صْلحُ الناسُ فَوْضَى لا سَرَاةَ لهم ولا سَرَاة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هَّالُهمْ سادُوا وقال ابن دُر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ز لي عمّي عن أبيه عن ابن الكَلْب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عبادة بن حصين الهمدا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مُرَاد تعبدُ نَسْ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ها في كل عام فيضربون له خِباءً ويُقْرِعون بين فَتياتهم فأيتُهنّ أصابَتْ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عةُ أخرجوها إلى النّسر فأدخلوها الخِباء معه فيمزِّقُها ويأكلُها ويُؤْت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مر فَيَشْرَبه ثم يخبرهم بما يصنعون في عامهم ويطير ثم يأتيهم في عام قاَ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نعون به مثلَ ذلك وإن النّسر أتاهم لعادته فأقْرعوا بين فَتياتهم فأص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عْة فتاة من مُراد وكانت فيهم امرأةٌ من همدان قد وَلَدت لرجل منهم جاري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لة ومات المُرَاديّ وتيتَّمت الجارية فقال بعض المُرَاديّين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فَدَيت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فتاة بابنةِ الهمدانية فأجْمَع رأيُهم على ذلك وعَلِمت الفتاةُ ما يُرَاد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فَقَ ذلك قدومُ خالها عمرو بن خالد بن الحصين أو عمرو بن الحصين بن خالد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على أخته رأى انكسارَ ابنتها فسألها عن ذلك فَكَتَمتْه ودخلت الفتاة بعضَ بي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ِها فجعلتْ تبكي على نفسها بهذه الأبيات لكي يسمَع خال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ثني مراد عا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فتاتها وتُهْدي إلى نَسْرٍ كريمة حَاشِد تُزَفُّ إليه كالعَرُوس وخالها فتى ح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دان عمير بن خالد فإن تنم الخَوْدُ التي فُدِيت بنا فما ليلُ مَنْ تُهْدَى لَنس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َاقِد ففطن الهمذاني فقال لأُخ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ُ ابنتك فقصَّت عليه القص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مسى الهمداني أخذ قَوْسَه وهيَّأ أسْهُمَه فلما اسوَد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ُ دخل الخِباء فكَمن في ناحِية وقال لأخ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ؤوك فادْفَعي ابنتَك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بلتْ مُراد إلى الهمدانية فدفعت ابنَتها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بلوا بالفتاة حتى أدخلوها الخِباء ثم انصر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جَل النَّسْر نحوها فرماه الهمذانيّ فانتظَم قلبه ثم أخذ ابن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ه وترك النَّسْر قتيلاً وأخذ أختَه وارْتَحل في ليلته وذلك بوادي حُراض ثم سر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ته حتى قطَع بلادَ مُراد وأشرف على بلاد همذان فأغذَّت مراد السير فلم تُدرك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ظُمت المصيبة عليها بقَتْل النّسر فكان هذا أولَ ما هاج الحرب بين همذان ومُ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حَجر الإسلامُ بينهم فقال الهمذ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من نَسْرٍ هِجَفّ قتلته بو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راض ما تغذ مراد أرَحْتُهم منه وأطفأت سُنَّة فإنْ باعَدُونا فالقلوب بعاد له ك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من نِساء مخاير فتاة أناس كالبنية زادُ تُزَفّ إليه كالعروس ومالَهُ إليها س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كل الفتاة معاد فلما شكته حُرَّة حاشِديَّة أبوها أبي والأ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عْدَ سُهاد سد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قَوْسِي وفي الكفّ أسهم مَرَاعِيس حرّات النِّصال حِداد وأنشأت الفتاة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ء اللّه خالي خير الجزا بمتركه النَّسر زهفاً صَرِيعا زُفِفْتُ إليه زفاف العر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بمثلي قديماً بلوعا فيرميه خالي عن رقبة بسهم فأنفذ منه الدَّسِيعا وأضْ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د لها مأتم على النَّسْرِ تَذْرى عليه الدُّمُوعا وقال الترميسي في ن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ز لي أبو المنيب محمد بن أحمد الطبريّ قال أنشدنا اليزيدي 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ز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ا لَنُرْخِص يَوْم الرَّوْع أنفُسَنا ولو نُسَامُ بها في الأمن أغ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خامس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تبة 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بهذه الأبيات إليّ المازنيّ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ئلة ما بالُ دَوْسَر بعدنا صحا قلبه عن آل لَيْلَى وعن هِن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رميسي في نكت 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أحمد الحسن ب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كري فيما كتب به إليَّ وحدثنا المرزباني فيما قرئ عليه وأنا حاضر أسمع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يحيى قال حدثنا الغل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ا إبراهيم بن عم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شيدُ أهلَ مجلسه عن صدر 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سألُ الصَّعْلوك أين مذاهبُ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ه أحد فقال إسحاق المَوْص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مريض وأنا أمضي إليه فأسألّه عن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ش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ملوا إليه ألفَ دينار لنفقته واكتبُوا في هذا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 جواب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خلف لأبي النَّشْن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ش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لةٍ اينَ الرَّحيل وسائِل ومَن يسألُ الصعلوكَ أين مذاهب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اوِيَّة تَيْهاء يُخْشى بها الرَّدى سَرت بأبي النَّشْناش فيها رَكائبُه لِيُ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راً أو ليكسب مَغْنَماً جزيلاً وهذا الدَّهرُ جَمٌّ عَجائب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قص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ادس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ادة قال القالي في أماليه قال أبو بكر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دْت في كتاب أبي حدَّثنا الزبير بن عبّاد ولا أدري عمَّن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ا عبد الملك بن عبد العزيز عن المغيرة بن عبد الرح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ُ في س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َحِبني رجلٌ فلما أصبحْنا نزَلنا منزل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أنشدك أبيات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ش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وا فَمُلْتَمِسٌ سوى أوْطانه وطَناً وآخرُ همُّه أوطانهُ قد زا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َفاً إلي ما كان بي رِئْمٌ عصى فأذابني عِصْيانُه إنْ كان شيءٌ كان منه ببا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ِسَانهُ قد كان أو إنسانه قا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أنتَ المُؤَمِّ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لمؤم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 في كتاب أي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ُ في كتابٍ لبعِض ولد 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عن سليط بن سعد اليربوعي أن الحَوْفزان أغار على بني يَرْب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َذِروا به فذكر ق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 قال أبو بكر 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ُ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ّ عن أحمد بن عبيد عن أبي 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ير الي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رميسي في نكت 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بخط أبي رياش قال أخبرن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سم عن ثَعْلب إجازة بقصيدة أبي كبِير الهُذَلي وهي من مَشْهُور الشِّ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ذك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هير هَلْ عن شيبة من معد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تها من طريق آخر على الشيخ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علي بن عيسى النحوي وكان يرويها عن ابن دريد عن أبي حاتم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ولاّد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شُورا بضم العين والش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سيبويه أنه لم يعلم في وقرأت بخط أهل العلم أنه اسم موضع ولم أسمع تفسي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قالي في كتاب المقصور والممدود أن العش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شو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قَد القوم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َلَبوا من المَعْدِن شيئاً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حرف نقلتُه من كتابٍ ولم أسمْعه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سجست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ٌ رَمِدٌ إذا كان آج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تُه من 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جِذ الكلب الإناء بالكسر لَجْذا ولَجَذا أي لحسَه حك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اتم نقلتُه من كتاب الأبواب من غير س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ظْر في سِيَة القوس وهو الفَرْض الذي فيه الو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ظْر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تّرقوتين وهذا الحرفُ نقلته من كتاب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س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رْهَرْتُ الشيء لغة في فَرْفَرْته إذا حرّكته وهذا الحر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تُه من كتاب الاعتقاب لأبي تراب من غير س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ِعتُ أعرابيَّاً من بني تمي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كِبْرَة ولد أبيه أي أكب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في كتابي إكْبِرَّة ولد أبيه أي أكبره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أغلط هوأم 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ساقطُ بنُ ماقِط بن لاقط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تسابُّ بذلك فالسا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ُ الماقط والماق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ُ الَّلاقط والّلا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ْتق نقتله من كتابٍ من غير س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رّ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بْدِي نَقِيّاً زانَهاَ خِمارُها وقُسْط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انَها غُفَارُه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سْط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سَّاق نقلته من 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قْطَ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حوافر الدواب مثل الدَّقْدَقَة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بَطِقْطِقْ كأنهم حكَوا به صوت الجرى وأنشد 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ت الخَيْ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قالتْ حَبَطِقْطِقْ حَبَطِقْطِق ولم أرَ هذا الحرف إلا في ك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بخطّ س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مَّات البه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مَّهات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بعضهم أن النَّش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ل من اللب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ناء نشحة ولم أسمعها وفيها 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ضَرب الفحلُ الناقة ولم يكن أعدَّ لها قيل 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جدته ولم أسمعه سماع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ا علي بن إبراهيم عن المعداني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ابن حسان عن الليث عن الخلي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َّحَارير ربَّما أدخلوا عل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يس من كلام العرب إرادة اللَّبس والتَّعن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سَلاّم الجَمحي في أول طبقات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نوعٌ مُفْتَعل موضوعٌ كثيرٌ لا خيرَ فيه ولا حجةَ في عربيته ولا غريب يستفا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ثل يُضرب ولا مَدْح رائع ولا هجاء مقذع ولا فخر معجب ولا نسيب مُسْتَطرف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اولَه قوم من كتابٍ إلى كتاب لم يأخذوه عن أهل البادية ولم يَعْرِضوه على ال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أحدٍ إذا أجمع أهلُ العلم والرّواية الصحيحة على إبطال شيء منه أن يقب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فة ولا يَرْوي عن صح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ختلفت العلماءُ بعدُ في بعض الشعر كما اختلفت في سائر الأ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ما ااتّفقوا عليه فليس لأحدٍ أن يخرجَ منه وللشِّعر صناعة وثقافة يعرفُها أه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كسائر أصناف العلم والصناعات منها ما تثقفه العين ومنها ما تثقفه الأذن و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ثقفه اليد ومنها ما يثقفه 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ؤلؤ والياقوت لا يُعْرَف بصفةٍ ولا وزْن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عاينة ممن يُبْصره ومن ذلك الجهبذة فالدِّينار والدرهم لا يعرف جودتُهما بلون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سّ ولا طراق ولا جَسّ ولا صفة ويعرفُه الناقد عند المُعاينة فيعرف بَهْرَ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ئفها ومنه البصر بغريب النّخْل والبصر بأنواع المتاع وضروبه واختلاف بل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شَابه لونه ومسه وذرعه حتى يضافَ كلُّ صنف منها إلى بلده الذي خرج منه وكذلك ب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قيق والدابة وحسن الصوت يعرفُ ذلك العلماء عند المعانية والاستماع له بلا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هي إليها ولا علمٍ يُوقَف عليه وإنّ كثرة المداومة لتعين على العلم به ف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ِعْر يعرفُه أهلُ العل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خلاّد بن يزيد الباهلي لخلف بن حيّان أبي مُحْرِز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خ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َ العلم بالشعر يرويه وي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ّ شيء تردّ هذه الأشعار التي تروي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علم أنت منها ما إنه مصنوعٌ لا خيرَ ف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علم في الناسَ مَن هو أعلمُ بالشعر من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ُنْكر أن يعْلموا من ذلك ما لا تَعْلَمُه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ائل لخ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معتُ أنا بالشعر واستحسنتُه فلا أبال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َه أنتَ فيه وأصحا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خذتَ أنت درهماً فاستحسنته فقال لك الصَّرَّ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رديء هل ينفعُك استحسانك له وكان ممن هَجّن الشعرَ وافسده وحمل منه كل غُث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إسحاق بن يسار مولى آل مَخْرَمة بن المطّلب بن عبد مناف وكان من 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السِّير والمغازي قَبِل الناسُ عنه الأشعار وكان يتعذرُ منها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لْمَ لي بالشّعر إنما أُوتَى به فأحْمِله ولم يكن له ذلك عذراً فكتب في السّ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شعار الرجال الذين لم يقولوا شِعراً قط وأشعار النساء فضلاً عن أشعار الرجال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وز ذلك إلى عادٍ وثمود فكتب لهم اشعاراً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شعر إنما هو كلامٌ مؤ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قود بقو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َ يَرْجعُ إلى نفسه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حَمَل هذا الشعر وَمن أدَّ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ذُ ألوف من السنين واللّه تعالى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قُطِع دَابِرُ القوْمِ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ذين ظلمو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بقيّة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أنه أهْلِكَ عاداً الأُولى وثمودَ فما أبْقى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هلْ تَرَى لهم منْ باقية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قُرُونا ًبين ذلك كثير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ونس بن ح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ُ من تكلّم بالعربية إسماعيل بن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كلّها ولدُ إسماعيل إلا حِمْ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ايا جُرهم ونحن لا نجد لأوَّليّة العرب المعروفين شعراً فكيف بعادٍ وثمود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ِ عربيٌّ قط ولا رَاويةٌ للشعر بيتا منها مع ضعْفِ أمره وقلَّةِ طلا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سانُ حِمْير وأقاصي اليمن لسانن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تهم عربيتنا فكيف بها على عَهْدِ عاد وثمود مع تَدَاعيه ووَهْنِه فلو كان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َ ما وُضع لابن إسحاق ومثل ما يَرْوى الصَّحَفِيون ما كانت إليه حاجة ول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دليل على 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ه كلامُ ابن 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بع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اجَعَت العربُ في الإسلام روايةَ الشعر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شتغلت عنه بالجهاد والغَزْو واستقلّ بعضُ العشائر شعرَ شعرائهم وما ذه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ْرِ وقائعهم وكان قومٌ قَلَّتْ وقائعهُم وأشعارُهم فأرادوا أن يلحقوا بمنْ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ائع والأشعار فقالوا على ألْسُن شعر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انت الروايةُ بعدُ فزادُوا في الأشعار التي قيلت وليس يُشْك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هل العلم زيادةُ ذلك ولا ما وضعوا ولا ما وضَع المولّدون وإنما عَضَل ب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رجل من أهل بادية من ولد الشعراء أو الرجل ليس من ولدهم فيُشْكِل ذلك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ك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و عبيدة أن ابن دؤاد بن متمم بن نويرة قدم البَصْرة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دم له البَدَوِيّ من الجَلب والمِيرة فأتيتُه أنا وابن نوح فسألناه عن شِعْ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متمم وقمْنا له بحاجته فلما فقد شعرَ أبيه جعل يزيد في الأشعار ويضعُها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لامٌ دون كلامِ متمم وإذا هو يَحْتَذي على كلامه فيذكر المواضعَ التي ذك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مّم والوقائعَ التي شهدها فلما توالى ذلك علمنا أنه يفَتْعَ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لي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محمد بن أبي الأز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ا الزبير بن بكار حدثنا محمد بن سلاّم الجمح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ي يحيى بن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واةُ الشِّعْرِ أعقلُ من رُواة الحديث لأن رُواةَ الحديث يرْوُ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نوعاً كثيراً ورُواة الشعر ساعةَ يُنْشِدون المصنوع ينتقدونه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ن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سلاّم الجم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ولُ مَن جَمَع أشعارَ العرب وس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ها حمّاد الرواية وكان غيرَ موثوق به وكان يَنْحَل شعرَ الرجل غيره ويز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و عبيدة عن يون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حمادٌ البَصْرة على بلا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رد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طرفتني شيئاً فعاد إليه فأنشده القصيدة التي في شعر الحط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ح أبي موس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 يمدحُ الحطيئة أبا موسى ولا أعلمُ به وأنا أرْوي من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دعْها تذهب في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 أبو عبيدة عن عمرو بن سعيد بن وهب الثقفي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حمّ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اوية لي صديقاً مُلْطِفاً فقلت له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ْل عليّ قصيدةً لأخوالي بني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الك فأمْلَى عليّ لطرَ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 الخليطَ أجدّ منتقَله ولذاك زمّت غُدوة إبِ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ي بهم في العقْب قد سَنَدوا تهدي صعاب مطيّهم ذلله وهي لأعشى هم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يونس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بُ لمن يأخذ عن حمّاد وكان يَلْحن ويكذ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سر وفي طبقات النحويين لأبي بكر الزَّ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مر يقول القصائد الغرّ ويدخلها في دواوين الشعراء فيقال إن القصيدة المنس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شَّنْفَزى التي 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يموا بَني أُمِّي صدورَ مَطِيِّكُم فإنّي إلى أه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واكم لأمْيَلُ هي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خلف الأحمر شاعراً وكان وضع على عبد ال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عراً مصنوعاً عبثاً منه ثم تَقَرَّأ فرجع عن ذلك وبيّ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خَلفاً الأ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وضعتُ على النابغة هذه القصيدة التي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لٌ صِيامٌ وخيلٌ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ئمة تحتَ العَجَاج وأُخْرى تَعْلِكُ اللُّجما وقال أبو الطيب في مر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يحيى أخبرنا محمد بن يز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خلف الأ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ضْرَب به المثلُ في عَمل الشعر وكان يعمل على أ لْسنة الناس فيشبه كلَّ شعر ي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عر الذي يضَعُه عليه ثم نَسَك فكان يختم القرآن في كلّ يوم وليلة فلما نَسك 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هل الكوفة فعرَّفهم الأشعار التي قد أدخلها في أشعار الناس ف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َ عندنا في ذلك الوقت أوثقَ منك الساعةَ فبقي ذلك في دواوينهم إلى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مثلة من الأبيات المستشهد بها التي قيل إنها مصن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در أبي زيد أوس الأنص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ي الأخفش بيتاً مصنوعاً لط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ْرِبَ ع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ومَ طارقَها ضَرْبَك بالسَّوْط قَوْنَس الفَرَس وقال ابنُ برِّي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ُ مصنوعٌ على طَرفة بن ال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لي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ُ على أبي بكر محمد ب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دريد قصيدة كعب الغَنوى والمرثي بها يُكْنَى أبا المِغْوار واسمه هَرِم و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شَبِيب ويحتجُّ ببيت رُوِي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مَ وخَلَّى الظاعِنين شَبِي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بيت مصنوع والأوَّل كأنه أصحّ لأنه رواه ث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الي ثَعْلب أنشد في وصف 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جا ابنُ خَضْراء العِجَا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وَيْرِثٌ غَلَيانُ أُمِّ دِمَاغِه كالزِّبْرِجِ وقال لنا أبو الحسن المعيد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يت مصنوع وقد وقفتُ عليه وفتَّشْتُ شِعْرَه كله فلم أجدْه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تسهيل لأبي حي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خلف 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عَمْ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َ هند لو رأيت القومَ شَنّا لرأتْ عيناك منهم كلَّ ما كنتَ تَمَنّى إذْ أت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ْلَقٌ شَهْ باء من هَنَّا وهَنَّا وأتت دَوْسَر المَ لْحاء سيراً مُطَّمَئِ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اً ورباعاً وخماساً فأطَعْنا وسُداساً وسُباعاً وثماناً فاجْتَلَدْ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ُسَاعاً وعُشَاراً فأُصِبْنا وأصَبْناْ لا ترى إلاَّ كَمِيّاً قاتِلاً مِنْه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ّ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غيره أن هذه الأبيات مصنوعة لا يقوم بها 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سلا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الناس في قصيدة أبي طالب التي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ْيَض يُسْتَسْقى الغمامُ بوَجْهِه وطُوِّلت رأيت في كتاب كتبه يوسف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نا منذ أكثر من مائ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لمت أن قد زاد الناس فيها بحيث لا يدري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هّ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ألني الأصمعي عنها فقل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َدْري أين منتها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رزوق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با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مَّهتي خِنْدِف والياس أب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صنوع وليس بحج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أبو عبيدة في كتاب أيام العرب لهند ابنة النع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شَ كلّهم فِدَاكم ونفسي والسرير وذو السرير فإن تكُ نعمةٌ وظهور قومي فيا 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شارَة للبَشِير ثم 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صنوعةٌ لم يعرفها أبو بُرْدة ول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عراء ولا أبو فِراس ولا أبو سُرَيرة ولا الأغطش وسألتهم عنها قبل مخرج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لّه بسنتين فلم يعرفوا منها شيئاً وهي مع نقيضة لها أخذت عن حمّاد الر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أبو عبيدة أيضاً ل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ُور مُجاشِع تَرَكوا لَقِيطاً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نْو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ِكَ والغُراباَ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بيتُ مصنوع ليس ل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عباس أحمد بن عبد الجليل التدميري في شرح شواهد 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غيرُ واحدٍ من أصحابنا عن أبي محمد بن السيد البطليوسي عن أخيه أبي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لحجازي عن أبي عمرو الطلمنكي عن أبي بكر الأدفوي عن أبي جعفر النَّحاس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سليمان الأخفش عن محمد بن يزيد المبرّد عن أبي عثمان الماز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حق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ني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حفظُ للعربِ شاهداً على أعمال فَعِ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ضعتُ له 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ذِر أموراً لا تضير وآمن ما لَيْسَ مُنْجيه من الأقْدَ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برّ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موم سعيد بن العاصي بن أميّة يذكرون أنه ك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مَّ لم يعتم أبُو أُحَيْحَة مَنْ يَعْتَمّ عِمَّتَهُ يُضْرَبْ وَإنْ كانَ ذ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لٍ وَذا عَدَد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كر الزُّبَيْرِيُّونَ أن هذا البيتَ باطلٌ موض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دَسَّى فلان فلاناً إذا أغْواه ومن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)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قَد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خابَ مَن دَسَّا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(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نشدوا في هذا بيتاً زعم أبو حاتم أنه مصن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سَّيْتَ عمراً فأصبحتْ حَلائله عَنْه أرامِلَ ضيّعا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ِنق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ْعَة من قُلامة الظُّف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جادتْ لَنا سَلْمَى بِزنْقِيرٍ ولا فُوفَهْ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 هذا البيت مصنو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مبرّ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ْبلَ سَيْلٌ جاء من أمْرِ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حْرِدُ حَرْدَ الجَنَّةِ المُغِلَّهْ وقال أبو إسحاق البطليوسي في شرح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الرجز لحنظلة بن مطيح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مصنوع صنعه قُطْرُب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سْتَن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مثلة من الألفاظ المصن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الجمهر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ا ضَهِيد وهو الرجل الصُّلب فمصنوع لم يأت في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فش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 زعموا وذكر الخليل أنه مصن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قوم أن اشتقاق شَراحيل من شرحل وليس بثبت وليس للشر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 في باب فيعلول كلمتان مصنوعتان في هذا الو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دَش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َّبة و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صَيْخَدُ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لابة ولا أعر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د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نَم الذي لا يُعْبَد ولا أصل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 شْ بَ ش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لت إلا ما جاء من البَشْب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ه أصل في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تش ليس في كلام العرب ال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ْطع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أحسبه مصنو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ل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أظنُّ أنه مصن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حمد بن سلاَّم الجمحي في طبقات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يونس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روَوْه للزبرقان بن بَدْر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ْدو الذّئاب على مَنْ لا كِلاب له وتَتَّ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ْبض المستثفر الحام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لنابغة أظن الزبرقان استزاده في شعره كال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جاء موضعه لا مُجتْلِب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فعل ذلك العرب لا يُريدون به السَّرقِة تلك المكارمُ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عْبانٍ من لبن شِيباَ بماءٍ فعادَا بعدُ أبوالا وقال النابغة الجعدي في كلمةٍ ف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رد فيها على القش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يكن حاجِب ممن فخرت به فلم يَكُنْ حاجب عَمّ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الا هلا َّفخرت بيومي رَحْرَحان وقد ظَنَّتْ هوازن أن العِزَّ قد زالا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رمُ لا قَعْبانِ من لبن شيبا بماء فعادا بَعْدُ أبوالا ترويه بنو عامر للناب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اة مُجمعون أن أبا الصلت ابن ابي ربيعة ق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 واحد من الر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صَّبَاح يحمد القوم السرى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ه جعلوه مكم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مرؤ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فاً بها صحبي عليَّ مَطِي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لك أسًى وتحَمّل وقال طرفة بن ال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وفاً بها صَحْبي عليَّ مطيهم يقولو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هْلِك أسًى وتَجَلّ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" name="Image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تاسع معرفة الفصيح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عليه في فص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ُهما بالنسبة إلى اللّفظ و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سبة إلى المتكلِّم به والأول أخصُّ من الثاني لأن العربيّ الفصيح قد ي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ةٍ لا تعدُّ فص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أول في معرفة الفصيح من الألفاظ المفرد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غب في مفرد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صْح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صُ الشيء مما يشوبهُ وأصله في اللَّب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صَّح اللبنُ وأفْصَحَ فهو فِصِّيح ومُفْصِح إذا تعرَّى من الرَّغوة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حْتَ الرَّغْوَةِ اللَّبَنُ الفَصِيحُ ومنه اسُتعير فصحُ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دَتْ لغ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ْصح تكلم بالعربية وقيل بالعكس والأولُ أصحّ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بقات النحويين لأبي بكر الزُّبيد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نو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يقول لأبي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ما وضعت مما سميت 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خلُ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ُ العرب كلُّ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صنع فيما خالفتْك فيه العرب وهم حج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ل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ثر وأُسَمِّي ما خَالَفني 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هومُ من كلام ثعلب أن مَدار الفصاحةِ في الكلمة على كَثْر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ِ العرب لها فإنه قال في أول فصي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تابُ اخيتار الفصيح مما يجر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لناس وكتبهم فمنه ما فيه لغةٌ واحدة والناس على خلافها فأخبرْنا بصواب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فيه لغتان وثلاث وأكثر من ذلك فاخترنا أفصحهنّ ومنه ما فيه لغتان كثُ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ُعْمِلتا فلم تكن إحداهما أكثر من الأخرى فأخبرنا بهما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ك في أن ذلك هو مَدَارُ الفص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ى المتأخرون من أرباب علوم البلاغة أن كل أحدٍ لا يمكُ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طّلاع على ذلك لتَقَادُم العهد بزمان العرب فحرَّرُوا لذلك ضابطاً يُعْرَفُ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كثرت العربُ من استعماله من غير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احةُ في الم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ص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نَافُرِ الحروف ومن الغَرَابة ومن مخالفة القياس اللّ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تنافر من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ُ الكلمةُ بسببه مُتناهيةً في الثِّقَل على اللسان وعُسْر النُّطْق به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وي أن أعرابياً سُئل عن ناق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ها تَرْعى الهُعْخُع ومنه ما هو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كلفظ مُسْتَشْزِر في قول امرئ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دَائرُه مُسْتَشْزِرَاتٌ إلى العُل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توسُّط الشين وهي مَهْموسة رخوة بين التاء وهي مهموسة شديدة والزاي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ه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ابةُ أن تكون الكلمة وحْشِيَّة لا يظهر معناها فيحتاج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تها إلى أن يُنَقّر عنها في كتب اللغة المبسوطة كما رُوي عن عيسى بن عمر النح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قط عن حمار فاجتمع عليه 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كم تَكَأْ كَأْتُمْ عليَّ تَكَأ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ؤَكم على ذي جنَّة اِفْرَنْقِعوا عَنِّي أي اجْتَمَعْتم تَنحَّ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خرج لها وجه بعيد كما في قول العجّ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احِماً ومَرْسِن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َرَّجا فإنه لم يعرف ما أرا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رجا حتى اختلف في تخريجه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للسُّيوف سُرَيْجِيَّة منسوبة إلى قَيْن يقال له سُرَيج يريد أنه في الاست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ِقة كالسيف السُّرَيْجَي وقيل من السِّراج يريد أنه في البريق كالسِّر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الفة القياس كما في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ُ للّه العَلِيّ الأَجْلَل فإن 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َلّ بالإدغام وزاد بعضُهم في شروط الفص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صُه من الكراهة في السَّم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يمجَّ الكلمةَ وينبو عن سماعها كما ينبو عن سماع الأصوات المُنْكَرة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فظ من قبيل الأصوات والاصوات منها ما تستلذّ النفسُ بسماعه ومنها ما ت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عَه كلفظ الجِرِشَّي في قول أبي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ُ الجِرِشَّي شريفُ النَّسَبْ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 النفس وهو مردود لأن الكراهَة لِكَوْنِ اللفظ حُوشِيّاً فهو داخلٌ في الغر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ه كلام القَزْويني في الإيض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عَقِ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لامةُ كون الكلمة فصيحةً أن يكون استعما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ِ الموثوقِ بعربيتهم لها كثيراً أو أكثرَ من استعمالهم ما بمَعْنَاها وهذ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َّمتُ تقريره في أول الكلام فالمرادُ بالفصيح ما كَثُر استعمالهُ في أَلْسِن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قال الجاربردي في شرح الشَّ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ُقْصَدُ بالفصيح وبأي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ٍ يُعْلَم أنه غيرُ فصيح وغيره فصيح قلت أن يكونَ اللفظُ على أَلْسِنَة الفصحاء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وثوقِ بعربيتهم أدْور واستعمالهم لها أكْثر فوائ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تقريرٌ لما سبق و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قّب له وبعضها زياد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و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بهاءُ الدين السبكي في عر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غي أن يُحمَ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غَرَابةِ بالنسب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العَرْباء لا بالنّسبة إلى استعمال الناس وإلاّ لكان جميعُ ما في كُتُ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يب غيرَ فصيح والقَطعُ بخلاف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قتضيه كلامُ المفتاح وغيرِ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رَابة قِلَّةُ الاستعمال والمرادُ قلّةُ استعمالها لذلك المعنى لا لِغَ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بهاءُ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َرِد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الفة القياس ما خال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َ وكَثُر استعماله فورد في القرآن فإنه فصيح مثل اسْتَحْوذ وقال الخطيب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التلخ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ذا كانت مخالفةُ القياس لِدَليل فلا يخرج عن كونه فصيح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ُرر فإن قياس سَرير أنْ يجمع على أَفْعلة وفُعْلاَن مثل أرغفة ورُغْ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شيخ بهاءُ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َنَى بالدليل ورودَ السَّماع ف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ٌ لجواز الاستعمال اللُّغوي لا الفَصَ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عَنَى دليلاً يصيِّره فصي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مخالفاً للقياس فلا دليلَ في سُرر على الفَصَاحة إلاّ وروده في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بغي حينئذ أن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خالفَة القياس إنما تُخِلُّ بالفصاحة حيث لم يق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ال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ائل أن يقولَ حين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ُسَلِّم أن مخالفةَ 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خِلُّ بالفصاحة ويُسْنَد هذا المنع بكَثْرةِ ما وَرَدَ منه في القرآن بل مخالف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مع قلَّةِ الاستعمال مجموعُهما هو المخ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حقيقُ أن المُخِلّ هو قلةُ الاستعمال وحدَها فرج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رَابةُ ومخالفةُ القياس إلى اعتبارِ قلّة الاستعمال والتنافر كذلك وهذا كلّ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ٌ لكَوْن مدَار الفصاحة على كثرة الاستعمال وعدمها على قل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بهاء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قْتَضى ذلك أيضاً أن ك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ورة ارتكبها شاعر فقط أخرجت الكلمةَ عن الفَصَ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حازم القرطاجني في مِنْهاج البُلَغ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َرائر الشائ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المُسْتَقْبَحُ وغيره وهو ما لا تستوحش منه النَّفس كصَرْف ما لا ينصرف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وحش منه في البعض كالأَسْماء المَعْدُولة وأشدّ ما تَسْتَوْحِشُه تنوينُ أ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مما لا يُسْتَقْبَح قصرُ الجمع الممدود ومَدّ الجمع المقصور وأقبحُ الضر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ةُ المؤدّيةُ لما ليس أصلاً في كلام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ْنو فأنظُور أي أ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يادة المؤدّيةُ لما يقلَّ في الكلا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أت شيمال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مالي وكذلك النقص المُجْحِف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َسَ المَنَا بمُتَالِعٍ فأَبان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دْلاَءُ محْكَمةٍ من نَسْج سَلاَّم أي سليمان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لق الخفاجيّ في سرِّ الفصاحة إن صرفَ غير المنصرف وعكْسَ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ورة مخلٌّ بالفص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بهاءُ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َّ بعضُهم من شروط الفص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َ الكلمةُ مُبتَذ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تغيير العامَّة لها إلى غير أصلِ ال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صُّرْم للقَطْع وجعلته العامة للمحلِّ المخصوص وإما لسخافتها في أصل ال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لَّقَالق ولهذا عدَل في التنزيل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أَوْقِدْ لِي يا هَامان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لى الطِّ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خافة لفظ الطّوب وما رَادَفه كما قال الطي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ستثقال جَمع الأرض لم تُجْمَع في القرآن وجُمِعت السماء حيثُ أُريدَ جمع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رض مثْلهنّ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سْتثقال اللُّب لم يقع في القرآن ووقع فيه جمع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ألباب لخِفَّتِه وقد قسَّم حازم في المنهاج الابتذا لَ والغَرَاب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على أق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تعملَتْهُ العربُ دون المحدثين وكان است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ِ له كثيراً في الأشعار وغيرها فهذا حسنٌ 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تعملَتْه العربُ قليلاً ولم يحسن تأليفُ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غتُه فهذا لا يَحْسُن إير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تعملَتْهُ العربُ وخاصَّةُ المحدثين دون عام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حسنٌ جدّاً لأنه خلص من حُوشيَّة العربِ وابتذالِ العام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ثُر في كلام العرب وخاصَّة المحدَثين وعامتهم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ثر في أَلْسِنة العامة فلا بأس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كذلك ولكنه كثُرَ في ألْسِنة العامة وكان 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اسمٌ استغنتْ به الخاصَّةُ عن هذا فهذا يَقْبَحُ استعماله لابتذ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ذلك الاسم كثيراً عند الخاصة والعامة وليس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ٌ آخر وليست العامة أحوج إلى ذِكْره من الخاصِة ولم يكن من الأشياء التي هي أن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هل المِهَن فهذا لا يَقْبُح ولا يُعَدُّ مُبْتَذَلاً مثل لفظ الرأس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كما ذكرناه إلاّ أن حاجةَ العامّة له أكثر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دَّوَرَان بينهم كالصنائع فهذا مُبتذ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الكلمةُ كثيرةَ الاستعمال عند العرب والمحدَ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َعْنًى وقد استعملها بعضُ العرب نادراً لمعنى آخر فيجب أن يُجْتَنَبْ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العربُ والعامةُ استعملوها دون الخاصّة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ُ العامَّة لها من غير ثم اعلم أن الابتذالَ في الألفاظِ وما تدل عليه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اً ذاتيّاً ولا عَرَضاً لازماً بل لاحِقاً من اللَّواحق المتعلِّقةِ بالاست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مان دون زمان وصُقْع دون صُ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امس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 الحروفَ إذا تقا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رجُها كانت أثقَل على اللِّسان منها إذا تباعدت لأنك إذا استعملتَ اللسان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 الحَلْق دون حروف الفم ودون حروف الذَّلاقة كلَّفته جَرْساً واحداً وحركات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ة ألا ترى أنك لو أَلَّفْتَ بين الهمزة والهاء والحاء فأمكن لوجدتَ الهمز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حوَّل هاء في بعض اللغات لقُرْبها منها نحو قولهم في أم و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واللّه و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في أراق هَرَاق الماء ولوجَدْتَ الحاء في بعض الألسنة تتحول هاء وإذا تباعد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رجُ الحروف حَسُنَ وجه التأ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ه لا يكاد يجيء في الكلام ثلاثةُ أحرف من جنسٍ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مةٍ واحدة لصعوبة ذلك على ألسنتهم وأَصْعَبُها حروف الحَلْق فأما حرفان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ا مثل أح بلا فاصلة واجتمعا في مثل أحد وأهل وعَهد ونَخْعٍ غيرَ أنَّ من ش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ادوا هذا أن يبدءوا بالأقوى من الحرفين ويُؤَخّروا الألْين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َل ووَتِدِ فبدءوا بالتاء مع الدَّال وبالراء مع اللام فذُق التاد والدال فإ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د التَّاء تنقطع بجَرْسٍ قويّ و تجد الدال تنقطع بجرس لين وكذلك الراء تنقطع بج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ي وكذلك اللام تنقطع بِغُنَّة ويدلّك على ذلك أيضاً أن اعْتِياص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بُحَّة في الحاء لأَشْبَهَت العينَ فلذلك لم يأتلفا في كلمة واحدة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ولكنهما يجتمعان في كلمتين لكلِّ واحدة منهما معنًى على حِدَة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َهَل وقو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هاوه وحَيّهلاً فحيّ كلمة مع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لُمَّ وهَ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ثيثاً 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يّ هَلا بعُمَر و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كلمةً شَنْعَ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عخ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كَرْنا تأليفها وسُئل أعرابيّ عن نَاقَتَ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ُها تَرْع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ُعْخع فسألنا الثِّقات من علمائهم فأنكروا ذلك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رف الخُعْخُع 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 إلى التأليف انتهى كلام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شيخ بهاء الدين في عروس الأف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افر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ِتَبَاعُد الحروف جدّاً أو لتقاربها فإنها كالطَّفْرَة والمَشْي في القَي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ه الخفاج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ّ الفصا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خليل بن أحمد وتعقّبه بأن لنا ألفا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ُها متقاربة ولا تنافرَ فيها كلَفْظ الشَّجَر والجيش والفم وقد يوجد البُعْ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افر كلفظ العلم والبعد ثم رأى الخفاجي أنه لا تنافر البُعْدِ وإن أفرط بل 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 تَبَاعد مخارج الحروف شَرْطاً للفص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بهاء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شبه استواءَ تقاربِ الحروف وتباعد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صيل التنافر اسْتواءُ المِثْلَين اللَّذَين هما في غاية الوِفاق والضِّدَّ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ذين هما في غاية الخلافِ في كَون كلٍّ من الضِّدَّين والمِثلين لا يجتمع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فلا يجتمع المثلان لشدَّة تقاربهما ولا الضِّدَّين لشدة تباعدهما وحيث 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جني في سرِّ الصن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ليفُ ثلاثة أ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يفُ الحروف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اعدة وهو أَحْسَنُه وهو أغلب في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ُ المتقاربة لضَعْفِ الحرْفِ نفسه وهو يلي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س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ُ المتقاربة فإما رُفض وإما قَلَّ استعماله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قلَّ من المتماثلين وإن كان فيهما ما في المتقاربين وزيادة لأن المتماثلَ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َّان بالإدغام ولذلك لما أرادت بنو تميم إسكان عَيْ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ْ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هوا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دلوا الحرفين حائين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ح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أوا ذلك أسهلَ من الحر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ا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دس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 أحسن الأبنيةِ أن يب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ْمتِزَاج الحروف المتباعدة ألا ترى أنك لا تجدُ بناء رباعياً مُصْمَت الحروف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زاج له من حروف الذّلاقة إلاّ بناءً يجيئُك بالسين وهو قليلٌ جداً مثل عَسْ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سينَ ليّنةٌ وجَرْسها من جَوْهر الغُنَّة فلذلك جاءت في هذا الب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خماسي مثل فَرَزْدَق وسَفَرْجَل وشَمَرْدل فإنك لست واجد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بحرف أو حرفين من حروف الذَّلاقة من مَخْرج الشفتين أو أَسَلة اللسان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ك بناءٌ يُخَالف ما رسمْتُه لك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شق وضغنج وحضافَج وضقعهج أو مثل عَقْجَ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عفج فإنه ليس من كلام العرب فارْدُدْه فإن قوماً يَفْتَعلون هذه الأسماءَ ب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صْمتة ولا يمزجونها بحروف الذَّلاقة فلا نقبلْ ذلك كما لا نقبل من الشِّع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يمِ الأَجْزاء إلاّ ما وافَق ما بَنَتْه العرب من العروض الذي أسس على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فأما الثُّلاثي من الأسماء والثنائي فقد يَجوز بالحروف المُصْمَتة ب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زاج من حروف الذَّلاقة مثل خُدَع وهو حَسَن لفَصْلِ ما بين الخاء والعين بال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َلَبْتَ الحروف قَبح فعلى هذا القياس فألِّف ما جاءَك منه وتدبَّره فإنه أكث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 يُحْصَ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 أكثر الحروف استعمالاً عند العرب الواوُ والياء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مزة وأقلّ ما يستعملون على ألسنتهم لِثقلها الظاء ثم الذال ثم الثاء ثم الش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قاف ثم الخاء ثم العين ثم النون ثم اللام ثم الراء ثم الباء ثم الميم فأخف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حروف كلِّها ما استعملته العرب في أصول أبنيتهم من الزوائد لاخْ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َدلّك على أنهم لا يؤلفون الحروفَ المُتَقَارب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خَارج أنه ربما لَزِمَهم ذلك من كلمتين أو من حَرْفٍ زائد فيحوِّلون أح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فين حتى يصيِّروا الأقوى منهما مبتدأ على الكره منهم وربما فعلوا ذلك في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ي فأما ما فعلوه من بناءين فمثلُ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َلْ رَان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بيّنون اللام ويُبْدِلونها راء لأنه ليس في كلا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كان كذلك أَبْدَلوا اللام فصارت مثل الراء و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حمن الرَّ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سْتَبِين اللامُ عند الراء وكذلك فعلُهم فيما أُدْخل عليه حرفٌ زائد وأُبْد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اءُ الافتعال عند الطاء والظاء والضاد والزاي وأخواتها تحوَّلُ إلى الحرْفِ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ليه حتى يبدؤوا بالأقوى فيصيرا في لَفْظٍ واحد وقُوَّة واحدة وأما ما فعلو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ءٍ واحد فمثلُ السّين عند القاف والطاء يُبْدلونها صاداً لأن السين من وسط الف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مئنَّة على ظَهْر اللّسان والقافَ والظاءَ شاخصتان إلى الغار الأعلى فاستثقل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َع اللِّسانُ عليها ثم يرتفع إلى الطاءِ والقاف فأبْدَلوا السين صاداً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ُ الحروف إليها لقُرْب المخرج ووجدوا الصّاد أشدَّ ارتفاعاً وأقربَ إلى الق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ء وكان استعمالُهم اللسانَ في الصاد مع القاف أيسرَ من استعماله مع السين ف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مَّ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قر والسين الأَصل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صَطَ وإنما هو قَسَط وكذلك إذا دخ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سّين والطاء والقاف حرفٌ حاجز أو حرفان لم يَكْتَرثوا وتوهموا المجاورة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فأَبْدلوا ألاَ ترا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بْط وقالوا في السَّبْق صَبْق وفي السَّو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ويق وكذلك إذا جاورت الصادُ الدال والصادُ متقدمة فإذا سكنتِ الصّادُ ضَعُف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وِّلونها في بعض اللغات زاياً فإذا تحرّكت ردّوها إلى لفظها مثل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زْدُق في كلامه فإذ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َق قالوها بالصاد لتحركها وقد قُرِ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زْدُر الرِّع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ّاي فما جاءك من الحروف في البناءِ مُغَيراً عن لَفظ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خلو من أن تكون عِلَّتُه داخلةً في بعض ما فسرتُ لك من عِلل تقارُ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خْ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عروس الأف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تَبُ الفَصَاحة مُتَفَاوتة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كلمةُ تخفُّ وتَثْقُل بحَسَب الأو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حدارُ من المخرج الأعلى إلى الأوْسط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نى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 د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قالُ من الأعلى إلى الأدنى إلى الأوْسط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 ر 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على إلى الأدنى إلى الأعلى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 م 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على إلى الأوْسط إلى الأعلى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 ل 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ام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دنى إلى الأوْسط إلى الأعلى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 د 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د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دنى إلى الأعلى إلى الأوسط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 ع 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دنى إلى الأعلى إلى الأدنى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 ع 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م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دنى إلى الأوسط إلى الأدنى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 د 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اس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وسط إلى الأعلى إلى الأدنى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 ع 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عا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وسط إلى الأدنى إلى الأعلى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 م 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ادي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وسط إلى الأعلى إلى الأوسط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 ع 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وسط إلى الأدنى إلى الأوسط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 م 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قرّر هذا فاعلم أن أحسنَ هذه التراكيب وأكثرَها استعمالاً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حدر فيه من الأعلى إلى الأوسط إلى الأدنى ثم ما انتقل فيه من الأوسط إلى الأد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أعلى ثم من الأعلى إلى الأدنى إلى الأو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ا انتقل فيه من الأدنى إلى الأوسط إلى الأعلى وما انْتُق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وسط إلى الأعلى إلى الأدنى فهما سِيَّان في الاستعمال وإن كان القياس يقت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أرجَحَهما ما انتُقل فيه من الأوسط إلى الأعلى إلى الأدنى أقلُّ ال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اً ما انتُقل فيه من الأدنى إلى الأعلى إلى الأوسط هذا إذا لم ترجع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قلتَ عنه فإن رجعت فإن كان الانتقالُ من الحرف الأول إلى الثاني في انحدار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غير طَفْ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طَّفْرة الانتقال من الأعلى إلى الأدنى أو عكس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تركي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فَّ وأكثر وإن فُقِد بأن يكون النقلُ من الأول في ارتفاع مع طفرة كان أثق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لَّ استعم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ُ التراكيب ما تقدمت فيه نُقْلَة الانحدار من غير طَفْرة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قل من الأعلى إلى الأوسط إلى الأعلى أو من الأوسط إلى الأدنى إلى الأوسط و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ين ما تقدمتْ فيه نقلةُ الارتفاع من غير طَفْرة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رّباعي والخماسي فعلى نحو ما سبق في الثلاثي ويخص ما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ي كثرةُ اشتماله على حروف الذلاَّقة لتَجْبُر خفَّتُها ما فيه من الثِّ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ُ ما تقع الحروف الثقيلة فيما فوقَ الثلاثي مفصولاً بينها بحرفٍ خفيف وأكث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ع أولاً وآخراً وربما قُصِد بها تشنيع الكلمة لذمٍّ أو غيره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م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عروس الأف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كلُّها ليس فيها تنا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 وكلُّها فص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اس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نّفيس في كتاب الطريق إلى الفص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نْقلُ الكلمةُ من صيغَةٍ لأُخرى أو من وزْنٍ إلى آخر أو من مُضِيّ إلى استق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عكس فَتَحْسُن بعد أن كانت قبيحةً وبالعكس فمِن ذلك خَوَّد بمعنى أَسْرع قب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جُعلَتْ اس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وْ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رأةُ الناعمةُ قلَّ قُبْحُها وكذلك دَع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ُح بصيغة الماضي لأنه لا يُسْتَعْمل وَدَع إلاَّ قليلاً ويَحْسن فعلَ أمرٍ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اً مُضَارعاً ولفظُ اللُّب بمعنى العقل يقبح مُفرداً ولا يقبح مجموعاً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أُولي الألباب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رد لفظُ اللّب مفرداً إلاّ مُضافاً كقو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ُ من ناقِصاتِ عقلٍ ودين أذهبَ لِلُبِّ الرجلِ الحازمِ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ْداكُنّ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ضافاً إليه كقو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صْرَعْنَ ذَا اللُّبِّ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َاكَ به وكذلك الأرْجاء تحسن مجموعةً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لمَلَكُ عَلَ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َرْجائه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نُ مفردةً إلاّ مضافةً نحو رَجَا البئر وكذلك الأصواف ت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موع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مِنْ أَصْوَافِه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ن مفردةً كقول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ما لَبِسَ الزمانُ الصّوفا ومما يحسن مفرداً ويقبح مجموعاً المصاد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ها وكذلك بُقْعَة وبقاع وإنما يحسن جمعها مضافاً مثل بِقَاع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عاش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عروس الأف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يُّ أحسنُ من الثُّنَ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ادي ومن الرباعي والخماسي فذكر حازم وغيرُه من شروطِ الفص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ُ متوسطةً بين قلَّةِ الحروف وكثرتها والمتوسطةُ ثلاثة أحرف فإن كانت الكلم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رف واحد مثل قِ فعل أمْر في الوصل قَبُحَتْ وإن كانت على حرفين لم تقبح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ليَها مثلُها وقال حازم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فْرِط في القِصَر ما كان على مقطع 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م يُفْرِط ما كان على سبب والمتوسط ما كان على وتد أو على سبب ومقطع 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سببين والذي لم يُفْرط في الطول ما كان على وتد وسبب والمُفْرط في الطو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ى وتدين أو على وتد وسبب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طولُ تارة يكون بأصل الوَضْع وتار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ُ الكلمةُ متوسطةً فتطيلها الصلة وغيرها كقول أبي الطَّ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َت البلا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زَالةِ ليلَها فأعاضَهَاكُ اللّهُ كي لا تحزنا وقول أبي ت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تنشدين لوائي قال في عروس الأف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ْ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ُ الحروف لزيادة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في اخْشَوْشَنَ ومقتدر وكَبْكَبُوا فكيفَ جعلتم كثرةَ الحروف مُخِلاّ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صاحةِ مع كثرةِ المعنى ف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انع من أن تكون إحدى الكلمتين أق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عنًى من الأخرى وهي أفصحُ منها إذ الأمور الثلاثة التي يشترط الحادية عش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روس الأف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كل معنى كل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حةٌ وغيرُها بل منه ما هو كذلك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للمعنى إلاّ كلمةٌ واحدةٌ فصيحةٌ أو غير فصيحة فيضطرّ إلى استعمالها وحيث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لمعنى الواحد كلمتان ثلاثية ورباعية ولا مُرَجِّح لإحداهما على الأخرى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ل إلى الرباعيّة عدولاً عن الأفصح ولم يوجد هذا في القرآن الكريم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ة عش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 أبو القاسم الحسين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هور بالراغب وهو من أئمة السُّنة والبلاغة في خُطبة 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د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فاظ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لبُّ كلام العرب وزُبْدَتُه وواسطته وكرائ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ا اعتمادُ الفقهاءِ والحكماءِ في أحكامهم وحِكَمِهم وإليها مَفْزَعٌ حُذّا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 والبُلَغاء في نَظْمهم ونَثْرهم وما عداها وما عدا الألفاظ المتفرعات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تَقاتِ منها هو بالإضافة إليها كالقشُور والنَّوَى بالإضافة إلى أطايب الث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لحُثالة والتِّبْن بالنسبة إلى لُبُوبِ الحِنْ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ة عش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َّف ثعلب كتابه الفصيح المشهور التزَم فيه الفصيح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صحَ مما يجري في كلام الناس وكُتُبهم وفيه يقو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فصيح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يد يقال لقاريه ما أَبْلَغَه بُنيّ عليك به إنه لُبَابُ اللبيب وصِنْوُ اللُّ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كفَ الناسُ عليه قديماً وحديثاً واعْتَنَوْا به فشرحه ابن دَرَسْتَويه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ويه والمرزوقي وأبو بكر بن حيَّان وأبو محمد بن السيد البطليوسي وأبو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هشام اللخمي وأبو إسحاق إبراهيم بن علي الفهري وذيَّل عليه الموفق عبد اللط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دادي بذيل يُقَاربُه في الحَجْم ونَظمه ومع ذلك ففيه مواضعُ تعقَّبها الحُذَّ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فص الض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الفتح ابن المراغ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ابن السَّرِيّ الزَّجَّاج رحمه الل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ُ على ثعلب أبي العبا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المبرّد أبي العباس محمد بن يزيد وقد أملى علينا شيئاً من المُقْتَضَب فسلّم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عنده أبو موسى الحامِض وكان يَحْسُدني كثيراً ويُجَاهِرُني بالعدَاوة وكن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ِينُ له وأحْتَمِلُه لموضع الشَّيْخُوخَة ف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َمل إليَّ بعضَ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ْلاَهُ هذا الخَلَدِيّ يعني المبرد فرأيتُه لا يَطُوعُ لسانُه بعبارة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 يَشُكُّ في حُسْن عِبارته اثنان ولكنَّ سوءَ رأيك فيه يَعيبُه عند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ه إلاّ أَلْكَن متفلّقاً فقال أبو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إن صاحبَكم ألكَنَُ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فأحْفَظني ذلك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ي عن الفرَّاء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البَصْرة فلقي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وأصحابه فسمعتهم يذكرونه بالحِفْظِ والدّراية وحُسنِ الفِطْنة وأتيتُه فإذ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جم لا يفْصِح وسمعته يقول لجاري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تي ذِيكِ الماءَ من ذلكِ الجرَّة فخرج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لم أَعُد إليه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ا يصحُّ عن الفرّاء وأنتَ غيرُ مأمون ع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حكاية ولا يعرفُ أصحاب سيبويه من هذا شيئاً وكيف يقول هذا مَنْ يقول في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ابُ علم ما الكَلِم من العربية وهذا يعجِز عن إدْراك فهمه كثير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صَحاءِ فضلاً عن النُّطق به ف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جدتُ في كتابه نحو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في كتابه في غير نُسْخ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شا حرف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ِضُ ما بعدَه كما تَخْفِضُ حتّى وفيها مَعْنى الاستثناء فقلتُ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ه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صحيح ذهب في التذكير إلى الحرْف وفي التأنيث إلى الكلم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و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جْعلَ الكلام على وجْهٍ واح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ٌ ج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َنْ يَقْنُت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ِنْكُنَّ لِلَّهِ ورسولهِ ويَعْمَل صالح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رِئ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تعمل صالح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ِنْهُمْ مَنْ يَسْتَمِعُونَ إلَيْكَ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عنى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ْهُم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َنْ يَنْظُرُ إلَيْك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إلى ال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حُمِل الكلامُ على وجْهٍ واحد في الآي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جوَدَ لأن كلاًّ جيّد وأما نحن فلا نذكرُ حدودَ الفراء لأن خَطَأَه فيها أكث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وابه ولكن هذا أنت عملتَ كتابَ الفصيح للمتعلّم المبتدئ وهو عشرون ورقة أخطأ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شرة مواضع منه ف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لت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ِرْق النَّس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سا كما 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 الأكْحَل ولا عرق الأَبْهَر قال امرؤ القَي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َنْشَب أَظْفَاره في النَّسا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بِلْتَ ألاّ تنتصر و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َمْت ُ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م أحلُم حُلماً وحُلُم ليس بمَصْدَر إنما هو اسم 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َّذِين يَبْلُغُوا الحُلُمَ مِنْكُم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للشيء مصدر واسمٌ لم ي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ُ مَوضعَ المصدر ألا ترى أن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ِبْتُ الشيءَ أحسِبه حَسْ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سْبَاناً والحَسْبُ المصدر والحِساب الاسم فلو قلت ما بلغَ الحَسْب إليّ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تُ الحَسْبَ إليك لم يَجُزْ وأنتَ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َتَ الحَسْاَب إليك و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زَب وامرأة عزبة وهذا خطأٌ وإنما يقال رجل عزب وامرأة عزب لأنه مصدر وُصِف ب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نى ولا يجمع ولا يُؤنَّث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خَصْم ولا يقال امرأة خصمة وقد أثبت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النوع في الكتاب وأفردتَ هذا منه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َنْ يَدُلُّ عَزَ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ى عَزَبْ وقل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سْرى بكسر الكاف وهذا خطأٌ إنما هو كَسْرى بفتحها وال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وإياكم لا نختلفُ في أن النسَب إلى كسرى كَسْرَويّ بفتح الكاف وهذا ليس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غَيِّرُه ياءُ الإضافة لبُعْدِه منها ألا ترى أنك لو نسبتَ إلى مِعْزَى ودِرْ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لت مِعزي ودِرهمي ولم تقل مَعزى ولا دَره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تُ الرجلَ خيراً وشراً فإذا لم تذكر الشرّ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عدتُه بكذا وقولك كذا كنايةٌ عن ال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ابُ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لم تذكر الشر قلت أَوْعَدْ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ُطَوَّعة وإنما هو المُطَّوِّعة بتشديد الطاء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َلْمِزُون المُطَّوِّعين من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ل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المُطَّوِّ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قرأته عليك وقرأَه غيري وأنا حاضرٌ أسم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ر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ِرشْدَةٍ وزِنْيَة كما 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ِغيّة والبا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واحد لانه إنما يريدُ المرَّة الواحدة ومَصادِر الثلاثي إذا أردت المرّ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لم تختلفْ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ُه ضَربة وجلستُ جَلْسَة وركبتُ رَكْبة لاَ اخْ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ئ من ذلك بين أحدٍ من النحويين وإنما كُسِر ما كان هيئةَ حال فتصفها ب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بْح وغيرهما فتقول هو حَسنُ الجِلسة والسِّيرة والرِّكبة وليس هذا من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َسْنُمَة فِي البَلَد ورواه الأصمعي أسْنُمة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َوَى ابنُ الأعرابي وأصحابه إلاّ أَسْنُمَة بفَتْحِها ف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تَ أن الأصمعي أضبط لما يحكيه وأوثَق فيما يُر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زَّ أخوك فهُن والكلام فهِن وهو من هان يَهي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هَيِّنٌ لَيّنٌ لأن هُن من هانَ يَهون وهان يهون من اله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ُ لا تأمرُ بذلك ولا معنى هذا فصيح لو قلته ومعنى عزَّ ليس من العِزَّ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َنَعَةٌ وقُدْرة وإنما هي من قولك عزَّ الشيءَ إذا اشتدَّ ومعنى الكلام إذا ص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ك واشتدَّ فَذِلّ له من الذّل ولا معنى للذُّلّ ههنا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قُرِئ عليه كتابُ الفصيح بعد ذلك عِلْمِي ثم سئم بعدُ فأنكر 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طائفة أن الفصيحَ ليس تأليف ثعلب وإنما هو تأليف الحسن بن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قّي وقيل تأليف يعقوب بن السكّ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ة عش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َرَسْتَ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ضيه على فعَلت بفتح العين ولم يكن ثانيه ولا ثالثه من حُروف اللِّين ولا الحَل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يجوزُ في مُستَقْبله يفعُل بضم العين ويفعِل بكسرها كضرب يضرِب وشكر يشك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أحدُهما أولى به من الآخر ولا فيه عند العرب إلا الاستحسانُ والاستخفاف ف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واسْتُعْمِلَ فيه الوجها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ر ينفِر وينفُر وشتم يشتِمُ ويشتُم 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ُّ على جواز الوجهين فيهما وأنهما شيء واحد لأنَّ الضمّة أختُ الكسرة في الثِّ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 الواو نظيرةُ الياء في الثقل والإعلال ولأن هذا الحَرْفَ لا يتغيّرُ 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طُّه بتغيير حرك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ختيارُ مؤلِّف كتاب الفصيح في ينفِر ويشتِم فلا عِلَّة 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 بل هو نقضٌ لمذهب العرب والنَّحْويين في هذا الباب فقد أخبرنا محمد بن يزي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زني والزيادي والرباشي عن أبي زيد الأنصاري وأخبرنا به أيضاً أبو سعيد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السكري عنهم وعن أبي حاتم وأخبرنا به الكسروي عن ابن مهدي عن أبي حا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زيد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فْتُ في عُلْيا قيس وتميم مدةً طويلة أسألُ عن هذا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َهم وكبيرَهم لأعرف ما كان منه بالضم أوْلى وما كان بالكسر أولى فل أجدْ 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اً وإنما يتكلّم به كلُّ امرئ منهم على ما يَسْتَحْسِن ويستخفُّ لا على غي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نُّ المختارُ لِلْكَسْرِ هُنَا وَجَدَ الكَسر أَكثرَ استعمالاً عند بعضهم فجعل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صحَ مِنَ الذي قلَّ استعمالهُ عندهم وليست الفصاحة في كثرةِ الاستعما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لَّته وإنما هاتان لغتان مُستَويتان في القياس والعلّة وإن كان ما كَثر استع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ف وآنس لطول العاد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لتزمون أحدَ الوجهين للفَرْق بين المعاني في بعض ما يجوز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ان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رُ بالضم من النِّفار والاشمئزاز وينفِر بالكسر من نَف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جاج من عرَفَات فهذا الضربُ من القياس يُبْطِل اختيارَ مؤلف الفصيح الكس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ِر على كل 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رفةُ مثل هذا أنْفع من حِفْظ الألفاظ المجرّدة وتقليدِ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لم يكن فقيهاً فيها وقد يلهج العربُ الفصحاء بالكلمة الشاذّة عن 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دة من الصواب حتى لا يتكلّموا بغيرها وَدَعوا المُنْقاس المطَّرِد المختا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جِبُ لذلك أن يُق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فصحُ من المتر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قول عامة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 أي شيء ولا بشانيك يعنون لا أب لشان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ل أي لا تب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تركهم استعمال الماضي واسم الفاعل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ذَر ويَد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تصارهم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َك وتارك وليس ذلك لأن تَرك أفصحُ من وَدع ووذر وإنما الفص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َفْصَحَ عن المعنى واستقام لفظهُ على القياس لا ما كثُر استعماله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دَرَسْتَ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كُلُّ ما ترك الفصحاءُ استعمال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طأ فقد يتركون استعمالَ الفصيح لا ستغنائهم بفصيحٍ آخر أو لعلَّة 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ني في معرفة الفصيح من العرب أفصحُ الخَلْق على الإط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دُنا ومولانا رسول اللّه صلى الله عليه وسلم حبيب رب العالمين جلَّ وعلا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فصحُ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أصحابُ الغريب ورَوَوْه أيضاً ب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فصَحُ من نَ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اد بَيْدَ أني من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م 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م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ّه مالَكَ أفْصحنا ولم ت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ين أظْهُرِنا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لبَيْهَقي في شعب الإيمان عن محمد بن إبراهيم بن 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ّه ما أفْصَحَك فما رأينا الذي هو أعْرَ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ّ لي فإنما أُنزل القرآن عليّ بلسانٍ عربيٍّ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خط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 اللّهَ لما وضعَ رسو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بلاغ من وَحْيه ونَصَبه مَنْصِب البيان لدينه اختار له من اللغات أعربَ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لْسُن أفصحَها وأبينَها ثم أمدَّه بجوامع الكَ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ْ فصاحته أنه تكلّم بألفاظ اقْتَضَبَها لم تُسْمَ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قبله ولم توجد في مُتقدّم كلام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حَتْف أَنْفه وحَمِيَ الوط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لْدَغُ المؤمنُ من جُحرٍ مرَّ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لفاظ عديدة تَجْري مَجْرى الأمثال وقد يدخل في هذا إحْدَاث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شرع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صح العرب قريش قال ابنُ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قول في أف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أخبرني أبو الحسن أحمد بن محمد مولى بني هاشم بقَزْو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محمد بن عباس الحشك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إسماعيل بن أبي عبيد اللّ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ْم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ؤنا بكلام العرب والرُّواة لأشعارهم والعلماءُ بلُغاتهم وأيامهم ومحالِّ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َيْشاً أفصحُ العربِ أَلْسِنَةً وأَصْفَاهُمْ لَغةً وذلك أن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ختارَهم من جميع العرب واختارَ منهم محمد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َ قريشاً قُطَّانَ حَرَ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ُلاَةَ بَيْته فكانت وفودُ العرب من حجَّاجها وغيرهم يَفِدُونَ إلى مكة لل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حاكمون إلى قريش في دارهم وكانت قريشٌ مع فصاحتها وحسْن لُغاتها ورِق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ْسِنتها إذا أتتهم الوفود من العرب تخَيَّرُوا من كلامهم وأشعارهم أحس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غَاتهم وأصْفَى كلامهم فاجتمعَ ما تخَيَّرواْ من تلك اللغات إلى سلائقِه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بعوا عليها فصاروا بذلك أفصحَ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 لا تجدُ في كلامهم عَنْعَنة تميم ولا عَجْرفية قَي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شْكَشَة أسد ولا كَسْكَسَة وروى أبو عبيد من طريق الكلبي عن أبي صالح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القرآن على سبع لغات منها خمسٌ بلغة العَجُز من هوازن وهم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م عُلْيا هوازن وهم خمس قبائل أو أربع منها سعد بن بكر وجُشَم بن بكر ونَص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عاوية وث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ب أفصحَ هؤلاء بني سعد بن بكر وذلك لقو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فصح العرب بَيْدَ أني من قريش وأني نشأْتُ في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بن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ُسْتَرْضعاً فيهم وهم الذين قال فيهم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صحُ العرب عُلْيا هَوازن وسُفْلَى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كان يُسْتَحَبُّ أن يكون الذين يكت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حفَ من مُضَر و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مْلِيَنَّ في مصاحفنا إلا غِلْمان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وا المُمْلِي من هُذَيل والكاتبَ من ث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ما جاء في لغات م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ت لغاتٌ لأهلِ اليمن في القرآن معروفةٌ ويروى مرفو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على لغة الكَعْبَيْن كعب بن لُؤَيّ وكعب بن عمرو وهو أبو خز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عت قريشٌ في الفصاحة عن عَنْعَنَةِ 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لْتَلةِ بَهْرَاء وكَسْكَسَة ربيعة وكَشْكَشَةِ هَوَازن وتضجع قريش وعج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بّة وفسّر تَلْتَلَة بَهْرَاء بكسر أوائل الأفعال المُضَا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نصر الفارابي في أول كتابه المسمّى بالألفاظ والح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قريشٌ أجودَ العرب انتقاداً للأفصح من الألفاظ وأسهلها على اللسا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طْق وأحسنها مسموعاً وأبينها إبانَة عمّا في النفس والذين عنهم نُقِلت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ة وبهم اقْتُدِي وعنهم أُخِذَ اللسانُ العربيٌّ من بين قبائل العرب 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وأسد فإن هؤلاء هم الذين عنهم أكثرُ ما أُخِذ ومعظمه وعليهم اتُّكل في ال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إعراب والتَّصْريف ثم هذيل وبعض كِنانة وبعض الطائيين ولم يؤخذ عن غير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 قبائ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جملة فإنه لم يؤخذ عن حضَريٍّ قطّ ولا عن سكَّان البَرَاري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سكنُ أطرافَ بلادِهم المجاورة لسائر الأمم الذين حولهم فإنه لم يؤخذ لا مِ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خْم ولا من جذَام لِمُجاوَرتهم أهل مصر والقِبْط ولا من قُضاعة وغَسَّان وإ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جاورتهم أهل الشام وأكثرهم نصارى يقرؤون بالعبرانية ولا من تغلب واليمن فإ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بالجزيرة مجاورين لليونان ولا من بكر لمجاورتهم للقبط والفرس ولا م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 وأَزْدعُمَان لأنهم كانوا بالبحرين مُخالطين للهِند والفُرس ولا من أهل ال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خالطتهم للهند والحبشة ولا من بني حنيفة وسكان اليمامة ولا من ثقيف وأهل الط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خالطتهم تجّار اليمن المقيمين عندهم ولا من حاضرة الحجاز لأن الذين نقلوا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دفوهم حين ابتدؤوا ينقلون لغةَ العرب قد خالطوا غيرهم من الأمم وفسدت أَلسِن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قل اللغةَ واللسانَ العربيَّ عن هؤلاء وأَثْبَتها في كتاب فصيَّرها عِلْ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ناعة هم أهلُ البصرة والكوفة فقط من بين أمصار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َتَبُ الفصيح متفاوتةٌ ففيها فصيحٌ وأفصح ونظيرُ ذ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وم الحديث تفاوت رُتَبِ الصحيح ففيها صحيحٌ وأَصَح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لة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رُّ أفصحُ من قولهم القَمْ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نْ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صَبَه المرضُ أعْلى من نَصَب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ب غَلَباً أفصح من غَلْبَ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ُغوب أفصحُ من اللَّغ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َرت بالمكان أجود من قَرِ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ب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 وهو بالكسر أفصح لأنه 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فْعال والفَعل يجمع على فُعُو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َلْك يميني وهو أفصح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نملة والأُنملة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 الأص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نملة أف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ة لازب أفصحُ من لازم وبُهِت أفصحُ من بَهُ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هِ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جمع الناس جميعاً أن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َرَدت في القرآن فهي أفصح مما في غير القرآن لا خلافَ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سأل سائ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ى بعه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صحُ اللغات وأكثرها فلِمَ زعمت ذلك وإنما النَّحْوي الذي ينقّ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كلام العربِ ويحتجّ عنها ويَبِين عمّا أَوْدَع اللّه تعالى من هذه اللغة الشر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قبيل من الناس وهم قريش ف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َّا كان وفَى بعهده يجذبه أص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ى الشيء إذا كَثُرَ ووفَى بعَهْدِهِ اختاروا أَوْفَى إذا كان لا يشكل ولا يكو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لعَهْد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عاشر معرفة الضعيف والمنكر والمتروك من اللغ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حطَّ عن دَرجة الفصيح والمُنْكَر أَضعفُ منه وأق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اً بحيثُ أنكرَه بعضُ أَئمة اللغة ولم يَعْرِ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ر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قديماً من اللغات ثم تُرِك واسْتُعْمِل غير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ثلةُ ذلك كثيرة في كتب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هَجَة لغة في اللَّهْج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ة وأَنْبَذ نبيذاً لغة ضعيفة في نَبَذ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ْتُقِعَ لونه لغة ضعيفة في امْتُقِع وتَمَنْدَلَ بالمنديل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ة في تَنَدَّلَ وواخاه في آخاه وهي ضع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مْتِحَاء لغة ضعيفة في الإمْ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لَد أن يسلخ الحُوار فيُلْبَس جلده حُوار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الخَرِيع من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َتَثَنَّى من اللين والخَرِ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جِرَة وأنكرها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ينكر هي زوجتي وقُرِئ عليه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لعبدة بن الطبيب فلم يُنْكِ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ى بناتي شجوهنَّ وزوجتي 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ادُ العربُ تقول زوج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زوجته وهي قليلة قال 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َّ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سْعَى ليُفْسِد زوجتي وفي نواد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غِب عليه لغة في شَغَب وهي لغ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عِف الرجل لغة في رَعَف وهي ضع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الحجاز ذَأَى البقْل يَذْأَى وأهل ن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وَى يَذْوي وحكى أهل الكوفة ذَوِي أيضاً وليست بالفص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رْزاب لغة من الميزاب وليست بالفَص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غِب بالكسر يَلْغَب لغة ضعيفة في لَغَب يَلْغُ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عراس لغة قليلة في التَّعْريس وهو نزولُ القوم في السَّف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ابن درست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أمّ أُمّات لغة ضعيفة غي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حة والفصيحة أمَّ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محمد يحيى بن المبارك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طَس يعطِس يكسرون الطاء من يعطِس إلا قليلاً منهم يقولون يَعْطُ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أهل الح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َر يَقْتِر ولغة فيها أخرى يقتُر بضم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قلُّ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بطلي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هور في كلام العرب ماءٌ مِلْ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قول العامة مَالِح لا يعدُّ خطأ وإنما هو لغة ق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س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عامة حَرِصت بالكسر أَحر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معروفة صحيحة إلا أنها في كلام العرب الفصحاء قليلة والفصحاء يقولون بالفت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ضي والكسر في المست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ة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ْنَ بحَاجتي على لغة من يقول عَنِ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اجة وهي لغةٌ ضع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الدُّجا 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ة في بعض اللغات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دجي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و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ع مقصور قد مدَّه قوم وليس بال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نْدَع يقال إنه الضفدع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نْعَ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دَّلية في وسط الشفة العليا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البُرْص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فَاص القارورة ونحوها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رَيْنَة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َفُ الأ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حَثْرف الشيء من يدي إذا بَدَّدْتُه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ثْ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تئة في وسط الشَّفة العليا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يْث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وض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لْقوم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في بعض اللغات تسمى البصَّ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قَي في لغة طيئ في معنى شَقِي ومثله بَقَي في معنى بَق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لَى في معنى بَلِي ورَضَي في معني رَضِي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بَّت الريح هُبوباً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بّاً وليس في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مَت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تمطَّى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ِفْدَع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ز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دْقان في بعض اللغات الواحد غُز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الكُش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صية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صت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ص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فْدعة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َّ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ن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وزَن به ناقِص وذكروا أن قوماً 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ّ وَمَنَّان وأَمْنَان وليس بالمأخوذ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ملة الصغيرة في بعض اللغات تسمى النِّم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فْصُ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فور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أَى العود ليس باللغة العالية والفصيح ذَو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وَّة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ذات 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حَبْتُ المَذْبُ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َلَخْته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ز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زَف المعروف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خْ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خْو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ما سُمِّي النهرُ الصغير رَبيعاً في بعض اللغات و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الرَّبيع في معنى الرُّ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َّمين في معنى الثُّمن ولم تجاوز العربُ في هذا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 ب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يع والعَشِير والأول أ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ُب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شَاقَةُ الكَتَّان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لة المنكر ما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وم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لق الدابة وهذ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 في أص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لة واحدة النَّبْل وليس ب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َعْتُ الماءَ بالفتح لغة أنكرها الأصمعي و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ِعت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سقط على حَلاَوى القَفَا وحَلاَو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فا وحُلاوى الق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يضاً على حَلاَوةِ القفا و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لة المتروك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عمر بن العلاء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ضَّنِي كلام قديم قد تُرك 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ه أراد أن أمَضَّن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ّان يومٌ من أيام الأسبوع من اللغة 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وَّان وخُوَّان شهر من شهور السنة العربي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ل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فَأْتُ ال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فَأْتُها وصبَبْتُ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لا تقل أَجْفَأْتها وأما الحديث الذي فيه فَأجفؤوا قُدُورهم بم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لغةٌ مجهولة فهذا يُحتمل أن يكون من أمثلة المتروك ويحتم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ن أمثلةِ المُنْك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علقات لأبي جعفر النح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حْبوب 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بَبْتُ وكأنها لغةٌ قد ماتت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ت أدوم ومت أموت وكان الأصل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ت وأدام في المستقبل إلا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الأيام في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يَار وال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ّلُ والاث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هْونَ وأوْهَد والثلا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بَ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ب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بُار والخم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ؤْنِس والج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ُ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 الشهور في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ؤْتَمِر وهو المحر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ر وهو ناج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ر ربيع الأول وهو خَوَّان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وَّان وربيع الآخ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بْص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ادى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ن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ادى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صَم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ع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م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ت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وَّ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عِل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ُو الق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ْن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و 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ّاء في كتاب الأيام واللي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وَّانَ من الع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ِّفه ومنهم مَنْ يَشدّ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ثنية خَوَانان والجمع أخونة ووبْصَان منهم مَنْ يق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ص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قَلْب ومنهم مَنْ يُسقط الواو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صَان مَضموم مخف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نِينَ منهم مَنْ يفتح حاءه ومنهم مَنْ يَضم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ادى الآخرة يسمى وَرْنَةَ ساكن الراء ومنهم مَنْ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نة كزِن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و القعدة يسمى هُوَ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َ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في جمادى الآخرة فقال قُطْرب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ي و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رُبَّى بالباء وقال أبو عمر الز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بَّى وقال أبو موسى الحام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ن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قصور والَ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 تسمِّي جمادى الأولى رُنَّى وجمادى الآخرة حَنِ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إنهم لما نقلوا أسماء الشهور عن اللغة القد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َوْها بالأزمنة التي وقعت فيها فوافق شهرُ رمضان أيامَ رَمَضَ الحرّ فسُمّ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نب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ُ بين هذا النوع وبين النوع الثاني أن ذاك في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من جهة النَّقل وعدم الثبوت وهذا فيما هو ضعيف من جهة عدم الفصاحة مع ثبو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ل فذاك راجعٌ إلى الإسناد وهذا راجعٌ إلى ال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" name="Image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حادي عشر معرفة الرديء المذموم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غ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قبحُ اللغات وأنزلُها درجة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عربُ تح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وسِم في كل عام وتحجُّ البيتَ في الجاهلية وقريشٌ يسمعون لغاتِ العرب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حسنوه من لغاتهم تكلّموا به فصاروا أفصحَ العرب وخلَتْ لغتُهم من مُستبْش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 ومُستقبَح الألفاظ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شْكَشة وهي في ربيعة ومضر يجعلون بعد 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في المؤنث شِيناً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أَيْتُكش وبكَش وعَليْكَش فمنهم من يُثبت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ةَ الوقف فقط وهو الأشْهر ومنهم من يُثبتها في الوصل أيضاً ومنهم من يَجع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َ الكاف ويكسرها في الوصل ويُسكنِّها في الوقف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ش وَعَلي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سْكَسة وهي في ربيعة ومُضر يجعلون بعد الكافِ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ها في المذكر سيناً على ما تقدّم وقصدوا بذلك الفَرْقَ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ْعََنة وهي في كثير من العرب في لغة قيس وتميم ت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المبدوء بها عيناً فيقولون في أنك عنّك وفي أسْلم عَسْلم وفي أذُن عُذُ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حفَحة في لغة هُذَيل يجعلون الحاء عَيْ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كْم في لغة ربيعة وهم قوم من كَلْب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ِم حيث كان قبل الكاف ياء أو ك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هْم في لغة كلْب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ِمْ وعنهِم وبينهِم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كن قبل الهاء ياءٌ ولا ك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ْعَجَة في لغة قضاعة يجعلون الياء المشدَّدة جي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في تميميّ تميمِج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نطاء في لغة سعد بن بكر وهذيل والأزد وقيس والأن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عل العين الساكنة نوناً إذا جاورت الطاء كأنْطي في أعْط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تم في لغة اليمن تجعلُ السِّين تاء كالن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نشنة في لغة اليمن تجعل الكاف شيناً مطل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َّيْش اللهم لبَّيْش أي لب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ب اللغات المذمو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ْعَنَة والكشكشة والكَسكَسة والحرف الذي بين القاف والكاف في لغة تميم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جيم والكاف في لغة اليمن وإبدال الياء جيماً في الإضافة نحو غُلامج وفي الن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بَصرجّ وكُوفِج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الخَرْم وهو زيادةُ حرف الكلام لا الذي في العروض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للما بهم أبداً دواء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ليات كَكَما يُؤَثْفَيْنْ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قبيح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زيد الكلام قُوَّة بل يُقَبِّ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ثعالبي في فقه اللغة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خْلَخَانيَّة تَعْرِ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ي لغة أعراب الشِّحْر وعُمان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شَا اللّه كان يري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اء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ُمْطُمانيَّة تَعْرِض في لغة حِمْيَر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ْهَو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طاب الهواء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أمثلة من الألفاظ المف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عْسَفَة لغ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غوب عنه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َ يُطَعْسِفُ في الأرض إذا مرَّ يَخْبِطُه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حفرت البئر حتى أَمَهْتُ وأَمْوَهْت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َ أَمْهَيْتُ وهي أبعد 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دَخْدَخ الرجل إذا انقبض لغةٌ مرغ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ورضَبَت الشاة لغةٌ مرغوب عنها والفصيح رَبَض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غْداد وبَغْدَان ومغدان وبَغْدَ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قلها وأردَؤ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دب الكاتب لابن قُتَ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أسنانه حَفَر وهو فسادٌ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ول الأسنان وحَفْر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أحْوَل من فلان من الحِيلة لأن أصل الياءِ فيها 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َو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يل وهي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صّ بالكسر لغة في الفَصّ وهي أر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تين وأَشْغَلَه لغة في شَغله وهي رديئةٌ وانْدَخَل أي دخل وليس بجي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ِجاج بالكسر لغة في الدّجاج وهي لغة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حْل بالسكون لغةٌ في الوحَل وهي أردأُ اللغ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تَد بفتح التاء لغة في الوَتِد وهي أردَأ اللغتين واليِ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لغة في اليسار وهي أرْدؤُ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َخْيَرُ منه في لغة رديئة والشائعُ خيرٌ منه ب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ْ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َلَطني لغةٌ تميمية قبيحة في أفلت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ليزيد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َقْتُ الدواة إلاَقة ولُقْتُها ل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قَلْتَه البيع إقالة وقِلْتُهُ قيلاً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ن اللحم فهو مُنْتِن وقد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تِن بالكسر وهي رد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في كل 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َلاك الأمر وفِكاك الرقاب وقد جاء ع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أنه فتح هذين الحرفين وهي رديئة 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بني الرجل وأما أرابني فإنها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َصِيح للبَطْلي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نْز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في الأرز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يئة وقال ابنُ السكّيت في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لك بفتح التاء لغ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َرَسْتَ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عامة نحويّ لغو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جهل يجهل خطأ أو لغة رديئة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مِعَتْ عيني بكسر الميم لغة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وتيك لغةٌ لا خيرَ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دَر القراءة يحْدُرُها ويحْدِرها ولا خيرَ فيها وسُؤ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ظنّاً وأسأت به ظنّاً ولا خيرَ فيها والطِّرياق لغة في التِّرياق ول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وْصَلة الطائر مخفّفة ولا خير في التَّثْقيل وبعضُ العرب يسم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فا والعصا لغة سو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طَالَلْت بمعنى تطاولت لغة 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ِ للّه بكسر الدال ولا خير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قفت الدابّة لغة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عَقَّت الفرس أي حملت فهي عَقُوق ولا يقال مُعِق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رديئة وهو من النوادر وفيه غَلَقْتُ البابَ غَلْقَاً لغة رديئة مترو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 ماء مالح إلا في لغة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َرُّ الناس إلا في لغة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وار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ناقة والحوار 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د والممدود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اء ثلاث 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فَساء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ةُ الجيدة ونَفْساء ونَفَساء وهي أقلّها وأردؤ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حْج لغة مرغوب عنها لمهْرَ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يْدَانَ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حَجه برجْله إذا ضربه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أفعال لابن القوط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دَرت السفينة والقِراءة والرب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5" name="Image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ني عشر معرفة المطرد والشاذ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جن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مواضع ط ر د في كلامهم التتا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مرار من ذلك طَرَدت الطَّرِيدة إذا اتبعتَها واستمرت بين يديك ومنه مطارَد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رْسان بعضهم بعضاً ألا ترى أن هناك كرّاً وفرّاً فكلٌّ يطرد صاحبه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طْر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حٌ قصيرٌ يطرد به الوحش واطَّرد الجدول إذا تتابع ماؤُه بالريح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أنصا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تتابع المذاهب وهي جمع مُذْه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واضع ش ذ ذ في كلامهم فهو التفرّق والتفرّد من 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ركْن شَذَّان الحَصَى جَوافِلاَ أي ما تطاير وتهافتَ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ذَّ الشيء يشُذّ ويشِذ شذُوذَاً وشذّاً وأشْذَذْتُهُ وشَذَذْتُ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أَشُذّه بالضم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اها الأصمع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رف إلا شاذاً أي متفرقاً وجمع شاذ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ذَّاذ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عضِ من مَرَّ من الشُّذَّاذ هذا أصل هذين الأصلين في اللغ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ذلك في الكلام والأصوات على سَمْته وطريقه في غيرهما فجعل أهلُ عِلم العر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مرّ من الكلام في الإعراب وغيره من مواضع الصّناعة مُطَّرداً وجعلوا ما ف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بِقيّةُ بابه وانفرد عن ذلك إلى غيره شاذاً حَمْلاً لهذين الموضعين على أحك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علم أن الكلام في الاطّراد والشذوذُ على أربعة أ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طَّرِد في القياس والاستعمال جميعاً وهذا هو الغاية المطلوبة وذلك نحو قام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تُ عمراً ومررت بسعيد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طَّرِد في القياس شاذٌّ في الاستعمال وذلك نحو الماضي من يَذ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َع وك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مُبْقِل هذا هو القياس والأكثر في السَّماع باقل و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موع أيضاً حكاه أبو زيد في كتاب حِيْلة وَمحَالة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َاشَني بَعْدَك واد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بْقِلُ ومما يَقْوى في القياس ويضعُف في الاستعمال استعمال مفعول عسى 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يحاً نحو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زيد قائماً أو قياماً هذا هو القياس غير أن السماع ور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َظْرِه والاقتصار على ترك استعمال الاسم هاهنا و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زيد أن يقوم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اللّه أن يأتي 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عنهم شيء من الأول أنشدنا أبو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تَ في العذْلِ مُلحّاً دائما لا تَعْذُلَنْ إني عَسِيتُ صائما ومنه ال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سَى الغُوَيْرُ أَبْؤُ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 المُطَّرِد في الاستعمال الشَّاذ في القياس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ْوَصَ الرِّمْث واسْتَصْوبت الأمر أخبرنا أبو بكر محمد بن الحسن عن أحمد بن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َصْوبْت الشيء ولا يقال استَصَبْتُ ومنه استَحْوذَ وأغْي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واستنوق الجملُ واسْتَتْيَسَت الشاة واسْتَفْيَل 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دير عَيْنَيْ مُصْعَب مُسْتَفْيل والر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ياس والاستعمال جميعاً وهو كتتميم مفعول مما عينه واو أو ياء نحو 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صْوُون ومسك مَدْووف وحكى البغداديّ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مَقْوُود ورجل معْوود من مَرَ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ُّ ذلك شاذٌّ في القياس والاستعمال فلا يسوغ القياس عليه ولا ردُّ غير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 الشيء إذا اطَّرد في الاستعمال وشذّ عن القياس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َّ من اتِّباع السمع الوارد به فيه نفسه لكنه لا يُتَّخذ أصلاً يقاسُ عليه غير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َى أنك إذا سمعت استحوذ و استصوب أدَّيتهما بحالهما ولم تتجاوز ما ور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عُ فيهما إلى غيرهما فلا تقول في استقام استقوم ولا في استباع استبْيَع و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د أعوَد لو لم تسمع شيئاً من ذلك قياساً ع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ْوَصَ الرِّمث ف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شاذّاً في السماع مطّرداً في القياس تحاميتَ ما تحامت العربُ من ذلك وجري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يره على الواجب في أمث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امتناعك من وذر وودَع لأنهم لم يقولوهما ولا غَرو علي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عمل نظيرهما نحو وَزن ووعد لو لم تسمع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استعم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كاد نحو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د زيد أن يقو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ٌ شاذّ في الاستعمال وإن لم يكن قبيحاً ولا مَأْبيّاً في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ئم أخواك أم قاعدان هكذا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س مُوجب أن تقول أقائم أخوَاك أم قاعدٌ هُ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العربَ لا تقولهُ إلا ذكر نبذ من الأمثلة الشاذة في القياس المطّر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حْزَنه يَحْزُنُ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َحْزُنْ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شاذٌّ وكان القياس يُحزِنه ولم يُسْم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َمَّه اللّه من الحمَّى فهو محموم وهو من الشَّو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سُ مُحَمّ وأجنَّه اللّه من الجنون فهو مُجَنّ وهو من الشواذ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شواذّ باب فَعِل يفعِل بكسر العين فيهما كوَرِث وورِ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بِق ووثِق ووفِق وومِقَ ووِرم وورِي الزَّند وَوَلي وِلاية وَيَبِس يَيَبس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 يَيْبِس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س الشجر إذا اصفرَّ ورقه فهو وارس ولا يقال مُورس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شواذ أيضاً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وْد والعَوَر والخَوَل والخ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جني الأمر وأرْوَح اللحم وأسْود الرجل من سواد لونِ الولد وأحوز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ار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ور الفارس إذا بدا فيه موضعُ خَلل للضَّ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حْوشَ عليه الصيد إذا أنفره ليصيدَه وأخْوَصت النَّخ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ْوص بالخَصْمِ إذا لوى عليه 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وق بالسهم لغة في أ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ْوكت النخلة من الشَّوْك وأنْوكْت الرجل إذا وجدته أن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َوْلَ الغلام إذا أتى عليه حَوْل وأطولت في معنى أط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ْول أي بكى ورفع ص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ْوَلْتَني ما لم أقُل وأعْوَه القوم لغة في أعاه أي أص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شيَتَهم عاهَة وأَخْيَلت السماء وأغْيَمَت لغة في أغامت وأغْيل فلان ولده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ثمان المازني قالت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ُهي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زْهاه وشُغِل وما أشْغله وجُنَّ وما أَجَنَّه هذا الضَّرْب شاذ وإنما يُحْ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فْظ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ل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جئت مجيئاً حسناً وهو شاذ لأن المصد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 بفِعل مَفعَل بفتح العين وقد شذّت منه حرُوفٌ فجاءت على مَفْعِل كالمجِيء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يض والمَكيل والمَص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نآن بالتحريك والتسكين وقُرِئ بهما وهما شاذّان فالتح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ذّ في المعنى لأن فَعَلان إنما هو من بناء ما كان معناه الحركة والاضط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ضرَبان والخَفَقان والتسكين شاذٌّ في اللفظ لأنه لم يجئ شيءٌ من المصاد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راج في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ه ربما شذَّ من بابه فينبغ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 أن القياس إذا اطَّرَد في جميع الباب لم يكن بالحرف الذي يشذّ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ستعمل في جميع العلوم ولو اعتُرض بالشاذّ على القياس المطّ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طل أكثرُ الصناعات والعلوم فمتى سمعت حَرْفاً مخالفاً لا شكَّ في خلافه ل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ول فاعلم أنه شذّ فإن كان سُمع ممن تُرْضَى عربيته فلا بدّ من أن يكون قد ح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ذهباً أو نحا نحْواً من الوجوه أو استهواه أمرٌ غل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البيتُ الشاذّ والكلام المحفوظ بأدنى إسناد حجة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المُجْمَع عليه في كلامٍ ولا نحو ولا فِقه وإنما يَرْكَن إلى هذا ضَعفة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 ومَنْ لا حجةَ معه وتأويل هذا ما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 هذا أبيض من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ازه أهلُ الكوفة واحتجُّوا بقول الرَّ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ِية في دِرْعِ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ضْفَاض أبيضُ من أُخت بَنِي أُبَاضِ قال المبر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ُ الشاذُّ ليس ب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صل المُجْمَع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يقولُ أفصحُ اللغات ويُلغي ما سواها وأبو زيد بجعلُ الشاذّ والفصيح وا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يز كلَّ شيء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 ذلك أن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َنني الأمر يحزُنني ول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زن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ما جائزان لأن القراء قرؤ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حزُ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زَعُ الأَكْبَر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حْزِ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بفتح الياء وض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6" name="Image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s4"/>
      <w:bookmarkEnd w:id="2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لث عشر معرفة الحوشي والغرائ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شواذّ والنواد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لفاظ مُتَقاربة وكلّها خلافُ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وشيُّ الكلام وَحْشِيّه وغَرِ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رشيق في الع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حْشِيُّ من الكلام ما نَف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ه أيضاً حُوشِي كأنّه منسوب إلى الحُوشِ وهي بقايا إبل و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رض قد غَلَبَتْ عليها الجنّ فعمرتها ونفَتْ عنها الإنس جرَت رجالاً من بِلا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وش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ت اللفظةُ حسنةً مُسْتَغربة لا يعلمُها إلا العالم المبرّ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عرابي القحّ فتلك وَحش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براهيم بن المهدي لكاتبه عبد اللّه بن ص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 وتتبُّ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شيَّ الكلام طمعاً في نَيْل البَلاغة فإن ذلك هو العيّ الأكبر وعليك بما سَهُل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نُّبك ألفاظ السّ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تمام يمدح الحَسنَ بن وَهْبَ بالبل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تّبع شَن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ُغات ولا مشى رَسْفَ المقيّد في طَرِيق المنطقِ والغَرائب جمع غريبة وهي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شيّ والشوارد جمع شاردة وهي أيضاً بمعناها وقد قابل صاحب القاموس بها الفص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ملاً على الفُصُح والشوا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ُ التشريد التَّفْريق فهو من أصل باب الشذوذ والنوادر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دَر الشيء يندر نُدُ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َط وشذَّ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در وقد أَلَّفَ الأقدمون كتباً في النوادر كنوادر أبي زيد ونوادر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ادر أبي عمرو الشيباني وغيرهم وفي آخر الجمهرة أبوابٌ معقودةٌ للنوادر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يب المصنف لأبي عبيد بابٌ لنوادر الأسماء وبابٌ لنوادر الأفعال وألف الصغان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لطيفاً في شوارد اللغة ومن عبارات العلماء المستعملة في فائد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ه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هم يستعملون غالباً وكثيراً ونادراً وقليلاً ومطَّر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طَّرد لا يتخلَّف والغالبُ أكثر الأشياء ولكنه يتخلَّف والكثير دونه وال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كثير والنادر أقل من القليل فالعشرون بالنسبة إلى ثلاثة وعشرين غالب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مسة عشر بالنسبة إليها كثير لا غالب والثلاثة قليل والواحد نادر فعلم ب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تبُ ما يُقالُ في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راتب الكلا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ضوحه وأشكاله أما واضحُ الكلام فالذي يفهمه كلّ سامع عرَف ظاهرَ كلام العرب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شْكِل فالذي يأتيه الإشكالُ من 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غرابة لفظه ك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مْلَخُ في الباطل مَلْخَ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نْفضُ مِذْرَوَي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جاء 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ُدَالِكَ الرجلُ امْرَأتَه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ُلْفَجَ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في كتاب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لا تَعْضِلُوهُنّ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ِنَ النَّاسِ مَنْ يَعْبُدُ اللَّهَ عَلَى حَرْفٍ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سَيِّداً وَحَصُو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تُبْرئُ الأَكْمَهَ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ُه مما صنَّف فيه عُلَمَاؤُنا كتبَ غريب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ِّيعَة شاةٌ والتِّيمَةُ لصاحبها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يُوب الخُمْس لا خِلاَط ولا وِراط ولا شِنَاق ولا شِغ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ْ أَجْبى فَقَد أرْبَى وهذا كتابهُ إلى الأقْيَ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بَاهِ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في شعر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ز بمن عَوّه جدب المنطلق مَضْبُورَ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ْوَاءُ هِرْجاب فُنُقْ وفي أمثا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ِعةٌ وشرّابٌ بأنْقُعٍ ومُخْرَنَ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يَنْبَاع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مثلة من النوادر قال أبو عبيد في الغريب المصن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بر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ُ الد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ر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لُ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يْن عَبَاقِيَة للذي له أثرٌ ب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ث ي 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ثيجُ من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َو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َبَأَتْه من غيرك التَّلَهْوق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مَلُّ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زْمة من الح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ّج فلان لُمَّته من النساء أي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مَا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لص من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وَ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صغير من الكبير كالقطعة من ال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ِوَاية الخب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ص نلان في معنى ال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وِّلِي قَبْلَ نَأْيِ دَارِي جُمَانَا وصِلي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زَعَمْتِ تَلاَنَا الغُبَّة من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لْغَة من الع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لى شصاصاء أمْرٍ أي على عجلةٍ وعلى حدِّ 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اص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اصيَة في لغة ط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وادر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تَعْتُ ب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شَاوَل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ول بعضُهم بعضاً عند القتال بالرم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يَسْتَمِي الوَحْش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طْلُبُه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لْهَلْتَ أُدْر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ِد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زيت على صَنِيع بني فلان أي أضْعَفْ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ض يئيض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 وردت على القوْم التِقَاطَاً إذا لم تَشْعُر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حتى تَرِد عليهم وردت الماء نِقاباً مثل الالتق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ْلَجتُ الباب إزلا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ل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لان توّاً إذا جاء قاصداً لا يُعَرِّجُه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قام ببعض الطريق فليس بتوّ اسْتادَ القومُ بني فلان استِي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تلوا سيّدهم أو خَطَبوا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َأْتَنْتُ أت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َّخَذت أت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َيْت الشهادة أكم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مت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َّحْت الزعفران وغيره في الماء إذا جعلت فيه منه شيئاً يس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ِنْت الأمر يقَناً من اليقين ما أبْرح هذا الأمر أي ما أعج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ادرُ الأسماء والأفعال كثيرة لا يمكنُ اسْتِقْصَاؤُه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وادر قولهم 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ت أنا وف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بت على الشيء تَجَانأْتُ عليه وكببت الشيء أكبّ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كبّ لوجهه أي سقط وكب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هذا حرف نادر جاء خلاف العربية لأن الواجب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الشيء وأ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يونس لَبُبْتَ يا رجل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رت ذا لُب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نادر ولا نظير له في وفي شرح الدريدية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طاف الخيال يط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 ابن مجاهد عن السمري عن الفرّ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معت شيخاً من النحوي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ث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 الأحم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ِفت بالكَسر وهو ن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أحسن شِبْره أي طُوله وما أحسنَ ع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هما حرفان ناد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شوا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يار جمع جيران حكاه ابنُ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يبى على وزن فعلى حكاه اللح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غرا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اقوت في بعض نسخ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زب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نَّوْر عن ابن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أغْرَب الأشياء والمشهور أنه اس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باب ولِدَاء يأخذ الإبل في حُلُوقها ولِنَب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سلامة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طْ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ِعاء اللبن مش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المِحْقَن وهو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 في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سَرْوِ حِمْي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بوالُ البِغَالِ بهِ أَنَّى تَسَدَّيتِ وَهْنَاً ذلكِ البِينَا أبوال البغ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ا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حرف غريب حدثناه أبو عمر الز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رة معروفة وأَبْرَتْه الع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بْرَتها وإبْرَة الذراع مستدقّها ومما يستغرب 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آبر وهي النَّم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مِئْبَ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ع سمعت القط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علي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غربُ حَرْفٍ فيه يريدُ في باب ال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7" name="Image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s5"/>
      <w:bookmarkEnd w:id="28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رابع عشر معرفة المستعمل والمهم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ّم في النوع الأول عدَّة الأبنية المستعملة والمهمَلة وكا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ّه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مل على ض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ٌ لا يجوز ائتلاف حروفه في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البتّة وذلك كجيم تؤلّف مع كاف أو كاف تقدّم على جيم وكعين مع غين أو حاء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ء أو غين فهذا وما أشبَهه لا يأْتَلِ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رْبُ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جوزُ تألّف حروفه لكنَّ العرب لم تق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كإرادة مُرِيد أن يقول عضخ فهذا يجوز تألّفه وليس بالنّافر ألا تراهم قد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حرف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ضع لكن العرب لم تقل عضخ فهذان ضربان للمه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ضربٌ ثالث وهو أن يريد مريدٌ أن يتكلّم بكلمةٍ على خمسة أ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ها من حروف الذُّلْق أو الإطباق حرف وأي هذه الثلاثة كان فإنه لا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ّى كل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اللغة لم وقال ابن جنّ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همالُ ما أُهْم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تحتمله قسمةُ التركيب في بعض الأصول المتصوّرة أو المستعملة فأكثرهُ متروك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ستثقال وبقيتُه ملحقةٌ به ومقَفَّاة على إثْ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ذلك ما رُفِض استعماله لتَقَارُب حروفه نحو سص و صص وطت وتط وض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ض وهذا حديث واضح لنُفور الحسِّ عنه والمشقَّة على النفس لتكلّفه وكذلك نحو ق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ق وكق وقك وكج وجك وكذلك حروف أعني حروف الحَلق هي من الائتلاف أبْعَدُ لتَقَارُ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خارجها عن مُعظَم الحروف أعني حروف الفم وإن جُمع بين اثنين منها يقدَّم الأ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ضع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وأحَدٍ وأخٍ وعَهد وعَهْر وكذلك متى تقاربَ الحرفا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جْمَع بينهما إلا بتقديم الأقوى منهما نحو أُرُل وَوَتِد وَوطْد يدل على أن ال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ْوَى من اللام أن القَطع عليها أقوى من القَطع على اللام وكأنَّ ضَعْف اللام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ها لما تُشْرَبه من الغُنَّة عند الوقوف عليها ولذلك لا تكاد تَعْتاص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رى إلى كثرة اللَّثْغَة في الكلام ب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طاء والتاء هما أقوى من الدال وذاك لأن جَرْس الصوت ب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ء عند الوقوف عليهما أقْوَى منه وأظهر عند الوقوف على 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ا رُفِض أن يُسْتَعْمل وليس فيه إلا ما استُعمِل من 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جوابُ عنه تابعٌ لما قبله وكالمحمُول على حُكمه وذلك أن الأصولَ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اعيّ خماسيِ فأكثرُها استعمالاً وأَعْدَلُهَا تركيباً الثلاثيّ وذلك لأنه حرف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بْتدأ به وحَرْفٌ يُحْشَى به وحرف يُوقَف عليه وليس اعتدالُ الثلاثيّ لقلَّة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ه فحسب ولو كان كذلك لكان الثنائيّ أكثرَ منه اعتدالاً لأنه أقلُّ حروفاً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ما جاء من ذوات الحرفين جزءٌ لا قَدْر له فيما ج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ات الثلاثة وأقلُّ منه ما جاء على حرفٍ واحد فتمكُّن الثلاثي إذن إنما هو لقل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ه ولشيء آخر وهو حَجْز الحَشْو الذي هو عينُه بين فائه ولامه وذلك لتبا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دي حاليهما ألا ترى أن المُبْتدأ به لا يكون إلا متحرِّكاً وأن الموقوف علي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لا ساكناً فلما تنافرت حالاهما وسَّطوا العين حاجزاً بينهما لئلاَّ يفجؤ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ّ بضدِّ ما كان آخذاً فيه ومُنصبّاً إليه فقد وضح بذلك خفَّة الثلا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كذلك فذوات الأربعة مستثقلةٌ غيرُ متمكنة تمكَّن الثلا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إذا كان الثلاثي أخفّ وأمْكَنَ من الثنائي على قلَّة حروفه فلا محالة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فُّ وأمكن من الرباعي لكَثْرة حروفه ثم لا شكّ فيما بعد في ثِقَل الخماسيّ و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ْفة به فإذا كان كذلك ثقُل عليهم مع تناهيه وطوله أن يَسْتَعملوا في 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جميعَ ما تنقسم إليه به جهات تركيبه وذلك أن الثلاثي يتركّب منه ستة 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جَعْلَ جَلْع عِلْج لجْع لَعْج عِجْل والرّباعي يتركب منه أربعة وعشرون أص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ك تضرب الأربعة في التراكيب التي خرجت عن الثلاثي وهي ستة فيكون ذلك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تركيباً المستعملُ منها قليلٌ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قْرب وبُرْقع وعَرْقَب وعَبْقَر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منه غيرُ هذه الأحرف فعسى أن يكونَ ذلك والباقي مهملٌ كله وإذا كان الرباعي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ْبه من الثلاثي إنما استُعْمل منه الأقل النَّزْر فما ظنّك بالخماسي على ط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اصر الفِعل الذي هو مِئَنّة من التصرف والثقل عنه فلذلك قلَّ الخماسي أص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ا تجد أصلاً مما رُكِّب منه قد تُصُرّف فيه بتغيير نَظْ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ضَده كما تُصُرف في باب عَقْرب بَعَبْقر وعرقب وبُرْقع ألا ترى أنك لا تجد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حو سَفَرْجل قالو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رَفجل ولا نحو ذلك مع أن تقليبه يبلغ مائة و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م يُسْتعمل من ذلك إلا سفرجل وحده فأما قو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رد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قَلْبٌ لَحِق الكلمة ضرورة في بعض الشعر ولا يقاس فدلَّ ذلك على استكراههم ذ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س لإفراط طولها فأوجبت الحالُ الإقلالَ منها وقَبْضَ اللسان عن النُّطْق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ا فيما قلَّ ونَزُر ولما كانت ذوات الأربعة تليها وتتجاوز أعدل الأصو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لاث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مسَّها بقُرْبها منه قلةُ التصرف فيها غيرَ أنها في ذلك أحس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من ذواتِ الخمسة لأنها أدنى إلى الثلاثة منها وكان التصرُّفُ فيها دون تص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ي وفوقَ تصرّف الخماسي ثم إنهم لما أمسُّوا الرباعي طرفاً صالحاً من إه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وله وإعدام حال التمكّن في تصرفه تخطَّوا بذلك إلى إهمال بعض الثلاثي لا من 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فاء تراكيبه لتقارُبه نحو سص وصس لكن من قِبل أنهم حَذَوه على الرُّباعي كما حَذ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عي على الخماسي ألا ترى أن لجع لم يُهْمل لثِقله فإن اللام أخت الراء و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ع فيه ورجع عنه واللام أخت الحرفين وقد أُهملت في باب اللجع فد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إهمالَ لجع ليس للاستثقال بل لإخلالهم ببعض أصول الثلاثي لئلا يخلو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ُ من ضَرْبٍ من الإهمال مع شِياعه واطّراده في الأصلين اللذين فوقه كما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ُخْلوا الخماسي من بعض تصرّف بالتحقير والتكسير والترخيم فعُرِف أن ما أُهْم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ثلاثي لغير قُبْحِ التألي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ث و ثض و ثذ و ذث إنما هو لأن محلّ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عي محلُّ الرباعي من الخماسي فأتاه ذلك القَدْر من الجمود من حيث ذلك كما 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اسيّ ما فيه من التصرّف في التكسير والتحقير والترخيم من حيث كان محلّ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عي محلَّ الرباعي من الثلاثي وهذه عادةٌ للعرب مألوفة وسنّةٌ مسلوكة إذا أعط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ن شيء حُكْماً ما قابلوا ذلك بأن يُعْطُوا المأخوذ منه حكماً من أحكام صا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رة بينهما وتتميماً للشَّبَه الجامع لهما ألا تراهم لما شبّهوا الاسم بالفعل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رفوه كذلك شبهوا الفعل بالاسم فأعرب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د ثبت أن الثلاثي في الإهمال محمولٌ على حكم الرباعي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ُربه من الخماسي بقي علينا أن نورد العلة التي لها استعمل بعض الأصول من الثلا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اعي والخماسي دون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ت الحالُ في الجميع متس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 واضعَ اللغة لما أراد صَوْغَها وترتيبَ أحو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َم بِفِكره على جميعها ورأى بعين تَصَوِّره وجوه جُمَلها وتفاصيلها فعلِم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ّ من رفْض ما شَنُع تأليفه منها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ع وقخ وكق فنَفَاه عن نفسه ولم يَمْز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 من لفظه وعَلِم أيضاً أن ما طال وأملَّ بكثرة حروفه لا يمكنُ فيه من التصَرُّ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مكن في أعدَل الأصول وأخفّها وهو الثلاثي وذلك أن التصرّف في الأصل وإن د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يه قياسٌ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الاتّساع به في الأسماء والأفعال والحرو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هناك من وجْهٍ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اهياً عنه ومُوحِشاً منه وهو أنَّ في نَقل الأصل إلى أصلٍ آخ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صبر وبصر و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ربض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ة الإعلال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طيبه وأيْطَبَه واضمحل وامضحلّ وقِسِ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ينق وهذا كله إعلالٌ لهذه الكلِم وما جرى مجراها فلما كان انتقالهم من أص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نحو صبر وبصر مشابهاً للإعلال من حيث ذكرنا كان عذراً لهم في الامتنا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يفاء جميع ما تحتمِله قسمةُ التركيب في الأصول فلما كان الأمر كذلك واقت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ورةُ رفْضَ البعض واستعمال البعض جرت موادُّ الكلم عندهم مَجْرى مالٍ مُلقً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َدَيْ صاحبه وقد عزم على إنفاق بعضه دون بعض فميَّزَ رديئه وزائفه فنفاه الب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نَفَوّْا عنهم تركيب ما قَبُح تأليفه ثم ضرب بيده إلى ما لطُف له من جيّ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اوله للحاجة إليه وترك البعض الآخر لأنه لم يُرِد استيعاب جميعَ ما بين يدي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قدمنا ذِكْره وهو يرى أنه لو أخذ ما ترك مكان أخْذ ما أَخذ لأغْنى عن صا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َّى في الحاجة إليه تأديته ألا ترَى أنهم لو استعملوا لجع مكان نجع لقام مق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غنى مَغْناه ثم قد يكون في بعض ذلك أغراضٌ لهم لأجلها عدَلوا إليه على ما تقدَّ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ارةُ إليه في مناسبةِ الألفاظ ل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متناعُهم في الأصل الواحد من بعض مُثُله واستعمال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َفْضِهم في الرباعي مثل فَعْلُل وفَعلِل وفُعْلَل لما ذكرناه فكما توقَّفو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يفاء جميع تراكيب الأصول كذلك توقفوا عن استيفاء جميع أمثلة الأصل ال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ُ كان الانتقال في الأصل الواحد من مثالٍ إلى مثال في النّقْص والاخت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انتقال في المادة الواحدة من تركيبٍ إلى تركيب لكنَّ الثلاثي جارٍ فيه لخِفَّ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ما تحتملُه القِسمةُ وهي الاثنا عشر مثالاً إلا مثالاً واحداً وهو فِعُل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فِض للاستثقال لما فيه من الخروج من كَسْرٍ إلَى ضم انتهى كلام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8" name="Image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s6"/>
      <w:bookmarkEnd w:id="2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خامس عشرمعرفة المفاري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جن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موعُ الْفَرْد هل يقبل ويحتجُّ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أح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فرداً بمعنى أنه لا نظير له في الألفاظ المسموعة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طباق العرب على النُّطق به فهذا يُقْبَل ويحتجُّ به ويُقاس عليه إجماعاً كما قِ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ى قولهم في شَنُوءة شَنَئِيّ الحال 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فرداً بمعنى أن المتكلِّ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رب واحد ويخالف ما عليه الجمهور فينظر في حال هذا المنفرد به فإن كان فصي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يع ما عدا ذلك القَدْر الذي انفرد به وكان ما أورده مما يقبلُه القياسُ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 يَرِد به استعمالٌ إلا من جهة ذلك الإنسان فإنّ الأَوْلى في ذلك أن ي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نّ به ولا يحمل على فس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ين ذلك وليس يجوز أن يَرْتجل لغةً لنفس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 أن يكون ذلك وقع إليه من لغةٍ قديمة طال عهدُها وعَفا رسمُها فقد أخبر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جعفر بن محمد بن الحجاج عن أبي خليفة الفضل بن الحبَا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ابن عَو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سيرين قال عمرُ بن الخطاب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شّعرُ علم قوم ولم يكن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ٌ أصحَّ منه فجاء الإسلام فتشاغلت عنه العربُ بالجهاد وغزْوِ فارسَ والر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هَت عن الشعر ورِوايته فلما كَثُر الإسلام وجاءت الفتُوحُ واطمأنت العر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صار راجعُوا رِواية الشعر فلم يَؤُولوا إلى ديوان مُدَوَّن ولا كتاب مكت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ْفَوا ذلك وقد هلك من العرب مَنْ هَلَك بالموت والقتل فحفِظوا قُلّ ذلك و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كُثْ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تهى إليكم ممّا قالت العربُ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ُّه ولو جاءكم وافراً لجاءكم علمٌ وشعر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حمَّاد الرَّاوي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النعمانُ بن المُنذر فنُسِخ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ارُ العرب في الطُّنُوج وهي الكراريس ثم دفَنها في قصره الأبيض فلما كان المخت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عُبيد الثقفي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حت القَصْر كنزاً فاحتَفَره فأخرج تلك الأشع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ثمَّ أهل الكوفة أعلمُ بالشعر من أهل البص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 كذلك لم نقطع على الفصيح يُسْمَع من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لِفُ الجمهور بالخطأ ما دام القياسُ يَعْضُده فإن لم يَعْضُده كرَفْع 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اف إليه وجرِّ الفاعل أو نصبه فينبغي أن يردّ وذلك لأنه جاء مُخالفاً ل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ع جميعاً وكذا إذا كان الرجلُ الذي سُمِعت منه تلك اللغة المخالفة مضعوف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مألوفاً منه اللَّحن وفساد الكلام فإنه يردّ عليه ولا يُقبل منه وإن احتمُ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صيباً في ذلك لغةً قديمة فالصواب ردّه وعدمُ الاحتفال بهذا الاحت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ال 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فرد به المتكلِّم ولا يُسْمع من غيره ل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افقه ولا ما يخا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ُ فيه أنه يجب قبولُه إذا ثبتت فصاحت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كون شيئاً أخذه عمن نطق به بلغةٍ قديمة لم يشارك في سماع ذلك منه على حد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لناه فيمن خالف الجماعة وهو فصيح أو شيئاً ارتجله فإن الأعرابي إذا قويت فصا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َتْ طبيعته تصرّف وارتجل ما لم يُسْبق إليه فقد حكي عن رُؤْبة وأبيه أنهما ك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جلان ألفاظاً لم يسمعاها ولا سُبِقا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لو جاء شيء من ذلك عن متَّهم أو من لم تَرْقَ به فصاحت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َقت إلى الأنفس ثِقته فإنه يردّ ولا يُقبل فإن ورد عن بعضهم شيءٌ يدفعه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يأباه القياسُ على كلامهما فإنه لا يُقنع في قبوله أن يُسْمَع من الواح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دَّة القليلة إلا أن يكثر من ينطق به منهم فإن كَثُر قائلوه إلا أنه مع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الوَجه في القياس فمجازُ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كون مَنْ نطق به لم يُحْك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ه على لغة آبائهم والآخر أن تكون أنت قصَّرْت عن استدراك وجه 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 سمَعه من غيره ممن ليس فصيحاً وكثُرَ استماع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رَى في كلامه إلا أن ذلك قلّما يقع فإن الأعرابي الفصيح إذا عُدِل به عن لغ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ة إلى أخرى سقيمة عافَها ولم يَعْبَأ بها فالأقوى أن يُقْبل ممن شهرت فصا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ُورده ويُحْمَل أمرُه على ما عُرِف من حاله لا على ما عسى أن يحت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 على القاضي قبولَ شهادة من ظهرت عدالته وإن كان يجوز كذِ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اطن إذ لو لم يُؤْخذ بها لأدّى إلى ترك الفصيح بالشك وسقوط كلّ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نب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 بين هذا النوع وبين النوع الخامس أن ذاك فيما تفرّ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قله عن العرب واحدٌ من أئمة اللغة وهذا فيما تفرَّد بالنطق به واحدٌ 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اك في الناقل وهذا في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ثلةٌْ من هذا النوع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يْطة في شِعْرٍ ولا نَثْرٍ غير بيت تَدَلَّى عليها بَينَ سِبٍّ وَخَيْطَ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ُ الوَصَاة نَابلٌ وابنُ نابلِ السِّب بلغة هذ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ب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ح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حْ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عمرو بن العلاء ينشد بيت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ِيبتُه التَّقْوَى وَيَعْصِمُهُ من سَيِّئ العَثَراتِ اللَّهُ بالرُّحُمِ قال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سْمَع هذا الحرفَ إلاَّ في هذا البي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رأ وأقرب رُح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بن أَجْلَى في معنى ابنِ جَلاَ قال العجّ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قَوْ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َّاج والإصْحارا به ابن أَجْلَى وافَقَ الإسْفارا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نِ أَجْلَى إلاَّ في 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مَّ الهيثم عن الحَبِّ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 أسفيوش ما اسمه بالعربية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ني منه حبَّات فأريتُها فأَفْكَرت ساع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بُحْدُق ولم أسمَعْ ذلك من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الحَوْصَ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وْصَلة قال أبو 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تَر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نام قال عَلْقَمة بن عَبْد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تْرٌ كَحَافةِ كِ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يْنِ مَلْمُومُ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سمع بالكَتْر إلا في 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وْأَبَانِيَّان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دمتا الضرع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تَوْأََبَانِيَّان لم يَتَفَلْفَلاَ أي لم تسوّد حلمت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ى ابنُ مُقْبل خِلْفَي 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وْأَبَانِيَّيْن ولم يأت به عر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مَل لغة في الشّمْل أنشد أبو زيد في نوا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ْبُعَ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َنْعَشُ اللَّهُ الفَتَى بعد عَثْرةٍ وقد يَجْمعُ اللّ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تِيتَ من الشَّمَلْ قال أبو عَمْرو الجَرْ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َمِعتُه بالتحريك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ّف 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مَى الشيء يَنْمِي بالياء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سمعه يَنْمو إلا من أخوين من بني سليم ثم سألتُ عنه بني سليم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ه ب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كامل للم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الأصمعي أن الكِرَاض حَلَقُ الرَّح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سمعه إلا في هذا الشعر وهو قول الطرم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علقات للنح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رَد لغة في الفَرْد قال 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وي المَصير كَسَيْفِ الصَّيْقَلِ الفَر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ع بفرَد إلا في 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َوَيْه لم تأت الأجِنَّة لجمع الجنَّة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سْتان إلاَّ في بيت واحد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ى الحمام مُعانقاً شُرُفاته يَهْدِلْنَ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ِنَّةٍ وحَصَا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أجنَّة الفراخ فيكون جمع جَ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مّ بالتشديد إلا في قو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أما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ُ ابنُ أُمِّه ثم ابنه والي عَهْدِ عَمِّه قَدْ رضِيَ الناسُ به فسَمه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َها قد خَرَجَتْ من فُمِّه و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شاء بال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ُ موضع وهو حرف نادر ما قرأته إلا في قول عوف بن عط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ودُ الجِ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رسانها يضعن ببطن الرّشاء المِهارا وقال ابن السكّيت في إصْلاح المنط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ح في شيء من الشِّعر إلا في بيت لعُذَاف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لان ذو دَغَوَ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غَيات أي أخلاق رديئة ولم يُسْمع دَغَيات ولا دَغْيَة إلا في بيت لرُؤْبة فإ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نقول دَغْية وغيرنا يقول دَغْوَة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ا دَغَيَات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َّبَ الأَخْلاَقِ وقال القالي في المقصور وال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صاحبُ كتاب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دق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لم أسمعها من أحدنُهَاء النهار أي ارتفاع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بن دُريد أنه قد جاء الفعالاء القُصاصاء في معنى القِ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أن أعرابيَّاً وقف على بعض أُمراءِ العرا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صَاصاء أَصْلَحَك اللَّه أي خُذْ لي بالقصاص وهو نادر شاذ وقد 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يس في كلامهم فُعالاء والكلمة إذا حكاها أعرابيٌّ واحد لم يَجُزْ أن يُجْ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اً لأنه يجوز أن يكون كذِباً ويجوزُ أن يكون غَلَطاً ولذلك لم يودِع في أب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إلا المشهور الذي لا يُشَكّ في صحّ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بو زيد أنه سمع أعرابيًّ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سيماء بال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حد إذا أتى بشاذٍّ نادر لم يكن قولُه حجةً مع مخالفة الج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دس عشر معرفة مختلف اللغ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ُ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حركات نحو نَستعين ونِستعين بفتح 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رها قال الفر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فتوحةٌ في لغة قريش وأسد وغيرهم ي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وجه الآخ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حركة والسكون نحو مَعَكم ومَعْ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وجهٌ آخ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اختلاف في إبْدال الحرو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وأُولاَلِ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زيداً وعنّ ز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هَمز والتَّلْيين نحو مُسْتهزئ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سْتهزُو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تقديم والتأخير نحو صاعِقة وصاقِع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 في الحَذْفِ والإثبات نحو اسْتَحْيَي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َحْيتُ وصَدَدْتُ وأصْدَدْ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 في الحرف الصحيح يُبْدَلُ حَرْفاً مُعْتلاً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َا زيد وأَيْما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إمَالَةِ والتفخيم مثل قَضَى ورمى ف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خّم وبعضهم ي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حَرْفِ الساكن يستقبله مثله فمنهم من ي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منهم من يض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ْتَرَوا الضّ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تذكير والتأنيث فإن من العرب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بقَر وهذه النخل ومنهم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قر وهذا الن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إعراب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يدٌ قائماً وما زيدٌ ق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ّ هَذين وإنَّ هَذان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 في صورة الجمع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ْرى وأُس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تحقيق والاختلاس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رُكم ويأمرْ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فِيَ له وعُفْي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 في الوقف على هاء التأنيث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أُمَّه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أمّ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ُ في الزياد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ْظُرُ وأنْظُو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ُّ هذه اللغات مسماةٌ منسوبةٌ إلى أصحابها وهي وإن كانت لقوم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قومٍ فإنها لمّا انتشرت تَعَاوَرَها كل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اختلاف اختلافُ التضادّ وذلك كقول حِمْيَر للق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ْعُد 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امر بن الطفيل قدم على رسول اللَّ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ثَّبَه وسادة أي أفرشه إياها والوِث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ش بلغة حِمْ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زيد بن عبد اللَّه بن دارم وفدَ على بعض ملوك حِمْير فألف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ُتَصَيَّدٍ له على جبل مُشْرف فسلَّم عليه وانتسب له فقال له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ِبْ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لس وظنَّ الرجلُ أنه أمرَ بالوُثوبِ من الجب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جدني أيها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طْوَاعاً ثم وثب من الجبل فهلك فقال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أنه فخبروه بقصته وغلط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أنه ليست عندنا عَرِبيَّتْ من دخل ظَفَارِ حَمَّر أي ف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و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جن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ُ على اختلافها كلُّها حجة ألا تر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َ الحجاز في إعمال ما ولغةَ تميم في تَرْكِه كلٌّ منهما يَقْبلهُ القياس فليس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ردّ إحدى اللغتين بصاحبتها لأنها ليست أحقَّ بذلك من الأخرى لكن غايةُ مَا لَ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أن تتخيَّر إحداهما فتقوِّيها على أختها وتعتقد أن أقوى القياسين أقبلُ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دُّ نسباً بها فأما ردّ إحداهما بالأخرى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صلى الله عليه وسلم نزل القرآنُ بسبع لغاتٍ كلّ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فٍ كافٍ هذا إذا كانت اللغتان في القياس سواء أو متقاربتين فإن قلّت إحد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ّاً وكثرت الأخرى جداً أخذتَ بأوسعها رواية وأقواهما قيا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لِك ولا مررت بَك قياساً على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ض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لِه ومررت بَه ولا أكرَمْتُكِش قياساً على قول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كِ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واجبُ في مثل ذلك استعمالُ ما هو أقوى وأشيع ومع ذلك لو استعمله إنسان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خْطِئاً لكلام العرب فإن الناطق على قياس لغةٍ من لغات العرب مصيب غير مخطئ ل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طئ لأجود اللغتين فإن احتاج لذلك في شعر أو سجع فإنه غير ملوم ولا منكَ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يان في شرح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ما كان لغةً لقبيلة قِيس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سوغ التأويل إذا كانت الجادّة على شيء ثم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خالف الجادّة فيتأوَّل أما إذا كان لغة طائفة من العرب لم يتكلَّم إلا بها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رُدَّ تأويل أبي ع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طيبُ إلا المسكُ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ضمير الشأن لأن أبا عمرو نقل أنّ ذلك لغة بني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ُ العرب يُحْتَجَّ بها فيما اختُلِف في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تنازع في اسم أو صفة أو شيء مما تستعملُه العرب من سُنَنها في حقيقةٍ أو م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أشبه ذلك فأما الذي سبيلُه سبيلُ الاستنباط وما فيه لِدلائل العقل مَجا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وحيد وأصول الفقه وفروعه فلا يحتجُّ فيه بشيءٍ من اللغة لأن موضوع 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لغات فأما الذي يختلف فيه الفقهاء م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وْ لاَمَسْتُم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نِّسَاءَ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المُطَلَّقَ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َتَرَبَّصْنَ بأنْفُسِهِنَّ ثَلاََثةَ قُرُوء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جَزَاءٌ مِثْل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َا قَتَلَ مِنَ النعَمِ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ثمَّ يَعُودُونَ لمَ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قَالُو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 ما يصلُح الاحتجاجُ فيه بلغة العرب ومنه ما يُوكَ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فائدة الثا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ربي الفصيح ينتقل لس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جنّ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في ذلك أن تنظر حالَ ما انتقل إليه لسانه فإن كان فصيحاً مثل لغته أُخِذَ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ؤخذ بما انتقل منها أو فاسداً فلا ويؤخد ب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يُؤْمنك أن يكون كما وجدتَ في لغته فساداً بعد أ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فيها فيما علمت أ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خذ بهذا لأدَّى إلى ألاّ تطيب نفسٌ بلغة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وقَّف عن الأخذ عن كلّ أحدٍ مخافةَ أن يكون في لغته زَيْغ حادث لا نعلمه ال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ُ أن يعلَم بعد زمان وفي هذا من الخَطَل ما لا يخفى فالصوابُ الأخذُ بما عُ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ته ولم يظهر فساده ولا يلتفت إلى احتمال الخلَل فيه ما لم يبيّ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فائدة الثالث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نتهاءِ ال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في الكلمة الواحدة لغتان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ِرَام والصَّ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ِصاد والحَ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ع في الكلمات ثلاثُ لغات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جاج والزَّجاج والزِّ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َشْكانَ ذَا ووُشْكانَ ذا ووِشْكانَ 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عُ في الكلمة أربعُ لغات نحو الصِّداق والصَّداق والصَّدَ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ُدُ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فيها خمسُ لغات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مال والشَّمْل والشَّمْ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يمْلَ والشَّم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فيها ستُّ لغات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سْطاس وقِسْطاس وقِصْطَاس وقُسْتَ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سَّاط وقُسَّاط ولا يكون أكثر من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ام بعد ذلك أربعة أب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باب الأو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مع عليه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َ فيه وهو الأكثر والأعمّ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مد والشكر لا والباب 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 لغ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ُ إلا أن إحدى اللُّغاتِ أف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بَغْذَاذ وبَغْدَاد وبَغْدان هي كلها صحيحة إلا أن بعض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لعرب أصحّ وأف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باب 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 لغتان أو ثلاثٌ أو أكثر وهي متس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حَصاد والحِصاد والصَّداق والصِّداق فأيّاً ما قال القائل فصحيح 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باب الر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 لغة واحدة إلا أن المُولَّدين غيَّ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رتْ ألسنتهُم فيه بالخَطأ جاريةً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صْرَف اللَّه عنك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ْجَ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مُطاوعة وعِرْق النِّسا بكسر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شبه 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ه الأبواب الثلاثة بنى أبو العباس ثعلب كتابه المُسمَّى فص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كلام أخبرنا به أبو الحسن القطان ع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كلامُ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هشام في شرح الشو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عربُ ينشد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َ بعض وكلٌّ يتكلم على مقتضى سجيّته التي فُطِر عليها ومن هاهنا كثرت الروايا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 الأب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9" name="Image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بع عشر معرفة تداخل اللغ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جن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جتمع في الكلام الفصيح لغ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عداً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ه بالإشباع وعيونه بالإسكان فينبغي أن يُتَأَمَّل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 فإن كانت اللفظتان في كلامه متساويتين في الاستعمال وكثرتهما واحدةٌ فأخْل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ه أن تكونَ قبيلتُه تواضعت في ذلك المعنى على ذينك اللَّفظين لأنّ العرب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علُ ذلك للحاجة إليه في أوزان أشعارها وسَعة تصرّف أقوالها ويجوز أن تكون لغ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صل إحداهما ثم إنه استفاد الأخرى من قبيلةٍ أخرى وطال بها عهدُه و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ستعماله لها فلحق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طول المدّة واتساع الاستعما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ته الأولى وإن كانت 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تين أكثرَ في كلامه من الأخرى فأخْلَق الأمر به أن تكون القليلةُ الاستعما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رئة عليه والكثيرةُ هي الأولى الأص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ا مخالفتين له ولقبيلته وإِنما قلَّت إحداه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ه لضعفها في نفسه وشذوذها عن قيا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ثر على المعنى الواحد ألفاظٌ مختلفة فسُمِعت في لغة 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فعلى ما ذكرناه كما جاء عنهم في أسماء الأسد والسيف والخمر وغير ذلك و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ْحَرف الصيغةُ واللفظ واحد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غْوة اللبن ورُغْوته ورِغاوته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من عَلِ ومن عَلُ ومن عَلاَ ومن عُلْو ومن عِلْو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ْوُ ومن عالٍ ومن مُعالٍ فكلُ ذلك لغات لجماعات وقد تجتمع لإنسان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رجلان في الصّقر فقال أحدُ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اد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ين فتراضَيا بأوَّل واردٍ عليهما فحكيا له ما هما ف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لتما إنما هو الزّقْر وعلى هذا يتخرَّج جميعُ ما ورد من التَّدَاخل نحو قَل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ْلَى وسَلَى يَسْلَى وطهُر فهو طاهر وشَعُر فهو شاعر فكلُّ ذلك إنما هو لغات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اخلتْ فتركّبت بأن أُخِذ الماضي من لغةٍ والمضارعُ أو الوصفُ من أُخرى لا تَنْطق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ضي كذلك فحصل التداخل والجمع بين اللغتين فإنّ من يقول قَلَى يقول في المضا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ْلِي والذي يقول يَقْلَى يقول في الماضي قَلَِي وكذا من يقول سَلا ي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رع يَسْلو من يقول فيه يَسْلَى يقول في الماضي سَلِي فتلاقَى أصحابُ اللغ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َمِع هذا لغةَ هذا وهذا لغة هذا فأخذَ كلُّ واحد من صاحبه ماضيَه إلى لغ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كَّبَت هناك لغةٌ ثالثة وكذا شاعر وطاهر إنما هو من شَعَر وطهَر بالفتح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ّم فوصفُه على فعيل فالجمعُ بينهما من التدا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كلامُ ابن جنّ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كا يمد ويُقْصر فمن مدّه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ج الضُّغاء والرُّغاء ومن قَصره أخرجه مخرج الآفة وما أشبهها مثل الضَّ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ومٌ من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ما لغتان صحيحتان وأنشدوا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َتْ عيني وحقّ لها بُكاها وما يُغْني البكاءُ ولا العَويلُ وكان بعضُ م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وثق به يَدفع هذا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مع عربيٌّ لفظين أحدهما ليس من لغته في بيت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ضَل يفْضُل وفَضِل يَفْضَل وربما قالوا فَض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فْض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 وغيرُه من أهل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ِل يفعُل لا يجيء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ي هذين ال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تّ تَمُوت في المعتل ودِمتَ تَدُوم وفي السالم فَض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فْضُل أخذوا مِتّ من لغةِ مَنْ قال يفضَل وأخذوا يموت مِن لغةِ مَنْ قال يفض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نكر أن يؤخذ بعض اللغات من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س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ِبَ يَحْسَب نظير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لأنه من بابه وهو ضدّه فخرج على مِثاله وأما يحسِب بالكسر في المستقبل فلغ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وَرِم يَرِم وَوَلِي يَ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حَسَب يَحْسِب على مثال ضرب يضرب مخالفة للّ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ى فمن كسر الماضي والمستقبل فإنما أخذ الماضي من تلك اللغة والمستقبل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كسر الماضي والمستقبل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موضع آخر شملهم الأمر يشملهم لغات فمن العرب قو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مَل بفتح الميم من الماضي وضمها في المستقبل ومنهم من يقول شَمِل بالكسر يَشْم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منهم من يأخذ الماضي من هذا الباب والمستقبل من الأول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م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يشمُل بالضم و ليس ذلك بقياس واللغتان الأوليان أجْو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م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يس في كتاب اللَّ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بحا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ٌ بغير لغةِ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َّا جَعَلْنَاهُ قُرْآناً عَرَبيّ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ِلِسَانٍ عَرَبيّ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ُب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َّعى ناسٌ أن في القرآن ما ليس بلغةِ العرب حتى ذكروا لغ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وم والقِبط والنَّ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 زعم ذلك فقد أكْبَرَ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ُوافق اللفظُ اللفظَ ويقاربه ومعناهما واحدٌ و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ربية والآخر بالفارسية أو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ذلك الإسْتَبْرَق وهو الغليظُ من الدِّيباج وهو است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ارسية أو غير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ُ مكة يسمُّون المِسْح الذي يَجعَل فيه أصحاب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ّ البِلاَس وهو بالفارسية بلاس فأمالوها وأعربوها فقاربت الفارسيةَ العرب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ْ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 أبو عبيدة البالِغاء وهي الأكارع وذكر القَمَنْجَ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صلح القسيّ وذكر الدَّسْت والدَّشْت والخِيم والسَّخ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كلُّه من لغات العرب وإن وافَقه في لفظه ومعناه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لغ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ما قاله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إمام فخر الدين الرازي 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في القرآن من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شْكاة والقِسْطاس والإستبرق والسجِّيل لا نُسَلِّم أنها غيرُ عربية بل غاي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وَضْع العرب فيها وافق لغةً أخر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 هذا النوع وبين المعَرَّ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َّب له اسم في لغة العرب غير اللفظ الأعجمي الذي استعملوه بخلاف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الدَّشْ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راء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ودِ نِعَاج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نِعَاجِ الدَّشْتِ وهو فارسيٌ أو اتفاقٌ وقعَ بين اللغ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جنّي في الخصائص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تنُّور لفظةٌ اشترَك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ُ اللغات من العرب وغيرهم وإن كان كذلك فهو ظريف وعلى كل حال فهو فَعوّ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ول لأنه جنسٌ ولو كان أعجمياً لا غير جاز تمثيلُه لِكَوْنه جنساً ولاَح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ب فكيف وهو أيضاً عربيّ لكونه في لغة العرب غير منقول إليها وإنما هو وِ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ولو كان منقولاً إلى اللغة العربية من غيرها لوَجب أن يكون أيضاً وِفاقاً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اللغات غيرها ومعلومٌ سعة اللغات غير العربية فإن جاز أن يكون مشتركاً في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دا العربية جاز أيضاً أن يكون وِفاقاً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بْعُدُ في نفسي أن يكون الأصلُ للغة واحدة ثم نُقِ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اللغات لأنَّا لا نعرفُ له في ذلك نظيراً وقد يجوزُ أيضاً أن يكون وِفاقاً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لغتين أو ثلاث أو نحو ذلك ثم انْتَشر بالنَّقل في جمي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قرب هذا في نفسي لأنا لا نعرفُ شيئاً من الكلام وق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فاقُ عليه في كل لغةٍ وعند كل أمة هذا كلُّه إذا كان في جميع اللغات هكذا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كذلك كان الخَطْبُ فيه أ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ثعالبي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في أسماء قائمة في لغتي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ُرس على لفظٍ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ّور الخمير الزمان الدِّين الكنز الدينار ال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0" name="Image1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تاسع عشر معرفة المعرّ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استعملته العرب من الألفاظِ الموضوعةِ لمعانٍ في غير لغ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بُ الاسم الأعجمي أن تتفوَّه به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ِنْهاجه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َّبَتْه العرب وأَعَرَبت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القاسم بن 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لغاتُ العَجَم في القرآن فإ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َ اختلفوا فيها فرُوي عن ابن عباس ومجاهد وابن جبير وعكرمة وعطاء وغير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علم أنهم قالوا في أحْرُفٍ كثيرة إنها بلغات العَجَم منه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ه واليم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ور والرَّبانيُّون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بالسُّرْي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ِراط والقِسْطاس والفِرْدَوْس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بالرُّو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شْكاة وكِفْلَيْنِ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بالحبشيّ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أهلُ العربية أن القرآ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ه من كلام العجم شيءٌ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قُرْآنا ًعَرَبيّ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ِلسَانٍ عَرَبيٍّ مُبِ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اب عندي مذهبٌ فيه تصديقُ القَوْلين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َّ هذه الحروف أصولُها عجمية كما قال الفقهاء إلا أنها سقطت إلى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ْرَبتها بألْسِنتها وحوَّلتْها عن ألفاظ العجم إلى ألفاظها فصارت عربيةً ثم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وقد اختلطت هذه الحروف بكلام العرب فمن قال إنها عربية فهو صادق وم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مية فهو صا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جواليقي في المعرَّب مثله وقال فهي عجمية باعتبار 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ةٌ باعتبار الحال ويطلق على المعرَّب دخيل وكثيراً ما يقعُ ذلك في كتاب العَي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هرة و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َّف في هذا النوع الإمامُ أبو منصور الجواليقي كتاب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ب في مجلّد وهو حسنٌ ومفيد ورأيت عليه تعقباً لبعضهم في عِدَّة كرار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يَّان في الارتش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أعجمية على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ٌ غيَّرَتْه العربُ وألحَقْته بكلامها فحُكْمُ أبْنيَته في اعت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ي والزائد والوَزْن حُكْمُ أبنية الأسماء العربيةِ الوَضْع نحو 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هْر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سمٌ غَيَّرته ولم تُلْحِقْه بأبنيةِ كلامِها فلا يُعْتَبَر في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ْتَبَر في القسم الذي قبلَه نحو آجر وسِفْس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سمٌ تركوه غيرَ مغيَّر فما لم يُلحِقوه بأبنية كلامهم لم يُعَد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وما ألحقوه بها عُدّ منها مثال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رَاسان لا يثبت به فُعالان و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رَّم ألحق بسُلّم وكُركُم ألحق بقُمق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ئمة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عْرف عُجْمَة الاسم ب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قْل بأن ينقُل ذلك أحد أئمة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وجُه عن أوزان الأسماء العربية نحو إبْرَيْسَم فإن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وزن مفقود في أبنية الأسماء في اللسان الع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أوَّله نون ثم راء نحو نرْجس فإنّ ذلك لا يك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َ آخرُه زاي بعد دال نحو مهندز فإن ذلك لا يكون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ام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تمع فيها الصاد والجيم نحو الصَّوْلجان والجص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د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تمع فيه الجيم والقاف نحو المنجن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خُماسياً ورُباعياً عارياً عن حروف الذّلاق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والراء والفاء واللام والميم والنون فإنه متى كان عربيّاً فلا بدَّ أن يك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شيء منها نحو سَفَرْجَل وقُذَعْمِل وقِرْطَعْب وجَحْمَرش فهذا ما جمع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ان في شرح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فُ والجيم لا يجتمعان في كلم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في كلام العرب والجيم والتاء لا تجتمعُ في كلمة من غير حرف ذَوْلَقِيّ ول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جِبْت من مَحْض العربية والجيم والصاد لا يَأْتلفان في كلام العرب ولهذا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صّ ولا الإجّاص ولا الصَّوْلجان بعربيّ والجيم والطاء لا يجتمعان في كلمةٍ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كان الطَّاجِن والطَّيْجَن مولّدين لأن ذلك لا يكون في كلامهم الأص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هَنْد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قدّر مَجاري القُنيّ والأب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ّب وصيَّرُوا زايه سيناً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ندس لأنه ليس في كلام العرب زايٌ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م والقاف لا يجتمعان في كلمة واحدة من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كون مُعَرّبة أو حكاية صَوْت نحو الجَرْدَقَة وهو الرغيف والجُرْم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لْبَس فوق الخُفِّ والجَرَامِ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ٌ بالموْصِل أصلُهم من العج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وْ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ص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ِلّ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الش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والِق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لاه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ن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نْجَن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ُرمَى بها الحجار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ا ما أجْوَدَ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لَنْبَلَق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صوت باب ضَخمٍ في حالةِ فَتْحِه وإصْفا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لَنْ على حدة وَبَلَقْ على حِدَة أنشد 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َفْتَحُه طَوْراً وطوْ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جِيفُه فتسمَعُ في الحالَيْن منه جَلَنْبَلَقْ وقال الأزهري في التهذيب متعقّ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َنْ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مُ والصادُ لا يجتمعان في كلمة من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دُ وال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تعمَلان ومنه جَصَّص الجِرْو وإذا فَتَحَ عينيه وجصَّصَ فلانٌ إنَاءَه إذا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لي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وجدُ في كلام العرب دالٌ بعدها ذال إلا قليل و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بى البصريون أن يقولوا بغداذ بإهمال الدال الأولى وإعجام الثانية فأما الدَّا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ارسي لا حج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ُرَ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َجْمع العربُ الجيم والقا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إلا في خمس كلمات أو 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ي علي بن أحمد الصباح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ابنَ دريد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ٌ لا تتكلمُ العرب بها إلا ضرورة فإذا اضطرّوا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َّلوها عند التكلّم بها إلى أقرب الحروف من مخارجها وذلك كالحرف الذي بين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ء مثل بور إذا اضطرو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صحيحٌ لأن بور ليس من كلام العرب فلذلك يَحت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 عند تعريبه إياه أن يصيِّره 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ُريد في الجمهرة قال أبو حاتم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ت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ء طاء ألا تراهم سمّوا الناظر ناطوراً أي ينظر ويقولون البُرْطُلَة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ظُّل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ظر والنا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ُ الزَّرع و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يبويه أبدلوا العَين في إسماعيل لأنها أشبهُ الحروف بال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يدلُّ على أن وفي شرح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ت أعجمي معرّب وأصل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سان العجمي توث وتوذ فأبدَلت العرب من الثاء المثلثة والذال المعجمة تاء ثنوي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ثلّثة والذال مهملان في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ث بالثاء المثلثة وقوم من النحويين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ت بتاء ثنوية ولم يُسْمع به في الشعر إلا بالمثلثة وذلك أيضاً قليلٌ لأنه لا ي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ُ عن العرب إلا بِذكر الفرصاد وأنشد لبعض الأ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رَوْضَةٌ من ر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زْنِ أو طَرَفٌ من القُرَيَّة حَزْنٌ غيرُ مَحْرُوثِ أَحْلَى وأشْهَى لِعَيْ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َرَرْتُ به من كَرْخِ بَغْدَاد ذي الرُّمَّان والتّوثِ وقال ابنُ درستو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ص فارسيٌّ معرب كجّ أُبْدلت فيه الجيم من كاف أعجميّة لا تُشْ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 العرب والصاد من جيم أعجميّة وبعضُه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صّ بالفتح وهو أفصح وهو لغ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واليقي في المعر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رب كثيراً ما يجترئ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أعجمية فيغيِّرونها بالإبدا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وأصلُه إشْمائيل فأبد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ُرْب المَخْ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ُبْدِلون مع البُعْد من المخرج وقد ينقلون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يتهم ويزيدون وينقص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التي يكون فيها البَدل في المُعَرَّب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ٌ يُطَّرِد إبدالها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 والجيم والقاف والباء والفاء وخمسةٌ لا يطَّ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دالُها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ن والشين والعين واللام والزاي فالبدَلُ المطَّر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ِ حرف ليس من حروفهم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رْبَج الكاف فيه بدلٌ من حرف بَين الكاف وال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دلوا فيه الكاف أو القاف نحو قُرْب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جيم نحو جَوْرب وكذلك فِرِند هو بين الباء والفاء فمر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بْدَل منها الباء ومرة تُبْدل منها 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ا لا يطّرد فيه الإبدال فكلُّ حرف وافَق الحروف 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 إسماعيل أبدلوا السين من الشين والعينَ من الهمزة وأصله إشم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َفْشَلِيل أبْدَلُوا الشين من الجيم واللام من الزاي و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جل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قاف في أوله فتبدل من الحرف الذي بين الكاف و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بو حاتم أن الحاء في الحُبّ بدل من الخاء وأصله في الفارس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لم يذكره النّحويون وليس بالممت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يعرِّبون الشين س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يسابور وهي نيشابور وكذلك الدَّشْت يقولون دَسْت فيُبدلونها س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ذكرة الشيخ تاج الدين بن مكتوم بخط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نصر بن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فنون النحوي في كتاب أوزان الثلا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ن العربية شين في العبرية ف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لام واللسان لشان والاسم ا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سِيدَه في المُحْ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شينٌ بعد لام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مة عربيةٍ مَحْضَة الشينات ذكر أمثلة من المُعرَّب قال الثعالبي في 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ياقة أسماء تَفَرّد بها الفُرْس دون العرب فاضطَّرت العر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ْرِيبها أو تركها كما هي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وز الجَرَّة الإبريق الطَّشْتُ الخِ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بق القَصْعَة السُّكرُّ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مُّور السِّنْجَاب القَاقُم الفَنَك الدَّلَق الخَز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ِيباج التَّاخُتْج الرَّاخُتْجُ السُّنْدُ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قوت الفَيْرُوزج البَلّ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عْك الدَّرْمَك الجَرْدق السَّمِي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كْبَاج الزيرباج الاسْفِيداج الطَّبَاهِج الفَالُوذَ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وْزِينَج الجَوْزينَجُ النَّفْرِين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لاَّب السَّكَنْجُبِين الجَلَنْجُب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ارَصِيني الفُلْفُل الْكَرَوِيَّا الزَّنْجَبِيل الخُولِنْج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ْقِرْ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رْجِس الْبَنَفْسَج النِّسْرَين الخِيْرِيّ السَّوس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رْزَنْجُوش الياسِمينُ الجُلَّ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سْك العَنْبَر الكافور الصَّندَل القَرَنْف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لغة الرو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رْدَوْس وهو الب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سْطاس وهو الم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جَنْج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رآ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ِط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قْعَةٌ فيها رَقْمُ المتَاع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رَسْط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ف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صطرلابُ مَعْ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سْط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لابةُ الطّ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سْطَرِيّ والقُسْ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ِهْبِ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سْط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بْرس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ْوَدُ النُّحَ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نْ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 عشر ألف أوق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ِطْرِيق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رَام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ِرْي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اء السُّ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نْطَرَةُ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ط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ُ الشَّت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ِقْرِس والقُولَنْ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َ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عليٌّ رضي اللَّه عنه شُرَيْحاً مسألة فأجابه بالصواب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ي أصبتَ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ُّو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ما أورده ا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ُرَ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يمياء ليس من كلام الع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ِمَشق معرّ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مقصور والممدود للأندل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يُولَى في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شيء فإن يكن من كلام العرب فهو صحيح في الاشت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زنه فيع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طُونا الذي يُضاف إليه بزر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ْر قَطونا أعجم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كمّث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ْريج الكتاب كلمةٌ معرّ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ِوان فيما يقال اسم أعجمي غير أني سمعت إبراهيم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ل ثعلب وأنا أسمع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أن يُقال إن الخُِوان إنما سمّي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لأنه يتخوَّن ما عليه أي يَتنَقّص وقال ابن سِيده في المُحْ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فق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ريانية فالِغاً وأعْرَبته العرب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لْج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نون كلِّ شيء طريقه ومِقْياسه وأراها دخ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يونس بِمَ نَعْرفُ الشِّعْر الجيّ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َّشْق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شْق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َزِن الدينار بإزاء الدينار لتنظر أ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قل ولا أحسْبه عربيّاً مح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لمرز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ْرُجّ فارسيّ معرَّ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أرز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استدراك ل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ارَج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ز الهند أعجمي على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يةِ العرب وأحسبه من كل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تْرس خشبةٌ توضع خَلْف الباب تسمى الشِّجار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انِيذ 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واليقي في المعرّب قال ابنُ دريد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ِنْدِيق فارسيّ معرب كأنَّ أصله عنده زنده ك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وك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أي يقول بدوام الد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زكريا عن علي بن عثمان بن صخر عن أب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وذَانِق والسَّوْذَنَيق والشَّوذنيق والشَّوْذَق بالشين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د بخط الأصمعي شُوذَانِق وقيل شَوْذَنُوق كله الشاهي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ي معرب 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تكلَّمتْ به العرب من كلام الع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صار كاللّغز وفي نسخة حتى صار ك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ما أخذوه من الفار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س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هْرمان وهو لونٌ أحمر وكذلك الأُرْجُوان والقِرْمز وهو دود يُصْبَغ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شت وهي الصح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وص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َنْد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ود التي تُدْبغ بالعَفْ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هْو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مْلاج وأصله رهوار والقَيْرَ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كاروان والمُهْرَق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رَق كانت تصقلُ ويكتبُ فيها وتفسيرها مُ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رْدأي صقلت بالخر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د وهي العُنُ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هْرج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ِلاَس وهو المِسْح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رَقُ وهو ضَرْبٌ من الح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َاويل والعِ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ُها بالفارسية إِرانْ شَهْر أي البلد الخراب فعرّبوها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وَرْنقَ وأصلُه خرانكه أي موضع الش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دير وأصله سِدِلّي أي ثلاث قباب بعضُها في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َيْجَن والطَّاجن وأصله طاب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ريّ 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ر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نْدَق وأصله كَنْدَه أي مح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وْسَق وأصله كو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رْدق من الخبز وأصله كرْد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سْت والتَّوْر والهاون والعرب تقول الهاوون إذا اضطرّ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سكر وأصله ل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ْتَبر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ُ الح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ُه اسْتَرْو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نّور والجَوْز واللَّوز والمَوْز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ّ وأصله مو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وْر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ج من البَ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خاريص القم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طّ للطائر 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شْنان والتَّخ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بوس وأصله كاَؤوس وبسْطام وأصله أوستام وز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ولاب والمِيزا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ُرِّب بالهَمْ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خْتُ بمعنى الجَدّ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خْت من الإبل معرّب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ر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ُوتِياء ودُرُوز الثوب والدِّهَلِيز وهو ما بين الباب والدّ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ِراز وإفرِيز الحائط والقزّ من الإبريْسم لكن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ع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وْس بمعنى التَّقْبيل والزئبق والباشَق وجُلَّسَان وهو الو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 كُلَّشَان والجاموس والطَّيْلَسَان والمِغْنَطيس والكِرْباس والمارَسْ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وْ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كْيال الشراب والصَّك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صَنْجَة الميزان والصَّنْ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اروج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وْلجان والكَوْسَج ونَوَافِج المِسْك والهِمْلاَ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رَاذ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رْسَخ والبَند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الكَ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ُمُرُّد والطَّبَرْزَذ والآجر والجوهر والسِّفْسِير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مْسَار والسُّكَّر والطُّنْبُور والكَبَر وزاد 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ِرْن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أَخَذُوه من الرو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وْمس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ْفَنْط وهو ضَرْب من الخمر وكذا الخَنْدَريس والنُّمِّي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مْقُم والخَوْخ والدُّراقِن رومي أو سر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رية ورُومانِس وزاد الأندلسي في ال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صْطَ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أخذوه من السُّرْي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أْمُو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سرّ والدَّرْبخ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غاء إلى الشيء أحسبها سريانية وزاد الأندل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رنْ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رْناساء بمعنى الخَلْق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 بالسريانية ابن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رَحْبيل وشَراحيل وعَادِ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أخذوه من النبطية المِرْعِزّى والمِرْعَزاء و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بَارُ وأصله زي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دَّ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وط المعقّدة وأصله ك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أخذوه من الحب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رْ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أخذوه من الهن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هْلِيلَج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في المعرّب الذي له اسمٌ في لغة العرب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ريق في لغة العرب يسمى التَّأمورَة 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ّ عند العرب صِغ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اره إوَز الواحدة إوَزة وإن الهاوُون يسمى المِنْحاز والمِهْراس وإن الطّا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 بالعربية المِقْ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أشْنان يسمّى الحُرُض والمِيزَاب يسمى المثْ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ُكُرُّجة تسمى الثُّقْوَة وإن العرب كانت تسمي المِسْك المَشْموم وإن الجاس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 النَّاطِس والتُّوث يسمى 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كَبَر فارسيّ ويسمّ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ربية اللَّص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في كتاب العَ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سوب ل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ياسَمين يسمى ب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مْسَق والسِّجلاَّط وإن اللُّوبْيا تسمى الدَّجر وإن السكّر يسمى المِبْ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ُغة أهل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ذاب اسم البَقْلة المعروفة م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لم للسَّذاب اسماً بالعربية إلا أن أهلَ اليمن يسم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يْج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كُزْبَرة تسمى التَّقْدَة وأن البَاذَنْجان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جَ وأن النّرْجس يسمى العَبْه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تسهيل لأبي حي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باذَنْجان يسمى الأَن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ابن درست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صاص اسم أعجمي معرَّب و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ربية الصَّرَفان وبالعجمية أرزرز فأبدلت الصاد من الزاي والألف من ال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ة وحذفت الهمزة من أوله وفتحت الراء من أوَّله فصار على وزن 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خيار الذي هو نوع من القِثَّاء ليس بعربي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كم أن اسمَه بالعربية القَث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بَاذِنجان يسمى المَغ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فيها معرَّبة وهي عربية في معانٍ أخر غير ما اشته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سمين للزهر المعروف فارسي وهو اسم عربي للنّمَط يُطْرَ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هَوْدَج والوَرْد للمشموم فارسي وهو اسم عربي للفَرَس ومن أسماء 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في ألفاظ شك في أنها عربية أو معرّبة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س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شموم أحسبه دخيلاً على أن العرب قد تكلَّمت به وجاء في الشعر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قومٌ أن بعض العرب يسميه السَّمْسَق ولا أدر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ِكَّة لا أحسبها إلا دخيلاً وإن كانوا قد تكلَّموا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ِد المستعمل من هذا الطيب لا أحسبه عربياً صح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لَّة التي تعرفها العامة لا أحسبها 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حسب هذا الذي يسمى جَِصّاً عربياً صح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 أن هذا المِشْمِش عربي ولا أدري ما صحَّته إلا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مُّوا الرجل مِشْماشاً وهو مش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َشْمَشَة وهي السُّرْعة والخف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تهم النحاس مِسّاً لا أدري أعربيٌّ هو أم 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ص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و واللعب ولا أحسبه عرب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الفُر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بْزَة معروفة لا أحسبها عربية مَحْ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نَّور ولا أحسبها عربية صح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ُنُّ من القصب ولا أحسبه عربيّاً صحيحاً وكذلك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بِطُنّ نفسه أي كَفَى نفس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ان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وْزُ الهنديّ وما أحسبه عرب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هْوَج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ٌ من السير ويُشْبه أن يكون فارس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زْبُرَة من الأبازير وأظنه معرّباً والباط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ء وأظ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اً وهو النَّاج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 سُئل بعض العلماء عمّا عربتْه العرب من اللغات واستعملتْ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ُعْطَى حكم كلامها فَيُشَقّ وُيشْتَقُّ منه فأجاب بما نص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ّبتهُ العربُ من اللغات من فارسي وروميّ وحبشيّ وغيره وأدخلتْهُ في كلام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ُ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الأجناس كالفِرِند والإبْرَيسم واللّجام والمَوْزَ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هْرَق والرَّزْدق والآجّر والباذَق والفَيْرُوز والقِسْطَاس والإسْتَب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في تلك اللغات علماً فأجَرَوه على علميته ك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ّهم غيّروا لفظه وقرَّبُوه من ألفاظهم وربما ألحقوه بأمثلتهم وربما لم يُلْحق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اركه الضَّرب الأول في هذا الحكم لا في العلمية إلا أن يُنْقل كما نُقل الع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ثاني هو المعتدّ بعُجْمته في منع الصرف بخلاف الأول وذلك كإبراهيم و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حاق ويعقوب وجميع أسماء الأنبياء إلا ما استُثني منها من العربي كهود و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 عليهم الصلاة والسلام وغير الأنبياء كبير وزوتكين ورستم وهزارمرد وكأسماء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لْدَان التي هي غير عربية كإصطخر ومرو وبلخ وسمرقند وخراسان وكرمان وغي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 من الضَّرْب الأول فأشرفُ أحواله أن يجريَ عليه حكم العربيّ فلا يُتجاوز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ك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ل ال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ق جوابه المنع لأنه لا يخلو أن يشتق من لفظٍ ع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جمي مثله ومحالٌ أن يشتق العجمي من العربي أو العربي منه لأنّ اللغات لا تش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منها من الأخرى مواضعةً كانت في الأصل أو إلهاماً وإنما يشتق في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بعضها من بعض لأن الاشتقاق نتاجٌ وتوليد ومحالٌ أن تنتج النوق إلا حُور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د المرأة إلا إنس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أبو بكر محمد بن السري في رسالته في الاشتقاق وهي أصحُّ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ضع في هذا الفن من علوم 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 اشتقَّ الأعجمي المعرّب من العربي كان ك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َّعى أن الطَّير من الح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تق منه فقد لعمري يجري على هذا الضَّرْب الم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جْرَى العربي كثير من الأحكام الجارية على العربي من تصرّف فيه واشتقاقٍ منه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هم قالوا في اللجام وهو معرب لغام وليس تبيينهم لأصله الذي نُقل عنه وعرّ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شتقاق له لأن هذا التبيين مغزى والاشتقاق مغزى آخر وكذا كلّ ما كان مثله قال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م فهذ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و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جِّيم في تصغيره كقولك كتيّب ويصغّرونه مرخَّ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جَيْماً فهذا على حذف زائ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لُجَيْم أبو عجل في أحدِ وجوهه ويشتقُّ منه الفعل أمراً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ْجمه وقد ألجمه ويُؤْتَى للفعل منه بمصدر وهو الإلجام والفرس مُلْ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ل ملج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جمنا ما إن ينال قذاله ويستعمل الفعلُ منه على صيغةٍ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جاء في الحديث من قوله لل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َثْفرِي وتَلَجَّ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تَفَعّل من اللجام ويُتصرَّف فيه أيضاً بالاستعارة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قيّ مُلْ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من إلجام الفرس شَبّه التقيّ به لتقييد لسانه وكفّه وتكاد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كل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عني لجام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مكّنها في الاستعمال وتصرّفها فيه تقضي بأنها موضو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ة لا معرّبة ولا منقولة لولا ما قَضَوا به من أنها معرّبة من لغ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ُبْهة في أن ديواناً معرب وقد جمعوه على دواوين وقضوا ب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فيه دوَّاناً فأبدلوا إحدى واويه ياء بدليل ردّها في جمعه واواً وكا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 كدينار في أن الأصل دِنَّار فأبدلوا الياء من إحدى نونيه ولذا ردّوه في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صغير إلى أصل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نير ودنينير لأن الكسرة في أوله الجالبة للياء ز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ع واشتقوا من ديوان الفعل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وَّن ودُوّ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دي إلى علي رضي اللّه عنه في النَّوْروز الخَبِيص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وْرزوا لنا كلّ 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ع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حَبَشِيِّ الْتفّ أو تسبَّجا ف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بَّجَ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عَّل من السَّبيج أي الْتف به والسبيج معرّب قولهم شَبيّ أي ثوب 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ر نبواودَ وّْل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صدوا كرنبا ودولاب وهما مَدِينتان عجمي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مات وهو مُحَرْزق وهو معرّب هرزوقا أي مخن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نبط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القَمَنْجر وهو معرب كمانْكَرْ ومُقَمْجر ف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مُفَعْل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ُنْجِينّي حَلِفٌ سِخْتِيتُ فهذا فِعلي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خْت كزِحْلِيل من الزَّحْل وشِمْليل من الشم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رجه إذا أبطله قال الع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ا اهْتَضَّ الجحَا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هْرَجا وأصله من قولهم درهم بَهرج أي رديء وهو معرّب نَبْهَره فيما قال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بهم ق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زَرْجَن فأخذوه من الزَّرَج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خ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عربة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قد جاء فهو كالمُعَرْجن في أخذِه من العُرْجون ومُحَلْق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ْذِه من الحُلْقَان من الرّطب وهو عر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وْروز واختلف أبو علي وأبو سعيد في تعريب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وْرُوز والآخر نَيْروز والأول أقربُ إلى اللفظ الفارسي الذي عرِّ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نوروز أي اليوم الجديد وإن كان خارجاً عن أمثلة العربية وليس يلز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ّبات أن تأتي على أمثلتهم ألا ترى إلى الآجر والإبْرَيسَم والإهْليلَ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طْرِيفَل بل إنْ جاءت به فحسنٌ لِتكون مع إقحامها على العربية شبيهةً بأوْز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يروز أدْخَل في كلامهم وأشبه به لأنه كقيصوم وعَيْث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شتقاق الفعل منه فعلى لفظيهما له نظيرٌ في كلامهم فنَوْرَ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َوْقَل وهَرْوَل ونيْرَز كبَيْطَر وبَيْقَر والفاعل من الأول مُنَوْرِز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مُنَيْرز وقد بنى أبو مهدية اسمَ الفاعل من لفظٍ أعجمي وذلك فيما أنشدو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كاية ألفاظ أعجمية سمعها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لي شنبذ ولستُ مشنبذاً طوالَ الليال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م ثَبِير ولا قائلاً زودا ليعجل صاحبي وبستان في قولي عليّ كبير ولا تاركاً لح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تبع لحنهم ولو دار صرفُ الدهر حيث يدور فبنى من شنبذ مشنبذ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ون بوذ أي كي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الاستفهام وز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ُ رُؤ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َدهٍ فلادَه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صحيحُ في تفسيره أنها لفظه أعجمية حَكَى فيها قولَ ظِئ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نبذة مُقْنِعة في بيان ما تصرّف فيه من الألفاظ الأعج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ما الضربُ الآخ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ي الأعل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عيدةٌ من هذا كلّ البعد بل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كامٌ تختصّ بها من جَمْع وتصغير وغير ذلك قد بيّنَت في أماكن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ل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ِ أن الأعْجمية لا تُشْتَق أي لا يُحْكَم عليها بأنها مشتقة وإن اشتقّ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فكما رأينا مما جاء من ذلك فإذا وافق لفظٌ أعجمي لفظاً عربياً في حروف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ن أحدَهما مأخوذاً من الآخر فإسْحَاق اسمُ النبي ليس من لَفْظ أَسْحَقَ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اً أي أبعده في شيء ولا من باقي متصرّفات هذه الكلمة كالسَّحق وثوب سَح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خلة سَحُوق وساحوق اسم موضع ومكان سَح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يعقوب اسمُ النبي ليس من اليعقوب اسم الطائر في شيء وكذا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َعَ من الأعجَمي موافقاً لفظُه لفظَ الع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ئدة قال المرزوقي في شرح الفصيح المعرَّباتُ ما كان منها بن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فقاً لأبنية كلام العرب يُحْمَل عليها وما خالفَ أبنيتهم منها يُرَاعى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هم له أكثر فيُخْتار وربما اتّفق في الاسم الواحد عدةُ لغات كما روي في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وطريقُ الاختيار في مثلِه ما ذَكَر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لامة الأنبار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 ما تغيِّر العر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َ الأعْجَمية إذا استعملتَها كقو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ِسْرَى شَهَنْشَاهُ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ارَ مُلْكُه الأصل شاهان شاهْ فحذفوا منه الألف في كلامهم وأشع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اج ابن مكتوم في ت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هاء التي من شهنشاه ت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بلها من رفْع ونَصْب 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أعجمية كإبراهيم لا ت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لها تثنية ولا جمعاً فأما التثنية فتجيء على القياس مثل إبراهيمان وإسماعي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جمعوا حذفوا فردّوها إلى أصل كلامه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ره وأسامع وصغّروا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بُرَيْه وسُمَيْع فرودّها إلى أصل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ئدة في فقه اللغة للثعالب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مُهَرَّى إذا كان مصبوغ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ونِ الشمس وكانت السادة من العرب تلبس العمائم المهرَّاة وهي الصف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ك هرّيت العِمَامَة بَعْدَمَا عمَرْت زم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سراً لم تعمَّمِ وزعم الأزهري أنها كانت تُحْمَل إلى بلاد العرب من هَرَ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شتقُّوا لها وصفاً من اس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به اخترع هذا الاشتقاق تعصّباً لب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رَ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زعم حمزة الأصبهانيّ أنّ السَّام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ضَّة وهو معرب عن سِيم وإنما تقوَّ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تعريب وأمثاله تكثيراً لسواد المعربات من لغات الفرس وتعصَّباً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1" name="Image1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عشرون معرفة الألفاظ الإسلام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ابن فارس في فقه اللغ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أسباب الإسلا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عر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اهليّتِها على إرْث من إرْث آبائِهم في لُغاتهم وآدابهم ونَسَائِ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رَابِينهم فلما جاء اللّه تعالى بالإسلام حالت أحوالٌ ونُسِخَتْ دِيا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بْطِلَت أمورٌ ونُقِلَت من اللغة ألفاظٌ من مواضعَ إلى مواضع أُخَر بزياد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ِيدَت وشرائع شُرعت وشرائط شُرِطت فعفَّى الآخرُ الأو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مما جاء في الإسلام ذكرُ المؤمن والمسلم والكافر والمُنَ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لعربَ إنما عرفتْ المؤمنَ من الأمان والإيمان وهو التصديقُ ثم زادتَ الشريع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ئطَ وأوصافاً بها سُمِّي المؤمنُ بالإطلاقِ مؤم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إسلام والمُسْلم إنما عَرَفَتْ منه إسلامَ الشيء ثم ج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 من أوصافه ما جاء وكذلك كانت لا تعرف من الكُفْر إلا الغطاء والسَّتْر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ُ فاسمٌ جاء به الإسلام لقوم أبْطَنوا غيرَ ما أظهروه وكان الأصل من نافِ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رْبوع ولم يعرفوا في الفِسْق إل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سَقَتِ الرُّطَبة إذا خرج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شْرها وجاء الشرع بأن الفِسْق الإفحاشُ في الخروج عن طاعة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في الش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أصلُه في لغتهم الدّعاء وقد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ن الرُّكوع والسجودَ وإن لم يكن على هذه الهيئة 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ْجََ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أٌْطَأ رأسَه وانْحَنى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قُلْنَ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ْجِدْ لِلَيْ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أَسْجَدا يعني البعير إذا طأَطَأ رأسه لتَرْكَ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صيامُ أصلهُ عندهم الإمساك ثم زادت الشريعةُ النّيّة وحظَ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لَ والمباشرة وغيرهما من شرائع الصوم وكذلك الحجّ لم يكن فيه عندهم غير الق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زادت الشريعةُ ما زادَته من شرائط الحج وشعائره وكذلك الزكاة لم تكن العر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فُها إلا من ناحيةِ النَّماءِ وزاد الشرعُ فيها ما ز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سائر أبواب الفقه فالوَجْه في هذا إذَا سُئل الإنسانُ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 فيه اس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غَوي وشَرْعي ويذكر ما كانت العربُ تَعرفُهُ ثم جاء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كذلك سائر العلوم كالنَّحْو والعروض والشعر كلُّ ذلك له اس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غ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ِناع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كلامُ ابنِ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باب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كانت حدثتْ في صدر الإسلام أسماء وذلك 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أدرك الإسلام من أهل الجاهلية مُخَضْ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َنا أبو الحسين أحمد بن محمد مولى بني هاشم حدثنا محمد 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شْكي عن إسماعيل بن عبيد اللّ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خَضْرَمون من الشعراء مَنْ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ِعْر في الجاهلية ثم أدرك الإسلام فمنهم حَسَّان ابن ثابت ولَبِيد بنُ رَ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بغة بني جعدة وأبو زيد وعَمْرو بن شأس والزِّبْرقان بن بدر وعَمْرو بن معدي ك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ُ بن زهير ومَعْن بن أ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ويل المُخَضْرَم من خَضْرَمْتُ الشيء أي قطعتُهُ وخَضْرَم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يته أي قَطَعَها فسمّي هؤلاء مُخضرمين كأنهم قُطعوا عن الكفر إلى الإسلام ومم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َ ذلك لأن رُتْبَتَهم في الشِّعْر نقَصَتْ لأن حالَ الشعر تطامَن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لما أنزلَ اللّه تعالى من الكتاب العربي العزيز وهذا عندنا هو الوَجْ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من القَطْع لكان كلُّ من قُطِع إلى الإسلام من الجاهلية مُخَضْرَماً و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ف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سماء التي كانت فزالت بزوال معَانيه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رْ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شِيطة والفُضول ولم يذكر الصَّفِّي لأن رسول اللّه صلى الله عليه وسلم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ْطفى في بعض غَزواته وخُصّ بذلك وزال اسم الصفّي لمّا توف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ترك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اوة والمَكْس والحُلْوان وكذلك قوله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ْعم صباحاً وأنعم ظلاماً وقولهم ل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بَيْتَ اللع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 أيضاً قول المملوك لمال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ّي وقد كانوا يخاطبون ملو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رباب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ُرِك أيضاً تسمية مَن لم يحج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رورَة لقو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صَرُورة في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َدَعُ النّكاح تَبتُّلاً أو الذي يحدث حَدث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جأ إلى ال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 أيضاً قولهم للإبل تُساق في الصَّد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واف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ّا كُره في الإسلام من الألفاظ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بُثَت 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َّهْي عن ذلك في الحديث وكُرِه أيضاً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َأْثََر اللّه ب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كانت العرب تستعمله ثم تُرِ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جْراً مَحْجُوراً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ندهم لمعن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حِرْمان إذا سئل الإنسان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ْ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حْجوراً فيعلمُ السامعُ أنه يريد أن يحرمه 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ت إلى النَّخْل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صْوَى فقلتُ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ْرٌ حرامٌ ألا تِلْكَ الدَّهاريس والوجه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اذة كان الإنسانُ إذا سافر فرأى من يخافُ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جْراً محجوراً أي 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التعرّض لي وعلى هذا فسّر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َوْمَ يَرَونَ الملائكة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ا بُشْرَى يَومَئِذٍ لِلْمُجْرِمين ويقولون حِجْراً مَحْجُور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مجرمون ذلك كما كانوا يقولونه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ما ذكره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برهان في كتابه في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العلماء في الأسامي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قلت من اللغة إلى الشرع فذهبت الفقهاء والمعتزلة إلى أن من الأسامي ما نُق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صَّوْم والصلاة والزكاة و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ضي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باقيةٌ على وَضْعها اللُّغوي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لُ هو الصحيح وهو أن رسولَ اللّ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نَقَلها من اللغة إلى الشرع ولا تخرجُ بهذا النقل عن أحد قسمي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جازُ وكذلك كلُّ ما استَحدثه أهل العلوم والصناعات من الأسامي كأهل العَرُ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حو والفقه وتَسْميتهم النقضَ والمنعَ والكَسر والقلْب وغيرَ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والنصب والخفض والمديد والط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بُ الشرْع إذا أتى بهذه الغرائب التي اشتملت الشريع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من علوم حار الأوّلون والآخرون في معرفتها مما لم يخطْر ببال العرب فلا بد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امي تدل على تلك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صَحَّح القول بالنقل الشيخ أبو إسحاق الشيرازي وأَلكْي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أبو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في غير لفظ الإيمان فإنه مُبْقى على موضوعه في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ن ضرورة النقل أن يكون في جميع الألفاظ وإنما يك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 ما يقومُ عليه الد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اج السب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في كتاب الصلاة للإمام محمد بن نص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ستدلَّ على أن الشارعَ نَقَل الإيمان عن معناه اللُّغو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ي بأنه نقلَ الصلاة والحجّ وغيرهما إلى معانٍ أ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الُ الإيمان قال السب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يدلُّ على تخصيص محل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لاف ب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إمام فخر الدين 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النقلُ من الشارع في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أفعال والحروف فلم يوجد النّقل فيهما بطريق الأصالة بالاسْتقْراء بل بطريق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بعيَّة فإن الصلاةَ تستلزِمُ صَلّ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وجد النقلُ في الأسماء المترادِفة لأن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الأصْل فتقدَّر بقدر الح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صفي اله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وُجد فيها في الفَرْض والواجب والتزو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اج السبكي في شرح المنه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ُ المُسْتَعمَ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رع وقع منها الاسمُ الموضوعُ بإزاء الماهيات الجعلية كالصلاة والمصدرُ في أن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اق واسمُ الفاعل في أنت طالق وأنا ضامن واسم المفعول في الطلاق والعتْق والوك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ة المشبهة في أنت حرّ والفعل الماضي في الإنشاءات وذلك في العقود كلّ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لاق والمضارع في لفظ أشهد في الشهادة وفي اللّعان والأمر في الإيجاب والاستيج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قود نحو بعْني واشْترِ 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ُ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ئ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طَايا ال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ئ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بعضُ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كلمة إسلامية وأصلها أن أم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َراء الجيوش واقَفَ العدوّ وبينه وبينهم نه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جاز هذا النهرَ ف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كذا فكان الرجلُ يعبرُ النهر فيأخذُ مالاً فيُقا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فلان جائزة فسمِّ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ئز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المحرَّم معروفاً في الجاهلية وإنما كان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لصَفر الصِّفَرَيْن وكان أول الصَّفَرَين من أشهر الحُرُم فكانت العربُ تار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ِّمُه وتارةً تُقاتل فيه وتحرِّم صفر الثاني مك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فائدةٌ لطيفة لم أرها إلا في الجمهرة فكانت العرب ت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ر الأول وصفرَ الثاني وربيعَ الأول وربيعَ الثاني وجمادى الأولى وجمادى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جاء الإسلام وأبطل ما كانوا يفعلونه من النَّسِيء سمَّاه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شهرَ اللّه المحرم كما 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ُ الصيام بعدَ رمضان شهرُ اللّ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م وبذلك عُرفت النكت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َرد مثلُ ذلك في بقية الأشهر ولا رمضان وقد كنتُ سُئِلت من م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ّكْتة في ذلك ولم تحضرني فيها شيء حتى وقفتُ على كلام ابنِ دُرَيد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َرفتُ به النكتة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فَ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ان في السنة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في الإسلام المحرّ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فظ الجاهلية اسمٌ حدَث في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زَّمن الذي كان قبلَ البع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ِق اسمٌ إسلاميٌّ لم يُعْرف في الجاهلية وهو مَنْ دَخ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بلسانه دون قَلْبه سُمِّي منافقاً مأخوذٌ من نافِقاء اليَرْب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ُسمع قط في كلام ال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شعرهم فا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عجيبٌ وهو كلامٌ عربي ولم يأت في شعرٍ جاهلي وفي الصح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رف تفسير الضّراح إلا من الحد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ماء بإزاء الكع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فَث في المناس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 نحو قَصِّ الأظ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رب وحَلْق الرأس والْعَانَة ورَمْي الجِمار ونَحْر البُدْن وأشبا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ئ فيه شعرٌ يحتجُّ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ت الإنسانُ عن غير قتل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تْفَ أَنْفِه وأولُ من تكلَّم بذلك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الفرسُ لا ينقطع جَرْيه فهو بَحْر شُبِّه ب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نقطعُ ماؤه وأولُ من تكلَّم بذلك رسول اللّه صلى الله عليه وسلم في وَصْ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س رَكِ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مجت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سُمع م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مما لم يُسْمع من غيره أخبرنا عبد الأول بن مريد أحد بني أَنْف النَّاق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سعد في إسن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ّ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معتُ كلمةً عربيةً 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قد سمعتُها من النبي صلى الله عليه وسلم وسمعت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حَتْفَ أَنْف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سمعتها من عربيّ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حَتْف أن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ُوحه تخرج من أنْ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تابع نفَسه لأن الميتَ على فراشه من غير قَتْل يَتَنَفَّس حتى يَنْقَضِي رَمَق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صَّ الأَنْفَ بذلك لأنَّه من جهته ينقضي الرَّم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لفاظ التي لم تُسْمع من عربيٍّ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نْتَطح فيها عَنْز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ن حَمي الوَط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لْدَغُ المُؤْمِنُ من جُحْرٍ م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ُ خَدْع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ّاكم وخَضْراء الدِّمَن في ألفاظ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ِيرُ في الحديث أنه شَقُّ الباب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ْمع هذا ال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مَّارة في الحديث أنها الز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سْمع هذا الحرفَ إلا في الحديث ولا أدري م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أُ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لْهُمة بالضم الذي في حديث أبي سُفْ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ِدْ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َْذَنُ لِي حتَّى تأْذَنَ لحجارة الجُلْهُمَ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جانبي الواد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سمعْ بالجُلْه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ي هذا الحديث وما وفي تهذيب الإصلاح ل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ْعَل هذا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أْجَاً واحداً مهموزة أي طريقاً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ل من تكلّم به عثمان بن عف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ُ دُريد عن أبي حا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ا سُمع مصدر فاضَ الميت من شريح قال هذا أوانُ فو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ُسْمع جمعُ الدَّجَّال من أحدٍ إلا من مالك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 فقيهِ المدينة فإ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دَّجَاجِ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2" name="Image1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حادي والعشرون معرفة المول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أحْدثه المولَّدون الذين لا يُحْتجّ بألفاظهم والفرق 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المصنوع أن المصنوع يُورده صاحبه على أنه عربي فصيح وهذا بخ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 ل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ّد من الكلام المحدَ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عربية وهذه مولَّ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سْبان الذي ترمى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امُ الصّغار مولّد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حْريرُ ليس من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كلمة مولّ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م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وْصَرَّة يُجْعَلُ فيها التبن لتبيضَ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جاجة وه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العَجُوزِ ليس من كلام العرب في الجاهلية إنما وُلّ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سلام 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ي خمسة أي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يوم منها يسمى صِنّاً وثاني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 الصِّنَّبْر وثالث يوم يسمى وَبْراً والرابع مُطْفِئ الجَمْر والخامس مُكْفِئ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عْن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يحيى بن كُن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ي نوء الصّرْف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غ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سبعةُ أيام وأنشدَ لابن 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سِ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تاءُ بسَبْعَةٍ غُبْرِ أيام شَهْلَتِنا من الشَّهْرِ فإذا انْقَضَتْ أيام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ضَتْ صِنٌّ وصِنَّبْرٌ مع الوَبْرِ وَبآمِرٍ وَأَخيه مُؤْتَمِرٍ ومُعَلِّل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ُطْفئِ الجَمْرِ ذهبَ الشتاءُ مُولّياً عَجِلاً وأتَتْكَ واقدةٌ من الحرِّ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تهم الأنثى من القرود منة م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بريزي في تهذيب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قُزَّة مولّدة وإنما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قُوزة والقَازُوزة وهي إناءٌ من آنية الش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وهري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حْبَة كلمة مولّ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نْ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رية طَنَزَ يَطْنِزُ فهو طَنَّاز وأظ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ولَّداً أو معرّباً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رْجاس غَرَضٌ في الهواء يُرْمَى فيه وأظ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زم بذلك صاحب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ع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جِيع وهو م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ابنُ دُريد أن الأصمعي كان يدفع قول العام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جانِس لهذا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ه مولَّد وكذا في ذيل الفصيح للموفّق عبد اللط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د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جانسة والتجنيس مولّد وليس من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ردَّه صاحب القاموس بأن الأصمعي واضعُ كتاب الأجناس في اللغة وهو أول من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ل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ُ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هْب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ْسَل على غير هداية وأحسبها مَولّ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ُّ كلمةٌ تقال عند التأوّه وأحسبها مُحْدَ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يل الفصيح للموفق البغد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ند التأ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حّ ب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لة وأما أخُّ فكلام العجم 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بوسُ الذي يقعُ على النائم أحس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وهري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رَش أهونُ الصمم يقال هو مولّ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اش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ٌّ وهو معرّب أو م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فْصُ الذي يُتَّخَذ منه الحِبْر مولّد وليس في كلا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العُجّة هذا الطعام الذي يُتّخذ من البيض أظنّه مولداً وجز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بد اللطيف البغدادي في ذيل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طْرَة لفظٌ م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ام العرب صَدَقَةُ الفطْر مع أن القياس لا يدفعه كالفرقة والنّغْبَة لمقدا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ؤخذ من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 أهل اللغة على أن التَّشْويش لا أصل له في 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مولّد وخطَّؤوا الليث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تّي بمعنى سيدتي مولّد ولا يقال سِتّ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ٌ قرابتي لم يسمع إنما سمع قريبي أو ذو قَرَاب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زم بأنَّ أطْرُوشُ مول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لمرز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ولهم كَلْبة صارِ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مُشْتَهية للنكاح ليس في كلام العرب وإنما ولّده أهلُ الأمص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فقد حكى هذه اللفظة أبو زيد وابن الأعرابي و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روضة للإمام النووي في باب 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قَحْبة لفظة مول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ا البغ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ح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سعال لأنها تَسْع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ُنَحْنِحُ أي تَرْمُزُ به وهي مولّ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حرير التنبيه للنو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رّج لفظة مولدة لعلها من انفر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 وهو انكش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نْدَجَة البَاني في الحُدْرَان والطِّيق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ّ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رجل الذي إذا أكل لا يُبق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ولا يَذ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حْطِي وهو من كلام الحاضرة دون البا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نُّه يُنْسَب إلى القَحْط لكَثْره أكله كأنه ن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َحْط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ضَارَة مولَّدة لأنها من خَزَف وقِصَاعُ العرب من خش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الفَالُ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رِطْرَاطُ والمُزَعْزَعُ واللَّوَاصُ واللَّمْصُ وأما الفالوذج فهو أعج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لوذق مول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بَريّة خلاف القَدَرية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اح وهو كلام وقال المبرّ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حاجة حاجٌ وتقديره فَعَلة و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امَةٌ وهَام وساعةٌ وسَاع فأما قولهم في جمع حاجةٍ حَوَائج فلي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لعرب على كثرته على أَلْسِنة المولَّدين ولا قياسَ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يُنْكِرُ جمع حاجة على حوائج و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سلامة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الطُّفَيْلي لغة مُحدَث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وجد في العتي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جل بالكوفة يقال له طُفَيل يأْتي الولائم من غير أن يُدْع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فَنُسِب إليه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للغَبيِّ والحَرِيف زَبُون كلمة مولّدة ليس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أهل البا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لمطر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ب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بي الذي يُزْب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غْب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ثال المو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بُون يفرح بلاَ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طرزي أيضاً في الشرح المذ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رقة افتعال الكذب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مولدة وكذا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طرزي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أطباء بُحْرَان م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لبطلي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شتقوا من بغداد فعلاً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بَغْدَدَ فلان قال ابن س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ولّد وفي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لَنْسُوَة تقول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ة الشاشية وتقول لصانعها الشواشي وذلك من وقال ابن خالويه 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َامِيم ليس من كلام العرب إنما هو من كلام الصِّبْيا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َّمْ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اميم وإنما يُق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ُ حاميمَ كما قال الك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دْنَا لَكُمْ في 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ميمَ آية ووافقه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وفق البغدادي في ذيل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ُ آلَ حاميم و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سين ولا تقل الحوا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وفّق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ْ فَعلتُ مكان أيضاً وبَس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حَسْب وله بخت مكان حظ كلّه مولّد ليس من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رْم بالسين كلمةٌ مولدة وقال محمد بن المعلى الأزد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مشاك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ة العامة تقول لحديث يستطال بَسْ والْبَس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ط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 ولو قالوا لمحدثه بسا كان جيداً بالغاً بمعى المصدر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 كلامك بساً أي اقطعه قطعاً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ِّثنا عبيد ما لَقينا فبسك يا عبي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في كتاب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سْ بمعنى حَسْب قال الزبيدي في استدر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سْ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ْب غير عربيّة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سْ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ظَرُ الطبيب إلى الماء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فْسِرَ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ظنه مول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َرْمَذَة ليس من كلام أهل البادية والمُطَرْمِذ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َّاب الذي له كلام وليس له فِع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باءُ يسمون التغير الذي يحدثُ للعليل دفعةً في الأم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دّة بُحْراناً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يوم بُحْرانٍ بالإضافة ويومٌ باحُوريٌّ على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ٍ فكأنه منسوب إلى باحُور وباحُوراء وهو شدّة الحرِّ في تَمُّوزَ وجميع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ُ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نْطَف كلمةٌ عامية ليست ب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حْض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مَّنْت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ُ فيه الحَدْس أحسبه مولداً حكا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مقصور والممدود للأندل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مياء لفظة مولدة يُ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الحِذ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سخاوي في سِفر الس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قيع من الرجال الواهن المغ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كلمة مولّدة كأنهم سموه بذلك لأن الذي يُرْقَع من الثياب الواهي الخَل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سُّ للْحَرِ ليس هو من كلامهم إنما هو مول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لامة الأنبار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سّ والسُّرْم لغ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ّدتان وليستا بعربيتين وإنما يقال فرج ود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فظة الكُس ثلاثة مذاهب لأهل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أنه عربي ورجَّحه أبو حيان في تذكرته ونقله عن الأسنوي في المهمات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اني في كتاب خلْق الإنسان ونقله عنه الزركشي في مهمات المهمات والثالث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ي معرّب وهو رأي الجمهور منهم المطرزي 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شَار الذي تستعم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ة بمعنى الهذيان ليس من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والممدود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صلاة الظهر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ع الصلاة الأولى إنما هي مولّ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أعرابي 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ندنا إلا صلاة الها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نْهُ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هايتُه ولا يشتقّ منه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كتَنِهه الوصفُ بمعنى لا يبلغ كُنْهَه كلام مول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ِل عن التغي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هو كلُّ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د وهذا ضابط حسن يقتضي أن كلَّ لفظ كان عربيَّ الأصل ثم غيّرته العامة بهَمْز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َرْكه أو تسكينٍ أو تحريك أو نحو ذلك مولد وهذا يجتمع منه شيء كثير وقد مش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فارابي في ديوان الأدب فإنه قال في الشَّمْع والشمْعة 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م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لعربيّ بالفتح وكذا فعَل في كثير من ال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تيبة في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فعال التي تُهْمَز وال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دَعَ همز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أْطَأْت رأسي وأبطأت واستبطأت وتوضَّأْت للصلاة وهيّأْت وتهيّأ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ّأْتك بالمولود وتقرَّأْت وتوكّأْت عليك وتَرأّست على القوم وهنأَني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رَأنِي وطَرَأْت على القوم ووطئته بقدمي وخَبَأْته واختبأتُ منه وأطفأ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راج ولجأت إليه وألجأته إلى كذا ونشأت في بني فلان وتواطأنا على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جَشَّأْت وهَزَأْت واستهزأت وقرأت الكتاب وأقرأْته منك السلام وفقَأْت ع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لأْت الإناء وامتلأت وتَمَلأَّت شبعاً وحَنَّأْته بالحِنّاء واستمرأت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فأت الثوب وهَرَأت اللحم وأَهْرَأ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َنْضجته وكافأته على ما كان من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دَأت البار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ُهْمَز من الأسماء والأفعال والعامة تُبْدِل الهمز في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ق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كلْت فلاناً إذا أكلت معه ولا ت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آزَي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ذَيته وآخَذْته بذنبه وآمَرْته في أم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خَيْتُه وآسيتُه وآزرته أي أعنته وآتيته على ما يريد والعامة تجعل الهمز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 واواً والمُلاءة والمرآة والفُجَاءَة والبَاء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لاك المرأة والإهْلِيلج والأُتْرُجّ والإوز والأوقية وأَصْح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أشَلْتُ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رْمَيْت العِدْل عن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قيته وأعقدت الرُّبّ والعَ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للت إليه زَلَّة وأجْبَرْتُه على الأمر وأَحْبَسْت الفرس في سبيل اللّه وأغل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 وأقفلته وأَغْفيت أي نِمْت وأَعْتَقْت العبد وأعْيَيْت في المَشْي والعام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سْقِط الهمْزَ من هذا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لا يُهْمَز والعامة تهم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َزَب والكُرة وخير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ّ الناس وأَعْسَر يَسَر ورَعَبْت الرجل ووَتَدْت الوَتد وشَغَلْته عنك وما نج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قول ورَعدت السماء وبرَقت وتَعِسه اللّه وكبَّه لَوجْهه وقلبت الشيء وصرف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أراد ووقَفْتُه على ذَنْبه وغِظْته ورَفَدْته وعِبْتُه وحَدَرت السفين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ّه بلا ألف والعامة تزيد فيه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شدّد والعامة تخف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لُوّ والأتْرُجّ والأتْرُج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جَّاص والإجَّانة والقُبَّرة والنعيّ والعارِّية والقوصرّة وفي خُلقه زَعَار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وّهة النهر والباريّ ومَرَاقُّ الب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خفف والعامة تشد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باعية للسن التي بين التثنية والن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َاهيَة والرفاهية والطَّوَاعِيَة ورجل يَمانٍ وامرأة يمَانيَة وشآم وشآمي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ماعِيَة والدّخان وحُمَة العقرب والقَدُوم وغَلَفْتُ لحيته بالطيب ولِثَ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نان وأرضٌ دويَة ونديَة ورجل طَوِي البطن وقَذِي العين ورَدٍ أي هالك وصَدٍ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طْشان وموضع دَفِيء والسُّمَانى والقُلاعة وقصَرْت الصَّلاة وكنَيْتُ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شَرت الشيء وأُرْتِجَ عليه وبَرَدْت فؤادي بشرْبةٍ من ماءٍ وبَرَدْتُ ع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َرُود وطِنِ الكِتاب والح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ساكناً والعامّة تحرّ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سنانه حَفْر وفي بطنه مَغ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غْص وشَغْب الجند وجبل وَعْر ورجل سَمْح وحَمْش الساقين وبلد وَحْش وحلْقة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م والدَّ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متحرِّكاً والعامة تسكّ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حَفة وتُخَمة ولُقَ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ُخَبَة وزُهَرة للنجم وهم في الأمر شَرَع واحد والصَّبِر للدَّواء وقَرَب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رْج وعجَمُ التَّمر والرّمان للنَّوَى والح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لَعة والنَّزَعة والفَرَعة والقَطَعة موضع القطع من الأ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رَشان للطائر والوَحَل والأَقِط والنَّبِق والنَّمِر والكَذِب والحَلِ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بِقُ والضَّرِط والطِّيرَة والخِيرَة والضِّلَع والسَّعَف والسَّحَ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ُبَحة وذهب دمه هدَراً واعمل بحَسَبِ ذلك أي بقَدْر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تبدل فيه العامة حرفاً ب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مُرُّ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ال المُعْجمة وفُسْكل للرَّذل وإنما هو فِسْكل ومِلْح دراني وإنما هو ذَرآ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راء وبالذال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َق الغراب وإنما هو نَغَق بالغين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بة شموص وإنما هو شَمُوس بالسين والرّصغ وإنما هو الرُّسْ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ين وسنجة الميزان وهي صَنْجَة بال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خ الأُذن وهو صِمَ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ندوق وهو الصُّنْد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مفتوحاً والعامةُ تكس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تّان والطَّيْلسان ونَيْف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يص وأَلْية الكَبْش والرجل وأَلْيَة اليد وفقار الظهر والعِقار والدّ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فْنة والثدي والجَدْي وبَضْعة اللحم واليَمين واليَسار والغَيْرة والرَّ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ب فلان وجَفْن العين وفَصّ الخاتم والنَّسر ودمَش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مكسوراً والعامة تفت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رْداب والدِّهْل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فَحة والدِّيوان والدِّيباج والمِطْرَقة والمِكْنسة والمِغْرفة المِقْد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رْوحة وقتَله شرّ قِتلة ومفرِق الطريق ومرفق اليد والحِب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ِئبِق والجنازة والجِراب والبطّيخ وبصل حرِّيف والمِنْدِيل والقِنْديل ومل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اً وسورتا المُعوِّذتين وفي دعاء القن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ذابك الجد بالكافرين مُلْحِق و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اً والعامة تضم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لان قَبُول والمَصُوص وخَصُوصِيّة وكلب سَلُو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َنْمَلة والسَّعُوط وتَخُوم الأرض وشَلَّت يد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مضموماً والعامة تفت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ه طُلاوة وثياب جدُد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 الأولى وأما الجُدَد بالفتح فهي الطرائق وأعطيته الشيء دُفْعة والنُّقَ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ُقَاية وجعلته نُصْب عيني ونُضْج 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مضموماً والعامةُ تكس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لفل ولُعبة الشِّطْرَن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رد وغير ذلك والفُسطاط والمُصْران وجمعه مَصَارين والرُّقَاق بمعنى ر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ُ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مكسوراً والعامةُ تضم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وان وقِمَاص الدَّ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واك والعِلو والسِّف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عدّ من الخطأ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ٌ مالح وإنما يقال مِلْح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ه بِلَبن أمّه و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ِبَان أمه واللّبن ما يُشْرَب من ناقةٍ أو شا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ا من البه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ٌ لا تُرْدَف وإنما يقال لا تُرَاد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ثر دِرْعه وإنما يقال نثَلَ أي ألقاها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طّلع بحِمْله و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ضْط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 من الطّيبَة وإنما يقال من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بت 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بلاب وإنما هو الحِلْبِلا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خرة الرّحل والسرج وإنما يقال آخ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ا يسوى درهماً و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ِّي مدّ ال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دَى البصر أي غا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تَّان ما بينهما و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تَّان ما 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ُ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ُسْتَأْهل لِكَذا 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هلٌ ل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ذاك في حسابي 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ِسْبَاني أي ظ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بِها ونِعْمَه إنما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ِعْم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ُه القيلولة في البيع إنما يقال الإق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يتُ بالقوس وإنما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يتُ عن الق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يت زوج نِعال وإنما يُقال زَوْجي ن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قرَاض ومِقَص وتوأم وإنما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قْراض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قَصَّان وتَوْأ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ّيت في الإصلاح و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ل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ر ولا يقال غَل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لأبي ا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قول لِقدْر القوم قد غليت ولا أق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ابِ الدَّار مَغْلُوق أخبر أنه فصيح لا يلحن وقول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ت لحنٌ قبيح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غلوق والصواب مُغْ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ّيت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لقَاءً ولُقْيَانَ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ُقِيَّاً ولُقًى ولِقْيَانة واحدة ولُقْية ولِقَاءَة واحدة ولا تقل لَقاةً فإ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ّدة ليست من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تَّان ما هما وشتان ما عمرٌو وأخ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تان ما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تَّان ما بين اليَزيْدَين في النّدى يزي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لَيمٍ والأغرِّ بن حاتم ليس بحجة إنما هو مولَّد والحجة قو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تَّانَ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مي على كُورِها ونوم حَيَّانَ أخي جابِر قال ابنُ السكّ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تضعُه العام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ير موضع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رجْنا نَتَنَزَّه إذا خرجوا إلى البساتين وإنما التنز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اعُد عن المياه والأرياف وم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تنزه عن الأقذ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ت العلم قبل أن يُقْطَع سُرّك وسَرَرك وه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ْطع من المولود مما يكون متعلقاً بالسُّرَّة ولا ت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تُقْطَع سر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سرة التي تبق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مُتَهاجرين فأصبحا يتكالمان ولا ت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ّ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عَصَاي وزعم الفرّاء أن أول لحْن سُمِع بالع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صَا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أتان ولا تَقُل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طائر وأنثاه ولا تقُل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ث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عَجَوز ولا تَقُل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و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ّه إذ كان كذا وكذا ولا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ّه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كذا وكذا حتى تقول به أو منه أو ب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ْنِ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ّةُ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قْل با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َّذي يُتَنَقّلُ به على الشراب وإنما هو النَّقْل بالفتح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سن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سَوْسَن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شمشة لهذه الثمرة وإنما هي مِشْم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وفق البغدادي في ذَيْل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حْنُ يتول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حي والأمم بحسب العادات والسيرة فمّما تَضَعُه العامةُ في غير مَوْض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ور بِرَام والبرَام هي القدور واحدها بُرْمة وقول المتك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ْسوسات والصواب المحسَّات من أحسَسْتُ الشيء أدركته وكذ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اتِي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ات الذاتيَّة مخالفة للأوضاع العربية لأن النسبةَ إلى ذات ذوو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اذ ولا يقال شحاث بالثاء وكُرَة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ك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رَّ البعير ولا يجوز بال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نسبة إلى الشافعي شافعي ولا يجوزُ شفع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لان ذَكا ولا يجوز ذك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ُبَّازَى والخُبَّازُ ولا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بَّيْ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رَاني يُرِيني ولا يجوز أو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لْجَم بالسين المهملة ولا يجوز ب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ِرْذِمة وطَبْرَزذ وذَحْل للحِقْد كلّه بالذال المعجمة وهَ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ِ وحَرُها بالتخفيف والعامَّةُ تشدِّدُ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ني والعشرون معرفة خصائص اللغ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أفضلُ اللغات وأوسعُها قال ابنُ فارس في 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ُ العرب أفضلُ اللغات وأوسعُها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إنه لتنزيلُ ربِّ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عالمين نَزَلَ بِهِ الرُّوحُ الأَمِينُ عَلَى قَلْبِكَ لِتكُونَ مِنَ المُنْذِ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ِلِسَانٍ عَرَبيٍّ مُبِينٍ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وصف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بحا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بلغ ما يُوصَف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ُ وهو البيان و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خَلَق الإنسانَ عَلَّمَهُ الْبَيَانَ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ّ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بحا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ْرَ البيان على جميع ما توحَّد بخَلْقه وتفرَّد بإنشائه من شمسٍ وق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نجْم وشجر وغير ذلك من الخلائق المُحْكَمَة والنشايا المتقنة فلما خصَّ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سانَ العربي بالبيان عُلم أن سائرَ اللغات قاصرةٌ عنه وواقعة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 قائلْ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يقع البيانُ بغير اللسان العربي لأن كلّ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همَ بكلامه على شرط لُغته فقد بيّ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َ تريد أنّ المتكلم بغير اللغة العربية قد يُعْر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نفسه حتى يفهَم السامعُ مُراده فهذا أخسُّ مراتب البيان لأن الأبْكم قد يد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شارات وحركات له على أكثر مراده ثم لا يُسمى متكلماً فضلاً عن أن يُسمى بَيِّ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ليغاً وإن أردت أنَّ سائرَ اللغات تُبِين إبانَةَ اللغة العربية فهذا غلط ل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احتجنا إلى أن نُعَبِّر عن السيف وأوصافه باللغة الفارسية لما أمكننا ذلك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 واحد ونحن نذكر للسيف بالعربية صفاتٍ كثيرة وكذلك الأسد والفرس وغير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 والمُسَمَّياتِ بالأسماء المتراد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هذا من ذاك وأين لسائر اللغات من السّعة ما للغة العرب هذ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فاء به على ذي نُهْ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قال بعض علمائ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ذكر ما للعرب من الاستعارة والتمث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لْب والتقديم والتأخير وغيرها من سنن العرب في القرآ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لا يقد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ٌ من التَّراجم على أن ينقلَه إلى شيء من الألْسِنة كما نُقِل الإنجي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يانية إلى الحبشية والرومية وترجمت التوراة والزَّبور وسائر كتب اللّه عزّ وج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ربية لأنَّ غيرَ العرب لم تتسع في المجاز اتساعَ العرب ألا ترى أنك لو أردتَ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لَ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إما تَخَافَنَّ من قومٍ خيانةً فانبِذْ إليهم على سوا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ستطع أن تأتي لهذه بألفاظ مؤدِّية عن المعنى الذي أودِعَتْ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سط مجموعها وتصلَ مقطوعها وتُظهرَ مَسْتُورها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بينك وبين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ْنة وعَهْد فخِفْت منهم خيانةً ونقضاً فأعْلمهم أنك قد نقضتَ ما شرطته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ذنْهم بالحرب لتكونَ أنتَ وهم في العلم بالنَّقْض على الاست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ضَرَبْنَا على آذا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ي الكَهْف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أتي الشعراء بالكلام الذي لو أراد مريد نَقْلَه لاعْتاصَ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كن إلا بمبسوط من القول وكثير من اللَّفظ ولو أراد أن يُعبِّر عن قول ام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ع عنك نَهْباً صِيحَ في حَجَراته بالعربية فَضْلاً عن غيرِها لطالَ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نُّ على الكا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ِجَارُها نا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يَّ بالأسْ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شأي يرم لك وهو باقِع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بٌ لو رَ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يدي فاخْض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أنك إلا تركه مُتفا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ثير بمثله طالت لغةُ العرب دون اللغات ولو أراد معبِّ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عجمية أن يعبر عن الغنيمة والإخْفاق واليقين والشك والظاهر والباطن و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طل والمُبين والمُشْكل والاعتزاز والاستسلام لعيَّ به واللّه تعالى أعلم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اختصَّت به العربُ بعد الذي تقدم ذك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لْبُهم الحروفَ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اتها ليكون الثاني أخفَّ من الأول نحو قولهم مِيعاد ولم يقولوا مِوْعاد و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د إلا أن اللفظ الثاني أخف 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ُهم الجمع بين الساكِنَيْن وقد يجتم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غة العجم ثلاثة سواكن 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حارِ ميلاً إلى 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سُهم الحركات في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يوم أشْرَبْ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تَحْقِبٍ ومنه الإدغامُ وتخفيفُ الكلمة بالحذ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َكُ ولم أُبَل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إضمارُهم الأفعا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ً اتَّقى اللّه وأمْ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بْكياتك لا أمْر مُضْحكا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لا يمكنُ نقلهُ البتَّة أوصافُ السيف والأسد والرُّمح وغي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سماء المُترادفة ومعلوم أن العجمَ لا تعرفُ للأسد أسماء غيرَ واحد فأما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خرج له خمسين ومائة 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أحمد بن محمد بن بند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أبا 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َويْه الهمذان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ت للأسد خمسمائة اسم وللحيَّة 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ُ ذلك ما في 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مع حمزة بن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بهاني من أسماء الدواهي ما يزيد على أربعمائة وذكر أن تكاثر أسماء الدواه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عجائب أن أمةً وسَمت معنى واحداً بمئين من ال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 عليُّ بن أحمد بن الصبّا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بنُ دُ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ن أخي الأصمعي عن عمِّه أن الرشيد سألَه عن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 حزام العُكْلي ففسَّر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صمعي إن الغريب عندك لغيرُ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 المؤمنين ألا أكون كذلك وقد حفِظت للحَجَر 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لسائر الأُمم ما للعرب ومن ذا يُمكنُه أن يُعبّ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ات الزُّمَين وكثرة ذات اليد ويد الدّهر وتخَاوَصَت النجوم ومجّ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ُ ريقَها ودَرَأ الفيء ومَفاصل القول وأتى بالأمر من فصّه وهو رَحْب العَط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مْرُ الرِّداء ويَخْلق ويَفْرِي وهو ضيّق المَجَم قَلِق الوضِين رابط الجأش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ْوى بعيد المُسْتَمَرّ وهو شَرَّاب بأنقُع وهو جُذَيلُها المُحَكّك وعُذَيق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َجَّب وما أشبه هذا من بارع كلامهم ومن الإيماء اللطيف وما في كتاب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خطاب العالي أكثر وأكثر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لكُمْ في القِصاص حياة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حسبون كلَّ صَيحةٍ عليه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أُخْرَى لم تَقْدِرُوا عليها قد أحاطَ اللّهُ به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 يتَّبعون إلاّ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ظَّنَّ وإنَّ الظَّنَّ لا يُغْنِى من الحقّ شيئ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لا يحيقُ المكرُ السَّيِّئُ إلا أإهله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كثر من أن نأتي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عرب بعد ذلك كَلَِم تلوح في أثناء كلامهم كالمصابيح في الدُّج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 للجَمُوع للخير قَث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مر قاتِم الأعماق أسودُ النَّوا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ْتَحَفَ الشرابَ كلّ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لأمر مصاعب وقُح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حَييَّة قَدِ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قادعوا تقادُع الفراش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قدمُ صِ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 أمر أنت أدرته ودبَّ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اذَفَتْ بنا النَّ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ْتَفَّ الش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 قُرْعة هذا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دخلت لفلان قَرِيعة 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َبْهَرُ القرينة إذا جاذ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على قَرْو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طريق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قرابين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َش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ثبت على أمر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شَبه بقب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خ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بي قص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اد يش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بلت مقاصر الظ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طَّع الفرس الخيلَ تقط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لّ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ٌ أقْع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اد يب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زول قف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كلمات من قدحة واحدة فكيف إذا جال الطّرْف في سائر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له ولو تقصَّينا ذلك لجاوزنا الغَرضَ ولما حوته أجْلاد وأجلاد هذا ما ذكر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 في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لوم الجليلة التي اختصتْ بها الأعرابُ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فا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ني المتكافئة في اللفظ وبه يُعْرف الخبر الذي هو أصل الكلام ولولاه ما مُيِّز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ٌ من مفعول ولا مضافٌ من منعوت ولا تعجّب من استفهام ولا صَدْر من مصد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تٌ من تأْ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ناسٌ يُتَوَقَّفُ عن قبول أخبارهم أن الفلاسفة قد كان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رابٌ ومؤلفاتُ نحو وهو كلامٌ لا يُعَرَّج على مثله وإنما تشبَّه القوم آنفاً ب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فأخذوا من كتب علمائنا وغيَّروا بعضَ ألفاظها ونسبُوا ذلك إلى قومٍ ذ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مُنكرة بتراجم بَشِعة لا يكاد لسانُ ذي دينٍ ينطق بها وادَّعَوا مع ذ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وم شعراً وقد قرأناه فوجدناه قليل المآثر والحلاوة غير مستقيم الوَز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الشعرُ شعرُ العرب وديوانُهم وحافظُ مآثرهم ومقيِّد حس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لعرب العَرُوض التي هي ميزان الشِّعْرِ وبها يُعْرَف صحيحُ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يمه ومَن عَرف دقائقه وأسرارَه وخفاياه علم أنه يُرْبي على جميع ما يحتجُّ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ذين ينتحلون معرفة حقائق الأشياء من الأعداد والخُطوط والنُّقَط الت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ف لها فائدة غيرَ أنها مع قلَّة فائدتها تُرِقّ الدين وتنتجُ كلَّ ما نعوذ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ّه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ام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عرب حفظُ الأنساب وما يُعْلمُ أحدٌ من الأمم عُني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فظ النسب عناية العرب 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ُ إنَّا خَلَقْناكُم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ذَكَرٍ وأُنْثَى وَجَعَلْنَاكُمْ شُعُوباً وقَبَائِلَ لِتَعَارَفُوا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هي آيةٌ 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فردت العرب بالهَمْزِ في عَ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مثل قرأَ ولا يكون في شيء من اللغات إلا 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اختصت به لغة العرب الحاءُ والطاء وزعم قومٌ أن الضا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رةٌ على العرب دونَ سائرِ الأم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نفردت العربُ بالألف واللام التي للتَّع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الفرس فليستا في شيء من لغات الأمم غير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فقه اللغة 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خطا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ُ به الإفهامُ من القائل والفهمُ من الس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ذلك من المُتَخاطب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الإعرابُ والآخر التَّصْ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إعراب فَبِه تميَّزُ المعاني ويُوقَف على أغراض المتك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َّ قائلاً ل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َحْسن زيد غيرَ مُعْرِبٍ لم يُوقف على مراده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سَنَ زيداً أو ما أحسنُ زيدٍ أو ما أحْسَنَ زَيْدٌ أبانَ بالإعرابِ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الذي أرادَه وللعرب في ذلك ما ليس لغيرِهم فهم يَفرقُون بالحركات وغيرِ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عاني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فْتَح للآلةِ التي يُفْتح بها ومَفْتح لموضع الفتحِ ومِقَ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لة القص ومَقصّ للموضع الذي يكون فيه القص ومِحْلب للقدَح يُحْلَب فيه ومَحْل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كان يُحْتَلب فيه ذَواتُ اللبن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ٌ طاهرٌ من الحيض لأن الرج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شْرَكها في الحيض وطاهرةٌ من العيوب لأن الرجلَ يشْرَكُها في هذه الطهارة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عدٌ من الحَبَل وقاعِدةٌ من الق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غلاماً أحسنُ منه رجلاً يريدون الحالَ في ش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غلامٌ أحسنُ منه رجلٌ فهما إذن شخصان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ً رأيت في الاسْتخ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رجلٍ رأيت في الخبر يراد به الت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ُنَّ حَوَاجُّ بيتِ اللّه إذا كنَّ قد حَجَجْن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وَاجّ بيتَ اللّه إذا أردنَ الحج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الشتاء والحطبَ إذا لم يرد أنَّ الحطَب جاء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َ الحاجةُ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ريد مجيئُه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ط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صريف فإن مَنْ فاته عِلْمُه فاتَه المُعْظَم لأنا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د وهي كلمة مُبْهمة فإذا صرفت أَفْصَحْت فقلت في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جْداً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ِجْداناً وفي الغ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وْجِدَةً وفي الحُز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ْ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ِط للجائر والمُقْسطُ للعادل فتحوَّلَ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صريف من الجَوْر إلى العَد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للطريقة في الرَّم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بَّة وللأرض بين المخْصب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ْدبة خُبَّة ونقول في الأرض السهلة الخوّ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ت تخور خَوراً وخُؤوراً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إذا ضعُ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ار خَوَراً وفي الث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َ خُوَاراً وللمرأة الضخ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ِنَاك وللزُّكْ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ُنَ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للإبل التي ذهبتْ ألب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وْل وهي جمع شائلة ول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لَتْ أَذْنَابُها لِلَّق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وَّل وهي جمع شائل ولبَقيَّةِ الماء في الح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و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للعاش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مِيد وللبعير المتأكّل السَّن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ِ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ذلك من الكلام الذي لا يُحْص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فارس 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ُ نظم للعرب لا يقول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َ فلانٌ شيخاً وهو لم يكن شيخاً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د الماء آجناً وهو لم يكن آجناً في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حتى عادَ كالعُرْجُون القدي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 ولم يكن عُرْجوناً قبلُ وقال تعالى حكاية عن شعي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قَ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فْتَرَينا على اللّه كَذِباً إنْ عُدْنَا في مِلَّتِكُ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كن في ملّتهم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ُرَدُّ إلى أرْذَل العُمر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لم يكن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ُخْرِجونهم من النُّور إلى الظلمات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م يكونوا في نورٍ قط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لة من سنن العرب التي لا توجد في غير لغ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سنن العرب مخالفةُ ظاهر اللفظ معناه كقولهم عند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شعره فهم يقولون هذا ولا يُريدون وقوع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هَوَت أُمُّه وهَبِلَتْه وثكِلَت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يكون عند التعجّب من إصابة الرَّجل في رَمْيه أو في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ارة وهي أن يَضَعوا الكلمة ل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تعارةً من موضع آخر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قَّتْ عَصَاهم إذا تفرَّقُوا وكشَفَتْ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قها الحر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للب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ِم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حذفُ والاختصار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أفعلُ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ُ لا أ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انا عند مَغِيب الشمس أو حين أرادت أو حين كادت تَغْرُب قال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لَبسْن الليل أو حين نصَّبتْ له من خَذَا آذانها وهو جانح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زيادةُ إما للأسماء أو الأفعال أو الحروف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يبقى وجهُ ربّ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بّ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يس كَمِثِله شيء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شَهِد شَاهِدٌ من بني إسرائيل على مثله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زيادةُ في حروف الاسم إما للمبالغة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سوئة والتقبيح نحو رَعْشَن للذي يرتعش وزُرْقُم للشديد الزَّرَق وشَدْقَم للوا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ق وصِلْدِم للناقة الصُّلبة والأصل صَل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كُبّار وطُوَّال وطِرِمَّاح للمفرط الطول وسِمْعَنَّ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ظْرَنّة للكثيرة التسَمُّع والتَّنَظُّ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هم الزيادةُ في حروفِ الفعل مُبالغةً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ا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نته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ْلَوْلَى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ْلَوْلَى واثْنَوْن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ريرُ والإعادة إرادةَ الإبلاغ ب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اية بالأمر قال الحارث بن عبّ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ِّبا مَربط النَّعامةِ منِّي لَقَحَ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ُ وائلٍ عن حِيال فكرّ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ّبا مربط النعامة مني في رؤوس أبياتٍ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ايةً بالأمر وإرادةَ الإبلاغ في التنبيه والتح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إضافةُ الفعل إلى ما ليس فاعلاً في 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حائطُ أن يقع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ل وفلان يريد أن ي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ْتض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ذِكْرُ الواحد والمراد الجمع ك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يْف وعَدُوّ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ِ ضَيْفِ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ثم يُخْرجكُم طِفْل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ُ الجمع والمراد واحد أو اثنان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ْ نَعْف عن طائف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َّ الذين يُنادونك من وراء الحُجُرات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د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ِمَ يَرْجِع المُرْسلو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احد بدليل ا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صَغَتْ قلوبكم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قل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الجمع بصفة الواحد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إن كنتُم جُنُب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لملائكةُ بعد ذلك ظَهِير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الواحد أو الاثنين بصفة الجمع نحو بُرْمَةٌ أعشارٌ وثوب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ْدام وحَبْلٌ أحْذَا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الشّتاء وقَمِيصِي أخلاقْ وأرض سَبَاسِب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ُّون كلَّ بُقعة منها سَبْسَباً لاتِّس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جمع الذي يُراد به الاثنا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ذات أوْراك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آك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مخاطبةُ الواحد بلَفْظِ الجمع فيقال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ُرُواْ في أمْري وكان بعضُ أصحابن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ُقال هذا لأن الرج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ُ فَعَلْنا فعلى هذا الابتداء خُوطبوا في 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في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قال ربِّ ارْجعو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أن تذكر جماعة وجماعة أو جماعة وواحداً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بر عنهما بلفظِ الاثن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المنيَّة والحتوفَ كلاهما يُوفِي المخار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ْقُبان سَوادي و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نَّ السَّمَوات والأرضَ كانتا رَتْقَاً ففَتَقْنَاهُ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أن تخاطب الشاهدَ ثم تحوِّل الخطاب إلى الغ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خاطب الغائبَ ثم تحوِّله إلى الشاهد وهو الالْتِفاتُ وأن تخاطبَ المخاطب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الخطاب لغيره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">
        <w:bookmarkStart w:id="30" w:name="q2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إن لم يَسْتَجيبوا لك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3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لنبي صلى الله عليه وسلم ثم قال ل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">
        <w:bookmarkStart w:id="31" w:name="q2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اعْلَمُوا أن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ُنْزِل بعلم اللّه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3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">
        <w:bookmarkStart w:id="32" w:name="q2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هل أنتم مُس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3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ُبتدأ بشيءٍ ثم يُخبَر عن غيره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">
        <w:bookmarkStart w:id="33" w:name="q2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لّذين يُتَوَفَّوْن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نكم ويَذَرون أزْواجاً يَتَرَبَّصْ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3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بَّر عن الأزواج وترك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أن تَنْسُِب الفعل إلى اثنين وهو ل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">
        <w:bookmarkStart w:id="34" w:name="q3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َرَجَ الْبَحْرَ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3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وإلى الجماعة وهو لأحده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">
        <w:bookmarkStart w:id="35" w:name="q3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ذْ قَتَلْتُمْ نَفْس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ادّارَأْتُمْ فيه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3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تل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أحد اثنين وهو لهما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">
        <w:bookmarkStart w:id="36" w:name="q3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للَّه ورسولُه أحقّ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ن يُرْضُوه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3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أن تأمرَ الواحد بلفظ أمرِ الاثني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ا ذلك ويكون المخاطبُ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الفر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ُ لصاحبي لا تَحْبِسَنَّا بنَزْع أُص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ْدَزَّ شِيح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زجراني يا بن عَفّان أنْزَجِر وإن تَدَعاني أحْم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ضاً ممنَّعا و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">
        <w:bookmarkStart w:id="37" w:name="q3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لقِْيَا في جهن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3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طاب لخزنة النار والزَّبان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رى أن أصلَ ذلك أن الرُّفقَة أدنى ما تكون ثلاثة نفَر ف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ُ الواحد على صاحبيْه ألا ترى أن الشعراء أكثرُ الناس ق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صاحبيّ و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ِي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أن تأتي بالفعل بلفْظِ الماضي وهو حاض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بل أو بلفظ المستقبل وهو ماضٍ نحو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">
        <w:bookmarkStart w:id="38" w:name="q3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تى أمرُ اللّ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3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أ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13">
        <w:bookmarkStart w:id="39" w:name="q3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نتُم خيرَ أُمَّة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3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4">
        <w:bookmarkStart w:id="40" w:name="q3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تَّبعوا ما تَتْ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شياطينُ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4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تَل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أتي بالمفعول بلفظِ الفاع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ٌّ كاتم أي مكت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ء دافق أي مَدف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شة راضية أي مرْضيّ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َماً آمِناً أي مأموناً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فاعل بلفظ المفعول نحو عيش مغبون أي غابِن ذكره ابن السِّ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وصفُ الشيء بما يقعُ فيه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عاصِ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 نائمٌ وليلٌ س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توهّم والإيهام وهو أن يتوهّم أحدهم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جعل ذلك كالحقِّ 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تُ بالرَّبع أسأ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كملُ عقلاً من أن يسأل رَسْماً يعلمُ أنه لا يسمعُ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ْقِلُ لكنه تفجَّع لما رأى السَّكْن رَحلوا وتوهَّم أنه يسأل الرَّبع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تَأوْا وذلك كثيرٌ في أشع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فرقُ بين ضدّين بحرف أو حركة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دْوَى من الداء ويُدَاوي من الدواء ويُخْفِر إذا نَقض من أخفر ويخفِر إذا أ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خَفَر ولُعَنَة إذا أكثر اللَّعن ولُعْنَة إذا كان يَُلْعَن وهُزَأَة وهُزْ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خَرة وسُخ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بسطُ بالزيادة في عدد حروف الاسمِ و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أكثر ذلك لإقامة وزْن الشعر وتَسْوية قوافي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ةٍ خامِدةٍ خُمُو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خْياءِ تُعْشِي الجَدْي والفُرْقودا إذا عميرهم أن يرقودا لو أنَّ عمراً همّ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ْقُودا أي يَرْ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قَبْضُ محاذاةً للبسْطِ وهو النُّقْصان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 الحروف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رْثَى الوِشاحَيْن صَموتُ الخَلْخَل أي الخَلْخ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َس المَنا يريدون المنازل ونار الحُباح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بابُ الترْخيم في النداء وغيره 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ه ابن عمِّك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ّه ابنُ ع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إضمارُ إما للأسماء نحو ألا يا اسْلَمى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هذه أو للأفعا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علباً وتف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ترى ثعلباً ومنه إضمار القول كث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حرو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أيّهذا الزَّاجري أشهدَ الوَغى أي أن أشْ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تعويضُ وهو إقامةُ الكلمة مقامَ ال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إقامة المصدر مقامَ الأمر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5">
        <w:bookmarkStart w:id="41" w:name="q3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ضَرْبَ الرِّقاب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4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عل مقامَ المصدر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6">
        <w:bookmarkStart w:id="42" w:name="q3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يس لوَقْع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اذبة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4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ك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عول مقامَ المصدر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7">
        <w:bookmarkStart w:id="43" w:name="q3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ِأيِّكُمُ المَفْتُ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4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عول مقام الفاع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">
        <w:bookmarkStart w:id="44" w:name="q4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حجاباً مَسْتو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4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تقديمُ الكلام وهو في المعنى مؤخّر وتأخير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معنى مقدّ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ُ عينيك منها الماءُ يَنْسَكِب أراد ما با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ك ينسكبُ منها الماء 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">
        <w:bookmarkStart w:id="45" w:name="q4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لولا كلمةٌ سَبقَت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ن رَبّك لكان لِزاماً وأجَلٌ مسمّى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4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ل معطوفة على 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أ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كلمةٌ سبقت من ربِّك وأجل مسمّى لكان العذابُ لازِماً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ِ أن يَعْترضِ بين الكلام وتمامِه كلا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عملْ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لّه ناصِر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أن تُشيرَ إلى المعنى إشارةً وتومئُ إيماء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تصريح نحو طويلُ النِّجاد يريدون طولَ الرَّجل وغَمْر الرِّ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ومِئ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جُود وطَرِب العِ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ومِئون إلى الخفَّةِ والرَّش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كفُّ وهو أن تكفَّ عن ذكر الخبر اكتفاءً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ُّ عليه الكلامُ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لتُ سيروا نحو ليلى لعلَّها جرى دونَ ليلى مائ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رْن أعْضَبُ ترك خَبَر لع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أن تُجْري المواتَ وما لا يَعْقل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مَجْرى بني آدم كقوله في جمعِ أرض أرضون و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">
        <w:bookmarkStart w:id="46" w:name="q4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لٌّ في فَلَكٍ يسبَح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4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مُحاذاة وذلك أن تجعل كلاماً ما بِحذاء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ُؤْتى به على وزنه لفظاً وإن كانا مختَلِفَين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دَايا والعَش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دَيا لانضمامها إلى العَش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ُ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ذُ بك من السامَّةِ واللام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سامَّة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َت النعمة إذا خصَّتْ واللاّمّة أصل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َّت لكن لما قُرِنت بالسامَّة جُعِلتْ في وز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بعضُ أهل العلم أن من هذا الباب كتابه المصحف كت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">
        <w:bookmarkStart w:id="47" w:name="q4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 "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لليل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سَجَى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4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هو من ذوات الواو لمَّا قُرِن بغيره ممَّا يُكْت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الباب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">
        <w:bookmarkStart w:id="48" w:name="q4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لو شاء اللّه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سلَّطَهم عليك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4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ام الت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سَلَّطَهُم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ُ 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قَاتَلُوك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حُوذِيتْ بتلك اللام 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عنى لسلَّطهم عليكم فقاتلو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">
        <w:bookmarkStart w:id="49" w:name="q4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أُعَذِّبَنَّه عذاباً شديدًا أو لأذْبَحَنَّ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4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ا لاما قَسَمٍ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">
        <w:bookmarkStart w:id="50" w:name="q4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و لَيَأْتي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5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ذا موضعَ قسم لأنه عُذْر للهُدْهد فلم يكن ليُقْسِمَ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هد أن يأتيَ بُعذْر لكنّه لما جاء به على أثر ما يجوز فيه القسم أجْراه مَجْر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ا باب المحاذ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باب وزَنْتُه فاتَّزَن وكِلْته فاكْتال أي استوف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يْلاً ووَزْناً 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كم عليهنّ من عِدَّةٍ تعتدُّو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ستوفونها لأنها حقّ للأزواج على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الباب الجزاءُ عن الفِعْل بمثل لفظه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">
        <w:bookmarkStart w:id="51" w:name="q4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ما نَحْ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ُستهزئون اللّهُ يستهزئ به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5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جازيهم جزاء الاسته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26">
        <w:bookmarkStart w:id="52" w:name="q4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َكرُوا ومَكَرَ اللّ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5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27">
        <w:bookmarkStart w:id="53" w:name="q4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يَسْخَرُون منهم سَخِر اللّهُ منه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5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28">
        <w:bookmarkStart w:id="54" w:name="q5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نَسُوا اللّه فنَسيه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5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29">
        <w:bookmarkStart w:id="55" w:name="q5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جزاءُ سيِّئةٍ سيئةٌ مثلُه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5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ُ هذا في شعر العرب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لا يَجْهلن أحدٌ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جهلَ فوقَ جهلِ الجاهلينا انتهى ما ذكره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ظائر الغَدَايا والعشايا ما في الجمهرة تقول العربُ للرج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من سف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ْبَةً وطَوْبة أي أُبْتَ إلى عيش طيِّب ومآبٍ طيّب والأصل طيب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ه بالواو لمحاذاة أوبة وقال ابن خالويه إن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وْبة لأنهم أزْوَ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أو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فيهِ البَرَى وحُمّى خَيْبَرَى وشر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ُرَى فإنّه خَيْسَرى يعني الخسران وهو على الازد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خذني من ذلك ما قَدُم وما حَدُث لا يُضَمّ حدَث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الكلام إلا في هذا الموضع وذلك لمكان قدم على الازد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خيرُ المال سِكَّ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بُورة أو مُهْرة مأْمُورة أي كثيرةُ الولد وكان ينبغي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ؤْمَرة ول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 مَأْب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طر من النَّخ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نأني الطعام ومَرأني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عوها هَنأني قالوها بغير ألف فإذا أفردوه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أ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 عندي ما ساءه وناءه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ساءه وأن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ما قال ناء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لا يتعدّ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 ساءه ليزْدَوِج الكلام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تيه بالغَدَايا والعشايا والغَداةُ لا تجمع على غد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وا الباب على أبوبة للازدواج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تَّاكِ أخْبِيَ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ّج أبْوبِة ولو أفرده لم ي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ْساً له ونَكْ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نُكس بالضم وإنما فُتح هنا للازد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س مع الرجس أتْبَعو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جْس نِجْس بالكسر وإذا أفردوه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جس 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">
        <w:bookmarkStart w:id="56" w:name="q5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ما المشْرك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نَجَس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5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دَرَيْتَ ولا تَلَيْتَ تزْويجاً ل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ُ ولا ائتليت وهو افتعلت من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نن العرب الاقتصارُ على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شيء وهم يُريدونه كلَّه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عد على صَدْر رَاحلِته وم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قائ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طِئِين على صُدُور نعالهم ومن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">
        <w:bookmarkStart w:id="57" w:name="q5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يَبْقَى وجْه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رَبِّك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5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32">
        <w:bookmarkStart w:id="58" w:name="q5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يُحَذِّرُكم اللّهُ نفسَه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5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ياه وتواض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ُ 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القرآن بجميع هذه السنن لتكون حجة اللّه عليهم آك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لا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عجزنا عن الإتيان بمثله لأنه بغير لُغَتِنا وبغير السنن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تنّها فأنزله جلَّ ثناؤه بالحروفِ التي يعرفونها وبالسنن التي يسلكون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ارهم ومخاطباتهم ليكون عجزُهم عن الإتيان بمثله أظْهر وأ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لسانُ كلامُ أهل الجن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نَزَّه من بين الألسنةِ من كلِّ نقيصة والمعلى من كلّ خسيسة والمهذَّب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ْتَهجن أو يُسْتَشْنع فبنى مباني باينَ بها جميع اللغات من إعراب أوْجد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تأليف بين حركة وسكون حلاَّه به فلم يجمع بين ساكنين أو متحرِّكين متضادّين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اقِ بين حرفين لا يأْتلفان ولا يعذب النطق بهما أو يشنع ذلك منهما في جَر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غمة وحسّ السمع كالغَيْن مع الحاء والقاف مع الكاف والحرف المُطْبَق مع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بق مثل تاء الافتعال مع الصاد والضاد في أخوات لهما والواو الساكنة مع الك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ا والياء الساكنة مع الضمّة قبلها في خلالٍ كثيرة من هذا الشكل لا تُحْصى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تَميل عن الذي يُلْزِم كلامها الجفاء إلى ما يُلين حواش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رِقّها وقد نزّه اللّه لسانَها عما يجفيه فلم يجعل في مباني كلامها جي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جاورها قاف متقدّمة ولا متأخرة أو تجامعها في كلمة صاد أو كاف إلا ما كان أعجم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عرب وذلك لجُسْأة هذا اللَّفظ ومباينته ما أسَّس اللّهُ عليه كلام الع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ونق والعُذوبة وهذه علة أبواب الإدغام وإدخالُ بعضِ الحروف في بعض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لة والموازين اختِير منها ما فيه طِيبُ اللّفظ وأُهْمِل منها ما يجفُو اللسا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طقِ به أوّلا مكرَهاً كالحرْفِ الذي يُبْتدأ به لا يكون إلا متحرّكاً و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توالى فيه أربعُ حركات أو نحو ذلك يسكّن بع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جليل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مخشري في ربيع الأبرار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نَى لشيءٍ من الأمم إلا للعرب وهي من مفاخرها والكُنية إعظام وما كان يُؤْه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إلا ذو الشرف من قوم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ْنيه حين أُناديه لأكْرِمَه ولا ألقّ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ءة اللَّقب والذي دعاهم إلى التكنية الإجلال عن التصريح بالاسم بالكناية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ُ العدولُ عن فعلٍ إلى فعل في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">
        <w:bookmarkStart w:id="59" w:name="q5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غِيضَ الماءُ وقُضِ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أمر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5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كَنَيْتُه ب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َيتُه به على قَصْد الإخفاء والتوري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قَّوْا عن الكُنَى إلى الألقاب الحسنة فقلَّ من المشاهير في الجاهلية و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ليس له لقب إلا أن ذلك ليس خاصّاً بالعرب فلم تزل الألقابُ في الأمم كلِّ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الع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طرّز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ُ العرب بأ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ائمُ تيجانها والحِبا حِيطانها والسيوف سِيج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ِعر ديو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ُ ديوان العرب لأنهم كانوا يرجعون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ختلافهم في الأنساب والحروب ولأنه مستودعُ علومهم وحافظُ آدابهم ومعد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هم ولهذ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ُ يحفظ ما أودى الزمانُ به والشعرُ أفخر ما يُنْب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م لولا مقال زهير في قصائده ما كنت تعرف جوداً كان في هَرِم وأخرج ابنُ الن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اريخه من طريق إبراهيم بن الم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سعيد المكي عمَّن حدّثه 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اوية وعنده عمرو بن العاص فقال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قريشاً تزعمُ أنك أعلمُها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ِيَت قريشٌ قريش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رٍ بيِّنٍ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ِّرْه 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سَّرَ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قال أحدٌ فيه شعر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ِ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بدابّة في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المشمرج بن عمرو الحم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ل الغثَّ والسمين ولا تترك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لذي الجناحين ريشا هكذا في البلاد حيّ قريش يأكلون البلادَ أكلاً كميشا 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ُ الزمان نبيّ يكثر القَتْل فيهم والخموشا تملأُ الأرض خيلُه ورجالٌ يحش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يّ حشراً كشيشا وأخرج ابنُ عساكر في تاريخه من طريق هشام بن عروة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ريحانة العام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عاوية لابنِ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 سُمِّيتْ قريشٌ قريش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ابّة تكون في البحر من أعْظم دوابِّه يقال لها القِرْش لا تمرُّ ب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ثِّ والسمين إلا أكلَتْ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شدني في ذلك شيئاً فأنشده شعرَ الحميري ف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3" name="Image13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ثالث والعشرون معر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اشت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قول على لغة العرب هل لها 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ل يشتق بعضُ الكلام من بعض أجمع أهل اللغ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اَّ من شذَّ من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لغةِ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اً وأنّ العرب تشتقُّ بعض الكلام من بعض واسم الجنِّ مشتقٌّ من الاجْتِنان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م والنون تَدُلاّن أبداً على السّتر تقول العرب للدِّر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نَّة وأجَنّ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ُ وهذا جَنين أي هو في بَطْن أمّ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إنس من الظهور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َنسْتُ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صَر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سائرُ كلام العرب عَلِم ذلك مَن عَلِم وجَهِله من ج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بنيٌّ أيضاً على ما تقدَّم من أن اللغة توقيف فإ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وَقَّفَنا على أن الاجتِ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تر هو الذي وقّفنا على أن الجنَّ مشتقٌّ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نا اليوم أن نخترع ولا أن نقول غيرَ ما قالوه ولا أن نقيس قياساً لم يقيس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في ذلك فساد اللغة وبُطلانَ حقائ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كتةُ الباب أن اللغة لا تُؤْخذ قياساً نقيسه الآن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كلام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حية في التنو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قاقُ من أغْرَب كلام العر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ثابت عن اللّه تعالى بنَقْل العُدول عن رسول اللّ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ُوتي جَوامعَ الكَل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جمعُ المعاني الكثيرة في الألفاظ القليلة فمن ذلك قوله فيما صح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لرحمن خلقتُ الرُّحم وشققت لها من اسمي وغير ذلك من الأحا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شرح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قاقُ أخْذُ صيغةٍ من أخرى مع اتفاق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ًى ومادةً أصلية وهيئةً تركيب لها لَيدلّ بالثانية على معنى الأصل بزيادة مف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ها اختلفا حروفاً أو هيئة كضارب من ضرب وحَذِرٌ من حَذ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يقُ معرفته تقليبُ تصاريفِ الكلمة حتى يرجع منها إلى صيغة هي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ِيغ دلالة اطراد أو حروفاً غالباً كضرب فإنه دال على مُطلق الضرب فقط أما ض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روب ويَضْرب واضْرِب فكلُّها أكثرُ دلالة وأكثرُ حروفاً وضرَب الماضي مساو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اً وأكثرُ دلالة وكلها مشتركة في ض ر ب وفي هيئة تركيبها وهذا هو الاشت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ْغر المحتجُّ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أكبرُ فيحفظ فيه المادّةُ دون الهيئة فيج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 و 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ل 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ق 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 ق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اليبها الستة بمعنى الخفّة والس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ما ابتدعه الإمامُ أبو الفتح ابن جنّي وكان شيخه أبو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 يأنس به يسيراً وليس معتَمداً في اللغة ولا يصحّ أن يُستنبط به اشتقا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العرب وإنما جعله أبو الفتح بياناً لقوة ساعده وردّه المختلفات إلى قَدْر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رك مع اعترافه وعِلْمِه بأنه ليس هو موضوع تلك الصّيغ وأن تراكيبها تفيد أجنا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عاني مغايرةً للقَدْر المشترك وسببُ إهمال العرب وعدمِ التفات المتقدمي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نيه أن الحروف قليلةٌ وأنواع المعاني المتفاهمة لا تكادُ تتناهى فخصُّوا ك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يب بنوعٍ منها ليفيدوا بالتراكيب والهيئات أنواعاً كثيرة ولو اقتصروا على تغا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دّ حتى لا يدلّوا على معنى الإكرام والتعظيم إلا بما ليس فيه من حروف الإي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رب لمنافاتهما لهما لضاق الأمرُ جداً ولاحْتاجوا إلى ألوف حروفٍ لا يجدونها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ّقوا بين مُعْتِق ومُعْتَق بحركةٍ واحدة حصل بها تمييزٌ بين ضدّ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ما فعلوهُ أخْصر وأنسب وأخفّ ولسنا نقو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غةَ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لاحيةٌ بل المرادُ بيان أنها وقعت بالحكمة كيف فرضت ففي اعتبار المادة دون ه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كيب من فساد اللغة ما بيّنت لك ولا يُنْكَر مع ذلك أن يكونَ بين التراك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ّحدة المادّة معنى مشترَكٌ بينها هو جنسٌ لأنواع موضوعاتها ولكن التحيُّ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ي جميع موادّ التركيبات كطلبٍ لعنقْاء مُغرب ولم تُحْمل الأوضاعُ البشريّة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هوم قريبةٍ غير غامضة على البديهة فلذلك إن الاشتقاقات البعيدة جد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بلُها المحق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وا في الاشتقاق الأصغر فقال سيبويه والخليل وأبو عمرو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وعيسى بن عمر والأصمعي وأبو زيد وابن الأعرابي والشيباني وطائ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لِم مشتقٌّ وبعضُه غيرُ مشتق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طائفة من المتأخرين اللغ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الكلم مشتقٌّ ونُسِب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سيبويه والزّجاج وقالت طائفة من النظ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 كلُّه أصلٌ والقول الأو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ليط لا يعدُّ قولاً لأنه لو كان كل منها فرعاً للآخر لدار أو تسلسل وكلاهما م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يلزم الدَّور عيناً لأنه يثبت لكلّ منها أنه فرْع وبعضُ ما هو فرعٌ لا بدَّ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ضرورة أن المشتقَّ كلَّه راجع إلي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صلٌ وفرع بوجهين لأن الشرط اتحادُ المعنى والم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ئة التركيب مع أن كلاًّ منها مفرَّع عن الآخر بذلك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تغييرات بين الأصل المشتقّ منه والفرع المشتق خمسة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مادة كطالب وط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تهما كضارب و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 حركة كالفرس من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ام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 مادة كثبت وث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د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هما كنَزَا ونز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 حركة وزيادة مادة كغضبى وغ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 مادة وزيادة حركة كحرم وحر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اس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تهما مع نقصانهما كاسْتَنْوقَ من ال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عا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اير الحركتين كبَطِر بَطَ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ادي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 حركة وزيادة أخرى وحرف كاضْرِب من 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 مادة وزيادة أخرى كراضع من الرّض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قْص مادة بزيادة أخرى وحركة كخاف من الخوف لأن 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ة في خوف لعدم الترك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 حركة وحرف وزيادة حركة فقط كعِدْ من الوَعْد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قصان الواو الخامس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 حركة وحرف وزيادة حرف كفاخَر من الفخار نقصت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ت ألف وفت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تردّدت الكلمةُ بين أَصْلين في الاشتقاق طلب الترجيح 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كنية كمَهْدَد علماً من الهد أو المهد فيرد إلى المهد لأ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م أمْكنُ وأوسع وأفصحُ وأخفّ من باب كرّ فيرجح بالأمك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 أحد الأصلين أشرف لأنه أحقّ بالوضْع له والنفوس أ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ه وأقبل كدَوَران كلمة اللّ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من اشتقّ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اشتِقاق من أَلِه أو لو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ِه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له أشرف وأ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أظهر وأوضح كالإقبال وال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أخصّ فيرجّح على الأعم كالفضل والفضيلة وقيل عك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ام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أسهل وأحسن تصرفاً كاشتقاق المعارضة من العرض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هور أو من العُرْض وهو الناحية فمن الظهور 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د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أَقْرب والآخر أبعد كالعُقار يردّ إلى عَقْر الفه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ها تسكر فتعقر صاح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أليق كالهِدَاية بمعنى الدلالة لا بمعنى التقدّ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وَادي بمعنى المتقدّ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اس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جوهراً والآخر عرَضاً لا يصلح للمصدرية ولا شأن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قَّ منه فإن الردَّ إلى الجوهر حينئذ أولى لأنه الأسبق فإن كان مصدراً تعيّ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ُّ إليه لأن اشتقاق العرب من الجواهر قليلٌ جداً والأكثر من المصادر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قاق من الجواهر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َحْجَر الطين واستَنْوق 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وائ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و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شرح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ام غالبُها منقو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ف أسماء الأجناس فلذلك قلّ أن يُشتقّ اسمُ جنس لأنه أصل مُرْتَج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صحّ فيه اشتقاقٌ حمل علي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غُرَ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غتراب وجراد من الجَر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ارتش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في الاشتقاق أن يكونَ من المصادر وأصدق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كون في الأفعال المزيدة والصفات منها وأسماء المصادر والزّمان والمكان ويغل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َلَم ويقلّ في أسماء الأجناس كغُراب يمكن أن يُشتق من الاغتراب وجرا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شرح التسهي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ريفُ أعمُّ من الاشت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بناء مثل قردد من الضّرب يسمى تصريفاً ولا يسمى اشتقاقاً لأنه خاصٌّ بما بنَت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ْرَد الاشتقاق بالتأليف جماعةٌ من المتقدّمين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قُطْرب وأبو الحسن الأخفش وأبو نصر الباهلي والمفضّل بن سلمة والمبرّ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بن دُريد والزَّجاج وابن السراج الر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اليقي في المعرب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اج في رسالته في الاشت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نبغي أن يُحْذَر كلّ الحذَر أن يشتق من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لشيء من لغة العَجَم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ُ بمنزلةِ مَن ادَّعى أن الطيرَ وَل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امس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ثال من الاشتقاق الأ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ذكره الزّجاج في 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َرتُ فلاناً بالرّمح تأويله جعلته فيه كالغُصْن في الش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لقوم وما يتصل به شَجْر لأنه مع ما يتصل به كأغصان الشجرة وتش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إنما تأويلُه اختلفوا كاختلاف أغصان الشجرة وكل ما تفرّع من هذا الباب ف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عن شيبة بن عثم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ُ النبي صلى الله عليه وسلم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نين فإذا العباس آخذ بلجام بَغْلَته قد شجَرَ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نصر صاحب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شجرها أي رفع رأ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ف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َتُ أغصان الشجرة إذا تدلّت فرفعت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ِجار مَرْكب يُتَّخذ للشيخ الكبير ومَنْ مَنَعَته العِلّ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كة ولم يؤمَن عليه السقوط تشبيهاً بالشجرة الملتفّة والنخل يسمى الشج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ث طَلْع طلعكنّ لأهله وأنكر ما خيرت من شَجَرات والمرعى ي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لاختلاف نَبته وشجر الأمر إذا اختلط وشجَرني عن الأمر كذا وكذا معناه صَرَف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ويله أنه اختلَف رأيي كاختلاف الشجر والباب واحد وكذلك شجر بينهم فلان أي اخت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وقد شجر بينهم أمرٌ أي وقع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خلُ يسمى الشجر فائدة لطيفة فإني رأيت في كتاب 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ب لمن حب للشيخ بدر الدين الزركشي بخط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خلة لا تسمى شجرة وأن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ن الشجر شجرةً لا يسقط ور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على سبيل الاستعارة لإرادة الإلغاز وما ذكره الزّجاجي يرد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شي الحديثُ على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َبه عليّ اشتقاقُ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لي به غاية الاشتباه غيرَ أني قرأت في شعر ليلى الأخي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لى رواياهم هب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ورَدْن وحول الماء بالجمّ يرتمي وقالوا في تفسير التب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ستقاء يقال تبالى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بادروا الماء فاستقَوْه وذلك عند قلّة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 تبالى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إذا قلّ الماء ونزح استقى هذا شيئاً وينتظر الآخر حتى يَجُم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فيستقي فإن كانَ هذا هكذا فلعلّ قولهم لا أبال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أباد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نائه والانتظار به بل أنبذه ولا أعتدّ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الأخفش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قاقُ الدُّكان من الدَّكْدَك وهي أرضٌ فيها غلظ وانبساط ومنه اشتقاق 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كَّاء إذا كانت مفترشة السَّنام في ظهرها أو مجْبُوب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طيف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د اللّه محمد بن المعلى الأزدي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ي هارون بن زكريا عن البلعيّ عن أبي 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الأصمعي لِ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مِّيت مِنًى من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ْ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قيت أبا عبيدة فسأل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كن مع آدم حين علَّم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فأسأله عن اشتقاق الأسماء فأتيت أبا زيد فسأ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ِيت منى لما يُمْنى فيها من الدّ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ابنَ دريد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حاتم عن ثَادِق اسم فرس من أي شيء اشتقّ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فسألت الرياشي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عشر الصِّبيان إنكم لتتعمقَّون في العلم فسألت أبا عثمان الأشناند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دَق المطر إذا سال وانصبَّ فهو ثادِق فاشتقاقُه من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 الزبيدي في طبقات النح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ِل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علاء عن اشتقاق الخيل فلم يعرف فمرَّ أعرابي مُحرِم فأراد السائلُ سؤا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فقال له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ْني فإني ألطفُ بسُؤَاله وأعرف فسأ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اد الاسمَ من فِعْل السير فلم يعرف مَنْ حَض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اد الأعرابيُّ فسألوا أبا عمرو عن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َ إلى الخُيَلاء الت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يل والعُجْب ألا تراها تمشي العََرضْنَة خيلاء وتكبّراً 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مز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الأصبهاني في كتاب المواز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زَّجَّاج يزعُم أن كل لفظتين اتفق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الحروف وإن نَقَصت حروفُ إحداهما عن حروف الأخرى فإنّ إحداهما مشتقة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ى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حل مشتق من الرحيل والثور إنما سُمّي ثوراً لأنه يُثير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وب إنما سُمِّي ثوباً لأنه ثاب لباساً بعد أن كان غزلاً حسيبه اللّه ك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أن القَرْنان إنما سُمّي قَرْناناً لأنه مُطيق لفج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كالثور القَرْنان أي المُطيق لحَمْل قرونه وفي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">
        <w:bookmarkStart w:id="60" w:name="q5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ما كُنَّا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ُقْرِن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6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ُط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يحيى بن علي بن يحيى المنجم أنه سأله بحَضْرة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حمد بن حمدون الند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ّ شيء اشتُقّ الجِرْجي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ج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تُجرجر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ْ هذا قيل للحبل الجرير لأنه يجرّ على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ّة لِمَ سميت جرّ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جرّ على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جُرّت على الأرض لانكسر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جرَّة لم سميت م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ّه جرَّها في السماء جر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الجُرْجور الذي هو اسم المائة من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 سُميت ب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جر بالأزم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ُق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فصيل المجَرّ الذي شُق طرفُ لسانه لئلا يرضع أم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ولك ف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جرّوا لسانه حتى قطع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جروا أذنه فقطعوها تُسمّيه مُجَرّ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يحيى ب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نَقَضْتُ العلّة التي أتيتَ بها على نفس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در أن هذا مناقضة فلا حسّ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4" name="Image14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رابع والعشرون معرفة الحقيقة والمجا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من قَوْ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َّ الشي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ب واشتقاقُه من الشيء المحقق وهو المحكم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وبٌ محقّقُ النَّس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ْكَمُه فالحقيق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ُ الموضوعُ موضعه الذي ليس باستعارة ولا تمثي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م فيه ولا تأخير ك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اللّه على نِعَمه وإحسانه وهذا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أكثَرُ آي القرآن وشعرُ العرب على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جاز فمأخوذٌ من جازَ يجوز إذا استَنَّ ماضياً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 فلان وجاز علينا فارسٌ هذا هو الأصل ثم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فعل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َنْفُ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ردّ ولا يُمْ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نا دراهم وَضَح وازنة وأخرى تجوزُ جَواز الوازِ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ه وإن لم تكن وازِنة فهي تجوز مجازَها وجوازها لقُرْبها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تأويلُ قولنا مجاز يعني أن الكلام الحقيقي يمضي لسَنَ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ترَض عليه وقد يكون غيره يجوزُ جوازَه لقُربه منه إلا أن فيه من تشبيه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ارةٍ وكفٍّ ما ليس في الأول وذلك ك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 فلان مزْنٌ واكِف فهذا تش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ز مجاز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ؤُه كثيرٌ واف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">
        <w:bookmarkStart w:id="61" w:name="q5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سَنَسِمُه عَلَ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خُرْطُومِ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6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استع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جن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ية ما أُقِرّ في الاستعم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وضعه في اللغة والمجاز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بضدّ ذلك وإنما يقع المجازُ ويُعْدَل إل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لمعانٍ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اتساع والتوكيد والتشبيه فإن عُدِمت الثلاثة تعيَّ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قيقة فمن ذلك قو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حر فالمعاني الثلاثة موجود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اتساع فلأنه زاد في أسماء الفر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َس وطِرْف وجَواد ونحو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نه إن احتِيج إليه في شعر أو سجع أو اتِّساع استعمل استعمال بقية تلك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لا يفضي إلى ذلك إلا بقرينة تُسْقِط الشبهة وذلك كأن ي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وت مط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دك يوم يوم وقد ثمد الجياد فكان بحرا وكأن يقول السا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ك هذا إذا س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ُرَّته كان فجراً وإذا جرى إلى غايته كان بحراً فإن عَرِي من دليل فلا لئ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باساً وإلغا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وكيد فلأنه شبّه العَرَض بالجوْهر وهو أثبت في النف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ْخَلْناهُ في رحمتِنا هو مجاز وفيه ال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سعة فلأنه كأنه زاد في اسم الجهات والمحالّ اسماً هو الرّ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ما التشبيه فلأنه شبَّه الرح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لم يصح دخول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جوز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ولهُ فلذلك وضعَها موض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وكيد فلأنه أخْبر عن المعنى بما يُخْبرَ به عن الذ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يعُ أنواع الاستعارات داخلةٌ تحت المجاز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م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داءِ إذا تَبَسَّم ضاحكاً غَلِقَت لضَحْكَتِه رِقَابُ المالِ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َّ الشمس حَلَّت رِدَاءها عليه نقي الخدّ لم يَتَخَدّد جعل للشمس رداء استع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ور لأنه 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تُ لك في قلبي بيتاً مجاز واستعارة لما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ّساع والتوكيد والتشبيه بخلاف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ت داراً فإنه حقيقة لا مجازَ ف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ارة وإنما المجاز في الفعل الواصل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جاز في اللغة أبوابُ الحذف والزيادات والت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أخير والحَمْل على المعنى والتح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40">
        <w:bookmarkStart w:id="62" w:name="q5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سأل القري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bookmarkEnd w:id="6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الاتّساع فيه أنه استعمل لفظ السؤال مع ما لا يصح في 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ه والتشبيه أنها شُبّهت بمن يصحّ سؤاله لِمَا كان بها والتوكيد أنه في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أحالَ بالسؤال على مَنْ ليس من عادته الإجابة فكأنهم ضمنوا لأبيهم أنه إن 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دات والجِمَال أَنبأتْهُ بصحةِ قولهم وهذا تناهٍ في تصحيح 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 أكثر اللغة مع تأمّله مجاز لا حقيقة ألا ترى أن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زيد معناه كان من القيام أي هذا الجنس من الفعل ومعلوم أنه لم يكن منه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 وكيف يكون ذلك وهو جنسٌ والجنسُ يُطْلَق على جميع الماضي وجميع الحاضر و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تي من الكائنات من كلّ مَنْ وُجِدَ منه القيام ومعلوم أنه لا يجتمعُ لإنسان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قتٍ واحد ولا في أوقاتٍ القيامُ كلُّه الداخل تحت الوهم هذا محال فحينئذ 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مجاز لا حقيقة على وضع الكلِّ موضع البعض للاتساع والمبالغة وتشبيه ال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ثير ويدلُّ على انتظام ذلك لجميع جنسِه أنك تقولهُ في جميع أجزاء ذلك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تُ قومة وقومتين وقياماً حسناً وقياماً قبيحاً فإعمالُك إياه في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زائه يدل على أنه موضوعٌ عندهم على صَلاَحه لتناول جميعها وكذلك التأك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مري لقد أَحْبَبْتُك الحبّ كلّه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ظُنّان كلَّ الظَّنّ أنْ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لاَقِيَا قال لي أبو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زيد بمنزلة 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ُ فإذا الأ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أ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 فإذا الأسد تعريفه هنا تعريف الجنس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د أشد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لا تُريد أنك خرجتَ وجميعُ الأُسْد التي يتناولها الوَهْ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حال وإنما أرد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واحد من هذا الجنس بالباب فوضعتَ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على الواحد مجازاً لما فيه من الاتّساع والتوكيد والت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اتّس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نك وضعتَ اللفظ المعتادَ للجماعة على ال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وكيد فلأنك نَظَمْت قدرَ ذلك الواحد بأن جئتَ بلفظ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المعتاد ل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شبيه فلأنك شبَّهتَ الواحد بالجماعة لأن كلَّ واحد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ُه في كونه أسداً وإذا كان كذلك فمثل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د زيد وانطلق وجاء الليل و انص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ضربت زيداً مجازاً أيضاً من جهة أخرى سوى التجوّز في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أن المضروب بعضُه لا جميعُه وحقيقة الفعل ضرب جميعه ولهذا يؤتى عند الاستظ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دل البعض نحو ضربت زيداً رأس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بدل أيضاً تجوُّز لأنه قد يكون المضروب بعضَ رأسه لا ك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وع التوكيد في هذه اللغة أقوى دليلاً على شيوع الم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نتهى كلامُ ابن ج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خ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وُّز بلفظ السبب عن المسبّب ثم الأسباب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بل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 الو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رى كقولهم ل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قدرة والفاعل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السحاب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 والغائي كتسميتهم العِنَب بالخ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 المسبب عن السبب كتسميتهم المرض الشديد ب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بهة كالأسد للشج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دّة كالسّيئة ل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امس والساد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كلّ للجزء كالعام للخاص واسم الجزء للك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أسود للزّن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ب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ُ الفعل على القوة كقولنا للخَمْرة في الدّ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كِ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م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تق بعد زوال 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اس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ورة كالرَّاوِية للقِر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عا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 العرفي وهو إطلاق الحقيقة على ما هُجِر عُرْ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دابَّة للحِم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ادي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ة والنقصا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">
        <w:bookmarkStart w:id="63" w:name="q5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يس كَمِثْلِه شيء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6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42">
        <w:bookmarkStart w:id="64" w:name="q6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سْأَل القَرْية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bookmarkEnd w:id="6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متعلق على المتعلّق به كالمخلوق بالخَل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دخل المجاز بالذات إلا على أسماء الأجناس أما الحَرْ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فيد وحده بل إنْ قُرِن بالملائم كان حقيقةً وإلا كان مجازاً في التركيب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فإنه يدلّ على المصدر واستناده إلى موض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از في الإسناد عقلي وفي المصدر يستتبع تجوّز العقل ف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أسماء فالأعلام منها لم تُنْقل بعلاقة فلا مجاز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تقات تَتْبع الأصول فلم يبق إلا أسماءُ الأج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ازُ إما لأجل اللفظ أو المعنى أو لأجلهما فالذي ل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إما لأَجْل جَوْهره بأن تكون الحقيقة ثقيلة على اللسان إما لِثِقل الوز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فر التركيب أو ثقل الحروف أو عوارضه بأن يكون المجازُ صالحاً لأصْناف البديع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أجل المعنى إما لعظَمةٍ في المجاز أو حقارة في الحقيق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ان في المجاز أو لِلُطف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عظمة فكالمجلس وأما الحقارة فكقضاء ال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عن التغوُّط وأما زيادة البيان فإما لتَقْويةِ حال المذكور كالأسد للشجاع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ّكر وهو المجاز في التأ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لطيف فنقو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 شوقَ إلى الشيء مع كمال العلم ب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لِ الجهل به بل إذا عُلم من وجهٍ شَوَّق ذلك الوجهُ إلى الآخر فتتعاقب الآ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ذات ويكونُ الشعورُ بتلك اللذات أتمّ وعند هذا فالتعبيرُ بالحقيقة يفيدُ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بير بلوازم الشيء الذي هو المجاز لا يفيدُ العلم بالتمام فيحص دَغْدَ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ْسانية فكان المجاز آكَدَ وأل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قاضي تاج الدين السبكي في شرح منهاج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ُل في الأعلام التي تُلْمَح فيها الصفة كالأسْوَد والحرث ونقَله عن الغز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ُسْتَثنى هذا مما تَقَّد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نب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 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ُ خلافُ الأصل لأنه يتوقّ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وَضْع الأول والمناسبة والنقل وهي أمورٌ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يقة على الوَضْع وهو أحدُ الثلاثة فكان أكثر ولأن المجاز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وى الحقيقة لكانت النصوص كُلُّها مجملة بل المخاط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لا يحصلُ الفهمُ إلا بعد الاستف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كذلك ولأن لكل مجاز حقيقةً ولا عكس يدلُّ عليه أن المجاز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قول إلى معنى ثان لمناسبة شاملة والثاني له أول وذلك الأوّل لا يجب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س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ضي تاج الدين السبكي في شرح المنه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ُ تارة يُطْل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رادُ به الغالب وتارة يرادُ به الدليل ف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ُ خلافُ الأصل إما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الغالب والخلاف في ذلك مع ابن جنيّ حيث ادّعى أن المجاز غالب على اللغات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نى الثاني والفرض أن الأصل الحقيقة والمجازُ خلاف الأصل فإذا دار اللفظ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مال المجاز واحتمال الحقيقة فاحتمالُ الحقيقة أرج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ضي عبد الوهاب في كتاب الملخ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ّ الف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والمجاز لا يُعْلم من جهة العقل ولا السمع ولا يُعلم إلا بالرجوع إلى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والدليل على ذلك أن العقلَ متقدّم على وَضْع اللغة فإذا لم يكن فيه دل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وضعوا الاسم لمسمًّى مخصوص امتنع أن يُعْلم به أنهم نقلوه إلى غيره لأ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ُ العلم بوضعه وكذلك السمع إنما يَرِد بعد تقرّر اللغة وحصول المواظبة وتمه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اطب واستمرار الاستعمال وإقرار بعض الأسماء فيما وُضع له واستعمال بعضها في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ُضِع له فيمتنع لذلك أن يُقال إنه يعلم به أن استعمال أهل اللغة لبعض الكلام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ير ما وُضع له لامتناع أن يُعلم الشيء بما يتأخ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وجوه الفرق بين الحقيقة والمجاز أن يُوقِفنا أهلُ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مجاز ومستعمل في غير ما وُضع له كما وَقَفونا في استعمال أسد وشجاع وح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ويّ والبليد وهذا من أقوى الطرق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ْ تكون الكلمةُ تصرَّف بتثنية وجمع واشتقاق وتعلّ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لوم ثم تجدها مستعملةً في موضع لا يثبت ذلك فيه فيُعْلم بذلك أنها مجاز مثل لف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ْر فإنها حقيقةٌ في القول لتصرفها بالتثنية والجمع والاشتقاق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ن أ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أوامر اللّه وأوامر رسوله وأمَر يأمر أمراً فهو آ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لها تعلّق بآمر ومَأْمور به ثم تجدها مستعملةً في 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عال والشأن عاريةً من هذه الأحكام فيُعْلم أنها فيه مجاز مثل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ْرُ فِرْعَوْنَ برَش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ُ جملة أفعاله وش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طَّرد الكلمةُ في موضع ولا تطَّرد في موضع آخر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نع فيستدلّ بذلك على كونها مجازاً وذلك لأن الحقيقة إذا وُضِعت لإفادة شيء و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رّادها وإلا كان ذلك ناقضاً للغة فصار امتناع الاطّراد مع إمكانه دال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قال الحقيقة إلى المجاز وذلك كتسمية الجدّ أباً فإنه لا يطّرد وكذا تَسْمية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ن اب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ما ذكره القاضي أبو بكر من أن تقوية الكلام بال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لامات الحقيقة دون المجاز لأن أهل اللغة لا يقوّون المجاز بالتأكيد فلا 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جدارُ إرادة ولا قالت الشمس قولاً كطلعت طلوعاً وكذلك ورد الكلام في الشّ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على طريق اللغة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َّمَ اللَّه مُوسَى تك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أكيد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صدر يفيد الحقيقةَ وأنه أسمعه كلامه وكلّمه بنفسه لا كلاماً قام بغيره انته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لقاضي عبد الوه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إمام 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ُ بين الحقيقة والمجاز إما أن يق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نصيص أو بالاستد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َا التَّنصيصُ فمن 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 الواضِع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ةٌ وذاك مجاز أو يقول ذلك أئمةُ اللغة قال الصفي اله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ظاهرَ أنه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ا ذلك إلا عن ث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 الواضعُ هذا حقيقة أو هذا مجاز فيثبت بهذا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نصّ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استدلال فبالعلامات فمن علامات الحقيقة تبادرُ الذّه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هم المعنى والعَراء عن القرينة أي إذا سمعنا أهل اللغة يعبِّرون عن معن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رتين ويستعملون إحداهما بقرينة دون الأخرى فنعرفُ أن اللفظَ حقيقةٌ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عملة بدون القرينة لأنه لولا استقرار أنفسهم على تعيّن ذلك اللفظ لذلك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َضْع لم يقتصروا 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ْ علامات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طلاق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على ما يستحيل تَعَلُّق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ال اللفظ في المعنى المنسي كاستعمال لفظ الدابَّة في الحمار فإنه موضو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لكل ما يدبّ على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عليق أَلِكْي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كر القاضي أبو بكر فروقاً بين 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از فمن ذلك أن الحقيقة يُقاسُ عليها والمجازُ لا يقاسُ عليه فإنَّ من وجد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ر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يضرب فهو ضارب فيُطْلَق هذا الاسم على كل ضارب إذ هو حقيقةْ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ُطْلَق ذلك على من كان في زَمَن واضِع اللغة وعلى مَنْ يأتي بعدَه ولا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أل البساط واسأل الحصير واسأل الثوب بمعنى صَاحبه قياس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43">
        <w:bookmarkStart w:id="65" w:name="q6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سأل القَرْية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6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 الحقيقة يشتق منها النعوت يقال أمر يأمر فهو آ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ازُ لا يشتق منه النعوت والتفري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الحقيقة والمجاز يفترقان في الجمع فإن جمع أمْ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ضدّ للنهي أوَامر وجمع الأمر الذي هو بمعنى القَصْد والشأن 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و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برهان في كتابه في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ملة على الحقيقة والمجاز وقال الأستاذ أبو إسحاق الإسفرائ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جازَ في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مْدَتنا في ذلك النقلُ المتواتر عن العرب لأن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على مَتْن الطريق ولا مَتْنَ لها وفلان على جناح السفر ولا جناح للسفر وشابَ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َّةُ الليل وقامت الحَرْبُ على ساق وهذه كلُّها مجازات ومنكرُ المجاز في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حدٌ للضرورة ومبطل محاسن لغةِ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مرؤ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ُ له لمّا تَمَطَّى بصُلبه وأردَف أعجا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ء بِكَلْكَلِ وليس لليلٍ صُلْب ولا أرْداف وكذلك سموا الرّجل الشجاع أس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يم والعالم بحراً والبليد حماراً لمقابلة ما بينه وبين الحمار في معنى البل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ارُ حقيقةٌ في البهيمة المعلو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أسدُ حقيقة في البهيمة ولكنه نُقل إلى هذه المستعا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وّ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دة الأستاذ أن حدَّ المجاز عند مُثْبتيه أنه كلُّ كلام تجوّزَ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وضوعه الأصلي إلى غير موضوعه الأصلي لنوع مقارنةٍ بينهما في الذات 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مقارنة في المعنى فكَوَصْف الشجاعة والبلادة وأما في الذات فكت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 سماءً وتسمية الفَضلة غائطاً وعَذِرَة والعَذِ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ء الدار والغ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مطمئن من الأرض كانوا يرتادونه عند قضاء الحاجة فلما كَثُر ذلك نُق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ُ إلى الفَضْلة وهذا يستدعي منقولاً عنه متقدّماً ومنقولاً إليه متأخراً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غة العرب تقديمٌ وتأخير بل كلُّ زمان قُدِّر أن العرب قد نطقَتْ فيه ب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نطقت فيه بالمجاز لأن الأسماء لا تدلّ على مدلولاتها لذاتها إذ لا مُناسبة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ِ والمسمَّى ولذلك يجوز اختلافها باختلاف الأمم ويجوز تغييرها والثوب يسم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العرب باسم وفي لغة العَجَم باسم آخر ولو سمّي الثوب فرساً والفرس ثوباً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ستحيلاً بخلاف الأدلة العقلية فإنها تدلُّ لذواتها ولا يجوزُ اختلافها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فإنها تدلُّ بوضعٍ واصطلاح والعرب نطقَتْ بالحقيقة والمجاز على وجهٍ واحد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ُ هذا حقيقة وهذا مجازاً ضربٌ من التحكم فإن اسمَ السبع وضع للأسد كما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الشج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يق الجواب عن هذا أنا نسلّم له أن الحقيقةَ لا بدَّ من تقدي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جاز فإن المجاز لا يُعْقل إلا إذا كانت الحقيقة موجودةً ولكن التاريخ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هولٌ عندنا والجهلُ بالتاريخ لا يدلُّ على عدم التقديم والتأ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العربَ وضعت الحقيقة والمجاز وضعاً واحداً فباط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عربُ ما وَضعت الأسد اسماً لعين الرجل الشجاع بل اسم العَين في حقّ الرج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ُ ولكن العربَ سمَّت الإنسانَ أسداً لمشابهته الأسد في معنى الشجاعة فإذ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 أن الأسامي في لغة العرب انقسمت انقساماً معقولاً إلى هذين النوعين فسمَّيْ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َهما حقيقة والآخر مجازاً فإنْ أنكَرَ المعنى فقد جحد الضرورة وإن اعترف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زع في التسمية فلا مشاحّة في الأسامي بعد الاعتراف بالمعاني ولهذا لا يفهَ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طْلَق اسم الحمار إلا البهيمة وإنما ينصرف إلى الرجل بقرينة ولو كان حقيقة 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ناولهما تناولاً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إمام الحرمين في التلخيص والغزالي في المنخ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ستاذ أنه لا يصحّ عنه هذا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اج السبكي في شرح منهاج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ت من خط ابن الصلا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القاسم بن كج حكى عن أبي علي الفارسي إنكارَ المجاز كما هو المحكيّ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ت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ا يصحُّ أيضاً فإن ابنَ جني تلميذُ الفارسي وهو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مذهبه ولم يحكِ عنه ذلك بل حكى عنه ما يدلُّ على إثب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ب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رادُ مَنْ أنكرَ المجازَ في اللغ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َ لم تَنْطق بمثل قولك للشج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أسدٌ فإن ذلك مُكابرةٌ وعنادٌ ولكن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رٌ بين أمرين إما أن يَدَّعي أنَّ جميع الألفاظ حقائق ويكتفي في 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ستعمال وإن لم يكن بأصْل ال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سلّم ويعود البحثُ لفظياً وإن أراد استواءَ الكلِّ في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ضع قال القاضي في مختصر الت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مُرَاغَمَةٌ للحقائق فإنا نعلمُ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ما وضعت اسم الحمار للب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 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ُ يجوز خلوّه عن الوص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لا حقيقة ولا مجازاً لغويّاً فمن ذلك اللفظُ في أول الوَضع قبل استعماله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ضع له أو في غيره ليس بحقيقة ولا مجاز لأنَّ شرط تحقق كلّ واحد من 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از الاستعمالُ فحيث انْتَفَى الاستعمال انتفيا ومنه الأعلام المتجدِّ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سبة إلى مسمّياتها فإنها أيضاً ليست بحقيقةٍ لأن مستعمِلَها لم يستَعْمِ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وُضعت له أولاً بل إما أنه اختَرعها من غير سَبْق وَضع كما في الأع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رْتجلة أو نقلها عما وُضعتْ له كالمنقولة وليست بمجازٍ لأنها لم تنقل لعل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ضي تاج الدين السب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ظهر أنَّ المراد بالأعلام 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امُ المتجدّدة دون الموضوعة بوَضع أهل اللغة فإنها حقائق لغوية كأسماء الأج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لحق بعضُهم بذلك اللفظ المستعمل في المشاكل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">
        <w:bookmarkStart w:id="66" w:name="q6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جزاءُ سيِّئَة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سَيِّئَةٌ مِثْله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bookmarkEnd w:id="6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أنه واسطةٌ بين الحقيقة والمجاز وهو ممنوعٌ كما بيَّنْتُ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قان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لث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جتمع الوصفان في لفظٍ واحد فيكون حقيقةً ومجا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َّا بالنسبة إلى مَعْنيين وهو ظاهر وإما بالنسبة إلى معنى واحد وذلك من وَضْ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لفظ الموضوع في اللغة لمَعْنًى وفي الشرع أو العرف لمعنًى آخر فيكون استعما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معنيين حقيقةً بالنسبة إلى ذلك الوَضع مجازاً بالنسبة إلى الوَضع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 وأتْبَاع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يُعرف أن الحقيقة قد تصيرُ مجا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عكس فالحقيقةُ متى قلَّ استعمالها صارت مجازاً عُرْفاً والمجاز متى كث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هُ صار حقيقة عُرْفاً وأما بالنسبة إلى معنى واحد من وَضْع واحد فم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ْتحالة الجمع بين النفي والإث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اب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هل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ُ والمعنى إما أن يتّحدا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فْرَد كلفظة اللّه فإنها واحدة ومَدْلولها واحد ويسمّى هذا بالمفرد لانف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ه بمعناه أو يتعَدَّدا فهي الألفاظ المتباينة كالإنسان والفرس وغير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 المختلفة الموضوعة لمعانٍ مختلفة وحينئذ إما أن يمتنع اجتماعُهما كالسَّ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اض وتسمَّى المُتباينة المُتَفاضلة أو لا يمتنع كالاسم والصّفة نحو 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رم أو الصفة وصفة الصفة كالناطق والفصيح وتسمى المتباينة المتواصلة أو يتعدّ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فظُ والمعنى واحدٌ فهو الألفاظ المُترادفة أو يتّحد اللفظ ويتعدَّد المعنى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د وُضع للكل فهو المشترك وإلا فإن وُضع لمعنًى ثم نُقل إلى غيره لا لِعلاق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المُرْتجل أو لعلاقة فإن اشتهر في الثاني كالصَّلاة سُمِّي بالنسبة إلى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اً عنه وإلى الثاني منقولاً إليه وإن لم يشتهر في الثاني كالأسد فهو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سبة إلى الأول مجازٌ بالنسبة إلى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خامس والعشرون معرفة المشترك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َّى الشيئان المختلفان بالاسمين المختَلِفين وذلك أكثرُ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جلٍ وفرس وتسمَّى الأشياءُ الكثيرة بالاسم الواحد نحو عين الماء وعين المال و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ويسمى الشيء الواحد بالأسماء المختلفة نحو السيف والمُهَنَّد والح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سم الثاني مما ذكره هو المشتَرك الذي نحنُ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دَّه أهل الأصول بأنه اللفظُ الواحدُ الدالُّ على معن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ين فأكثر دلالةً على السواء عند أهل تلك اللغة واختلف الناسُ فيه فالأكث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مُمْكِنُ الوقوع لجواز أن يقعَ إما من وَاضِعَيْن بأنْ يضعَ أحدُهما لف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نًى ثم يضعُه الآخرُ لمعنًى آخر ويَشْتَهِر ذلك اللفظ بين الطائفتين في إف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يين وهذا على أنَّ اللغات غيرُ توقيفية وإما مِنْ واضعٍ واحدٍ لغرض الإبه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سامع حيثُ يكونُ التصريح سبباً للمَفْسدة كما رُوي عن أبي بكر الصديق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لّه ع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أله رجلٌ عن النبي صلى الله عليه وسلم وقت ذهابِهما إلى ال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هَ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جلٌ يَهْديني السبي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كثرون أيضاً على أنه وَاقعٌ لنَقْلِ أهلِ اللغة ذلك في كث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لفاظ ومن الناس من أوْجب وقوعَ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انيَ غيرَ متناهيةٍ وال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اهية فإذا وُزِّع لزِم الاشت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ذهب بعضهُم إلى أن الاشتراك أغْلب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حروفَ بأسْرِ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ركة بشهادة النُّحَاة والأفعال الماضية مشتركةٌ بين الخبَر والدُّعاء والمضار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وهو أيضاً مشْتَرَكٌ بين الحال والاستقبال والأسماء كثيرٌ فيها الاشتراك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مَمْناها إلى قسمي الحروف والأفعال كان الاشتراكُ أغلب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ُدَّ بأن أغلبَ الألفاظ الأسماء والاشتراكُ فيها قليلٌ بالاست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حلافَ أنَّ الاشتراك على خلاف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مثلة من هذا الن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 ال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ُ الكثير 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امر بن مالك يا عَمَّا أَفْنَيْتَ عمّ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رتَ عَمّا فالعمُّ الأولُ أراد به يا عمَّاه والعمُّ الثاني أراد به أفنيت ق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رت آ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َشَى يَمْشِي من المَشْي ومَشَى إذا كَثُرت ماش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أمْشَى لغتان فصيح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َنِ امْشُواْ وَاصْبِرُوا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َلَى آلِهَتِكُمْ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دعا لهم بالنَّم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َّوَى مواضع النَّ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والنَّ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ع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ريد قال حدّث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عن أبي عبيدة عن يون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ُ عند أبي عمرو بن العلاء فجاءه شُبَي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رْوة الضبعي فقام إليه أبو عمرو فألقى إليه لُبْدة بغلته فجلس عليها ثم أقب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ّثه فقال له ش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عمرو سألتُ رُؤْبتكم هذا عن اشتقاق اسمه فما ع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ذكر رُؤْبَة لم أملك نفسي فرجعت إليه ثم 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ّك تظ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َّ بن عدنان أفصحُ من رُؤْبة وأبيه فأنا غلام رؤبة فما الرُّوَبة والرُّ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وبة والرُّؤبة والرُّؤْبَة فلم يُحِرْ جواباً وقام مُغْضباً فأقبل عليَّ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جلٌ شريف يَقْصد مجالسنا ويقضي حقوقنا وقد أسأت فيما واجهتَ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ُ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مْلك نفسي عند ذكْر رُ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فسَّر لنا يونسُ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و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ميرة اللَّ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طْعة من الليل وفلان لا يقوم بِرُوبة أهْ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ما أسندوا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ورهم والرُّ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مَام مَاءِ الفَح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ؤْبَة مهمو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ط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دْخِلها في الإناء تَشْعَبُ بها الإ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فذكر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حدثنا أبو حا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عن يونس أن رجلاً قال ل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َّاك أبوك رُؤْب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أَبِرُوبَة الليل أم برُوبةَ الخمير أم بِرُوبة اللبن أم برُوبة الفرس فر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ْوته وروبة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ظمه وروبة الخ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ته وروبة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قه في جِماعه وقيل عَرَقه وهذا كلُّه غيرُ مهموز فأما رُؤْبَة بالهمزة فقطعة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 يُرْأَبُ بها القدح أي تُصْلحه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معروفة وكلُّ ما سَفَل فهو أرض والأرْض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فل قوائم الدابة والأرْض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فْضَة والرِّعْ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عباسٍ في يوم زَلْز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ُلْزِلت الأرْضُ أم بي أرْض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ْض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كام والأرْض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أُرِضَت الخشبةٌ تُؤْرَضُ أَرْضَاً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ْروضة إذا أكلَتْها الأَرَض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لا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 السماء وهلال الص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ش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لال يُعَرْقَب به حمارُ الوحش وهلال النَّ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ُّؤَابة وا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طْعة من الغبار وهلال الإص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يف بالظفر وا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ةُ رَح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َّة إذا سلخت والهلا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ي الماء في الحوض وا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د أكثر الضِّراب حتى هَ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وَزْ جمع إوَزَّة لهذا الطائر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وَزّ غليظ وفرس إوَزّ أي مُوَثَّق غل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ابن درست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 رجل إوزّ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وز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غليظة لحِيمَة في غير طول ولا تُحذف ألفها يعني لا يقال في 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ّ ولا وَز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لفاظ المشتركة في معانٍ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ن قال الأصمعي في كتاب الأج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قْد من الدراهم والدنان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عرض 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 أيام لا يُقْلِع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 أرض بني فلان عَي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ُ الإنسان التي يَنْظُرُ بها 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ُ البئر وهو م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اةَ التي تعمل حتى يظهر ماؤ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ّارة التي تفور من غَيْر عَ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ن يمين القِبْلة قِبْلة أهل العراق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ُ من 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 عين الميزان وهو ألاَّ يَسْتوي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دابة و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رجل نفسه أو الدابة نفسها أو المتاع نفس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ْبَلُ منك إلا دره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نه أي لا أقبل بدلاً وهو 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تْبَعُ أثراً بعد عَيْن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 الجيش الذي يَنْظُر لهم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ُ الرُّكْبة وهي النُّقرة التي عن ي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ضفة وشمالها وهي المشاشة التي على رأس الرُّكبة 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نفس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ِين الرَّجلُ الرجلَ ينظرُ إليه فيصيبه بعَيْن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حابة التي تَنْشَأ من القبلة قِبلة أهل الع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لص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د اللّه بن محمد بن المعلى 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َيْن في كلام العرب مواضع كثيرة فالعَيْن لكل ذي رُوح يُبْصر بها 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ُ الرُّكبة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نُ الميزان 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كتابة والعَيْنُ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يب الإنسان 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ْنُ حقٌّ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ماء 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ٌ من أسماء الذهب ويقال للفضة الوَرِق 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ين النسيئة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طَرٌ يجيء ولا يُقلع أي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ْس الشيء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درهمي بعينه والعَيْن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ين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بعَيْنٍ وبِعِينةٍ وهو الرّبا 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ن عَانه إذا أص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ربما قيل بلا ألف و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س عَين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 القربة والمَزَادة والعَين عين القُوبا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وَاء القُوباء بَخْص عي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تنقسم ثلاثين قسماً 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ار كل شيء ولم يذكر البا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ّ في ديوان الأدب في ذكر معاني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ك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 الماء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يْدَ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ُ الشمس 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من حروف المعجم و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اره وعَين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ْ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قيته أول عيْن أي أول شي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ا 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إصلاح للتبز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ن 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ياره 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رَّكيَّة وعَينُ الرُّكبةِ وفي الميزان عَين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َجَحَت إحدى كِفّت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ُ الشمْس وعَيْنُ القَوْس التي يقع فيها البن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يكون أبوهم واحداً وأمهم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عين الإنسان وكلّ ذي بَ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يتُه عَينَ عُنَّة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ي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 ذلك عَمَدَ عَيْنٍ إذا تعمَّ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عَبْدُ عَيْن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خدمُك ما دُمْت تراه فإذا غبتَ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تَجَسِّس للخَ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د قليل 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ب للمز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يان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ا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ع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وة بنو أب وأم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لاد الرجل من الحر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أع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النَّ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س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ل في الم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ون الب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ْسٌ من العنب ثم راجعت تذكرتي فوجدتُ فيها العَ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ة تُطلق على أشياء كثيرة قسَّمها بعضُ المتأخرين تقسيماً حس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طلق عليه العين ينقسم قسمين أحدهما أن يرجع إلى العين الناظرة والثاني ليس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ول على ق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ُهما بوجه الاشْتِقاق والثاني بوجه التشبيه فأم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َجْه الاشتقاق فعلى ق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وغير مصدر فالمصدر ثلاثة 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ابةُ بالعَيْن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ضرب الرجل في عَ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المصدر ثلاثة ألفاظ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دار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اي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الحا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حا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راجع إلى التشبيه فستة 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ْنُ الجاسُوس تشبي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ين لأنه يطلع على الأمور الغائ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ن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ي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بيئة وهو الذي يرقب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يْن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ّدهم 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حِدُ الأعيان وهم الإخْوَ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ِقَّاء 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ّ كلُّ هذه مشبهةٌ بالعين لشَرَفِها وأما ما لا 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ذلك فعشرة 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ار وعليه يتخرّج اللغ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غلامٌ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ون عَيْناً زاهرات كأنهن الدرَاري ثم شاةٌ جادت بعنز وديك في ليالي الش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زهار 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ْوِجِاج في الم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قِبْ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حَابة تأْتي من ناحية الق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طَرُ أيام كثيرة لا يُقْل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ُ الرُّكْبَةِ وهي نُقْرة في مقد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ُ حرر ذلك الشيخ تاج الدين بن مكتوم في ق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ا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 عن الخليل معنى آخر زائد على ما تقدّم وهو أنها تطلق على س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أشد قول معن بن ز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ربَّ عينٍ قد ذَبَحْت لطارقٍ فأَطعمتُه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هِ وأطَايِبه وفي كتاب مراتب النحويين لأبي الطيب الل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ال له م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طلق على أخي الأم والمكان الخالي والعَصْر الماضي والدابة والخيلاء والشَّامَ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والمَنخُوب الضعيف وضَرْب من بُرُود اليمن والسِّحاب والمُخَالاة والجب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ْود وثوب يُسْتَر به الميت والرجل الحسن القيام على ماله والبَعِير الضَّخ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نَّ والتَّوَهُّم والرّجل المتكبّر والرجل الجواد والأكمة الصَّغِيرة والرَّ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فرد والمُبَرِّئ والذي يَجزُّ الخَ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طيب أخبرني محمد بن يحيى قال أنشدني عمر بن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تَك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ي أبو الفضل جعفر بن سليمان النوفلي عن الحِرْمازي ل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بيات على قافيةٍ واحدة يستوي لفظُها ويختلف مع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ويحَ قلب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وَاعي الهَوى إذْ رَحَل الجيرانُ عند الغُروبْ أتبعتُهم طَرْفي وقد أَزْمَعُ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معُ عينيَّ كفَيْضِ الغُروبْ كانُواْ وفيهم طَفْلة حَرَّة تفترّ عن مِثْل أقا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رُوبْ فالغُرُوب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روب الشمس والثاني جمع غَر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دَّلْ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ة المملوءة والثالث جمع غ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وِهَاد المنخف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سلامة الأنبار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رأيت هذرياً جَلْ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د من بطن قديد جَلْسا ثم رقى من بعد ذاك جَلْسا يشرب فيه لبناً وجَلْس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ْقَةٍ لا يشربون جَلْسا ولا يؤمّون لهمْ جَلْسا جَلْس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بَل عال 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والرابع عسل وال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ر والسا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فرس من أسماء الطير عد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م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ظْمُ الذي في أعلى رأسه والفَرْخُ وهو الدّماغ والنَّ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ِلْدَةُ التي تُغَطِّي الدماغ والعُص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مُ الذي تنبتُ عليه النَّاص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ُب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كْتَةُ الصغيرةُ التي في إنسان العين فيها البص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ُرَ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ان تحت لس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َام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ئرةُ التي في صَفْحَةِ الع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طَا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قْعَد الرِّدْف خَلْفَ ال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ُرَا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ا الوركين فوق الذَّن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َ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ص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نَّوَى والحصى الصِّغَار يكون في الحافر ممَّا 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ق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ئرتان في مؤخر اللّبد دون الحجب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َعْس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رَّة على قَصَبة الأ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اهِ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م الذي يلي العَضُدين من أعلاهما المجت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زْمَة التي بين الحَجَبَة والقُصْرَى في الوَرِ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رَ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ظَام الرِّقاق في أعلى الخياش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حَاء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رقّ وهشّ من العظام التي تكون في الخياش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ؤوس الكت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رّ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شّ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ت البيض في اليد أو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ُخ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لحم الفخ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كامل لأبي إسحاق البطليوسي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ُ ممن 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شيد حين ركب سنة خمس وثمانين ومائة إلى حضور الميدان وشهود الحلْبَ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صْمَعي قد قيل إن في الفرس عشرين اسماً من أسماء 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يا أمير المؤمنين وأنشدك شعراً جامعاً لها من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بّ كالسِّرْحانِ تمّ له ما بين هَامَته إلى النَّسر رَحُبَتْ نَعَامَ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وُفِّر لحمُه وتمكّن الصُّرَدَان في النَّحْر وَأَنافَ بالعُصْفور من سَعَفٍ ها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م موثَّق الجَِِذر وازْدَان بالدِّيكين صُلْصُله ونَبَتْ دَجَاجته عن الصَّدْ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اهضان أُمرّ جَلْزهما وكأنما عُثِما على كَسْرٍ مُسْحَنْفِر الجنبين مُلْت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شيمته إلى الغرّ وسما الغُرَاب لموقعَيْه معاً فأبينَ بينهما على قَد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تَنَّ دون قبيحه خُطَّافه ونأت سَمامَتُه عن الصَّقْر وتقدّمت عنه القَطَاةُ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أت بموقعها عن الحر وسما على نِقْوَيه دون حِدَاته خَرَبان بينهما مدى الشِّ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 الرَّضيم إذا جرى فلَقاً بتَوَائمٍ كمواسمٍ سُمْر رُكّبنَ في مَحْض الشَّو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ِط كَفْتِ الوثوب مُشَدَّد الأَسْر ورأيت لهذه الأبيات شرحاً في كراسة فسر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كما تقدّم في كلام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صْفور في الفرس في ثلاثة م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مَنْ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اصية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 ناتئ في كل ج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رّة التي دقَّت وطالت ولم تجاوز العينين ولم تستَد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قر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ي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مان الناتئان خلف الأذن وهما الخُشَشَا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ج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مة التي تغشى الزَّور ما بين مُلْتَقى ث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ر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هِض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 المنكبين وهو اسم لفَرْخِ القط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ُر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لة الساق وهو من أسماء الرّخ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السّمَا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في الفرس لا أَحْ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حبارى والجمع خِرْبان وبه تمّ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ون بدون السّما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أيت في أمالي أبي القاسم الزّجاجي ما نص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عَدُّ من أسماء الطير في خَلْق الفَرَس إلا ما أذكره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رَدَان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ان يَكْتَنِفَانِ اللسان ويقال بياض في الظهر والذُّب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سان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ِ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ْثَنَى من لح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عَامَة والسَّحَ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ماغ كأنه غِرْقئ البيض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خَلْفَ قَوْنَسه من هَامت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َعْس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رَّة الدقيقة المستط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ؤخر الدماغ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مُّ الدم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صْف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بت الناصية وقَوْنَ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صْ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َمٌ ناتئ في كل جَب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سالت الغُرَّة فدقَّت فلم تجاوز العينين فهي العصْ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ُلْص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خر النَّاص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ْحِدَأ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ُ الأُذُ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ْخ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واد يكون في الأذن من ظاه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متون العر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َام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ائرةُ التي في الع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ُطَّاف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رةٌ عند المرك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طَا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قْعَد الرِّد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ُر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َف الوَرِك من ظهر ظاه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خَ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َلَة الس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ه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 الق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لكَت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س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طنُ الحافر فيه كالحص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اق والرِّجل معرو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رَا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ام الجم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صية البي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قا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ق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فافا الأ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قْر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سوط من الخاص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رْس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الذّراع مما يلي الوَظ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عْد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جرَد من ظهر ذراعي الفرس بمنزلة الحما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رّ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ات بيض تَنْبُتُ في اليد أو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رَق يكون دوين أشع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زّ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ض لا يطيف بالعظم كله ولكنه وض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رش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مْلاق العين ومن المشترك بالنسبة إلى لغ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رب المصنف 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ْفَتُ في كلام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ْم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لْفت في كلام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لِيط عند عامة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هل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هْن السم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ريب الألفاظ المشتركة لفظة كذب قال خداش بن زه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عامر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َبْتُ عليكم أوْعِدُوني وعَلِّلُوا بي الأرضَ والأقْوَ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رْدَان مَوْظبا قال أبو زيد في النو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كذبت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يكم 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يءُ كَذَب في الحديث والشعر 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ب عليكم الحجُّ ف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بكذب والمعنى عليكم الحجّ أي حجّ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ر أعرابيّ إلى رجل يَعْلِف بعير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َبَ عَلَيْ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زْرُ والنَّو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سفار كذَبْنَ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عليق النجيرمي بخطِّه قال عيسى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َ بي أعْرابي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ف بَعيراً ل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َبَ عليك البَزْرُ والنَّو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هذه الكلمة إذا أراد أحدهم الشي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عليك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يد عليك ب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بريزي في تهذيبه في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ُبْيَانِيَّة وصَّ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نِيها بأنْ كَذَب القَراطِفُ والقُروفُ قوله بأن كَذَب القَراطِف والقروف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لفظي الخبر ومعناه الإغراء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عليك كذا أي عليك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ديث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مرو بن معد يكرب شكى إليه المعَص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َب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يك العَسَ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َب العَتِيقُ وَماء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نٍّ بَارِدٌ هذا إغراء أي عليك العتيق والماء البارد ولكنه كذا جاء عنهم ب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اعل كذب والعرب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ب عليك العسل أي الزمْ العَدْو وسرعةَ ال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عليكُمُ الحجُّ وكذب عليكم العُمْرة وكذب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دُ ثلاثةُ أسفار كذَبْنَ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بريزي في موضع آخر من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للرجل إذا أم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يء وأغريت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عليك كذا وكذا أي عليك به وهي كلمةٌ نادرة جاءت على غي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كذَب عليكم الحجّ أي عليكم بالحج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ب عليكم الحجّ والحج بالنصب والرفع لغتان النصب على الإغراء والرفع على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 عليكم وأمْكنَكم أنشد الأصمعي للأسود بن ي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يك بي فاتب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ابن درستويه في شرح الفصي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 لفظه وَج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ختلاف معاني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لفظة من أقْوى حُجَج من يزعمُ أن من كلام العر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َّفِقُ لفظه ويختلف معناه لأن سيبويه ذكره في أول كتابه وجعله من الأصول المتقد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نَّ من لم يتأمل المعاني ولم يتحقق الحقائق أن هذا لفظٌ واحد قد جاء لمعان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ة وإنما هذه المعاني كلُّها شيءٌ واحد وهو إصابةُ الشيء خيراً كان أو ش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فرّقوا بين المصادر لأن المفعولات كانت مختلفة فجعل الفَرْق في المصادر ب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فعولة والمصادرُ كثيرة التصاريف جداً وأمثلتُها كثيرة مختلفة وقياسُها غامض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ِلها خفيّة والمفتِّشُون عنها قليلون والصبرُ عليها معدوم فلذلك توهَّم أه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أنها تأتي على غير قياس لأنهم لم يضبطوا قياسها ولم يَقِفوا على غَوْ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س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فعَل وأفْ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واحد كما لم يكونا على بناء واحد إلا أن يجيء ذلك في لغتين مختلفتين فأ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واحدة فمحالٌ أن يختلف اللفظان والمعنى واحد كما يظنُّ كثير من اللغو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حويين وإنما سمعُوا العرب تتكلمُ بذلك على طِباعها وما في نفوسها من معان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لفة وعلى ما جرت به عادتُها وتعارفُها ولم يعرف السامعون لذلك العلة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وق فظنُّوا أنهما بمعنى واحد وتأوَّلُوا على العربِ هذا التأويلَ من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فإن كانوا قد صدَقوا في رواية ذلك عن العرب فقد أخطؤوا عليهم في تأويله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ُ في الحكمة وليس يجيء شيء من هذا الباب إلا على لغتين متباينتين كما بيّ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ون على معنَيَيْن مختلفين أو تشبيه شيء بشيء على ما شرحناه في كتابن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ّفناه في افتراقِ معنى فعل وأ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اهنا يجبُ أن يتعرّف ذلك وأن قو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فَت الدَّ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فتُ أنا ووقَفْت وقفاً للمساكين لا يجوزُ أن يكونَ الفعلُ اللازمُ من هذا ال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اوز على لفظ واحد في النظر والقياس لما في ذلك من الإلباس وليس إدخا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إلباسِ في الكلام من الحِكْمة والصوابِ وواضعُ اللغ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زَّ وجلّ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ٌ علي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للغةُ موضوعةٌ للإبانة عن المعاني فلو جاز وضعُ لفظ واحدٍ للدل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ْنَيْين مختلفين أو أحدُهما ضدٌّ للآخر لما كان ذلك إبانةً بل تَعْمِيَ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غْطية ولكن قد يجيءُ الشيءُ النادرُ من هذا لِعللٍ كما يجيء فَعلَ وأ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وهَّمُ من لا يعرفُ العِلل أنهما لمعنيين مختلفين وإن اتفق اللفظان والسماع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صحيحٌ من العرب فالتأويلُ عليهم خطأٌ وإنما يجيءٌ ذلك في لغتين متباينتي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ذْفٍ واختصارٍ وقَع في الكلام حتى اشتبه اللفظان وخَفِي سببُ ذلك على الس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وَّل فيه الخطأ وذلك أن الفعل الذي لا يتعدَّى فاعله إذا احْتِيجَ إلى تعديت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جُزْ تعدِيَتُه على لَفْظه الذي هو عليه حتى يُغيَّر إلى لفظٍ آخر بأن يز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َّله الهمزة أو يوصل به حَرْف جرّ بعد تمامَه ليستدلَّ السامعُ على اختلاف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يين إلا أنه ربما كثُرَ استعمالُ بعضِ هذا الباب في كلام العرَب حتى يُحا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يفه فيحذفوا حرفَ الجرّ منه فيعرف بطول العادة وكثْرَةِ الاستعمال وثبو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عول وإعرابه فيه خالياً عن الجار المحذوف أو يُشَبَّه الفعل بفعلٍ آخر متَعدّ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غير لفظه فيجري مَجْراه لاتِّفاقهما في المعنى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َست الدابة وحبس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ً على المسا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قصينا شرح ذلك كله في كتاب فعلت وأفعلت بحُجَجه و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ويل العلماء فيه وذِكْر عِلَلِه والقياس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ُ اللغة أو عامتُهم يزعمون أن فعل وأ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زة وبغير همزة قد يجيئان لمعنًى واحد وأ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ير بي وأُدِير بي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 فاسد في القياس والعقل مخالفٌ للحكمة والصواب ولا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فظان مختلفان لمعنًى واحد إلا أن يجيء أحدُهما في لغة قومٍ والآخر في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 كما يجيء في لغة العرب والعَجم أو في لغة روميَّة ولغة هند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 ثعلب أن أُدِير بي لغة فأصاب في ذلك وخالف من يَزْعُ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ْت وأفْعَلت بمعنى واحد والأصل في هذا قد دُرْت وهو الفعل اللازم ثم يُنْ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بالباء وإما بالألف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دِير بي أو أدَرْت فهذا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يء بالباء مع الألف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ُدِير 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يل قد أُسْرِي بي على لغة من قال أسْرى في معنى سَرى لأن إدخ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في أول الفعل والباء في آخره للنّقْل خطأ إلا أن يكون قد نقل مرتين إحد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لف والأخرى ب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5" name="Image15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دس والعشرون معرفة الأضداد هو نوع 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شترك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هلُ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فْهُوما اللَّفْظِ المشترك إما أن يَتَبا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لا يُمْكِن اجتماعُهما في الصِّدق على شيء واحد كالحيْض والطُّهْر فإ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لولا القُرْء ولا يجوز اجتماعهما لواحدٍ في زمن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تواصلا فإمّا أن يكونَ أحدُهما جزءًا من الآخر كالممكن ال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خاص أو صفةً كالأسود لذي السواد فيمن سمّ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صاحب الحا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قيضين لا يُوضع لهما لفظٌ واحدٌ لأ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تركَ يجبُ فيه إفادة التردُّدِ بين معنييه والتردُّد في النقيضين حاصل بال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 ال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ُوضع لهما لفظٌ واحد من قبي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لِكْيا في تعلي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شْترك يقعُ على شيئين ضدين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ين غير ضدين فما يقع على الضدين كالجَوْن وجلَلَ وما يقع على مختلفين غير ض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ُننِ العربِ في الأسماء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َمُّوا المتضادَّين باسمٍ واحد نحو الجَوْن للأسود والجَوْن للأب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كرَ ناسٌ هذا المذهَب وأن العربَ تأتي باسمٍ واحدٍ لشيء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دّه وهذا ليس بشيء وذلك أنّ الذين رَوَوا أن العربَ تسمِّي السيفَ مُهنََّ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سَ طِرْفاً هم الذين روَوا أن العربَ تسمِّي المتضادَّين باسمٍ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رَّدْنا في هذا كتاباً ذَكرْنا فيه ما احتَجُّ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نا ردَّ ذلك ونَقْضَه فلذلك لم نكر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برد في كتاب ما اتَّفَقَ لفظُه واختلف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كلام العرب اختلافُ اللفظين لاخْتِلاف المَعْنَيَيْن واختلا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ين والمعنى واحد واتفاقُ اللفظين واختلاف المعنيين فأما اختلافُ اللّفظ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ختلاف المعنيين ف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هَب وجاء وقام وقعد ورجل وفرس ويَدٌ ورِ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ختلافُ اللّفظين والمعنى واحد ف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نَنت وحسبْتُ وقعَ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ست وذِرَاع وسَاعِد وأنف ومَرْ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تِّفَاقُ اللفظين واختلافُ المعنيين ف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دت شيئ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ت وِجْدان الضَّالة ووجَدْت على الرجل من المَوْجدَة ووجدْتُ زيداً كريماً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ضربتُ زيداً وضربتُ مَثلاً وضربتُ في الأرض إذا أبعدت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عينُ المال والعين التي يُبصر بها وعينُ الماء والعينُ من السحاب الذي 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ِبَل القِبلة وعين الشيء إذا أردتَ حقيقته وعين الم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ضَّرب كثيرٌ جداً ومنه ما يقعُ على شيئين متضادين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لَل للكبير والصغير وللعظيم أيضاً والجَوْن للأسود والأبيض وهو في الأسود أكث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ي للقوي والضعيف والرجاء للرغبة والخوف وهو أيضاً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ُ أجناس الكلام في الات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فت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ُ ذلك على 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 اختلافُ اللفظ والمعنى وهو الأكث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شهر مثل رجل وفرس وسيف ور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ختلافُ اللفظِ واتّفاقُ المعنى ك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فٌ وعَضْب وليث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د على مذهبنا في أنّ كلَّ واحدٍ منها فيه ما ليس في الآخر من معنى و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تفاقُ اللفظ واختلافُ المعنى ك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ُ الماء وعين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ن الرَّكبَة وعين الم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َضَى بمعنى حتَم وقضَى بمعنى أمَر وقضَى بمعنى أعْلَم و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صنَع وقضى بمعنى فرَغ وهذه وإن اختلفت ألفاظها فالأصل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تفاقُ اللفظين وتضادُّ المعنى وقد مضى الكلا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تقاربُ اللفظين والمعنيين كالحَزْم والحَزْن فالحزم م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فع من الحَزْن وكالخَضْمِ وهو بالفم كلّه والقَضْم وهو بأطراف الأس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ختلافُ اللفظين وتقارب المعنَيَيْن ك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حَه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اً وأبَّنه إذا كان ميّ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تقارب اللفظين واختلاف المعنيين وذلك 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ِج إذا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َرَج وتحرَّجَ إذا تباعد من الح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أثِم وتَأثَّم وفَزِع إذا أتاه الفَزَع وفُزِّعَ عن قَلْ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ُحِّي عنه الفز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أوس الأنصار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اهِل في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طْشان والنا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د شرِب حتى رَوي والسُّدْفة في لغة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لمة والسُّدْفة في لغة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يجعلُ السُّدْفة اختلاطُ الضوء والظلمة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قتِ ما بين صلاة الفجر إلى الإس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َعتَ على القوم أطلع طلوعاً إذا غبتَ عنهم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ك وطلَعت عليهم إذا أقبلتَ عليهم حتى يَرَوْ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مَقت الشيء ألْمُقهُ لَمْقاً إذا كتبتُه في لغة بني ع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ر قيس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مَ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حَوْ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ْلَعَبَّ الرجل إذا اضطجع ساقطاً واجلعَبَّت الإب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ت حادَّةً وبعت الشيء إذا بعتَه من غي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ت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يت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ريت وشعَبْت الشيء أصلحته وشَعَبته شَقَقتُه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عُو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نيّة لأنها تفرّ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ا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ّي بالليل والهاجد الن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 الجَو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والجَو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 والمشِ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دّ والمش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ذر والجَ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صغير والجلَ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ارِ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غ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ر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غِ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هْ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عة في السير والإه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ِل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ري الماء من أعالي الو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ِل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هبط 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َلفْتُ الرجل في مو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ل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قتُ منه خُلْ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طاء بَثر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ث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ل أيض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ن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ينٌ وشك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ه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تفاع والرَّه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ح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اء تكون خَلْف وقدّام وكذلك دون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ّع الرجل في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ع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ّ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ح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تَوْتُ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دته وأرْخ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َدْتُ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هُ غيري وأفَد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َدْتُه وأودعتُه مالاً إذا دفعتُه إليه يكون وديعةً عنده وأودعتَه إذا سأ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َ وديعته فقبل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بِيت الكلام وغَبِي 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مو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ٌ غاضِي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الظلمة ونارٌ غاض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ُ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ّ خ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يَّب والخُ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خلِّ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ْكَيْتُ الرج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ُ إليه ما يَشكُوني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ْكَيْتُه إذا رجَعْتُ له من شكايته إلى ما يح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َاء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ُه وسواؤ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ْسُه ووَسَ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ْلَبْتُ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ُه ما طل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ْلب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ْجأتُه إلى أن يط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ررْتُ الشيء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فيتُه وأعل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وبه فُسِّر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أَسَرُّواْ النَّدَامة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مَّا رَأواْ العَذَابَ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ظهر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شِي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 الذي لم يحكم عمله والخَش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هيَّبتُ الشيء وتهيَّبني 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ْ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ناذِي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صْيان والفُحُ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فَيْت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ْهرته وكتمته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ِمْتُ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مدتُه وسَلَل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ما أورده أبو عبيد في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ك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ريق والبَك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زدح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من الأضْدَ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شّرَاشِر موض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لْقى عليه شِرَاشِرَه إذا ح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فِظه وألقى عليه شَرَاشِره إذا ألْقَى عليه ثق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ى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وسوَى الرَّ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ُ بعَيْن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سوى فلان أي فلان بعينه بكسر السين قال حسان بن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ا فلم نَعْدِل سِوَاه بغَيْرهِ نبيّ أتى من عند ذي العَرْش هادي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بِرُ الماضي والغاب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ي هكذا قال بعضُ أهل اللغة وكأنه عند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سْ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والبَسْ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ال وهذا الحرف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 والمعطي وهو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غَل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لوب كث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غل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رْمِيُّ بالغلبة وهذا الحرف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هضَ في ثقل وناء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َلّ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لَّى إذا أدْبر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 والب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صْل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ْ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َ وأكْ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بّ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ذلَّل والمعبّ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كْرَم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عزّ عليّ أن تفعل كذا أي اشتدّ وعزَّ أي ضَعُف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مْد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طْب الشجر ويابسه والضَّم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الِحة 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َالِحتُها والنَّ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ار والنَ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ار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يخ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ُ المُسْتَصْرخ والصريخ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ث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ف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ح والشف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صان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َل الخِضَابُ من اللِّ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 منها ونصَلَ السَّهْم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 فلم يخرج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رْض القربة ملؤها وكذا غَرْضُ الحَوْض والغَرْضُ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قْصان عن المَلْءِ من الأضْ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ْزَعْتُ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ت بهم فَزَعاً وأفزع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زلوا إ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غَثْتَهم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وْز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وْقُ اللَّيِّن والشديد ض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س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لاح بين الناس والإفساد أيض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سْعَس اللي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قبلَ بظلامه وعَسْعَس أدْبر 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ل إذا أعَدْتُه إلى مَجْرَاهُ وأمْرَسْتُه إذا أنْشَبْتُه بين البَكَرَة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عْوِ وهو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شْر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ْذال والأشراط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رافُ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ب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ب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ضي وهو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 قِفْوتي أي خِيرتي ممن أُوثره وفلان قفوتي أي تُهمَتي ك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كلّ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دُّ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فكلَّلَ أي مضى قدماً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حْجِم وقد يكون كلَّلَ بمعنى جَبُ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فما كلَّلَ أي فما كذب وما جَبُ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لَ السَّهم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رج من النَّصل 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اه بأ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صل ويقال أيضاً نصل السهم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ثبتَ نصلُه في الشيء فلم يخرج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َّلْت السهم تَنْصيلاً نزعتُ نَصْله وكذلك إذا ركبتَ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صْل وهو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كتاب مجاز الكلام وتصاري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ضْداد مَفا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فْعَلة من فَوْز الرجل إذا مات ومَفازة من الفوز على جنس التفاؤل كالس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نّ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ّة والضَّ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نْحَني والمنت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ظلّ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شكو ظُلامته والظ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ُبْ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مرتفع وحفرةُ 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ف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َس وكَثُ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َ وعد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لوء والفار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جَو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َلت وخِف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نِيص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ئد والصيد والغَ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طالِب والمُطال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دب الكاتب لابن قُتَ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فَوْق تكونُ فوق وتكون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بنِ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ش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ي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ل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وْ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ُ وال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زْتُك وجُزْتُ بك ومَرَرْتُك ومررتُ 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ِ المقصور والممدود للأندل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ذال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خِياره من الأضْداد جمع ش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ن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الضمّ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مان وإنها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حكى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ظَاهَر القوم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َدَابرُوا فك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ق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مل وكان بعضُه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َق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ئلُ أيضاً وذهب إلى أنه من الأضْ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مشاكهة في اللغة للأز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لٌ متين من الأض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ذلك للقويِّ والضع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أفْعال لابن القو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ْن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رأسه وأقْنعَ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س رأسه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َنَنْتُ الشيء ظ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قَّنته وأيضاً شككتُ فيه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جذَ المط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ع ودام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ْعَ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طلق مسرعاً وقَعَد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عثَ له العطية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زَلها وقَعَثَ له قَعْثة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اه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ب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وم و السّكون والتَّقلب والانتشارُ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حْشَح 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َسيلُ إلا من مطرٍ كثير والذي يس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دْنى مطر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شَح الشيء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ه وفرَّقه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س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لق اللّه الشيء مُباركاً أو ملعوناً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ج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اء والبخل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شَح نَشْحاً ونشُو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 دون الرِّيِّ أو حتى امتلأ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هِش وصار كالأسد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ع وأبْطأ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ْوَد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د غلاماً أسْود أو غلاماً سَيّداً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ِرْبَد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ةٌ تَنْفُخُ ولا تُؤْذي وحية حمراء خَبيثة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مِدت الرَّك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ُر ماؤُها وقلّ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عَد قامَ ضِد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عْدُ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بُ الآباء من الجَدِّ الأكبر والقُعْدُ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دُ الآباء منه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صْد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برد والحرّ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ْشد الض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َّفها واسْتَرْشَد عنها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كْد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زيرات اللبن من الإبل والتي لا لبَن لها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خاوذ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لفة والموافقة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ْز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َّة والضعف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َأْثَأ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ْواها وعطَّشها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أثأت الإب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ويت وعطِشتْ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ف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ْلقه وفتحه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رَأ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فعتُه ولايَنْتُه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وْشَ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مرُ والمنتفخ الجَنْبيْن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شَبَه يخشِب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طه وانْتقاه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اقِ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ب والبعيد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ح والحزن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جْباء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ُتَعجَّب من حسنها أو من قبحها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حْشُ وقبيحُ الكلام والدَّرْءُ عن القبيح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غْر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أتي بِبَنين بيضٍ وبنينَ سُودٍ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ْضَبَ اللحم في البُرْمَة جمعه والشيء فرَّقه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ْجَب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بولدٍ جبان وشجاع ض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َلُو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تقرِّبة من زوجها والمُتَجنِّبة منه 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س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تف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شقّة وثِقَل ومنه قيل للكوكب قد ناءَ إذا طلع وزعم قومٌ من اللغويين أن النَّوْ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قوط أيضاً وأنه من الأضداد وقد أوضحنا الحجة عليهم في ذلك في كتابنا في إبط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فدنا من هذا أن ابنَ درستويه ممن ذهبَ إلى إنكار الأضداد وأ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ي ذلك تأل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نب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ع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فتراق والشَّع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جتماع وليس من الأضداد وإنما هي لغة لقوم فأفاد بهذا أنَّ شرط الأضداد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ُ اللفظ في المعنيين في لغةٍ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بكر 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عن عم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رجلٌ من بني كلاب أو من سائر بني عامر بن صَعْصع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 جَدَنٍ فأُطلع إلى سَطْح والملكُ عليه فلما رآه الملك اختبره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ِبْ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يَعْلم الملكُ أنِّي سامعٌ مطيع ثم وثب من السَّطْح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أنُه ف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تَ اللَّعْن إن الوثب في كلام نزار الطَّم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عربيَّتُنا كعربيتهم من ظفر حَمّ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أراد أن يقيم بظَفَار فليتكلم بالحمْير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ر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بح سُمِّي بذلك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صَرَم عن اللَّيْلِ والصَّرِيم الليل لأنه انصرَم عن النهار وليس هو عن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طْ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ُ تقع على القليل منه والكثير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َّف في الأضداد جماعةٌ من أئمةِ اللغة منهم قطرب والتوّ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بكر بن الأنباري وأبو البركات بن الأنباري وابن الدّهان والصغ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 بن الأنباري في أول ك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تابُ ذكر الحروف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وقِعها العرب على المعاني المتضادّة فيكون الحرفُ منها مؤدّياً عن معن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ظنُّ أهلُ البدع والزَّيْغ والازدراء بالعرب أن ذلك كان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نُقْصانِ حكمتهم وقلَّةِ بلاغتهم وكثرة الالتباس في محاوراتهم عند اتص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طباتهم فيسألون عن ذلك ويحتجون بأن الاسم مُنْبئٌُ عن المعنى الذي تحته ودا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موضحٌ تأويله فإذا اعتور اللفظةَ الواحدة معنيان مختلفان لم يَعْرِ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طَبُ أيُّهما أراد المخاطِب وبطل بذلك معنى تعليق الاسم على هذا المسم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يبوا عن هذا الذي ظنوه وسألوا عنه بضروب من الأج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لامَ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صَحِّحُ بعضهُ بعضاً ويرتبطُ أوَّلُه بآخره ولا يُعْرَف معنى الخطاب من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تيفائه واستكمال جميع حروفه فجاز وقوعُ اللفظة الواحدة على المعنيين المتضا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تقدمها ويأتي بعدها ما يدلُّ على خُصُوصيَّة أحد المعنيين دون الآخر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اد بها في حال التكلم والإخبار إلا معنًى واحد فمن ذلك قولُ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َلا الموت جَلَلْ والفتى يَسْعَى ويُلْهيه الأمَل فدلّ ما تقدم قبل جَلل وت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على أن معناه كلُّ شيء ما خلا الموت يسيرٌ ولا يتوهَّم ذو عقل وتميي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َلَ هنا معناه عظيم وقا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خَوْلَ يا خَوْلَ لا يَطمع بك الأملُ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ذِّب ظنَّ الآمِلِ الأجَلُ يا خَوْل كيف يذوق الغمض معترِف بالموت والموتُ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جَلَلُ فدلَّ ما مضى من الكلام على أنَّ جَلَلاً معناه يسير وقا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ي هُمُ قتلوا أُمَيْمَ أخي فإذا رميتُ يصيبني سهمي فلئن عفوتُ لأعفونْ جَل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سَطَوْتُ لأُوهِنَنْ عَظْمي فدلَّ الكلام على أنه 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ئِنْ عفَو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عفونّ عفواً عظيماً لأنّ الإنسان لا يفخرُ بصَفْحه عن ذنب حقير ي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كان اللَّبس في هَذين زائلاً عن جميع السامعين لم يُنكَر وق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على معنيين مختلفين في كلامين مختلفي اللفظ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ذين يظنُّون أنهم مُلاقُو ربه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ذين يتيقَّنون ذلك فلم يذهب وهمُ عاقلٍ إلى أن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دحُ قوماً بالشك في لق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تعالى حاكياً عن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ذَا النُّونِ إذْ ذَه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ُغاضِباً فظنّ أن لن نَقْدِر عليه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رَجا ذلك وطَمِع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ول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يَقَّن يونس أن اللّه لا يقد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رى حروف الأضداد مجرى الحروف التي تقع على المعاني المختلفة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كن متضادة فلا يُعْرف المعنى المقصود منها إلا بما يتقدَّمُ الحروفَ ويتأخ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مما يوضح تأويلَ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ملٌ للواحد من الضأن وحَمَل اسم رجل لا يُعْرَ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ُ المعنيين إلا بما وصف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غسَقَ يقع على معنيين مخت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ُهما أظْلم من غسق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 سال من الغَسَاق وهو ما يَغْسِق من صديد أهل النار وفي ألفاظٍ كثيرةٍ يط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صاؤها تُصْحبها العرب من الكلام ما يدلُّ على المعنى المخصوص منها وهذا ال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 هو القليلُ الظريفُ في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ُ كلامهم يأتي على ضربين آ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ع اللفظ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لفان على المعنيين المختلفي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المرأة والجمل والناقة و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يلة وقام وقعد وتكلم وسكت وهذا هو الكثير الذي لا يُحاط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ضرب الآخ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عَ اللفظان المختلفان على المعنى الواحد كقو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رُّ والحنْطة والعَيْر والحمار والذئب والسيِّد وجلس وقعد وذهب وم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عباس عن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حرْفين أوقَعَتْهُ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على معنى واحد في كلِّ واحد منهما معنًى ليس في صاحبه ربما عرف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ْبَرْنا به وربما غمض علينا فلم نلزم العرب ج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كلّها لعلّةٍ خصَّت العربُ ما خصَّت منها من ال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علمه ومنها ما نجهَلُه قال أبو بكر يذهب ابنُ الأعرابي إلى أن مكة سمِّيت 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ذْبِ الناس إليها والبصرة سمِّيت البصرة للحجارة البيض الرِّخْوة بها والك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ِيت الكوفة لازْدِحام الناس بها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ّف الرمل تكوُّ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ُه بعضاً والإنسان سمِّي إنساناً لنِسْيانِه والبهيمة سمِّيت بهيمة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بهِمَت عن العَقْل والتمييز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مُبْهَم إذا كان لا يُعرَف ب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شجاع بهمة لأن مُقاتله لا يدري من أي وجه يوقع الحيل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 علّة سمّي الرجلُ رجلاً والمرأةُ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وْصِلُ الموصل ودَعْد دَعْداً 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عللٍ علِمَتْها العربُ وجَهِلْناه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َها فلم تَزُل عن العرب حكمةُ العلم بما لحقَنا من غموض العلة وصعوبة الاستخر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طرب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وْقَعت العربُ اللَّفظتين على المعنى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دلُّوا على اتَّسَاعهم في كلامهم كما زَاحفوا في أجزاءِ الشعر ليدلّوا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َ واسعٌ عندهم وأن مذاهبَه لا تضيقُ عليهم عند الخطاب والإطالة والإطن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ُ ابن الأعرابي هو الذي نذهب إليه للحجة التي دللنا عليها والبرهان الذي أقم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قع الحرفُ على معنيين متضادّين فالأصلُ 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ثمَّ تداخل الاثنان على جهة الاتساع فمن ذلك الصَّريمُ يقال للَّيل ص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نَّهار صريم لأنّ الليل يَنْصَرِمُ من النهار والنهارَ ينصرم من الليل فأص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يين من باب واحد وهو القَطْع وكذلك الصارخ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غِيث والصَّارِخُ المستغ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ِّيا بذلك لأنَّ المغيثَ يصرخ بالإغاثة والمستغيث يصرخُ بالاستغاثة فأصل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سُّد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ة والسدفة الضَّوء سمِّيا بذلك لأن أص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فة الستر فكأنَّ النهار إذا أقبل ستر ضوْؤه ظلمةَ الليل وكأنَّ الليلَ إذا أ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رت ظلمتُه ضوء 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قع الحرف على معنيين متضادّين فمحال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ُّ أوقعَه عليهما بمساواة منه بينهما ولكنّ أحدَ المعنيين لحيٍّ 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الآخر لحيٍّ غيره ثم سَمِع بعضُهم لغةَ بعض فأخذ هؤلاء عن هؤلاءِ وهؤلاء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جوْنُ الأبيض في لغة حيٍّ من العرب والجوْن الأسو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حيّ آخر ثم أخذ أحدُ الفريقين من الآخر كما قالت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ِب يَحْسِ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أخبرنا أبو العباس عن سلمة عن الفر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حْسِب بكسر السين في المستقبل عن قوم من العرب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َب يحسِب فكأنَّ حَس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ُغتهم في أنفسهم ويَحْسِب لغة لغيرهم سَمِعوها منهم فتكلَّموا بها ولم يقَع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بناء على فعِل يَفْع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َّى هذا الذي ذكره الكسائي عندي أني سمعتُ بعض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ضِل يفض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أبو بكر يذهب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فر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يَفْعُل لا يكون مستقب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عِل وأن أصل يَفْضُل من لغة قوم يقولون فضَل يَفْضُل فأخذ هؤلاء ضمّ المست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تَّ أمُوت ودِمت أد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وا الماضي من لُغة الذين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 أمَات ودمت أدامُ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ِل لا يكون مستقبله يفع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قولٌ ظريف 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6" name="Image16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بع والعشرون معرفة المتراد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 فخرُ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ألفاظ المفردةُ الدالة على شيء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عتبارٍ واح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رزنا بالإفراد عن الاسم والحدِّ فليسا مُترادفين وبوَحْ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بار عن المتباينين كالسيف والصارم فإنهما دَلاَّ على شيءٍ واحد لك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عتبا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ُهما على الذَّات والآخر على الصّفة والفرقُ بينه وبين التو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َّ أحد المترادفين يُفيدُ ما أفاده الآخر كالإنسان والبشر وفي التوكيد يُف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تقويةَ الأوّل والفرقُ بينه وبين التابع أن التابع وحدَه لا يفيد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طْشان نطْش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أنْكره وزعم أن كلَّ ما يُظ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ادفات فهو من المُتباينات إما لأن أحدَهما اسمُ الذات والآخر اسمُ الصف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ُ 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امُ معهم إما في الجواز ولا شكَّ فيه أو في الوقوع 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غتين وهو أيضاً معلوم بالضرورة أو من لغةٍ واحدة كالحِنْطَة والبُرِّ والقَمْ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سّفات الاشتقاقيين لا يشهد لها شُبْهةٌ فضلاً عن حُج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اج السبكي في شرح المنه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عضُ الناس إلى إن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ادف في اللغة العربية وزعم أن كلَّ ما يُظن من المترادفات فهو من المتباي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تباينُ بالصفات كما في الإنسان والبشر فإن الأول موضوع له باعتبار النسيا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عتبار أنه يُؤْنِس والثاني باعتبار أنه بادي الب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الخَنْدَرِيس العُقار فإنّ الأول باعتبار العتق و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عتبار عَقْر الدَّنِّ لِشدَّتها وتكلَّف لأكثر المترادفات بمثلِ هذا الم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ختارَ هذا المذهبَ أبو الحسين أحمد بن فار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الذي ألَّفه في فقه اللغة والعربية وسنن العرب وكلامها ونقلَه عن شيخه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كتابُ كَتب منه ابن الصلاح نكتاً منها هذه وعلقتُ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خطِّ ابن ال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رأيتُ نسخةً من هذا الكتاب مقروءةً على المصنف و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ُّه وقد نقلتُ غالبَ ما فيه في هذا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رتُه في هذه المسأ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َمّى الشيء الواحدُ ب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لفة نحو السيف والمُهَنَّد والحُ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قوله في هذا أن الاسم واحدٌ وهو السيفُ وما بعده من الأل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تٌ ومذهُبنا أن كلَّ صفةٍ منها فمعناها غيرُ معنى الأخْ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خالف في ذلك قوم فزعموا أنها وإن اختلفت ألفاظُها فإنها ت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عنى واحد وذلك 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فٌ وعَضْب وحُ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نها اسمٌ ولا صفةٌ إلا ومعناه غيرُ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أفعالُ نحو مضى وذَهب وانْطَلق وقعَد وجلَس ورَ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م وهجع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قعد معنى ليس في جلس وكذلك القول فيما سواه وبهذا نقو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هب شيخنا أبي العباس أحمد بن يحيى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جَّ أصحابُ المقالة الأولى بأنه لو كان لكل لفظةٍ معنى غي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أخرى لما أمكنَ أن نعبِّر عن شيء بغير عبارة وذلك أنا ن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ا ريب ف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شكَّ فيه فلو كان الريبُ غيرَ الشك لكانت العبارةُ عن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ب بالشك خطأ فلما عُبِّرَ بهذا عن هذا عُلم أن ال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أتى الشاعرُ بالاسمين المختلفين للمعنى الواح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واحد تأكيداً ومبالغةً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د أتى من دونها النَّأْي والبع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نَّأْيُ هو ال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قعد معنًى ليس في جلس ألا ترى أنا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عد وأخذه المقيم والمقعد وقعدت المرأة عن الحيض وتقول لناسٍ من الخوارج قَع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قول كان مضطجعاً فجلس فيكون القعودُ عن قيام والجلوسُ عن حالة هي دون الجل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جَلْس المرتفع والجلوسُ ارتفاعٌ عما هو دونه وعلى هذا يجري الباب كلّ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ُ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عنيين لو اختلفا لما جاز أن يعبَّر عن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يء فإنا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عُبِّر عنه من طريق المُشاكلة ولسنا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فْظَتين مختلفتان فيلزمنا ما قالوه وإنما نقو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كل واحدةٍ منها معنً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أخْرى انتهى كلام ابنِ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علامة عز الدين بن جماعة في شرح جمع الجو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 أبو بكر بن العربي بسنده عن أبي علي الفارس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ُ بمجلس سيف الد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لَب وبالحضرة جماعة من أهل اللغة وفيهم ابن خالويه ف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يفِ خمسين اسماً فتبسّم أبو عل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فظ له إلا اسماً واحداً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مُهَنَّد والصَّارِم وكذا وقال الشيخ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صلُ أنّ من جَعَلها مترادفةً انظر إلى اتحادِ دلالتها على الذاتِ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 ينظر إلى اختصاص بعضها بمزيدِ معنى فهي تُشْبه المترادفة في الذات والمتبا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 المتأ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بغي أن يكون هذا قسماً آخر وس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اف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اءُ اللّه تعالى وأسماءُ رسول اللّ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النوع فإنك 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ّه غفور رحيم قدير تطلقها دالةً على الموص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ه الص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فه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بغي أن يُحمل كلامُ من مَنع على مَنْعه في لغ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فأما في لغتين فلا يُنْكِرُه عاقل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و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هلُ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وُقُوعِ الألْفاظ المتراد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ن واضِعَين وهو الأكثر بأن تَضع إحدى القبيلتين أح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ين والأخرى الاسمَ الآخر للمُسَمَّى الواحد من غير أن تشعرَ إحداهما بال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َشتَهر الوَضْعَان ويخفى الواضعان أو يلتبس وَضْع أحدهما بوضع الآخر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نيٌّ على كون اللغاتِ اصطلا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ن واضع واحد وهو الأقل وله ف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كثر الوسائ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ي الطرق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إخْبارِ عما في النفس فإنه ربما نسي أحد اللفظ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سر عليه النطقُ به وقد كان بعضُ الأذكياء في الزمن السالف ألْثَغ فلم يُحْ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أنه نطَق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سُّع في سلوك طرُقِ الفصاحة وأساليب البلاغة في النَّ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ثر وذلك لأن اللفظ الواحدَ قد يتأتَّى باستعماله مع لفظ آخر السَّجْ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فيةُ والتَّجْنِيسُ والتَّرصِيعُ وغير ذلك من أصناف البديع ولا يتأتَّ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تعمال مُرادفه مع ذلك اللَّ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عض الناس إلى أن الترادفَ على خِلاف الأصْل والأص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تباينُ وبه جزَم البيضاوي في مِنها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إ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كونُ أحدُ المترادِفين أجْلَ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فيكون شرحاً للآخر الخفيِّ وقد ينعكس الحالُ بالنسبة إلى قومٍ دون آ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كثيرٌ من المتكلّمين أن التحديداتِ كلَّها كذلك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ديلُ اللَّفط الخفيِّ بلفظٍ أجلى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ّ ذلك يصحُّ في البسائط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ك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لكِيَا في تعليقه في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ُ التي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تنقسم إلى ألفاظٍ متواردة وألفاظ مترادِفة فالمتواردة كما تسمى الخمر عَقَ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هْباء وقَهْوَة والسبع أسداً ولَيْثاً وضِرْغ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رادفةُ هي التي يُقام لفظ مقام لفظٍ لمعانٍ متقاربة يجمع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ًى واحد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حَ الفاسد ولمّ الشّعث ورتَقَ الفَتْق وشَعَب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قسيم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ألّف في المترادف العلامة مجد الدين الفيروزأب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قاموس ألّف فيه كتاباً سمّاهُ الرّوض المَسْلُوف فيما له اسمان إلى أ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رد خلْقٌ من الأئمة كتباً في أسماء أشياء مخصوصة فألف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ويه كتاباً في أسماء الأسد وكتاباً في أسماء الح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مثلة من ذلك العَسل له ثمانون اسماً أوردها صاحب القامو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الذي سماه ترقيق الأسل لتصفيق الع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سَل والضَّرْب والضَّرَبَة والضَّرِيب والشَّو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َوْب والحَمِيت والتَّحْمُوت والجلْس والوَرْس والأرْيُ والإذوَاب واللّوْم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ِئْم والنَّسِيل والنَّسِيلَة والطَّرْم والطِّرم والطرام والطِّرْي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ستفشار والمُسْتَفْشَار والشَّهْد والشُّهْد والمِحْرَان والعُفَاف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نْفُوان والماذِيّ والماذِية والطُّن والطَّنّ والبِلِّة والبَل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نُّوت والسِّنَّوْت والسنوة والشَّراب والغَرَب والأَسُّ والصَّبِ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زْجُ والمِزْج ولُعَابُ النَّحْلِ والرُّضَاب ورُضاب النَّحْل وجَنى الن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ِيْقُ النحل وقَيءُ الزنابير والشَّوْر والسَّلْوى ومُجاج النَّحْل والثَّوَا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فِظُ والأمين والضَّحْل والشِّفاء واليمانيَّة واللَّوَاص والسَّلِ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رْسُفِي واليَعْقِيد والسُّلْوانة والسُّلْوَان والرَّخْفُ والجَنَى والسُّ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ُلافَة والسَّرو والشرو والصميم والجُثُّ والصَّهْباء والخِيم والخُوُّ والض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دَى والرَّحِيق والرُّحَاق والصَّمُوت والمَجُّ والمجلب والحَلَب والعِكْبِ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حل والأصبه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ْتَوْفى أحدٌ مثلَ هذا الاستيفاء ومع ذلك فقد فات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ُ ال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ذٍّ كطَعْمِ الصرْخَدِيِّ تَرَكْ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رْخَ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ل كذا قاله أبو المياس وقال ابن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رْخَد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زَّجاج من أسامي الع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عَاب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سماء السيف كما ذكر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ار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ِدَاء والخليل والقَضِيب والصَّفِيحة والمُفَقَّر والصَّمْصَامة والمَأْث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قْضَب والكَهام والأنِيث والمِعْضَد والجُرَازُ واللَّدْن والفُطَار وذُ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ريهة والمَشْرَفيّ والقُسَاسِيّ والعَضْب والحُسام والمُذَكَّر والهُذ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َذُوم والمُنْصَل والهَذَّاذ والهَذْهَاذِ والهُذَاهِذ والمِخْصَل والمِهْذ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ضِب والمُصَمِّم والمُطَبِّق والضَّرِيبة والهِنْدُوَاني والمُهَنّ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قيل والأبْيض والغَمْر والعَقِيقة والمتين وهو الذي لا يقطع والهِنْدِك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في شعر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ركِرَة والكَلْكَل والبَرْك والبِرْ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وشن والجَوش والجُؤْشوش والمِحْزَ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خذه بأجْمَعِه وأجْمُ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ذَافِيره وجَذَاميره وجَزامِيره وجَرَامِيزه وبرَبَّانِه وبرُبَّ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ِصنَايَتِه وبسَنايَتِه وبِجَلْمَتِه وبِزَغْبَرهِ وبزِغْبِرِه وبِزَوْبَر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زَأبرَه وبصُبْرَتِه وبأصْبَاره وبزَأْبِجِه وبزَأْمَجه وبأصِيلته وبِظَلِي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أزْمَله كله أخذه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زَّجاجي قال أخبرنا نفْطويه عن ابنِ الأعراب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َمامة هي العَمامة والمشْوَذ والسِّبّ والمقعطة والعِصَابة والعِصَ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اج والمِكْو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يضاً أن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الرجل مُتَخَتّماً أي مُتعمِّماً 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تيمة أي تعميمة هذا حرف حكاه ابنُ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ُقيمنَّ مَيلك وجَنَفَك ودَرْأ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غَاك وصدَعك وقَذَلك وضِلَعك كلُّه ب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خَلَق وأخْلاَق وسَمَل وأسْ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زِق وشَبَارِق وطرائق وطرائد ومَشْق وهِبَب وأهباب ومُشَبْرَق وشمارق وخِب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ْباب وخَبَائِب وقَبائل وَرعابِيل وَذَعالِيب وشماطيط وشَرَاذِم ورُدُم وهِد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ْدَام وأطْمَار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َم فلان وأطْرق وأسكت وألْزم وقَرْس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لدَم وأسْبَط بمعنى أ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وأغرب ما فيه بضك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ذلك من أجْلِك وإجْلك وأجْلكَ وإجْلالك وجَلالِ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لَلك وجَرَّاك بمعنً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ذلك في روعي وخَلَدي ووَهْمي ب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فْنَف واللوح والسُّكاك والسُّكا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حاح والكبد والسَّ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اءُ بين السماءِ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رْخُ والسِّنْحُ والنُّجار والنِّجار والنَّج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نْخُ بالخاء والسِّنج بالجيم والأُرُوم والأُرُومَة والبُنْكُ والعُنْصُ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ِئْضِئُ والبُؤْبُؤُ والعِرْق والنُّحاسُ والنَّحاس والعِيصُ والأُسُّ والإس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ُّ والجِذْم والإرْثُ والسِّرُّ والمرَكَّبُ والمنْبِت والكِرْس والقَنْس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ِنْثُ والحِنْجُ والبِنْج والعِكْر والمِزرُ والجذْر والجَذْر والجُرْثُ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ِصَاب والمَنْصِب والمَحْتِد والمَحْكد والمَحْفِد والطِّخْس والإرْس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ِرْقُ والضَّنْء هذه الألفاظ كلها معناها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ُسْطُمّة والصُّيَّابة والصوَّ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باوة والرَّ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ويداء قلبه وحبَّة قلبه وسواد قَلْ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وَادة قَلْبهِ وجُلْجُلان قلبه وسَوْداء قلبه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ه فهوَّره وجَوّره وقطّله وقَعْطَله وجَرْعَبه وبَرْكَ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عْفَلَه وبَرْتَعه إذا صَرَ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بسَحْسحه وعَقْوته وعَرْصَته وعَذِرَته وساحَت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قاتِه وعُقاره وعِرَاقه 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بكر بن دريد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قال حدثني أبو عبد اللّه محمد بن الحسين قال حدثنا الماز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رَار الغنَوي ي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َتَلْتُم نَسَمَةً فادَّارَأْتُم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ي نفس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سمة والنَّفْس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 قلت لأعرابيٍّ ما المحبَنْطئ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اك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تكأكئ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آز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تآز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أحْم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من والعشرون معرفة الإتبا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رب الإتباعُ وهو أن تُتْب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ُ الكلمةَ على وزْنِها أو رَويِّها إشباعاً وتأك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ُوِي أنه بعضَ العرب سُئِل عن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شيءٌ نَتِدُ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غِبٌ لاغِب وهو خَبٌّ ضَب وخَرابٌ يَ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شاركت العَجَمُ العربَ في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لّف ابن فارس المذكور تأليفاً مستقلاًّ في هذا النوع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ُه مرتَّباً على حروفِ المُعْجَم وفاته أكثرُ مما ذكرَه وقد اختصرتُ تأليف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دتُ عليه ما فاتَه في تأليف لطيفٍ سميتُه الإلماع في الا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تكونَ كلمتان مُتَواليتان على رَوِيٍّ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ُ الآخرُ أن يختلف الرَّوِيَّانِ ثم يكون بعد 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َ الكلمةُ الثانيةُ ذات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ث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َ الثانية غيرَ واضحةِ المعنى ولا بيِّنة الاشت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ها كالإتْبَاعِ لما قَبْ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غريب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صلى الله عليه وسل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بْرم إنه حارٌّ يار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رٌّ من الحرارة ويارٌّ إتباع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ْش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طْشان وجائِع نائع وحَسَن بَسن ومثلُه كثيرٌ في الكلام وإنما سُمِّي إتباعاً لأ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َ الثانية إنما هي تابعةُ للأولى على وجْه التوكيد لها وليس يتكلم بالث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فردةً فلهذا قِيل إتْ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حديثُ آدم عليه السلام أنه استحرم حين قُتِل ابُنه فمك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سنةٍ لا يضحَك ثم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َاك اللّه وبيَّ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يَّاك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ْحَك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بعضَ الناس يقول في بيَّاك إنه إتْباع وهو عندي على 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 في الحديث إنه ليس بإتباع وذلك أن الإتباع لا يكادُ يكونُ بالواو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قول العباس في زم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لشارب حِلّ وبِلّ فيقال إنه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اع وليس هو عندي وأخبرني الأصمعي عن المعتمر بن سليمان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ّ هو مُ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ة ح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اء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لّ الرجل من مَرَ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لّ إذا ب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كلام أبي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اج السبكي في شرح منهاج البيض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ّ بعضُ الناس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بعَ من قبيل المترادِف لشَبَهه به والحقُّ الفرق بينهما فإن المترادفين يفي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ً واحدة من غيرِ تَفاوت والتابعُ لا يفيد وحْدَه شيئاً بل شرط كونه مف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ّم الأول عليه كذا قاله الإمام فخر الدين الر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آم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بعُ لا يفيد معنًى أصلاً ولهذا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ُ أبا حاتم عن معنى قولهم بس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سب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قيقُ أن التابع يفيد التَّقوية فإن العرب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عه سُدًى وجَهْلُ أبي حاتم بمعناه لا يضرّ بل مقت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إنه لا يدْري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ه معنى وهو لا يَعْرِ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ه وبين التأكيد أن التأكيد يفيدُ من التق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ْيَ احتمال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فالتابعُ من شرطه أن يكون على زِنة المتب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أكيد لا يكون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باعُ على ض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يكو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بمعنى الأول فيُؤْتى به توكيداً لأنّ لفظَه مخالفٌ للأول وضرب فيه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غير معنى الأوّل فمن الأول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قَسِيم وسيم وكلاهما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َئِيل بئيل فالبَئيل بمعنى الضَّئيل وجديد قَشِيب والقش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يد ومُضِيع مُسِيع والإساعة هي الإضاعة وشيطان لَيْ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َصُوق لازم للش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طَ حبُّه بقلبي أي لَص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طْشان نَطْش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َل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ْوَان أتْ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زين متردّد يَذْهب ويجيء من شدّة الحز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َعْلَبُ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ُ العرب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عنى شيطان ليْطان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نَتِد به كلا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د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َنٌ بَسَنٌ يجوز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ن في بَسنٍ زائدة كما زادوها في قولهم امرأة خَلْبَن وهي الخَلاّ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عَلْجَن من التَّعَلّج وهو الغِلَظ وامرأة سِمْعنّة نِظْرن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مْعنّة نُظْرنّة إذا كانت كثيرة النظر والاستماع فكأن الأصل في بَسَنِ بسّ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سٌّ مصدر بَسَسْت السويق أبُسُّه ب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َبْسوس إذا لتّته بسمن أو زيت ليكمل طِيبُه فوُضِع البَسّ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مبسوس وهو المصدر كقولهم هذا درهمٌ ضَرْب الأمير أي مَضْرُ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ُذِفت إحْدى السِّينين تخفيفاً وزيد فيه النونُ وبُني على 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َن فمعناه حَسن كامل الحُسْ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ْسَنُ من هذا المذهب الذي ذكرناه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ن بدلاً من حَرْف التضعيف لأن حروف التضعيف تبدل منها الياء مثل تظنّيت وتقصّ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ّ الياء والنون كلاهما من حروف الزيادة ومن حروف البدل وآثروا هنا الن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لأجل الإتباع إذ مذهبُهم فيه أن يكون أواخرُ الكلم على لَفْظٍ واحد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افي والسَّجع ولتكون مثل حسن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َن قَسَنٌ فَعُمِل فيه ما ع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َن على ما ذكرنا والقسُّ تَتَبُّع الشيء وطلبه وتطلبه فكأنه حَسَنٌ مَقْسُوس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تْبُوع مط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مثلة من الإتباع قال ابن دُ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جمه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باع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جائِع نائِع والنَّائع المُتما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تأوِّد مثل القضيب النَّ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طْشان نَطْشان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 نَطيش أي ح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سَن بَس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با حاتم عن بَسَ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يح قَزِيح من القزْح وهو الأبْز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بِيح شَقيح من شَقَّحِ البُسْرُ إذا تغيَّرت خُضْرَته ليحمرّ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صفر وهو أقبح ما يكون حين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حِيح بَحيح بالباء من البحّة ونَحيح بالنون من نحَّ بح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بيث نَبيث كأنه يَنْبُثُ شَرَّه أي يستخر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يطان لَيْ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زْيان سَوْآ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يٌّ شوِيّ من شَوي المال أي ردي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يْغٌ لَيْغ وسائِغٌ لائ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يَسُوغ سهلاً في الحَل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رٌّ يَارٌّ وحَرَّانٌ يَرَّان وكَثِير بَثِير وبَذِير عَفِ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ف به الك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رٌ نَق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بكت الوَبْرة والأرْنَب فقالت الوبرة للأرْ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َانِ أرَانْ عَجُز وكتفان وسائرك أُكْلَتان فقالت الأرنبُ للو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بْر وَب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جُز وصدر وسائرك حَقِرٌْ نَقِرٌ وضَئِيل بَئِيل وخَضِر مَض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ِفْريت نِفْريت وعِفْرِيَةٌ نِفْرِية وفَقِهِ نَقِه وكَزّ لَز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حد قاحِد وقالوا فارد ومائِق دائق وحائِرَ بائر وسَمِج لَمِج وشَقِيح لَقِ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الحروف إتباع لا ت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يء أشياء يمكن أن تُفرد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نيّ مَلي وفَقِ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قْ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زْمَةٌ في ال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ديد قش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ئب ها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َه عالَ ولا م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ارك اللّه فيه ولا دار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رِيض أرِ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س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َقِفٌ لَقِف أي جيّد الالْتف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فِيف ذَفِ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ر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لّ وبِ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بِ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با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اك اللّه وبيّاك فبيّ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ضحك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ّبك وأنش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َبَيَّيْنَا أبا تميم أعطى عطاء الماجِدِ الكريم و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آخر من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لّ وبِلّ فقال قومٌ من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ح لغة يمانية زاد ابنُ خال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ش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د أبو عبيد في الغريب المصنف باباً للإتباع فمما ذكر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يٌّ شَييٌّ وبعضهم يقول شَوِيٌّ وما أعياه وأشياه وأشواه وجاء بالغيّ والشّ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ْمقُ فاكٌّ تاكٌّ وضالّ 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بالضَّلالة والتَّلالة وهو أسْوان أتْ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زين وسَلِيخ مَلِيخ أي لا طَعْمَ له وما لَه ثل و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َه عافطة ولا نافِ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عاف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ْز تعف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ضْرط والنافِطة اتْ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ظِيَتْ المرأة عند زوجها وَبظ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حاذِقٌ باذ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يء تافِهٌ نافِهٌ أي حَق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سَهْدٌ مَهْدٌ أي 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ه حَبَضٌ ولا نَبض أي ما يتحرّ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طب صَقِرٌ مَقِرٌ أي له صَقر وهو عَسَ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ه حَمٌ ولارَمٌ ولا حُمٌ ولا رُمٌ أي ماله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ه سَبَد ولا لَبَد وهو أشِر أفرٌ وأشْران أفْران وإنه لَهذِ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ذِر وعين حَدْرَة بَد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ظيمة ورجل سَدْمان نَدْ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زِباز صوت الذّ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َنٌ بَسَنٌ قَسَنٌ ولا بارك اللّه فيه ولا تارَك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فيد من المثالين الأخيرين أن الإتباع قد يأتي بلفْظي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ع كما يأتي بَلْفظٍ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أيضاً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غِب جَغِبُ وجَغِب إتباع لا يُفْر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حْمُه حظَا بظاَ إذا كان كثيراً ولا يفرد بَظ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يقو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ع فلان في حيْصَ بَيْص وفي حِيصَ بِيْصَ ولا يُفْرَد إذا وق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ق أو فيما لا يتخلّص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يء به من حَوْث بوْث بتثليث حركة الثاء أي من حيثُ 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فلان بحَوث وبوْث أي بالشيء الكثير ويوم عَكّ أكّ وعَكِ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ِ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ديدُ الحرّ وتركهم هَتًّا بتًّ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إلماع الإتباع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خَيّاب تيّاب وإنه لمجرّ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دَرّب وخائب لائِب وطَبٌّ لَبّ أي حاذِق وحَرِب جَرِب مُتَوجّع وامرأة خَفُ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فُوت ساكنة وفرس صَلَتان فَلَتان نشيط وأحمق هَفات لفات خفيف وتركت خيلُنا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فلان حَوْثاً بَوْثاً أثا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سَمِيج لمِيج وسمهج لمهج أي حُلْوٌ دَسْم وما لي فيه حَوْ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لَوْجاء ورجلٌ خلاجة ولاجة وفرس غَوْج مَوْج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سِع الخَطْو وشيء خَال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الِد وشيء شَذّ فذّ بذّ ورأس زَعِر مَع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الشّعر وهو عَزِيز مَزِ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ُمَزة لُمزة وجاء بالمال من حسه وبسّه ورجل ناعِس واعس وأعْمَش أرْمَش ولا مَحي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لا مَقِيص ولحم غَرِيض أنِيض وهو غَضّ بَضّ ند وكَثُر الهِياط والمِياط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ج وشائع ذائع وهَائع لائع وهاعٍ لاع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بان وصمعة لمعة ذكيّ وأفّ وتُف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يف نَعِيف وطلق ذلق وسنامٌ سامك تامِكٌ أي مرتفع وهو نذل رذْل وحَشْل فَس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ن وذهب الضَّلاَل والألال وناقة حَائِل مائل وعَلْجَم خَلْجَم للطَّويل الضَّخ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ِيم بالمكان ورِيم ورجل عَيْمان أيْ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دُ الصّبر ورجل مهين وهين وزَ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مِن وخازن مازِن وهيِّن ليّن وحَزْن شَز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عْر صَع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ذكرة الشيخ تاج الدين بن مكتوم ب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حقرت نقرت ودَع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عِب وخَصِيٌّ بَصِيّ وفَدْم سَدْم وعَوِز لَوِز وَطَبِنٌ تَبنٌ ومُخْرنْطم مبرنط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ُلَعة بُلعة وهشّ بَشّ وشديد أديد وأعطيت المال سَهْواً رَهْواً وخاشَ ماشَ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حيان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يةٌ سليةٌ وعَابِس كا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غْماً دَغْماً شِنَّغْماً وإنه لفظّ بَظ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لك أبداً سَمْداً سَرْمداً وإنه لشَكِسٌ لَكِس شكس أي سيِّ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ولكس أي ع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خبّ الخب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سَمَلَّع هَمَلّع وهو من نعت الذئب 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َرَقَه كَصِص وأصِيص أي انقباض وذُعْر وإنه لأحْمَق بِلْغٌ مِلْغ و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مِعفِتٌ مِلْفِت إذا كان يَعْفِت في كل شيء ويَلْفِته أي يدقه وَيكْس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لسَغِلٌ وغِلٌ وما عنده تعريج على أصحابه ولا تَعْويج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رٌّ جارٌّ يارٌّ إتباع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تاكٌّ فاكٌّ ماج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بعثُ من الكِبَر يعني البعير وقد يوصف به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صَيِّر شَيِّرٌ إذا كان حسن الصّورة حسن الثي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شَقِيح لَقِ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ٌ ب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بَج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َحِيد قَح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حد ق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ِزٌ لَصِب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ح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يل واللص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زم ما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تِحٌ شق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تِيحٌ شقِين أي قليل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سِر دَام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سِر دَ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سِر دَم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سِر دَب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دْم لَدْم أي ب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طب ثعد معد أي ليّ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ؤوا أج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ون أكتعون أبْص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يِّقٌ ليِّق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يِّقٌ عيّ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ِبَحْل رِبح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ضخ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قَّ أمق أي ط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ذُن حَشْرة مَشْر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يفة 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قَشِب خشب إذا كان لا خير فيه إتباع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دمُه خضِراً مَضِراً إتباع له أي باط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ق بِلْغٌ مِلْغ إتباع قال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لْغُ يَلْك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لام الأملغ فأفرد الم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ل على أنه ليس با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 أبله شَذر مَذَر بَذر إذا تفرّقت في كل وَجْه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ّقت إبلهُ شَغر بَغر ومذر اتباعٌ له ومكان عمير بجِير إتباع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ي صَنْعَته حاذِق باذق وهو اتباع له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عِقٌ لَعِق ا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ر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جُوز شهلة كهْلة إتباع له لا يُفْ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كِفِرّين عِفِرّين أي خب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جَوّاس عوّاس أي طلاّب بالليل ورجل أخْرس أض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اع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يءٌ عريض أريض إتباع له وبعضهم يُفْر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كَظّ لظّ أي عَسِر متشدّد ومكان بَلْقَع سَلْقع وبلاقِ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لاقِع وهي الأراضي القِفار التي لا شيء بها قيل هو سلقع إتباع لبَلقع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فْر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و المكان الحزن وضائع س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ِضْياع مسْياع ل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ضيع مُسِ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مسياع مرياع تذهب في المرْعَى وترجع ب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فَةٌ باثعة كاثِ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متئلة محمرة من الدّ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حَطِئ نط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ذ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دّهان في الغرة في باب التو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قسم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باع نحو عَطْشان نطْشان وهو داخلٌ في حكم التوكيد عند الأكثر والدليلُ ع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توكيداً للأول غيرَ مبيّن معنى بنفسه عن نفسه كأكتع وأبْصع مع أجمع فك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نْطق بأكتع بغير أجمع فكذلك هذه الألفاظ مع ما قبلها ولهذا المعنى كررت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ها في مثل حَسَن بَسن كما فعل بأكتع مع أجمع ومنْ جعلها قسماً على حِدَة حُجّ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رقتها أكتع لجريانها على المعرفة والنكرة بخلاف تلك وأنها غيرُ مفتقرة إلى 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ا بخلاف أكت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عندي أن هذه الألفاظ تدخل في باب التأكيد بالتكرار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زيداً زيداً ورأيت رجلاً رجلاً وإنما غُيِّر منها حرف واحد لما يجيئون في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م بالتكرار ويدلُّ على ذلك أنه إنما كرر في أجمع وأكتع العين وهنا كُررت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نحو حَسَن بسن وشيطان ليْطان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لفاظُ تسمى تأك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تب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تأكيد غير الإتباع واخُتِلف في الفرق ف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باع منها ما لم يحسن فيه واو نحو حَسن بَسَن وقَبِيح شَقِيح والتأكيد يحسنُ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نحو حِلّ وبِ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تباع للكلمة التي يختص بها معنى ينفرد بها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ة إلى متب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خمسة ف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أول العامُّ الباقي على عُمُومه وه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ضِع عامًّا واستعمل عامّاً وقد عقَد له الثَّعالبي في فِقْه اللغة باب الكل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أطْلق أئمة اللغةِ في تفسيره لفظةَ الكل فمن ذلك كلّ ما عَلاك فأظلَّك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أرضٍ مستوية فهي صَع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حاجزٍ بين شيئين فهو مَوْب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 بناء مربّع فهو كَ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 بناء عال فهو صَر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دَبّ على وجه الأرض فهو داب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ما امْتِيرَ عليه من الإبل والخيل والحمير فهو ع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يُستعار من قَدُوم أو شَفْرة أو قِدْر أو قَصْعةٍ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ع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بستان عليه حائط فهو حَدِ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كريمة من النساء والإبل والخيل وغيرها فهي عق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طائر له طوْق فهو ح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نبت كانت ساقُه أنابيب وكعوباً فهو قَ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َجر له شوْك فهو عَض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جر لا شوك له فهو سَر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بقعة ليس فيها بناء فهي عَرْ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ُنفرج بين جبال وآكام يكون منفذاً للسيل فهو و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مدينة جامعة فهي فُسط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يُؤْتدم به من زَيْت أو سمن أو دُهن أو ودَك أو شَحْم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ه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 ريح لا تحرّك شجراً ولا تعفّى أثراً فهي نَس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صانع عند العرب فهو إس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ما ارتفع من و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ت عن أبي عبيدة أنه قال قال رُؤْبة بن الع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ت عليه الشمس فز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فهو فيءٌ وظِلٌّ وما لم تكن عليه الشمس فهو ظِ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ني في العام المخصوص وهو ما وُضع في الأصل عامّاً ثم خُص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 الاستعمال ببعض أفراد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ثاله عزيز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 ابن دُرَيد أن الحجّ أصله قصْ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وتجريدك له ثم خُصّ بقَصْدِ البيت فإن كان هذا التخصيص من اللّغة صلح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الاً فيه وإن كان من الشرع لم يصلُح لأنّ الكلام فيما خصته اللّغة لا الشَّر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أيت له مثالاً في غاية الحُسْن وهو لفظ السَّبت فإنه في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هْر ثم خُصَّ في الاستعمال لغةً بأحدِ أيام الأُسبوع وهو فردٌ من أف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أيت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ثُّ كلّ شيء خَسيسه وأكثر ما يستعمل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بس أو يفترش وهذا مثالٌ 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مَمت الشيء إذا جمعته أثمُّه ثَمّاً وأكثر ما يستع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شيش وخَمّ اللحم وأخَمّ وأكثر ما يستعمل في المطبوخ أو المشْوِيّ فأما الن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 صَلّ وأصَلَّ وقزّت نفسي عن الشيء قزًّا إذا أبَت لغة يمانية وأكثرُ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مل في معنى عِفْتُ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ضّ الشيء ينض نضّاً وهو أن يمكنك بعضه وقولُ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مر ناض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مكن وأكثرُ ما يستعمل أن يقال ما نَضّ لي منه إلاَّ اليسير ولا يُومَأ بذل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ويقال بأرْضِ بني فلان طُمَّة من الكَلأ وأكثر ما يُوصف بذلك اليب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ضْ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صَى وأكثر ما يُستعمل في الحصى الذي يَجْر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بْت كلُّ جلد مدبوغ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دبوغ بالقَرظ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الثوب مصبوغاً مشبعاً فهو مُفْدَم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دم إلا في 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الخَط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يفُ البَحْرين وعُم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ْ كلّ سيف خط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ِ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يشٌ صغير كالزَّغَب وقال بعض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ِف إلا للنّ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ظام الصيد وغيره بالسّهم أو الرّمح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ك إلا أن يجمع بين شيئين 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ِبْر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حا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سْفِرهُ الريح هذا قو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 فيه زبرج إلا أن يكون فيه ح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كامل للم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ه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ف الملوّن هذا قول أكثرُ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أصمع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 صوفٍ عِهْن والحنْت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زَف الأخ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خزف حَنْ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لث فيما وضع في الأصل خاصاً ثم استعمل عاماً عقد له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قول في أصول الأسماء قيسَ عليها وأُلْحِق بها غير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ُ الوِرْد إتْيَان الماء ثم 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يانُ كُلِّ شيء وِرْداً والقُرْ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ُ الماء ثم صار يُقال ذلك لكلِّ طل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قربُ كذا أي يطلبُه ولا يقرب كذا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عَقِيرته أي ص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ُ ذلك أن رجلاً عُقِرَتْ رِجْله فرفعها وصاح فقيل بعدُ لكلّ من رَفع صَوْ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عَقيرته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مَسَافة وأصلُه من السَّوْف وهو الشمُّ ومث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لُّه توقيفٌ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ُر حتى صار كذ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سّرناه من أن الفرعَ موَقّف عليه كما أن الأصلَ موق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قد ابن دُريد في الجمهرة لذلك باباً ترجم له باب الاستعا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جْعَة أصلُها طلبُ الغيث ثم كَثُرَ فصار كلُّ طلب انتجا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نيحةُ أصلُها أن يُعْطَى الرجلُ الناقَةَ فيشرب لبنَها أو الشاةَ ثم صارت ك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يةٍ من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َوْت المهر إذا نَتَّجْتُه وكان الأصل الفطام فكثر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منتج مُفْت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غ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طُ الأصوات في الحرب ثم كثُر فصارت الحرب وَغ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وَاغ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يْ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ُ ثم صار ما نَبَت بالغيث غي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ة ثم كثُر حتى سُمّي المطرُ سماء و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ِلْنا نطأُ السماءَ حتى أتين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واقع الغ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ثم كثر حتى صار العُشْب ن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ُرْسُ ما تُطْمعه المرأةُ عند نِفَاسها ثم صارت الدعوةُ للول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رْ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إعذار للخِتَان وسُمّي الطعامُ للخِتَانِ إعذ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قَ إليها مهرَها في الدراهم وكان الأصلُ أن يتزوَّ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إبل والغنم فيسوقونها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نَى الرجلُ بامرأته إذا دخلَ بها وأص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أنَّ الرجلَ كان إذا تزوَّج يُبْنَى له ولأَهله خباءٌ جديد فكثرَ ذلك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ُعْمِل في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َّ رأسَه وإنما هو شعرُ رأسِه وأخذَ من ذَقنه أ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اف لِحْيَته فلما كانت اللحيةُ في الذَّقَن استُعْمِل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َع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ُها المرأة في الهَوْدَج ثم صار البعيرُ ظَعين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ودَج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ع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طْر ضربُ البعير بذَنَبه جَانبي وركيه ثم صار ما لَصق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ول بالوركين خَطْ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ُ الذي يُسْتَقَى عليه ثم صارت المز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ف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يت ثم قيل دَفَن سرَّه إذا كتَم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وم للإنسان ث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امت الليلةَ السماءُ بَرْ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م الثوبُ إذا أخْ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دَت النار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دَ الثَّوب إذا أ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العَمَى في العين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ت عنا الأخبار إذا سُت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كْ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رْب بالرجل ثم كثر حتى لزم المركوب وإن لم يحرّ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كب رِجْله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ضت الدابة ودفع ذلك قومٌ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ضت الدّابة ل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لغة 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عر الذي يخرج على الولد من بَطْن أمه ثم صا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ذْبح عند حَلقِ ذلك الشعر والظّم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ش وشهوة الماء ثم كثر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مئتُ إلى لق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لاء بطن الدَّابة من العلف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د فلان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متلأ كر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تي لا تُنْبِت شيئاً ولا أنيسَ بها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ت طعاماً قَفْراً بلا أُدْ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قَفْرة الج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ضئ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ج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وْجَرته الإنسان من دَواء أو غيره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ْجَره الرمح إذا طَعَنه في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رْغَرة أن يردّد الرجلُ الماء في حَلْقه فلا يُسِيغه ولا يمج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ُر ذلك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رْغَرَه بالسّكين إذا ذبحه وغَرْغَره بالسِّنان إذا ط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َلْقه وتغَرغرت عينهُ إذا تردّد فيها الدّ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رْق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ء هَدِير الفحل وارتفاعه ثم قيل للحسَ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ْق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ةُ لبن الناقة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ن الرجل إذا كان ناقِص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 فهو أفين ومأْف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ِل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طُرِح على ظَهْر الدابة نحو البَرْذَعَة ثم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ارس الذي لا يُفارق ظَهْر دابته حِلْس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فلان أحْلاس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بْ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بْس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تل فلانٌ ص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ُبس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س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لقح النخلة قبل أوانها وبسَرَ الناقة الفحل ضَرَ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ضَبَعتِها ث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َبْسُر حاجتك أي لا تطلبها من غير وجه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 ذكره ابنُ دريد في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ُبَابَ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ي ما في الإناء وكثر حتى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با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رَى أي باقي النَّوْم في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ب الكلأ وهو الأصل ثم صار كلُّ طالب حاجة رائ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ي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النميمة ثم صار كالد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وْ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ثم كثُرَ ذلك فصار حوبُ زَجراً ل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ْتُ الناقَة على الفَحْل أبُورُها بَوْ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تَها عليه لتنظرَ ألاقِحٌ هي أمْ ح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ثر ذلك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ْت ما عندك أي بَلَو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رْد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غَارُ الناس ثم كثر حتى سمُّوا صغارَ كلّ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ْدَ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ِد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ُ الغليظة لأنها تَكُدّ الماشِيَ فيها وكثر الكد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امهم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دّ لسانه بالكلام وقلبه بالفِك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و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ية من شِيات الخيل وهي بين الدّهْمَة والكمْتَهَ و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في كلامهم حتى سمّوا كل أسودَ أحْوى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 أحْوَى وشَعْرٌ أح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ْم الصيد فقد أكْثَبَك أي دَنَا منك وقد كثُر في كلا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صار كلُّ قريب مُكْثِ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اب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ر ثم كثُر في كلامهم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ث عن ع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أي يُظْهِ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ض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طّع الريق في الفم وكثُر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ضاب المُز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ُضَاب 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سَق النَّ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رتفع وتمّ وكلُّ شيء تمَّ طوله فقد بَس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بسَقت النخلة وكثُر ذلك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َق فلان في قومه إذا عل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َ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البَش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ُخَمة للبهائم خاصة ثم كثر حتى استعمل ف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ْبَعَق ا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شتد وكثر ذلك في كلامهم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بَعَق فلانٌ علينا ب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ار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رق الإبل خاصّة ثم يستع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من سرَق بعيراً كان أو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جعفر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إنما سميت الخمر مد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َوَامها في الدّن وقيل لأنه يُغْلى عليها حتى تسكن لأنه يقال 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ن و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قال لكل ما سكن مدا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هذا ثم يخص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ِه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رابع فيما وضع عاماً واستعمل خاصاً ثم أفرد لبعض أفراده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صه عقد له الثعالبي في فقه اللغة فصل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في العموم والخص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غْض عامٌّ والفِرْك فيما بين الزوجين خاصّ التَّشهِّي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حَم للحُبْلَى خاص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ظر إلى الأشياء عام والشَّيْمُ للبرقِ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جتلاء عام والجِلاء للعروس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سْل للأشياء عام والقِصارة للثوب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سل للبدن عام والوضوء للوجه واليدين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بْلُ عام والكُرُّ للحبل الذي يُصْعَد به إلى النَّخْلِ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ُراخ عام والوَاعية على الميّت خاص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ُز عام والعَجيزةُ للمرأة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نَب عام والذُّنابَى للفرس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حْريك عام والإنْغاضُ للرأسِ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ِيثُ عام والسَّمَر بالليل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يرُ عام والإدلاج والسُّرَى بالليل خاص النَّوْمُ في الأو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ٌّ والقَيْلُولةُ نصفُ النهار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لَبُ 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وَخّي في الخير خاص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بُ عام والإباق للعبيد خاص الخَرْرُ لِلْغَلات عام والخَرْص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ّخْل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دْمَة عامة والسّدَانة للكَعْبَة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ئحة عامة والقُتَار للشواء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كْرُ للطَّير عام والأُدْحِيّ للنَّعام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دْو للحيوان عام والعَسَلان للذئب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َلْع لما سوَى البشر عام والخَمْعُ لِلضَّبُع 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م يذكره ا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ب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َّ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ى والحب وقال نفط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ب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قّة الشوق والعش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ّة ال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أ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ة 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ب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دار حيث كانت والمَرْبَع في الربيع خاصة والعَق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زل في البلاد والضي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نتَ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زل في طلب الك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م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لأفواه للبشر وكل حيوان وأفواه الأزقة خاصّة وا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وّهة مثال حمرة ولا يقال فم قاله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وّهة الن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ذي يخرج منه ماؤه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ّهة الواد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واه الطيب واحدها ف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حِيح من كل حيّة وهو صَوتُها من فيها والكشِ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فعى خاصة وهو صوت جِلْدِها إذا حكّت بعضَه ب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َقَاتل الفُرْسان لأبي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هَر في الخير وا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َق لا يكون إلا في المكروه وحْد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خامس فيما وضع خاصاً لمعنى خاص عقد له ابن فارس في 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باب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خصائص للعرب كلامٌ بألفاظٍ تختصُّ به مَعَانٍ لا يجوز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ُها إلى غيرها تكونُ في الخَير والشَّر والحسَن وغيره وفي الليل والنهار 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ك قال أهل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كلمةٌ وُضعَت على الوعي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جلّ ثن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كانكم أنتم وشركاؤك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ظ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كم حتى يفصل بينكم ومن ذلك قول 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تايع التهافت ولم نسمع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ر وأوْلَى له تهديد و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ظلَّ فلان يفعل كذا إذا فعله نه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ت يَفْعَلُ كذا إذا فعلَه 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برّ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و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ُ النهار لا تعريج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آ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ُ الليل لا تَعْريس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هم أحا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ثّل بهم ولا يُقَ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ا عُدْوَان إلا على الظالم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خصائص في الأفعال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نتني وحسبتني وخِلْتني 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يما فيه أدنى شك ولا يقال ضَرَبْتَني ولا يكون التأبين إلا مدْح الرجل مي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ضِبت به إذا كان ميّتاً والمساع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نا بالإمَاء خاصة والرّ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كب البعير خاصّة وأَلَحَّ الجمل وخَلأَتْ الناقة وحَرَن الفرس ونَفَشَت 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اً وهملت نه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عْمَلَةُ من الإبل اسم اشتقَّ من العمل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لإن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تُ وصفُ الشيء بما فيه من حُسْن ولا يُقال في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ذات أزِيز أي قُرٌّ شديد ولا يقال يوم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َّ القوم يؤشون إذا قام بعضُهم لبعض للش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زت الشاة وحلَقْتُ العنز لا يكون الحَلْق في الضأ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َّ في المِعْز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ُفِضَتْ الجارية ولا يقال في الغلام وحَقِب البعير إذا لم يست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وْله لقَصْده ولا يَحْقَب إلا 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لَمَت البكرة إذا ورم حياؤها لا يكون إلا للب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دَنت الإبلُ في الحَمْض لا تعدُن إلا في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طَّ البَعِي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دَ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ال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طيب قَدَاوَة هذا الطعام أي ريحه ولا يقال ذلك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يح والشّواء ولَقَعه ببَعْرَةٍ ولا يقال بِغيرها وفعلت ذلك قبلَ غيْرٍ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َى ولا يتكلم به إلا في الواجب لا يقال سأفعله قبلَ عَيْر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باب ما لا يقالُ إلا في النفي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ا أر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أحد وهذا كثير فيه أبواب قد صنّفها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ما ذكره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اب فقه اللغة للثعالبي كله في هذا النوع فإن موضوع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جلّد جمع فيه فأو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أمثلة منه ومن غيره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وْش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مْ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و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قال بَوْش إلا أن يكون من قبائل شَتّى فإذا كانوا من أب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لم يسمّوا بَوْش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جوع ولا يكون الإي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زَعَم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يأتي الرج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َه ليلاً قال بعض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ناء في الخير والشر مَمْدود أو الثَّنَاء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لا في الذِّكر الج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ٍ في زَجْر الإبل لا يكون إلا للنوق وزجر الذكور جَاه بخلاف ع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نجاة وهي السريعة ولا يُوصفُ بذلك الجملُ بخلاف ناقة ناجي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 للجمل أيضاً ناج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و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َقُ الخيل خاص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وم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عرقُ كله صُوَاح والنُّوَاد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ايل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اس خاصة ويومٌ أَرْوَنَان إذا بلغَ الغاية في الشدّة في الكَرْب وكذلك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ْوَنانة ولا يقال في الخير والجعْبَة للنُّشاب خاصّة والكنَانة للنبل خاصة و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طْبَة طويلة ولا يوصف به الذكر والهِلْق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سع الأشداق من الإبل خاصة وعي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يْ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صْفان للناقةِ السريعة 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وصف به إلا النوق دون 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غلام فُرْه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متلئُ الحسن ولا يوصف به الرّ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ُرح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من الخيل يوصف به الإناث خاصة دون الذ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ُعْب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جْرَة إذا كانت في الرأس خاصة فإذا كانت في سائر الجسد فهي عُجْ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سِلْ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س قَيْد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 ولا يقال ل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رورة ما قرَّ فيه الشراب وغيره من الزُّجاج خاصة والثّ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طيع من الضَّأْن خاص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فلان سواء إذا استَوَوْا في خيرٍ أو ش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َوَاسية لم يكن إلا في الشر والخُب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َاط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ّة والخَرَا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قة الإبل خاصة ولا يكادون يسمعون الخارِب إلا سارق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ّة وتَدابر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قاطعوا وتعادَ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ذلك إلا في بني الأب خاصّة والسَّ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ضي في حاجته بالنهار خاصة و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سَاربٌ بالنّها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ش أَلْ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ُ الألية وكذلك الرّجل ولا يقال للمرأة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ال عَجْ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مرأة بَوصاء عظيمة العَجُز ولا يقال ذلك للرّ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بعض أهل اللغة أنهم يقولون امرأة ثَدْياء ولا يقولون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د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ٌ بَزِيع ظاهر البَزَاعة إذا كان خفيفاً لَبِقاً ولا يوصف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داث ونَزَب الظبي نزيباً إذا صاحَ وهو صوتُ الذَّكر خاصة ويقال في ال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َمت الظّبية بِغاماً ويوم عَ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ٌ في الشرّ خاصة والعَ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ساقُطُ وَرقِ الشجر من الهدَب خاصة نحو الأثل والطّرفاء والمَرْخ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إبل وبقر وغنم إذا كانت له لأنها تَغْدُو وتروح عليه ولا يقال في غير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ال عليه إنما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ر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يق الكريمُ من الخيل وهو نعت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كور خاص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حُوص التي لا لَبَن لها من الأُتن خاصّة واللَّجْ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صِرَّة التي قلّ لبنها من المعز خاصّة ومثلها من الض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د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ت الخ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يْتُها ولا يكونُ السباء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خمر وحْدَ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عَجْلَزَةٌ وفرس عَجْلَزة أي قوية شديد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رة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للذكر عَجْلَزٌ نعم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 عل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علج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رُباعي وخماسي ولا يقال سُباعي لأنه إذا بلغ س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بار صار 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واعَسَة ضربٌ من سير الإبل وهو أن تمدَّ عنقها وتوسِّع خَطْ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عَسْ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ْلجنا ولا تكون المُواعَسَةُ إلا ب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هبَّت الريح في يوم غي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شَرَتْ ولا يكون إلا في يوم غ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سْ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جْرة الرَّ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 و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َّقَتْ القَطَاةُ إذا حانَ خُروجُ بيضها ولا يقال ذلك في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َ فلان بحِيبةِ سُوء ولا يقال إلا في الشّر ونِعَاج الرَّ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رُ الوحش واحدتُها نعجة ولا يقال لغير البقر من الوَحش نِع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َّ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ْبرنا نفطو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ثَعْ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ال فَرَّثْت كبدَه إذا فَرَّقْتُها ولا يُقال في 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عضاء البد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غْ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شاط في الإبل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والممدود لابن السكيت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غْلة سَفْواء إ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قال من هذا للذكر أسْفى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اءٌ إذا كان لا يُحْسن الضِّراب ولا يُقال في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باتَ يَفْعل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ه ليلاً وظلَّ يفعل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عله نهاراً وأضْحى مثلُ ظَلَّ وأمْسَى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َ ويقال منْ نصف الليل إلى نصف 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صبحتَ ومن نصف النهار إلى 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مْسيتَ ويقال مِنْ أوّل النهار إلى الظ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الليلة كذا ومن 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إذا زالت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ُ البارحة كذا سمعت محمد بن القاسم يقول ذلك ويَعْز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يونس بن ح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نان لا يقال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ناث ويقال للذ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نان والأقران وأما اللِّدَات فإنه يكون للذ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اللبن اللِّبأ مهم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ر ثم الذي يليه المُفْصح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ْصَح اللبنُ إذا ذهب اللِّبأ عنه ث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نْصرف به عن الضّرع حار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ريف فإذا سكنت رغوته فهو الصَّريح والمَحْض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خالطه ماءٌ حلواً كان أو حامضاً فإذا ذهبت عنه حلاوة الحلب ولم يتغيَّر طع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سامِط فإن أخذ شيئاً من الرّيح فهو خامِط فإن أخذ شيئاً من طَعْم فهو مُمَح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 فيه طعم الحلاوة فهو قُوهَة والأُمْهُجان الرَّقيق ما لم يتغيّر طعم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حذَى اللسان فهو قارِص فإذا خَثَر فهو الرَّائب فلا يزال ذلك اسمه حتى يُنْز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ُبْدُه واسمه على حاله فإن شُرِب قبلَ أن يبلغَ الرُّؤُوب فهو المظْلُ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َلِيمة فإذا اشتدَّتْ حموضةُ الرَّائِب فهو حازر فإذا تقطَّع وصار اللبن نا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ُمْذَقِرّ فإذا تلبَّد بعضُه على بعض فلم يتقطَّع فهو إدْل فإن خثرَ ج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بَّد فهو غُثَلِط وعُكَلِط وعُجَلِط وهُدَبِد فإذا كان بعضُ اللبن على بعضٍ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رِي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ُ أهل البا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ضريباً من عدّةٍ من الإبل ف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كون رقيقاً ومنه ما يكونُ خاثراً فإن كان قد حُقِن أياماً حتى اشتدَّ حَمْض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الصَّرْب والصَّرَب فإذا بلغَ من الحمض ما ليس فوقه شيء فهو الصَّقْر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بَّ لبن حليب على حامض فهو الرَّثِيئَة والمُرِضَّة فإن صبَّ لبنُ الماعز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خِيسة فإن صب لبن على مرق كائناً ما كان فهو العَكِ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سُخِّن الحليب خاصَّةً حتى يحترق فهو صح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ُخِذ حليب فأُنْقِع فيه تمر بَرْنيٌّ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دَيْر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بن إنه لسَمْهَج سَمَلَّج إذا كان حُلْ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ظهر على الرائب تحبُّب وزُبْد فهو المُثْم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خثَر حتى يختلط بعضُه ببعض ولم يتمَّ خثورته فهو مُلْهَاجّ زاد أبو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رْغا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تقطّع وتحبَّب فهو مُبَحْثِر فإن خثَر أعلاه وأسفل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يق فهو هَادر وذلك بعد الحُزور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ملأ دسمه وخثورته رأسه فهو مُطَثّ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ذْ طَثْرَة سِقَائك والكَثْأَة والكَثْعَة نحو ذلك فإذا خُلِط اللبنُ بالماء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ِيق فإذا كثُر ماؤه فهو الضَّياح والضَّيْح فإذا زاد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ض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هْو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قيق الكثير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ْجُور الذي ماؤه أكثرُ منه ل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سْء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ب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جتمع من ألْبان الإبل خاصة ف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ز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اوِي من اللبن الذي تركبه جُلَيدة ف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لَيدة تسمى الدُّوَ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اضِرُ من اللبن الذي يحذي اللسان قبل أن ي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نبي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سْ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لّبن مَا 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حْلا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ٌ للبن تحلبه لأَهْلِك وأَنْت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رْعَى ثم تبعث به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ج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ثخنَ الّلبن وخثر فهو الهَجِ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هجيمة ما لم يُمْخَ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اد الكل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رائ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بِ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ُب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ّةُ الّلبن في الض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جعل الزّبد في البزمة ليطبخ سمناً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ذْوَاب والإذوابَة فإذا جاد وخلص ذلك اللبن من الثُّفل فذلك اللبن الإثْ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خْلاص والثُّفْل الذي يكون أسفل اللبن هو الخُلُوص وإن وفي الجم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فَ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َجْتَمِع في الضِّرع من اللبن بعد الحَلْب فهذه نحو سعبين 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َنِ باعتبار اختلافِ أحو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ُ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 باقي العَسِل في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ح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س كما يسمى باقي التمر في الجُلَّة قوْساً وباقي السَّمْنِ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خْىِ كعبْ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الز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ِ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ّة الماء في الحوض والشّ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 حدثنا أبو بكر بن الأنباري قال حدثني أب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عب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قِطْعة من الشَّع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ليلة وللقطعة من الق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بيخة وللقطعة من الص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مِيتة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ت من خط الشيخ تاج الدين بن مكتوم النحوي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 في ظروف الجلود للبن وغيره الزِّق فإن كان فيه لبَنٌ فهو وَطْب فإن كا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ن فهو نِحْىٌ فإن كان فيه عسل فهو عُكّة فإن كان فيه ماء فهو شَكْوة وقِرْبة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ه زيت فهو حَ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طب ما كان رطباً وهو الخلا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صود والحش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يابساً والكلأ يجْمَعُ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 في أسماء رحاب الشَّ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َب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مام وأيْكة أثل وقصيم غضَى وحاجِرُ رِمْث وصِرْمة أرطى وسمر وسَلِيل سَلم ووَهْط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رْفط وحَرَجة طَلْح وفي الصحاح يقال توطة من طَلْح وعِيص من سِدْر وفَرش من عُرف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دَر من سَلَم وسَلِيل من سَمُر وقَصِيمة من غَضى ومن رِمْث وصَريمة من غضى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لَم وحَرجة من ش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 سمعت أبا زيد يقول يُسمَّى الطَّ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صْنَع عند العُرس الوليمة والذي عند الإمل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َّيعة والذي عند 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كِيرة وعند الخِتان الإعذار وعند الولادة الخُرس وكل طعام بعد صُنِ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عوة فهو مأْد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يعة ما صَنعه الرجل عند قُدُومه من 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الشُّنْداخ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 الإملاك والعَ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ُذْبح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ود والوَضِ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ُ المأتم والنقَّ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 قدوم المسافر والمأد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دْعاة طعامُ أيّ وقت 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ثمان عن التوزي عن أبي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ن أبي الخطاب الأخفش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في نوادر أبي ما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ِبْ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َرَف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نصرَ إلى طَرَف الإبهام والفِت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طَرف الإبهام إلى طرف السَّ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سَّبابة والوسطى والعَتب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وسطى والبِنْ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ص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خِنْصر والبِنْصر وهو البُصْم أيضاً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بعين فَوْت وجَمْعه أف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 للثعالبي عن ثعلب عن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باح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الوَضاءة في البَشرة الجمال في الأنف الملاحة في الفم الحلاوة في العي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َرْف في 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شاقة في القدّ الّلباقة في الشمائل كَمال الحس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لْك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شْحون كأس دُهاق وادٍ زَاخِر بحرٌ طاَمٍ ن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افِح عَيْنٌ ثَرّة طَرْفٌ مُغرَوْرِق جفن مُتْرع عين شَكْرى فؤاد ملآن كيس أع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فنة رَزُوم قربة مُتْافة مجلس غاصّ بأهله جُرْج مقصّع إذا كان ممتلئاً بالدم دج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رْتجِة ومُمْكِن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متلأ بطنُها ب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الشَّعْر للإنسان وغيرِه الصوف للغنم المِرْ عزًى للما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برَ للإبل والسّباع والعِفاء للحمير الرّيش للطير الزّغب للفرخ الزِّف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عام الهُلْب للخِنْ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يقال فلان جائع إلى الخبز قَرِم إلى اللحم عَطْشان إلى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مان إلى اللّبن بَرِد إلى التمر جَعِم إلى الفاكهة شَبِق إلى 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يده من اللحم غَمِرة ومن الشحم زَهِمة ومن الس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ِمِرة ومن الزيت قَنِمة ومن البيض زَهِكة ومن الدّهن زَنِخة ومن الخل خَمِط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ل والنَّاطِف لَزِجة ومن الفاكهة لزقة ومن الزعفران رَدِعة ومن الطَّيب عَبِ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دم ضَرِجة ومن الماء بَشِقَة ومن الطين رَدِغة ومن الحديد سَهِك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ذِرَة طَفِسة ومن البول وشِلة ومن الوسخ رَوِثة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 من الح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دِ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طيب اللغوي في كتاب الفر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يده من اللحم غِمِ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دِلة ومن اللبن وَضِرة ومن السمك والحديد أيضاً سَهِكة ومن البيض ولحم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هِمة ومن العسل لثِقَة ومن الجُبْن نَسِمة ومن الوَدك وَدِكة ومن النقس طَرِ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دُّهن والسّمن نَمِسة ومن الخلّ خَمِطة ومن الماء لَثِثَة ومن الخطاب رَدِ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طين رَدِغة ومن العجين لَوِثة ومن الدقيق نَثِرة ومن الرَّطب والتمر حَم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زيت وَصِئة ومن السَّويق والبزر رَغِفة ومن النجاسة نَجِسة ومن الأش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ِضة ومن البَقْل زَهِرة ومن القار حَلِكة ومن الفرصاد قَنِئة ومن الرطاب مَصِ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بطيخ نَضِخَة ومن الذهب والفضة قثِمة ومن الكامخ شَهِرة ومن الكافور سَطِ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دم شَحِطة ومن التراب تَرِبة ومن الرَّماد رَمِدة ومن الصِّحناء صَحِن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ط مَسِسَة ومن الخبز خَبِزة ومن المسك ذَفرة ومن غيره من الطيب عَطِر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ب خمِرة ومن الروائح الطيّبة أرِ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تُ من خطِّ الشيخ تاج الدين بن مكتوم النحوي قال قال الوزيز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 الحسين بن علي المغربي هذا ما توصف به اليد عند لمسها كل صنف من الملوس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تُ أكثره من خط أبي العباس أحمد بن يحيى ثعلب وأخذت بعضه عن أبي أسامة جن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ي وكلّه على وزن فعلة بفتح الفاء وكسر العي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 من اللحم غَمِر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مك صَمِرة ومن البيض ذَفِرة ومَذِرة ومن اللبن والزّبد وَضِرة ومن الس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نِخة ومن الجبن نَمِسة وسَنِمة ومن العسل سَعِبة ومن الفتات قَتِمة ومن لحم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هِمة ومن القديد زَنِخة ومن الزيت وجميع الدهن قَنِمة وقد جاء قَنِمة في ال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ثبت ومن الخبيص لِمصة ومن القَنْد قَنِدة ومن الماء بَلِلة ومن الخل خَلِ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شنان قَضِضة وقال الن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مض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ي من الشراب قَضِض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ة غَرِزَة ومن الحطب قَشِبة ومن البزر والنّفْطِ نَسِكة ونَسِمَة ود مرّ نَسِ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بن ومن الزَّعفران إن أردت الريح عَبِكة وإن أردت اللون عَلِ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الزعف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طرة ومن الرياحين والأزهار زَهر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اء قَن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ياحين ذَكِية ومن جيمع الطَّيب رَدِ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بقة ومن المسك خاصة ذَفرة ومن المِداد زَوِطة ومن الحبر وَحِرة ومن الح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ر ونحوهما سَهِكة ومن الطين رَدِغة ومن الحمأة ثَبِطة ومن الدم سَلِط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ِقة ومن النَّجْو قَذِرة و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روي لنا عن ثعلب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يد من هذا كله زَهِمة إلا الطّ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زجاجي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من العنبر عَبقة ومن الش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دِكة ومن الطين لَثقة ومن الشَّهد شَتِ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 الفر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من الودك زَهِمة ومن القديد لَزِج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ن قَنِمة ومن الجبن نَسِمة ومن الخلّ نَقِبة ومن البيض مَذِرة ومن الريح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مرة ومن الفاكهة زَلِجة ومن الدّهن سِنخَة وم الدم عَرِكة ومن ريح الجورب زَفِ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جلود دّفِرة ومن الرَّطب وَثِرة ومن رائحة هن المرأة بَغِ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جاجي وقال أبو إسحاق الأشعري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ُه من الس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مِرة ومن الشهد نَشِ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7" name="Image17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لاثون معرفة المطلق والمقي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له ابنُ فارس في فقه اللغة باب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أسماء الت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إلا باجتماع صفات وأقلها ث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 لا يقال لها مائدة حتى يكونَ عليها طعام لأ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 من مادني يَميدُني إذا أعطاك وإلا فاسمُها خِوَان والكأْسُ لا تكون كأْ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كونَ فيها شرابٌ وإلا فهو قَدح أو 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ُل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ون إلا ثوبين إزار ورِداء من جنس واحد فإن اختل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ُدْع حَل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ع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ون ظعينةً حتى تكون امرأة في هَوْدج على راح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ج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سَجلاْ إلا أن يكون دَلْواً فيها 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ِحْ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ون لِحيةً إلا شعراً على ذَقَن ولَحْي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يِ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ون إلا الحجَلة على الس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على بن إبراهي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ثعلب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يكة لا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الذَّن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ذَنوباً إلا وهي مَلأى ولا تسمى خاليةً ذَنُ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قلماً إلا وقد بُرِي وأُصْلح وإلا فهو أنب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ُ أب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ق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وَهَّ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ك هو عودٌ قُلِّم من جانبيه كتقليم الأُظْفور فسُمِّي ق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إلا بلا عُر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إلا بعر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ثعالبي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أشياء تختلفُ أساؤُها وأوصا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ختلافِ أحوال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 كأسٌ إلا إذا كان فيها شرابٌ وإلا فهي زج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مائدةٌ إلا إذا كان عليها الطعام وإلا فهي خِ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كوز إلا إذا كان له عروة وإلا فهو 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قلمٌ إلا إذا كان مَبْريّاً وإلا فهو أنب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خاتِمَ إلا إذا كان فيه فصّ وإلا فهو فَتْخ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ُ فروٌ إلا إذا كان عليه صوف وإلا فهو جلد ولا يُ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يْطَة إلا إذا لم تكن لِفْقَين وإلا في مَلاَ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أريكة إلا إذا كان عليه حَجَلة وإلا فهي س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نَفَق إلا إذا كان له مَنْفذ وإلا فهو س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عِهْن إلا إذا كان مصبوغاً وإلا فهو ص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خِدْرٌ إلا إذا كان مشتملا على جارية وإلا فهو سِت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 قَدِير إلا إذا كان معالجاً بتوابل وإلا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مِغْول إلا إذا كان في جوفه سوط وإلا فهو مِشْمَل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ياعٌ إلا إذا كان فيه تِبْن وإلا فهو ط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مُورٌ للغبار إلا إذا كان بالريح وإلا فهو رَهْ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رَكِيَّة إلا إذا كان فيها ماء وإلا فهي ب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مِحْجَن إلا إذا كان في طرَفه عُقَّافة وإلا فهي عص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أْزِق ولا مأْقِط إلا في الحرب وإلا فهو مَض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قال مُغلْغَلة إلا إذا كانت محمولةً من بلد إلى بلد وإلا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الة ولا يقال قَراح إلا إذا كانت مهيَّأة للزراعة وإلا فهي بَ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وَقُود إلا اتَّقدت فيه النار وإلا فهو خَ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عَويل إلاَّ إذا كان معه رفْعُ صَوْت وإلا فهو بكاء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ثَرى إلاَّ إذا كان نَدِيّاً وإلا فهو تُرَاب ولا يقال للعبد آبِق إل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هَب من غير خَوْف ولا كَدِّ عمل وإلا فهو هارب ولا يقال للريق رُضاب إلا ما 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فم فإن فارقَه فهو بُزاق ولا يقال للشجاع كَمىّ إلا إذا كان شاكي السلاح 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بَطل ولا يقال للبعير رَاوية إلا ما دام عليه الماءُ ولا يقال للرَّوْث فَرْ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دام في الكَرِش ولا يقال للدَّلو سَجْل إلا ما دام فيها الماء قَلّ أو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لها ذَنُوب إلا إذا مَلأى ولا يقال للطبق مِهْدًى إلا ما دام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يَّة ولا يقال للذَّهب تِبْر إلا ما دام غير مصوغ ولا يقال للحجارة رَضْف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مُحْماةً بالشمس أو النار ولا يقال للثوب مُطْرَف إلا إذا كان في طر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َمان ولا يقال للعظم غَرْق إلا ما دام عليه لحم ولا يقال للخيط سِمْط إلا ما 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خرز ولا يقال للقومِ رُفَقْة إلا ما داموا منضمين في مجلس واحد وفي مَسيرٍ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تفرقوا ذهب عنهم اسم الرفقة ولم يذهب عنهم اسم الرفيق ولا يقال للشمس الغَز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ند ارتفاع النهار ولا يقال للمرأة عاتِق إلا ما دامت في بيتِ أبويها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عينة إلا ما دامت راكبةً في الهودج ولا يقال للسرير نَعْش إلا ما دا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ِّيت ولا يقال للثوب حُلة إلا إذا كانا اثنين من جنس واحدٍ ولا يقال للحَبْ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َن إلا أن يُقْرَن فيه بعيران ولا يقال للبطيخ حَدج إلا ما دامت صغارا خُضر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مجلس النّادي إلا ما دام فيه أهلُه ولا يقال للريح بَليل إلا إ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دةً وكان معها نَدًى ولا يقال للبخيل شحيح إلا إذا كان مع بُخْله حريص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ذي يجد البرد خَرِص و خَصِر إلا إذا كان مع ذلك جائعاً ولا يقال للماء الم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جاج إلا إذا كان مع مُلوحته مُرّاً ولا يقال للإسراع في السر إهْطاعٌ إلا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خوف ولا إهراع إلا إذا كان معه رِعْدة وقد نطلق القرآن 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للجبان كَعٌّ إلا إذا كان مع جَبْنِه ضعيفاً و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قيم بالمكان مُتَلَوِّم إلا إذا كان على انتظار ولا يقال للفرس محجّل إل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بياض في قوائمة الأربع أوفي ثلاث منها هذا جميع ما ذكره ا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قال جَفِير إلا وفهي النبل فلا يسمى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غاً جفيراً ولا يُسمى الجيش جَحْفلا حتى يكونَ فيه خيل ولا يُقال ل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ْجلة حتى يكونوا مشاةً على أقدامهم وكذا الحرْج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قال في البئر جُبٌّ حتى يكون مما وُ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فورا لا ما حَفره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وم لا يُسمى الزِّق زِقّاً حتى يُسْلخَ عن عنقه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ققت السمك تزقيقاً إذا سلخته من عنق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ون البَهْتُ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واجهة الرجل بالكذِب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السَّغْب إلا الجوعَ مع التَّ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مى أبكم حتى يجمتع فيه الخرسُ وال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حاطُوم إلا للجَدْب المُتَوالي سنةً على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غويون منهم يعقوب 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رْثارون الذين يُكْثِرُون القول ولا يكون إلا قولاً باط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ونس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َمْ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واظ إلا من النار والنحاس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ل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ون الهَضْبَة إلا حمراء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القُنّة إلا سوداء ولا يكونُ الأعْبل والعَبلاء إلا أبْي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جعفر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حسن بن كي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َعين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سماء التي وضعت على شيئين إذا فارق أحدُهما صاحبه لم يقع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اسم لا يُقال للمرأة ظعينة حتى تكونَ في الهوْدَج ولا يقال للهودج ظعين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فيه المرأة كما يقال جِنازة للميت إذا كان على النعش ولا يقال للميت وح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زة ولا للنَّعْش وحده جنازة كما يقال للقدح الذي فيه الخمر كأْس ولايقا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دح وحده ولا لِلْخمر و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َّف في هذا النوع جماعةٌ من أئمة اللغة كُتباً سمَّوْها شجر ال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شجر الدرّ لأبي الطيب الل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 في كتابه المذ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تابُ مُداخلة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عاني المختلفة سميناه كتاب شجر الدر لأنّا ترجمنا كل باب منه بشجرة وجعلنا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وعاً فكلُّ شجرة مائةُ كلمة أصلها كلمةٌ واحدة وكل فرع عشر كلمات إلا ش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تمْناً بها الكتاب عددُ كلماتها خمسُمائة كلمة أصلُها كلمةٌ واحدة وإنما سم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 شجرة لاشْتثجار بعض كلماته ببعض أي تَداخله وكلُّ شيء تداخل في بعضه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تشاجر فهذا الوجه الذ ذهبنا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ج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وَجْه والوَج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صْد والق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س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س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 الخباء والخباء مصدر خابأت الرجل إذا خبأت له خبأ وخبأ لك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ْ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م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ُخْرِج الخبْء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سمواتِ والأرض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عِمامة كانت للنبي صلى الله عليه وسلم والنّ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ّ الع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لّ مصدر التَّليل وهو المصروع على وجه والت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نُ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جْل من الجراد والرّ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هْد والعَه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عَ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عَاو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يض الذي يَعُودك في مَرضك وتعوده في مر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ك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ي قلوبهم مَرض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كّ والشّ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ن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ّه إذا طََعَنه والطَّاع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اخل في السنّ والسِّن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 من كلأ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طْعة والقَر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ّة من الناس والأ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ينُ من الدهر والحِين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من الوقت إلى الوقت والح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السماء و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قْف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ي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 الرّجل والز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ط من فرش الدّيباج والفَر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ار الإب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حَمُولة وفَرش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بل قال المفسرون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فلا ينظرون إلى الإب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يفَ خُلِقَت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م والغ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دَى من العطش والصَّ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حت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هامة من الدَّماغ واله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هائم وهو العَطْشان واله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السائ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ئم وبه فسّ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م والق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وْمَعَة الرَّاهب والرَّا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خوّف والمتخوّف الذي يَقْتَطِع مالَ غيره فينتقصه 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ُذهُم على تَخو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جل ذو الغنى والثّراء والثّ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ال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ق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أهلٌ لكذا أي خَلِي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وق أي المقدّر والمخل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الزّ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ة والقو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قة من طاقات الحبْل والط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قْ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سار واليَسار خِلاف اليمين والي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ِيَّة والأل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صير والتَّقْص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الحَلْق والحَل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بح والذ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قّ والش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دّةُ الأمر على الإنسان والشد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َد والجَ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ْم من الأرض والحز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ّة خِزام الفرش والحِزام مصدر تحازم الرّجلان إذا تباريا أيهما أحْزم للخيل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ذق بحزمها والأح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كم في الأمور والأ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نع والأم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نِيع والمي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ممنوع ممّن طلبه والطّ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الطالبون و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قائم والق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ّى والمصلّى من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يء بعد الساب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ْي وال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اضة في الأخبار والإفاضة الانكفاء والانْك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ك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ء والانك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وّ الصدر من الأرض والصَّد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ئيس والرئ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بِسَهْم وال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سْط من الشيء والقِ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دْل والعَد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ي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ي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بّ والح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ية من الجَرّ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فْح ال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ف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ب والصّ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ف من عَشْقٍ به والد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لّة والعلة ال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ل والح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 العصفور بالحبالة والعُصْف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ّة دقيق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ن الفرس والغُر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ليلةٍ يُرَى فيها الهلال وا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حى المَثْلوم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حى سيّد القبيلة والقب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شؤون الرأس والشؤ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ال والأح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حالة وال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رة والك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كائر وهو الذي يكوّر عمامته على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 القوم والفارس الكاسر فرسه السّبع والكا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قاب والعُق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اية الجيش والج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يشان النّفس والنّ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لْءُ كفٍّ مِن دِباغ والك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اطة كفة الثوب والث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الإنسان و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كلهم 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بيهم مِن عدنان بها هدَى اللّه جميع الإنسان 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مَاس الخَيْل و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هْم والوَه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 الكبير و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ّة من دوابُ البحر و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مِلح والمِِلْح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رمة والح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لإنسان حراماً على غيْره و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ٌ من العرب والحي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 ال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د والن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ك أذن الرجل أو أنفه بإصب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ذُ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ُ القابلُ لما يسمع والقا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أخذ الدّلو من الما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 الرفيق والر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حب والصاح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ف و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ساف 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وْدَى وأودى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رج من إحليله الوَدْي والوَد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نفجار الماء والانف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قاقُ عمو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ح والصّبح جمع أصبح وهو لَوْن من ألوان الأسود وال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رْب والضَّر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مهزول والمهز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ير والف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سور فِقَر الظَّهْر والف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ادر والبو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نوف الجبال والأن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ائل من كلّ شيء والواحد أُنُف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همزة وفي النون الضم و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نُ الميزان والمي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ج في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متن الفرس والمَت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لب من الأرض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ئم 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ائم جمع قائمة وهي السارية والسا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زْنة تنشأ ليلاً و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وان والفَرْخ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شَتَملتْ عليه قبائلُ الرأس من الدِّماغ والقبائ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أح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طَرٌ لا يُقْلِع أياماً ومطر حَيّ من أح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الأحْياء جمع حَياء الناقة وال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ْتِحياء والاست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ب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ب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مِاس النّظرة والالتم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ِماع والجِماع ضدّ الفِ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ِراق جمع فَرَق وهو ظرف يسع سِتّين رطلاً والفرَّق جمع فارق والفارِق من الن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ذهب على وجهها عند الوِلادة فلا يُدْرَى أين تنت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ئيس القوم والرئ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صاب في رأسه بع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رها و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يم القبيلة أي سيّدها والزَّ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ر أي الكف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َاب الأبيض المُتراكِم أعناقاً في الهواء والأعناق جمع عن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نق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جْل من الجراد والجَ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هْد والعَه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 الأ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و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أحد في لغة أهل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أبو بكر بن دريد عن أبي حاتم عن الأصمعيّ وأبي عبيدة وأبي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م قالوا حدثنا يونس بن حبيب عن أبي عمر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عرب في الجاهلية ت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د الأوْل والاثنين الأهون وبعضهم يقول الأهود والثلاثاء جُبَاراً والأرب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باراً والخميس مُؤْنسا والجمعة العَرُوبة وبعضه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ُوبة فلا يعر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ت شِي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الشيء وال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ء الكف من دِبا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ف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ب والذ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وْر الوَحْشي والث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ور القصب تعلو على وَج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والقَص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هان الخيل والرِّ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رَاهنة من الرهون والمراه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ومة فلان يراهن فلاناً أي يُقاومِه والمُقاومة مع الرَّج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ذكر قو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كر قومه فتتفاخرا بذلك و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ي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هب والذَّ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ال العَقْل والعَقْ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ّ والشدّ الإحكام والإ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ّ والمَنْع والك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َم الطائر والق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بوت والثبوت جمع ثَبْت من الرِّجال وهو الشِّجاع والشج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ّة وال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اع القبيلة يقال فلان حيّةٌ ذكر إذا كان شجاعاً جَرِيًّا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َ بوادٍ حيةً ذَكرا فاذهب ودَعْنى أُمارسُ حَيَّة الوَادِي هذا آخر هذا ال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كتب المؤلفة في هذا النوع أمثلة كثيرة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طيف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نوع يناظره من علم الحديث نوع المسل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ني والثلاثون معرفة الإبد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ُنَن العرب إبدالُ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قامةُ بعضها مقام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دَحَه ومَدَهَه وفرس رِفَلّ ورِفَنّ وهو كثير مشهور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فيه العلماء فأما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انْفَلَقَ فكانَ كلّ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ِرْقٍ كالطَّوْدِ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ام والراء متعاقبان كما 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َق الصبح وَفرَ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ُكِر عن الخليل ولم أسمعه سماعاً أنه قال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جاسُوا خِلالَ الديِّارِ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راد وممن ألَّفَ في هذا النوع ابن السكّيت وأبو ال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 في ك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مراد بالإبدال أنّ العرب تتَعَمّ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ويض حرف من حرف وإنما هي لغاتٌ مختلفة لمعانٍ متفقةٍ تتقارَبُ اللفظتان في لُغ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نى واحد حتى لا يختلفا إلا في حرفٍ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ُ على ذلك أن قبيلةً واحدةً لا تتكلم بكلمة ط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وزةً وطوراً غير مهموزة ولا بالصّاد مرة وبالسين أخرى وكذلك إبدال لام التع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يماً والهمزة المصدرة عَيْناً كقولهم في نحو أنْ عَنْ لا تشتركُ العرب في 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إنما يقول هذا قومٌ وذاك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يَّان في شرح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شيخنا الأستاد أبو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ئ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ما تجدُ حرفاً إلا وقد جاء فيه البدلُ ولو ناد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مُبْدَل من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َهْتهُ أمْدهُه مَدْها يعني مَدَحْته واسْتَأْدَيْتُ عليه مثل اسْتَعْدَي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يْم والأ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ة وطانَة اللّه على الخير وطاَمَه يعني جَبَله وفناء 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ِناء الدار بمعنى وجَدَث وجَدَف للقبر والمغافِير والمغاثير وجَذَوْتُ وجَثَو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ذْوُ أن تقوم على أطراف الأصابع ومَرَث فلان الخبزَ في الماء ومَرَدَه ون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ق ونَبَذ وقد تََرَيَّع السرابُ وتَرَيَّه إذا جاء وذَهب وهَرَت الثَّ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رَدَه إذا خَرّقه وهو الغَرِين والغِرْيَل يعني ما في أسفل القارورة وهو شَث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ابع وشَتْل وكَبْنُ الدَّلْو وكبْلُها يعني شَفَ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ضا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صَّيت أظفاري بمعنى قَصصت والتَّصْدِيَةُ التص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ت وفعلت منه صددت أصد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ذا قومُك منه يصدُّو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وّل إحدى الدَّالين 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العجّ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َضّى البازي إذا البازِي كَسَرْ وهو من انقضَضْتُ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ظَنيْت من ظنَنْتُ ولبيك من لبَبْتُ بالمكان أقمتُ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أمثلة من كتاب الإبدال ليعقوب 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إبدال ال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 وهَيَا وإياك وهياك واتمألّ السنام واتمهلْ إذا انتصب وأرحت داب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رَحْتها وأبَزْت له وهَبَزت له وأرَقْتُ الماء وهَر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همزة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يته على كذا وأعد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وّيته وأعَنْ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َّأ اللبن وكثّع وهي الكُثْأة والكُثْعَة وهي أن يعلو دسمه وخُثُورته على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ناء وموت ذؤاف وذُعَاف وهو الذي يعجّل القتل وأردت أنْ تفعل وعَن تفعل ولعل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ّني والْتُمِئ لونهُ والتمُع وهو السّأف والسَّعف والأُسُ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د الشَّ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سُ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همزة و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ّخ الكتاب وورَّخَه والإكاف والوكاف وأكّ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هد ووَكَّدته وآخيته ووَاخيتُه وآصدت الباب وأوْصدْتُه وما أبَهْتُ ل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بَهت له ووشاح وإشاح ووِسادة وإسادة وذَأي البقل يذأى بلغةِ أهل الحجاز ولغة ن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َى يذوِ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همزة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ألْمَعيّ ويَلْمَعى ويَلَمَلْم وألَم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بَل ورمحٌ يَزَنيّ وأ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َقان وأ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ٌ يصيب الزّرع ويقال للرجل الشديد الخص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دّ ويَلدّ ويَلَنْدَد وألَنْ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بْرِين وأبْر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أذْرِعات ويَذْرِعات وطير يَنادِيد وأنا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تفرِّ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د يَلَنْجُوج وألَنْجُ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م يَثْرَبيّ وأثْرَبي منسوب إلى يث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سْرُوع وأُسْرُوع دوي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طع اللّه يَدَيْه وأدَي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صُر وأعصُر وفي أسنانه يَلَل وألَلٌ إذا كان فيها إقبالٌ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طن الف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باء وال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َأبُ والظَّأ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لْف الرج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ظَاءَبا وتَظاءَ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زوّجا أختين والربا والرما وما اسْمك وبا اسمك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جوز وكل مسن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حْبة وقَحْمة والرُّجْبة والرُّجْ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ُعْمَد به النخ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تقع وسبْد شعْره وسمّده أي حلَقه والسَّاسم والسا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وما عليه طِحْرِ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ِحْرِمة أي خرقة وضربة لازِب ولازم وهو يرمي من كثَب ومن كَث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كّن ووقَع في بنات طَمار وطَبار أي داهية وعَجْب الذنَب وعَجْمه وأسود غَيْه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يْهَم وأزمه وأزبة وهي الشِّدّة والضيق وزَكَب بنُطفته زَكَم أي قذف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رْهب والقَرْه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لاً وبهلاً إتباع ويقال للظ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ْمد وأربد هو لون إلى الغُبْرة 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هذا من الإبدال ومعنى أرْ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ة إلى لون الر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تاء و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دّه وأعدّه وسَبَنْتَى وسَبَنْدى للنَّم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َّلَج والدَّوْل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ناس ومدّ في السَّيْرِ ومتّ والسَّدَي والسَّت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َدَى الثَّ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تاء و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رَم من تُوسِه ومن سُوس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ِيقته ورجل خَفَيتأ وخَفَيْسأ إذا كان ضَخْم البطن إلى القصر ما هو و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ات وأكياس وأك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تاء و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طار والأق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حي ورجل طَبن وتَ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سْتطيع وما أست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تاء و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كلان والتّراث والتّخمة والتَّقوى وتَتْ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ليد والتِّلاد أصلها من وكلت وورثت والوخامة والوقِاية والمُواترة والول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ثاء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ِتُراب الب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بيثة والنّبيذ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ثم له من ماله وقَذَم وغَثَم له من ماله وغذم إذا دَفع له دفعة فأكثر وقرأ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عثم ولا تلعْذَم وقَرَب حَثْحَاث وخَذْحاذ إذا كان سريعاً وغَثِيثة الجُرْح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ذِيذ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دّته وقدغَثَّ يِغَث وغَذ يَغُذّ وجثْوَة وجِذْوة ويلُوث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لُ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ثاء و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ثالة والحُف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ديء من كلِّ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َلَغ رأسه وفَلَغه إذا شَدَخه والدُّثَينة والدُّفَيْ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 لبني سُ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غْتَثَّت الخيل واغْتَفّ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 شيئاً من الرَّبيع وهي الغُثّة والغفّة وغ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وْهَد وفَوْهد وهو النَّاعم والثُّوم والف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طة وقرئ 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عنا في غَاثُور شَرٍّ وعافُورِ شرّ والأثافيّ ولغة بني 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اثي وثُمّ وفُمّ في النسق والّلثام واللِّفام 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ّلثام على الف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ِفام على الأرنبة وفلان ذو ثَرْوة وفَرْوة أي كَث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جيم وال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َ يرتجّ ويرتكّ إذا تَرَجْرج وأخذه سجّ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ه وسَكّ إذا لان بَطْنه وزِمجّاء الطير وِزِمكّاؤه وربح سَيْهُوج وسَيْهُ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حاء و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بحت الخيلُ وضَبَعت وهو عِفْض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فْضاج إذا تفتق وكثُر لحمُه وَبَحثَر الشيء وبَعْثره وحَنْظى الرجل وعَنْظ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ا وأفحَش في الكلام ونزل بحراه وعَ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ريباً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حاء و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دَحه وكدَهه وقَح جلْدُه وقَ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ي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لح والجَ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حسارُ الشعر عن مقدِّم الرأس وحَبش وهَبشَ أي جمع وحَقْحَ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 وهَقْه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ار سيراً مُتْعباً وبُحْتُر وبُهْتُ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حَم يَنْحِم ونهَم ينهِم ونأم يَنْأم بمعنى زَحَر والنَّهْم والنّهيم وهو صَوْت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زَحِير وأنَح يأْنِح وأنَه يأْنِه وفي صوته صَحْل وصَهْل أي بحُوحَ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َفَيهَقُ ويَتفيْحَق في 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وسع وتَنَطّ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خاء و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طْرَخَمّ واطْرَهَم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طو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شرفاً وبَخْ بَخْ وبَهْ بَه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عجّب من ومن الدال و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ّ الحرف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طَّه وبَدِغ وبَطِغَ إذا تلطَّخ بَعذِرته والإبعاد والإبْعاط وما عندي إلاَّ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قد وإلاّ هذا ف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دال و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عْكُود والمْك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بوس ومَعَ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خْتَل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زاي و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شأز وش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ليظ ونزغه ونَسَغ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ازِب والشَّا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بس والزَّعَل والسَّ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اط وتَزَلّع ج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سَلّ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قّق وخزَقه وخَسَقه ومَعْجِس القَوْس ومَعْجِز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ْب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زاي والصاد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نا زِمْزمة من بني فلان وصِمْصِم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ونَشزت المرأة ونشصت والشَّرَز والشَّر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لْظ من الأرض وسمعت خ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أعرابي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ُحرم من فُزْدَ له أراد من فُصْدَ له فأ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د زاي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ُحْرَم من أصاب بعضَ حاجتَه وإن لم يَنلْها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صاد و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ْلصَت الناقة وأمْلط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ْقت ولدها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شعِر اعْتاصَت رَحِمُها واعْتاط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تحمل أعو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فاء وال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دره عليهَ حَسِيفة وحَسِي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غِ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داوة والحسَافِل والحسَاك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يم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يْم والغ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ومِسْع ونِسْع 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ال وامْتُقع لونه وانْتُقع والمَجَر والنَّجَر أن يكثر شرب الماء ولا يكاد ي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َجْت بالدلو ونخجت إذا جذبْت بها لتمتلئ والمدى والنَّ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يَة ور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َلْقِمٌ ومُحَلْقِن إذا بلغ التَّرْطيب ثُلُثي البُسْرة والحزْن والحز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ُظ من الأرض وبعير دُهامج ودُهان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رب الخطْو وأسْرع وأسود قات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ت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ضاعف 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قلب حروف المضاعف إلى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قدْ خاب من دسّاها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دَسَ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تَسن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س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رِّيَّة من تَسرَّرْت وتَلعَّيْت من اللُّعَ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غالب ما أورده أبنُ السكيت وبقيت منه أحرف أخرى أخِّرت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السابع والثلاثين والذي يليه وفات ابن السكيت ألفاظاً جمّة مُفَرَّقة في كُ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ّلغة ومن أهمّ ما فاته الإبدال بين السين والصاد نحو السِّراط والصِّر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ّ يؤُذّ مثل هَذّ يهذّ سواء قلبُوا 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ة وشفرة هَودُ وَأذُ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طِعة والأض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سْر مثل الهَضّ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إّفان ذاك وهفان ذاك أي على أثر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ُوا على ماءٍ لنا وعلى ماهٍ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طّي أصله التمطّط فأبدلوه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قَضى البازِي وما أشب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محمد البطليوسي في كتاب الفرق بين الأحرف ال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اب ما يَنْقاس ومنه ما هو موقوفٌ على السِّ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سينٍ وقعت بعدها عين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نٌ أو خاء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افٌ أو طاءٌ جاز قلبُها صاداً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اقون ويصاقون وصَق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قْر وصَخْر وسَخْر مصدر سخِرت منه إذا هَزَأت فأما الحجارة فبالصَّاد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طُ هذا الباب أن تكون السينُ متقدَّمةً على هذه الحروف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أخرةً بعدها وأن تكونَ هذه الحروفُ مُقارِبةً لها لا متباعدة عنها وأن تكون 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أصل فإن كانت الصاد هي الأصل لم يَجُزْ قلبُها سيناً لأن الأضْعفَ يُقْلَ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وى ولا يُقْلَب الأقوى إلى الأضْعَف وإنما قلبوها صاداً مع هذه الحروف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ٌ مُسْتَعلية والسينُ حرف مُتَسَفِّل فثقُل عليهم الاستعلاء بعد التَّسفل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الكُلْفة فإذا تقدّم حرفُ الاستعلاء لم يُكْرَه وقوعُ السين بعدَ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انْحِدار من العلوّ وذلك خفيفٌ لا كُلْفةَ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هو الذي يجوز القياسُ عليه وما عداه موقوفٌ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ماع ثم سَرَد أمثلةً كثيرة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عاص والقُع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يأخذُ في الصّ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ُقع والسُّ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احِية من الأرض وهما أيضاً ما تحت الرِّكيّة من نواح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ْقَع والأسْ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كالعصفور وفي ريشه خضرة ورأسه أبيض والصَّوْق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وْ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ْبَةُ الثَّرِيد وخطيب مِصْقَع ومِسْق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غ وصَقَع الدّ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ق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 والعَصْد والعَسْد والعَز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ودليلٌ مِصْدَ ومِسْد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ذق وتَصَيَّع الماء على وَجْه الأرض وتَسَيّ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ضْطرب ورجل عَكِ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ك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ء الخلق ورَصِعَت عينُ الرجل ورَسِعت إذا فَسدت والرُّضْغ والرُّسْ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ْتَهى الكفّ عند المفصل ومنتهى القدم حين يتَّصل بالساق وصِماخ وسِم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ُن والخِرْصَة والخِرْس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ُطْعمَه النُّفساء والصَّخْبَر والسَّخْ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ٌ من الشجر وبَخَصْت عينه وبَخَسْ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أتَها بإصبتعك فأما بَخسته حق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السين لا غير والصَّلْهب والسل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و الصندوق والسَّندوق وسيف صَ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سقيل والصَّمْلق من الأرض والسَّمْ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نبت شيئاً وصنْجَة الميز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نْجَته والبُصاق والبُساق والبُزَاق معروف والوَهْص والوَه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ّة الوط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َدَم وقد وهَصه ووَهَسه ويقال لامرأة من العرب حك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ة الخصّ وابنة الخس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س صَغِل وَسغ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ءُ الغذاء وشاة صالِغ وسَالغِ وهي في الشاء بمنزلة القَارِ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وابّ وصبّغت الناقة بولدها وسبّغ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متْ به وفي بطنه مَغْص ومَغْس ولَص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سق ولزق وجاء يضرب أصْدريه وأسْدرَيْهِ وأزْدَرَيه وهما عِرقان في الصُّدغ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لطم خدّيه والصَّراط والسّراط والزّراط والصَّقر من الطير والسٍّر والزَّ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لق والسَّلَق بالتحر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مئن من الأرض والصلْق والسلْق 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قه بلسانه وسَلقَه والصنَق والسَّنق بفتح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المجصّص وثوب صَ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فيق وأصْفقت الباب وأسْفقته والصَّرَق والسَّر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ير ورجل صَقْب وسَق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متلىء الجسمِ نعمةً ويقال لكل 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دّ وصُدَّ وسَدَّ وسُدَّ والفَرْص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رْسَة ريح الجدب والصَّقَب والسَّقَب بفتح 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ْب والصَّق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قْب بسكون 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كر من أولاد الإبل والفِصْفَصة والفِسْفِ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َّ الرطب وشمَّصْتُ الدابة وشمس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دتُها فأما الشُّموس من الدواب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ُه إلا بالسين هذا ما كره البطلي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اصطبغت به من أدم فهو صباغ بالصاد و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ْبَغ اللّه النعمة وأصْبغها إسباغا وإصباغا ويقال السبَخة والصبَخ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ْرَنْمَس الرجل بالسين وال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فْح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طجعه وهو بالصاد أجود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ونخل باسِقة وباصِ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سِب بالشيء ولَصِب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زق وأشْخص فلان ب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ْخَس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غْ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إبدال بقية الحروف قال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مَلت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عْاً أرادوا وَضْعا من الوَضْع وهو أن تحمله على حَيْضٍ فأبدلوا الواو 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ختز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تزام بالثوب والكرِيص والكَرِ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هطة لغةٌ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هْدة ورجل خِنْظيان وخِنْذِيان وحِنْظيان بالحاء غير معجمة أي فحَّاش وحَنْظ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خَنْظَى به وغَنْظَى به وعَنْظَى به كلُّ يقال أي ندّد به وأسْمَعه المكر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رْطاق وقِرْطان وحجر أصرّ وأيَ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غْبِن من ثوبك وأخْبِن وأكْبِن ومروا يدّبون دبيباً ويَدِجون دجيجاً أي يمش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اً ضعيفاً ومَرَن على الأمر وجرَن عليه أي تعوّده وريح ساكرة وساكنة والزَّ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يُعْبد من دون اللّه والمُغطغِطة والمَغطْمِ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ر الش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ان وشيخ قَحْرٌ وقحمٌ وطارُوا عَباديِد وأباديد أي متفرقين وعاثَ فيه وهاث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فسد وأخذ الشيء بغير رفق وبطّ جُرْحه وبجّه وارمدّ فلان وارقدّ إذا مض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والعرّاص والعرّ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طرب والفوْدَج والهَوْدج وإلْدَة ووِلْدَ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بهَت له وما وَبهت له والغَمْرة والخمْرة وغُمار الناس وخُمارهم أي جماعَتُ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ْتِد والمَحْف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والهِزَفَّ والهِجَف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في واسْتَوْثَق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واسْتَوْث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ثر وشاكَهه وشاكله وأمْشاج من غزل وأوْشاج أي داخ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ُها في بعض ومَلقه بالسوط ووَلَقه إذا ض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جْزَة السراويل وحج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فيها التّكة وكب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يز ورَب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كتنزِ أعْجز وربَّز القربة وربَّ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أها والرُّنز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بد القيس في الرز كأنهم أبْدلُوا من إحدى الزايين نونا والشَّخر لغة في الشَّخ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اضطراب والشَّرْز والشَّر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ِلَظ والمُشارزة والمُشارَ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ز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رْطَز لغة في عَرْط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نحّى وحسيت بالخير وأحسيت به أي حسست وأحس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بْدلون من إحدى السينين ياء والرِّج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والرِّجز أبدلت السين زاي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أسد الأزَد واللَّهس لغة في اللَّحس والأشاش مثل الهَش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ش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رتياح والقيراط أصله قِرّاط لأن جمعه قراريط فأبد من أحد حرفي تضعيفه ياء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قليل يكون في الغ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هْل مثله والطَّل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َمحْو والطَّمْس مثله والغَطْسُ في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الغَمْس مثله وكذا القَمس بالقاف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فه عن كذا وطرفه بمعنى وزَم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فه وشمَخ بأنفه بمعنى وزنَخ لغة في سنَخ واطْمأنَّ واطْبأنَّ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ش أغْضف وأغطف وأو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د شَنُوءة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كَّهون وتمي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كَّنون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ْجبون ويقال في حَيْث حَوّث وفي هَيْهات أيْهاتَ وفي حَتّى عَتّى وفي الثع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انب الثَّعالبي والأرَ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بدلون بعض الحروف ياء كقولهم في أمّا أيْما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دس سَادِي وفي خامس خ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جَضْد أي جَلْد يجعلون اللام ض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جيم إذا سكنت اللام والزَّقْر لغة في الصَّقْر والسَّقر لغة فيه وكذلك يفع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رف إذا كانت فيه الصاد مع القاف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صْق واللَّسْق واللَّز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صَاق والبُساق والبُزاق ومثله الصاد مع الطاء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راط وسِراط وزِ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طر والصَّ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ُّ والكِت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ّ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خل الزاي عل السين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خلت على الصاد أيضاً إذا كان في الاسم طاء أو غين أو قاف ولا يكون في غير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نحو الصَّندوق والسَّندوق والزَّندوق والمِصْدَغة والمِسْد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قع بعد الصاد دال أبدلوها زاياً مثل يَصْ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ْدر والأصْدران والأسْدران والأزد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ءت الصاد ساكنة أو كان بعدها طا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من السبعة المطبقة والمفردة جُعِلت صاداً أو سيناً أو زاياً أو ممالة بين الص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زا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دت أتملَّز من فلان وأتملّس وأتملّ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خل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شزت المرأة ونَشصت ونَشست ونظيرُ هذه الأ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لاث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الزاي والسين والصاد في التّعا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ء والدّال و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َ والمتّ والمطّ متقاربة في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غيره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اق ودِرياق وطِري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خات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القالي في أمال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أن سرد جملةً من 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يون يذهبون إلى أن جميع ما أمليناه إبدال وليس هو كذلك عند 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نحو وإنما حروف الإبدال عندهم اثنا عشر حرفاً بجمعها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ج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بطلي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ألف في الأرَقان ونحوه مبد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ياء ولكنها لغتان ومما يدل على أن هذه الأحرف لغات ما رواه اللحيا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ول مثل حَنَكِ الغراب أو مثل حلَك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ول مثل حلَ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ه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بطلي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 بن دريد قال أبو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أم الهي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قولين أشدّ سواداً مماذ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َلَك الغ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قولينها من حَنَك الغراب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ولها أ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بن دريد عن أبي حا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رجلان في الصَّْقر فقال أحدهما بالسين وقال الآخر بالص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اكما إلى أعرابي ثالث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أنا فأقول الزٍّقر بالزاي 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ل على أنها ثلاث 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ني أعرابيان من بني كلاب فقال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ْفَحَة وقال الآخر مِنْفَحة ثم افترقا على أن يسألا جماعة من أشياخ بني ك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فق جماعة على قول ذا وجماعة على قول ذا وهما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تسهيل لأبي حيّان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أم الهي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ها عث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بدل العرب من الجيم ياء في شيء من الكلام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ت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يكن فيكن ظِلٌّ ولا جَنى فأبعدَكنَّ اللّهُ مِنْ شَي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8" name="Image18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لث والثلاثون معرفة القل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ُنَن العرب الْقَلْبُ وذلك يكو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لمة ويكونُ في القصَّة فأما الكلمةُ ف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بَذَ وجَذَب وبكَل ولَبك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صنَّفَه علماءُ اللغة وليس في القرآن شيءٌ من هذا فيما أظن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لَّف ابنُ السكّيت في هذا النوع كتاباً ينقل عنه صاح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ُ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حروف التي قُلِبت وزعم قوم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ين أنها لغاتٌ وهذا القولُ خلافٌ على أهل اللغ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بَذ وجَذَب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ْيبه وأيْطَبه ورَبض ورَضب وأنْبَض القَوْس وأنْضب وصاعِقة وصَاقِعة ولعَمْ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عملي واضمحلّ وامضحلّ وعميق ومَعيق ولبكْتُ الشيء وبك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لطته وأ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كَلّب ومكبَّل وسبَسْب وَبسب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فر سوحاب مكفهرّ ومكرهفّ وناقة ضِمْرِ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ِمْز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مُسِنّة و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قويّة وضُما رِز وضُمازِر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يق طَامِس وطَاسِم وقافَ الأثر وقَفا الأثر وقاعَ البعير النّاقة وقَعَاها وق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لط وع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َتَر عليها وكذلك ناقة عُلُط وعُطُل وجارِية قَتِين وقَنِيت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لة الزَّرد وشرْخ الشباب وشَخْ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ّه وكم خَنزِ وخَزِن وعاث يَعِيث وعَث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ث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فْسد وتنحى عن لَقم الطريق ولَمق الطريق والفَحِث والحفِث وهي القب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ٌّ حَمْتٌ ومَح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شديد وهفا فؤاده وفَها ولَفَحْتُه بجمْع يَد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ضربته بها وهَجْهَجْتُ بالسبع وجهجهت به وطِبّيخ وبِطِّيخ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بي صلى الله عليه وسلم يعجبه البطّيخ بالر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ء سَلْسال ولَسلاْس ومُسَلْسل ومُلَس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صافياً د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ه بالحجر ودَم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ضربه وفَثَأْت القدر وثفأتها إذا سكنت غليانها وبَكب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وكَبْكَ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رحت بعضه على بعض وثَكم الطريق وكثَ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ْه وج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عَة ويُقَعة وهي التي تُظْهر وجهَها ثم تُخْفيه وكعْبرة بالسيف وبع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ه وتَقَرطب على فقاه وتبر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قط هذا ما ذكره في هذا الباب وذكر في تضا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جّ وخجا برجله إذا نسف بها التراب 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ْوَ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وب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ماء الداهية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مقلوب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مُبْعَنْقى ومُعْبَنْقى إذا ساء خُ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مْغَمة والمغم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ٌ لا يُفهم ورجل خُنافِر وفُناخ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أنف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ِعْبَ كلّ باجحٍ ضُمازِر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ضُمارزاً ف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لب الشّديد الغل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ُماحس وحُمارس وهو الجريء المقام ورجل طُماحر وطُح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تْل والت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 والبَخَنْدَاة والخبَنْدَ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ظة الساقين والعصافير والعراص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مير التي تجمعُ رأس القتَب وفي ل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كْلة وحُلْك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غلظ وضربه فبَخْذَعَه وخَذْعَب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طعه ب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وز شَهْبرة وشهْر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ّة والصَّعْبور والصَّعْر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ير الرأ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َّرْطَمة والطَّرْث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طراق من غَضب أو تكبّ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طْثرة والطَّنْ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الدَّسم حتى يثْقُلَ عليه ج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َّمْطَلة والثَّلْمَ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رخاء دَحْملْت الشيء ودَمْحَل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حرج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رض ورجل دُحْسُماني ودُحْمُس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غليظ الأسود والغَذْرَ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ذْم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ط الكلام وسَرْطَع وطَرْس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دا عَدْواً شد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رْسُف والكُرْفُ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ن وطرْشَم الليلُ وطَرْمَ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ظْلم والشُّرفْوُ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رغ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فْدَع الصغير وتَقَرْعَف الرجلُ وتق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قبّض والعَلْسَ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سْط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غير ذي نظام وقَصْمَلت الشيء وقَصْلَ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ته وطُرْمُ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ُرْح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 ودُحْمُوق ودُحْق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الخَلْق وطَيْثَار وطَثْي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وض وما لفلان قِرْع طْبة وقِرْطَعْ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له قليلٌ ولا كثير وماء عُق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قَاق وقُعّ وقُعَ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ُ المرارة والخُدْخُد والدُّخْدُ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ّب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ثالهم غَرْثان فابْكُلوا له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ْبُكوا له مقلوب أي حيسوا وقوس طَح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َرُ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ُ السّهم وحِبَجْر وحُبَا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حبارى وكذلك حِبَرْ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بَ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أعرابي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 شيء لم يكن له قَدْرٌ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فِيط وفَسِ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مَقْلوب فما ذُكِ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على ما تقد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حْجَمت عن الأمر وأَحْجَمت واضْمَحلّ الشيء واضحملّ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نِفت إلى الشيء وشَفِن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ظرتُ إليه وعُقاب عَقنْبَ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بْنقاة وهي ذات المخالب وأشافَ الرّجل على الأمر وأَشْفى إذا أشرف عليه واعت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اعْتَمى إذا اختار واعْتَاقَه الشيء واعْتقَ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بَسَه وبَتَل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وبَلَت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طعتُه ولَفَت الرجل وجهه عن القوم وفَتَله إذا صرَفه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اءَني الأمر وشَآن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َزَنني قال الحارث بن خالد المخزو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مُولُ فما شَأَوْنَكَ نَقْرَةً ولقدْ أَرَاك تُشَاءٌ بالأَظْعَانِ ف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غتين جميعاً وثَنِت الّلحم ونَثِ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تن وفَطَس الرجل وطَف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أَغْرل وأَرْ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قْلَف وتَزَحْزَحْت عن المكان وتَحَزْحَز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فُرْصة والرُّفْصَة للنَّوْبة تكونُ بينَ القوم يَتَناوب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َدْمَى الرجلُ غريمه واستدامه إَذا رفق به وانْتقى فلان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ْتَاقه من النَقَاوة وجاءت الخيلُ شَوَاعِي وشَوَائ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رقة وشَاكِي الس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ائك السلاح وشَائِهُ البصر وشَاهِي ال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ده ولاثٍ به ولاَئِث ورجل هَاع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عٍ وهَائِع لائع وهو الجزوع وهَارٍ وهائر وعاقني عنه عائق وعاقٍ والصُّب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ص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نب وشَبْرَقْت الثوب وشَرْبَق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طعته والقاءة والآ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 وأنّ يئن وأَنى يأنى ورَاوَدته على الماء ورَادَيتُه وَعمَج في السير ومَعَ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ى فلاناً ورَاءَ فلاناً وقَلْقَلْت الشيء ولَقْلَقْتُه وغَذْمَرْته وغَذْرَمْ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عته جُزَافا وجَحْجَحَ الرجل وحَجْحَجَ إذا لم يُبْد ما في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غَز الشيطان بينهم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َزَغ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أُسْطُمّة قومه وأُطْسُمّة قوم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سّع ويتسكّع في طُمّ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حيّر ومِزرَاب ومِرْزاب وهو المي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ّلجِز مقلوب اللَّزِج قاله ابنُ السكّيت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لْب والحَمْشَة مقلوب الحشْمة وهي الغضب وكلام حُوشي ووَحْشي والأوباش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لاط مثل الأوْشَاب وهو مقلوب والمِقاط حبل مثل القَماط مَقْلو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 في شرح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بعضُ أهل اللغة أن الج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قْلوب من الوجْه واستدلّ على ذلك ب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رجل فهو وَجِيه إِذا كان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اهٍ ففصَلُو بين الجاه والوجْهِ ب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ابنُ دستوريه إلى إِنكار القلب فقال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ِطِّيخ لغة أخرى طِّبيخ بتقديم الطاء وليست عندنا على القَلْب كما يزع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ّللغويون وقد بيَّنا الحجة في ذلك في كتاب إِبطال 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ُ الصحيح عند البصريين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اكي السلاح وشائك وجرف هارٍ وهائِر أما ما يسمّيه الكوفيون القلب نحو جَبَ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ذَب فليس هذا بقَلْب عند البصريين وإنما هما لغتان وليس بمنزلة شاك وشائك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أنه قد أُخّرت الياء في شاكي السلاح قال السخاوي في شرح الم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لبو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وا للفَرْع مصدراً لئلا يلْتَبس بالأصل بل يُقْتَصر على مصدر الأصل ل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هداً للأصالة نحو يئس يأساً وأيس مقلوب منه ولا مَصْدَرَ له فإذا وُجِد المصد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كَم النُّحَاة بأن كلَّ واحد من الفعلين أصلٌ وليس بمقلوب من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جبذ وَجَذب وأهلُ اللغة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ذلك كلَّه مق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ابن فارس في فقه اللغ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نَّح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َنْحَ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تين كلمةً واحدة وهو جنسٌ من الاختصار وذلك رجل عَبْشميّ منسوبٌ إلى اسمين و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ُ لها ودمعُ العين جَارٍ ألم تُخْرِنْك حَيْعَلَةُ المُنَادِ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 عَلَى وهذا مَذْهَبُنا فى أن الأَشياء الزائدةَ على ثلاثة أحرف فكثر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حوتٌ مثل قول العرب للرَّجل الشديدِ ضِبَطرٌ من ضَبَط وضَبَر وفي قولهم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هْصَلِق إنه من صَهَل وصَلَق وفي الصِّلْدِم إِنه من الصَّلْد والصَّدْ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نا ذلك بوجوهه في كتابِ مقاييس اللُّ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كلام با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لَّف في هذا النوع أبو علي الظهير بن الخطير الفارسي الع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سمَّاه تنبيه البارعين على المنحوت من كلام العرب ولم أَقِفْ عليه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ياقوت الحموي في ترجمته في كِتابه معجم الأد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اقوت في معجم الأد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الشيخ أبو الفتح عثمان بن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طي النحوي الظهير الفارسي عما وقع في ألفاظ العرب على مثال شَقَحْطَ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يسمى في كلام العرب المنحوت ومعناه أن الكلمةَ منحوتَةٌ من كلمتين كما ين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ّار خشبتين ويجعلهما واحدة فشقحطب منحوت من شِقّ حَطَب فسأله الملطي أن يُثْ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ا وَقع من هذا المثال إليه ليعوّل في معرفتها عليه فأملاها عليه في نحو 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قة من حِفْظه وسمَّاها كتاب تنبيه البارعين على المنحوت من كلامِ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إِصلاح المنطق لا بن السكيت وتهذيبه ل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قد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َسْملة إذا أكثر من 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 اللَّه ومن الهيلَلة إذا أكثر من قول لا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لَّه ومن اَلحوْلقة واَلحوْقَلة إذا أكثر من 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َوْلَ ولا قوَّة إِ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َّه ومن الحَمْدَلة أي من الحمد للَّه ومن الجَعْفَدة أي من جعلت فداك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بْحَلة أي من سبحان اللّ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فراء عن بعض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 عشرة فأَحِّدْهنّ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يّره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حَدَ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ثعالبي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يْعَلَة حكاية قول المؤ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صلاة حيّ على الفلاح والطَّلْبَقَة حكاية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ل اللَّه بق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مْعَزة حكاي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ام اللَّه عزّ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َيْعَل الموذن كما يقال حَوْلَق وتَعْبَش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رَكبا من كل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حية في التنو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ما يتّفقُ اجتماعُ كلمتين من 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دالة على كلتا الكلمتين وإِن كان لا يمكن اشتقاق كلمةٍ من كلمتين في 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ريف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ل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ال لا إله إلا اللَّه وحَمْدَل أ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َّه والحَوْلَقَة 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َوْلَ ولا قوّة إلا باللَّه ولا تقل حَوْقَل بت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ف فإن الحوقلة مِشْية الشيخ الضعيف والبسملة قول باسم اللَّه والسَّبْحَ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اللَّه والهَيْلَلة 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اللَّه والحَسْبَلة 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ه والمشألة قول ما شاء اللَّ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كثير المشألة إذا أكثر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والَحَيْع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حيّ على الشيء والحَيْهَلة حيهلا ب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ْع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عليكم والطَّلْبَ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ل اللَّه بقالك والدَّمْعَ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ام اللَّه عزّك ومنه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زلتَ في سَعْدٍ يدومُ ودَمعزه أي دوام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عْفَ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فِداك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عْفَلة باللام خطأ والكَبْتَع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َمْض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تمر وهما اسمان جُعلا 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م وهو النّوى وضَاحِم واد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النسبة إلى عبد شَ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بْشَميّ وإلى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عَبْدَ ريّ وإلى عبد القيس عَبْقسيّ يُؤْخَذ من الأول حرفان ومن الثاني حر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َبْشَم الرج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علَّق بسبب من أسباب عبد شمس إِما بحِلْف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ر أو وَلاَء وتَعَبْق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علّق بعبد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َبْشَمس بنُ زيد مناةَ بن تميم فإن أبا عمر بن 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عَبُّ شمسٍ أو حبُّ شمس وهو ضوءها والعين مبدلة من الحاء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بْقُرّ في عَبُّ قُرٍّو هو البَ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عَبْءُ شَمسٍ بالهمز والعَبْء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دْل أي هو عِدْلها ونطيرها يفتح وي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مالك في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ُبْنى من جُزْأي المركب فعلل ب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نهما وعينه فإِن اعتّلت عين الثاني كمل البناء بلامِه أو بلام الأوّل ون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يّان في شر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حكم لا يطّرد إنما يقال من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ه العرب والمحفوظ عَبْشميّ في عبد شمس وعَبْد ريّ في عبد الدار ومرقسيّ في ام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 وعَبْقَسيّ في عبد القيس وتيملي في تيم اللّ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ستوفي لابن الفر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 إلى الشافعي مع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عنتيّ وإلى أبي حنيفة مع المعتزلة حنفلت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دَم يقال هو أَزَلِي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ى الكلمة ليست بمشهورة وأحسب أنهم قالوا للقديم لم يَزَل ثم نسب إلى هذا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قم إلا بالاختصار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زَليّ ثم أبدلت الياء ألفاً لأنها أخف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زَلى وهو كقولهم في الرمح المنسوب إلى ذِي يَز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زَن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لْحَارث لبني الحارث بن كَعْب من شواذ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فيف لأن النون واللام قريبا المَخْرج فلمَّا لم يمكنهم الإدغامُ لسكون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وا النون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سْتُ وظَلْت وكذلك يفعلون بكل قبيلة تظهر فيها 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فة مثل بَلْعنبر وبَلْهُجَيم فأما إذا لم تظهر اللام فلا يكو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9" name="Image19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خامس والثلاثون معرفة الأمث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ُب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ال حكمة العرب في الجاهلية والإسلام و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تعاوض كلامها فتبلغ بها ما حاوَلَتْ من حاجاتها في المنطق بكنايةٍ غير تص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تمع لها بذلك ثلاث خ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زُ اللفظ وإصابة المعنى وحسن التشبيه وقد ضر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وتمثَّل بها هو ومن بعده من الس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ّ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ُ ما تراضاه العامة والخاص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فظِه ومعناه حتى ابتذَلوه فيما بينهم وفَاهُوا به في السرّاء والضرّ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درّوا به الممتنع من الدرّ ووصلوا به إلى المطالب القصيّة وتفرَّجوا ب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ب والمكربة وهو من أَبْلغ الحِكمة لأنَّ الناس لا يجتمعون على ناقص أو مقصّ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ودة أو غير مبالغ في بلوغ المَدَى في النَّفَ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درة حكمةٌ صحيحة تؤدِّي ما يؤدَّى عنه المثل إلا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شع في الجمهور ولم تَجْرِ إلا بين الخواص وليس بينها وبين المثل إلا الشي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رزوق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ُ جملة من القول مقتضَبة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ا أو مرسلةٌ بذاتها فتتَّسم بالقبول وتشّهر بالتداول فتنقل عما وردت في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ِ ما يصح قَصْدُه بها من غير تغيير يلحقها في لفظها وعما يُوجِبه الظاه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باهه من المعاني فلذلك تُضْرب وإن جُهِلت أسبابُها التي خرجت عليها واستجيز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ذف ومُضَارع ضرورات الشعر فيها ما لا يُسْتَجازُ في سائر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ناؤها أبناؤها أي الذين جَنَوْ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دار بالهدم هم الذين كانوا بنو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أظن أن أصلَ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ن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ناتها لا أبناؤها لأنَّ فاعلاً لا يُجْمع على أفعال إلا أن يكون هذا من النو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جيء في الأمثال مالا يجيءُ في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ع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ال لا تُغيَّر بل تجري كما جاءت قال ابنُ در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 و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نساءُ الأعراب يُؤَخِّذْن الرجال بخَرَزة يَقُل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قَبَلَة اِقْبِليه ويا كَرَارِ كُرِّيه أُعيذه باليَنْجَلِب هكذا جاء الكلام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لحوناً لأن العرب تجري الأمثال على ما جاءت ولا تستعملُ فيها 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جاجي في شرح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ُ إظ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في نحو أمَّا أنتَ منطلقاً انطل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ازه المبرد والقول ما قال سيبويه لأن هذا كلام جرَى كال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ثالُ قد وقال المرز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رط المثل ألاَّ يغيَّر عما يقع في الأص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َ ترى أن قولهم أعط القوس بارِيها تُسكَّن ياؤه وإن كان التحريك الأصل لوق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في الأصل على ذلك وكذلك قولهم الصيفَ ضيعتِ اللبن لمَّا وقع في الأصل للمؤ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ُغيَّر من بعد وإن ضُرِب للم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ف ضيعتِ اللبن مكسورة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وطب بها المذكر والمؤنث والاثنان والجمع لأن أصلَ المثل خوطبت به امرأة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طِرِّي فإنَك ناعِلِه يضرَبُ للمذكر والمؤنث والاثنين والجمع على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ن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جملة من الأمثال 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ثا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أَجْدَب انْتَجَع يقال عند كراهة المنزل والجوار وقلة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حْشَ لما بَذَّكَ الأعيارُ يضرب لمن يطلب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يع فيفوته ف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لب دو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حبَّذَا التُّرَاثُ لولا الذّ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ميراث حُلو لولا أن أهلَ بيته يِقّ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ح غَيْثٌ ما أفسد بَرَد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لمن يكون فاسداً ثم يص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 حَمِيق جَمَ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ضْرب لمن عرف خصمه فاجترأ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رعى الذّئب ظَ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ضرب لمن وَلّى غيرَ الأَ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رْقَاء وجدت صُو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للسّفيه يقع في يده مالٌ فيعبَث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وْد إلى الذَّوْد 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ذا اجتمع القليل إلى القليل صار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َّ عجَلة تَهَبُ ريثً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بما استعجل الرجل فألقاه استعجاله في بُط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لان تُفْرَن الصَّع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ه يذل المستص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لا يضعُ الرَّاقي أنف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 ذلك الأمر لا يُقْرَب ولا يُدنى منه وأصله أن ملسوعا لس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ِه فلم يقدر الراقي أن يقرّب أنفه مما هن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ن هالكٍ عجوزُ في عامِ سَنَة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للشيءُ يستخفّ بهل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عْجَب للعروس عام هِدَائِ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اد أن الرجل إذا استأنف أمراً تحمّ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ُّ ألجأ إلى مخِّ العراق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ند مسألة اللئيم أَعْطَى أو مَن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ت ألفاً ونطق خَلْ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كت عن ألف كلمة ونطق بواحدة 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فْرقُ من صَوْتِ الغراب وتفترسُ الأسد المَشبّ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قد شُدّ فوه وذلك أن امرأة افترست أسداً وسمعت صوت غ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زغت منه يقال للذي يَخَاف اليسير من الأمر وهو رُوغِي جَعَارٍ وانظري أ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ذي يَهْرب ولا يقدر أن يَغْلب 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ع جعجعةً ولا أرى طِحْ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سمع جَلَبة ولا أرى عملاً ينفع والجعج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الر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ِحْن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 البِغَاثَ بأرضنا يَسْتَنْ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مثال للرجل يكون ضعيفاً ثم ي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هذا المثل في صباي من أبي العباس وفسره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ود الضعيف بأرضنا قو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ألت عن أصل هذا المثل أبا بكر بن دري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غَ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ِعاف الطَّير والنّسر قوي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ضعيف يصير كالنّسر في ق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َجِد لِشَفْرَةٍ محزّاً أي لو أجد للكلام مساغ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ما قُدّ سيْرُه ال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شيخ إذا كان في خِلْقة الأحد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 بُلَيْقٌ ويُذَم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رجل يحسن ويُذَم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بِضْ حَجَ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خرُج منه خي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ضَّ الماء إذا خرَج قليلاً 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سْنُ أَحْمَ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أراد الحسن صَبَر على أشياء يكره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اك أوْكَتَا وفُوك نَف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من فعل فَعَلَةً أخطأ فيها يُراد بذلك أنك من قِبَلك أُتِ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ُه أن رجلاً قطع بحراً بزقّ فانفتح فقيل ل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ٌ صريخُه أَ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مثلاً للضعيف يستصرخ ب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قْدُ عند الحاف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 به عند أوَّل كلمة قال بعض اللغ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خيل أفضلَ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اع فإذا اشترى الرجل الفرس قال له 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قد عند الحافر أي عند حاف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في موضعه قبل أن يزو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بَأةٌ خيرٌ من يَفَعَة سَوْء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نت تلزم البيت تَخَبأُ نفسها فيه خيرٌ من غلام سَوْء ل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َب الأبَلقَ العَقوق فلمّا لم يَجدْه أرادَ بَيْض الأنُوق ي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لمن طلب ما لا يقدِر عليه والأن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من الرّخم ولا بيضَ له وقيل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ثى لأنها لا تبيض إلا في مكان لا يُوصَل فيه إلى بي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ُئِل الرجل ما لا يكون أو ما لا يقد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فتني الأبَلق العَقُوق وكلفتني سَلَى جَمَلٍ وكلفتني بَيْضَ الأنوق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خمة لا يُقْدَر على بَيْضها وكلفتني بيض السماسم وهو طير مثل الخطَ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ق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مل والأبلق ذكر فهذا ما لا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لى ما تلقيه الناقة إذا وضعت وهذا لا يكون في الجمل والسّم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در لها على ب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الهم برّقٌ لمن لا يعرفك يقال للذي توعّ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ه أي اصنع هذا بمن لا يعر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خْرَ نْبِقٌ لِيَنْبَ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طرق ساكت لِيَثِب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َب أخماساً لأسْداس يُضْرَب مثل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ر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ادَ امرؤٌ مكراً جنى عللا وظلَّ يضرب أخماساً لأسْدَ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أن قوماً كانوا في إِبل لأبيهم غَرَاباً فكانوا يقولون للرِّبْع من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مْس وللخِمْس السِّدْس فقال أب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تقولون هذا لترجعوا إلى أهليكم فصا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في كل م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أماليه أخبرنا أبو حاتم عن أبي عبي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يوماً عن المثل مُجِير أم عام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فتيان من العرب للصيد فأثا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بعاً فانفلتت من بين أيديهم ودخلت خباءَ بعض العرب فخرج إلي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َ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صِلون إليها فقد استجارت بي فخلّوا بينه وبينها فلما انصرفُوا عمد إلى خُبْ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بَن وسَمْن فترده وقرَّبه إليها فأكلت حتى شبعت وتمدّدت في جانب الخِباء وغل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َّ النوم فلما استثقل وثبت عليه فقرضت حَلْقه وبقَرَتْ بطنه وأكلت حُشْ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جت تسعى وجاء أخٌ للأعرابي فلما نظر إليه أنشأ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صنع المعرو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أهله يلاقِ الذي لاقى مجيرُ أمّ عامر أعدّ لها لما استجارت ببيته قِرا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لبان اللقاح البَهَازِر فأشبعها حتى إذا ما تمطَّرَت فَرَتْه بأنيابٍ لها وأظا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مثال المشهورة مَوَاعيده عُرٍ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ي أحمد بن إسماعيل القمي النحوي في كتاب جامع الأم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رجلٌ من خَيبر كان يهوديا وكان يَعِد ولا يَفي فضَرَبت به العربُ المثلَ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ل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در والآفات شيمتُه فافهمْ فعرقوبٌ له مَثَل وقال كعب بن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عيدُ عُرْقُوب لها مثلا وما مواعيدُها إلا الأباطيل و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رْقوب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ماليق أتاه أخٌ له يسألُه فقال له عر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طْلعت هذه النخلة فَ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لْع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طلعت أتاه للعِدَ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عْها حتى تصيرَ بل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بَلَحَ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ْها حتى تصيرَ زَهْواً فلما أَزهَتْ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ها حتى تصير رُطَباً فلما أرطب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ها حتى تصير تمراً فلما أَتْمَرت عم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عُرْقُوب من الليل فجذَّها ولم يُعْطِ أخاه منه شيئاً فصار مثلاً وفيه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شج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تَ وكان الخُلْفُ منك سَجيّةً مواعيدَ عُرْقُوبٍ أَخاه بيَثْر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 وأكذُب من عُرْقُوب يَثْرب لهجةً وأبين شؤماً في الحوائج من زُحَلْ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ال المشهورة تَسْمَعُ بالمُعَيْدِي خيرٌ من أن ت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ابن الكلبي أن هذا المثلَ ضُربَ للصقع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لنهدي قاله له النعمان بن الم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ُ للمنذر بن ماء السماء قاله لشقة بن ضَمْ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ع بذكره فلما رآه اقتحمته عي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 بالمُعَيْدِيّ خيرٌ من أن تر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سلها مثل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ش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تَ اللعن إن الرجال ليسوا بجزُر يراد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سام وإِنما المرء بأصْغريه قلبه ولسانه فذهب مثلاً وأعجب المنذر بما رأ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قْله وبيانه ثم سماه باسم أب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ضَمْرة بن ضَم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السكن بن سعيد الجرموزي ع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اد عن الكل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د الصَّقْعب بن عمرو النهدي في عشرة من بني نه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ِعمان بن المنذر وكان الصَّقْعب رجلاً قصيراً دميماً تقتحمُه العين شريفاً بعي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 وكان قد بلغ النعمان حديثُه فلما أخبر النعمان بهم قال للآ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صَّقْعب فنظر الآذِن إلى أعظمهم وأجمل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 الصَّقْع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 يليه في العِظِم واله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ت هو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حي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كم الصَّقْعب فقال الصَّقْ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أنذا فأدخ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نعمان فلما رآ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سْمعُ بالمُعيديّ خيرٌ من أن تراه ف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قْ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ت اللعن إن الرجال ليسوا بالمُسُوك يُسْتَقى فيها إنما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صغرَيه بلسانه وقلبه إنْ قاتل قاتل بجَنَان وإن نطق نطق ببَ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النع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ِلّه أبوك فكيف بَصَرُك بالأمو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ْقض منهما المفتول وأُبرم منها المَسْحول وأُحيلها حتى تحول ثم أنظر إلى ما يئ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ها بصاحب مَنْ لم ينظر في العوا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حلت وأحسنت فأخْبرني عن العَجْزِ الظاهر والفَق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عجز الظاهر فالشابّ الضعيف الحيلة التَّبوع للح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حوم حولها ويسمع قولها إن غَضِبَت ترضَّاها وإن رضيت تفدّاها فذاك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لا ولد النساءُ مِثْله وأما الفقرُ الحاضر فالذي لا تشبعُ نفسه وإن كا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طارٌ من 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ني عن السوءة السوءاء والداء العَي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سوءة السوءاء فالمرأةَ السَّليطة التي تَعجب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جب وتغضَب من غير غضَب فصاحبُها لا يَنْعَمُ بالُه ولا يَحْسُن حالُه إن كان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 لم ينفعْه وإن كان فقيراً عيِّر به فأراح اللَّه منها بعْلَها ولا متَّع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ا وأما الداء العَياء فالجارُ جارُ البيت إن شهِدَك سافَهك وإن غِبْتَ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َعك وإِن قاولتَه بهتَك وإن سكتّ عنه ظل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النع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أنت فأَحْسَن صلَته وصلةَ 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مثال المشهورة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 من أين تُؤْكل الكتف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ز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للدّاهية الذي يأتي الأمورَ من مَأَتاها لأن 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ف أعسر من غيره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ها من أسفلها لأنه يسهل انحدار لحمها ومن أعل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تعقداً ملتوياً لأنه غُضروف مشتبك باللحم وبعضه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قة تجري بين 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ف والعَظْم فإذا أخذتها من أعلى خرّت عليك المرقة وانصبَّت وإذا أخذت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فلها انقشر من عظمها خاصة والمرقة مكانها ثاب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قول للضعيف الرأي إنه لا يُحسن أكل الكت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على ما ترين من كبري أعلم من أين تُؤكل الكتف وفي شرح المقامات لس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ي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الكتف موضعاً إذا أمسكه الإنسان سقط جميع لح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مثال المشهورة إِنما سُمِّيَت هانئاً لِتَهْنَ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تُفضل على الناس وتعطف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مثال المشهورة قولهم عند جُهَينة الخبر اليقين وكان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جُفَينة بالجيم والفاء وكان أبو عبيد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فَينة بحاء غير 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بنٌ الكلبي في هذا النوع أكبرَ من الأصمعي وكان ير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هينة وكان من حديثه أن حُصَين بن عَمرو بنِ معاوية بن عمرو بن كلاب خرج ومعه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ينة يقال له الأَخْنَس فنزلا منزلا فقام الجُهَنيُّ إلى الكِلابي وك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ِكين فقتله وأخذ مالَه وكانت أخته صَخْرَةُ بنتَ عمروٍ تَبْكيه في المو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ألُ عنه فلا تجد مَن يُخبرها فقال الأخنس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صَخْرَة إذ تُسائل في مِرَ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جَرْمٍ وعِلْمُهما ظُنونُ قال البطلي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جه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ينة اسم امرأة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يلة وقيل اسم خمّ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الهم المشهورة قولهم بِمِثْلِ جَارية فلْتَزْن الزَّ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جارية بن سليط بن الحرث بن يربوع بن حنظلة كان أحسنَ الناس وجْهاً وأمدّ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ة وأنه أتَى سوقَ عُكاظ فأبصرته فتاةٌ من خثعم فأعجبها فتلطَّفت له حتى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فَعلقت منه فلما ولدت أقبلت هي وأمها وخالتها تلتمسه بعُكاظ فلما رأ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اةُ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جارية فقالت أ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 جارية فلْتَزْن الزانية سر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نية فذهب مث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مثال المشهورة قولهم لا تَعْدَمُ الحسناء ذَ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سلم أحدٌ من أن يكون فيه شيء من عيب والذّ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أن حُبّى بنت مالك ابن عمرو العدوانية كانت من أجمل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زوَّجها مالك بن غسان فقالت أمها لِتبَّ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نا عند الملامسة رشحة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إذا أردتنَّ إدخالها على زوجها فطيِّبْنها بما في أصداف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 فلما كان الوقت أعجلهنّ زو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َفْلن ع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صبح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رأيتَ طَرُوقَتك البارح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ليلة قط لولا رُويحة أنكرتها فقالت هي من خَلْف السّ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دَم الحس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من 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 الهِرّ من البِرّ وقد كثر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في هذا المثل فذكر أبو عثمان أن اله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نّور والبِرّ الفأرة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 أودويّبة تشبهها ولا أعرف صحّة ذلك وأخبرني أبو حاتم بن طرفة عن بعض 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 أنه فسر هذ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 مَن يَهُرّ عليه ممن يَبِر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 في شرح الدريدية وقا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 سَوْق ال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ُع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ثل مختلف فيه ف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 الغنم والبِ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وْقها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سِّنَّور والبِ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 من يكرهه ممن يَبِر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بالطِّمِّ والرِّمّ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ُ ما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طِّم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مله الماء والرّ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ملته ال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عرف قَبيلَه من دَبِ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عرف نسبب أبيه من نسب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ون الق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ط الذي يفتل إلى قدّام والد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ُتْل إلى خ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دري فُتِل إلى فوق أو إلى أس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ري الحوّ من اللَّوّ والحيّ من الل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عرف الكلامَ الذي يُفْهم من الذي لا يُفْه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كلام البيّن وغير البين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ّه عن سيدي عمر بن الفارض ما كان أوسع علمه ب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قصيدته اليائ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 وصف الضر ذاتياً له من عناء والكلام الحيّ ليّ 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ت قصيدته هذه ما وجدتُ من يعرف منها إلا القليل ولقد سألت خَلقاً من الصوف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ام الحيّ ليّ فلم أجد من يعرف معناه حتى رأيتُ هذا الكلا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جامع الأمثال لأبي علي أحمد بن إسماعيل القمي النحوي قال 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َثَلٍ جري في العرب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من المرء وكلُّ أدْم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مثال المشهورة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َت ألفاً ونطق خَلْ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لْف من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قط الرديء والمثل للأح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قيس كان يجالسه رجل يُطيل الصَّمت حتى أُعجب به ثم إنه تكلم فقال للأح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بحر هل تقدر أن تمشي على شرف المسجد فعندها تمثّل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عكلي عن أبيه عن سليط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ان أكْثم بن صَيْغ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َّ عَجَلةٍ تَهَب ري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َّرعوا الليلَ فإنّ الليلَ أخْفى لل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ءُ يَعْجز لا الم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جماعةَ لمن اخت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ّ امرئ سلطان على أخيه حتى يأخذ السلاح فإنه كفى بالمشرفي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ظ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رع العقوبات عقوبة البَغْي وشر النّصرة التعدّي وآلم الأخ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يقها وأسوأ الآداب سُرْعَةُ العِقاب ورُب قولٍ أنْفذ من صَو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ُّ حرٌّ وإن مسَّه الضّر والعَبْد عَبد وإن ساعده الجدّ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ع الفؤاد ذهب الرّق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بّ كلامٍ ليس فيه اكتت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 على الصَّديق ولو في الح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ن العَدْل سرعة العَذل ليس بيَسيرٍ تقويمُ العسير إذا بالغ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صيحة هجمت بك على الفضيحة لو أنصف المظلوم لم يبق فينا مَ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بلغ الخَضْم بالق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ْتأْنِ أخاك فإنّ مع اليوم غ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ذات بَعْلٍ سَتئ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عروف فلا تطمع في كل ما تَسْ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مثال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لاناً من رَطاتِه لا يعرفُ قطاتَ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اتِه الرّط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ق والقط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ل الظهر واللَّط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بْ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جاء على أفعل في أمالي القال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ْوَدُ من لافِ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بحر أجبت من صافِر وهو ما يَصْفِر من الطير لأنه ليس من سِب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ذر من ضَبّ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ع من قُ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صَرُ من عُ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ذَرُ من غُ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َوْمَ من فَه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َفُّ رأساً من الذِّئب ومن ال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أفْحَش من فاس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خُنْفُساء إذا حرّكوها فَس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ْتَنت القومَ بخُبْثِ ري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أصْنع من سُرْفة وهي دابة غَبْراء من الدّود تكون في الحَمْض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تَّخِذ بيتاً من كُسار عيدانه ثم تُلْزِقه بمثل نَسْج العنكبوت إلا أنه أصْلب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زقه بعوُد من أعواد الشجر وقد غطَّت رأسها وجميعها فتكو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ع من تَنَوُّطة وهي طائر تركّب عشَّها على عودين ثم تطيل عشّ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صل الرجل إلى بيضها حتى يدخلَ يدهُ إلى المن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ْرق من ح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ا تبيض بيضها على الأعواد البالية فربما وقع بيض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كَسّ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ْلم من أفْ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ا لا تَحْتَفِرُ جُحْراً إنما تهجم على الحيّ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جَرَتها وتدخل في كل شَقّ وثَق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جامع الأمثال للقمّ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من قُس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سّ بن ساعِ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ادي وكان من حكماء العرب وأعقل من سمع به منهم وأول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بعد وأو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ّ بالبعث من غير عِلم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طق من قسّ وأدْهى من ق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ا من بَاق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رجل من إياد وقيل من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ى ظَبياً بأحد عَشر درهماً فمرّ بقوم ف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 اشتري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بي فمدّ يديه وأخرج لسانه يريدُ أحد عشر فشرد الظَّبْي حين مدَّ يديه وكان تح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ط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َق من هَبّن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َزيد بن ثَرْوان أحد بني قيس بن ثعلبة ضلّ له بعير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جد بعيراً فهو له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ِم تنشد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حلاوة الوج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صمت إليه بنو الطُّفَاوة وبنو راسب في مولودٍ ادَّعاه كلٌّ من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َذا يذهبُ به إلى نهر البصرة فيلقى فيه فإن كان راسبياً رسب وإن كان طُفاويّ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فا فقا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ريد أن أكون من هذين الحيي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كان يرعى غنم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رعى السّمان في العشب وينحّى المهازيل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 ما تصن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ُصْلِ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سد اللّه ولا أفسِد ما أصلح اللّه وقال الشاعر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ش بجَدٍّ ولا يضرّ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وْكٌ إنما عيشُ مَنْ تَرى بالجدُود عِش بَجَدٍّ وكُنْ هَبَنَّقة القَي سيَّ نو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شَيْبَةَ بن الوليد أبْخَل من ماد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ْطب من سَحْبان و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ْسَب من دَغْفَل وهو رجل من بني ذهل كان أنسب أهل زَمانه سأ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اوية عن أشياء فخبّره ب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َ علمت قال بلسان سَؤُول وقَلْب عقول غي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ّ للعلم آفة وإضاعة ونكداً واسِتجاعة فآفتُه النسيان وإضاعته أن يحدّث به م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ِن أهله ونكده الكذب فيه واستجاعته أن صاحبه منهوم لا يشب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 من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 من كعب بن مامة الإي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م من الأحنف بن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ْزَل من امرئ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رد من عَضْرس وهو البَ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َرّ من العَمَلّس وهو رجل كان يحجُّ بأمه على ظه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ألُ من فَلْحَس وهو رجل كان يسأل سَهْماً في الجيش وهو في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ْطَى لعزِّه وسُودَده فإذا أعطيه سألَ لامرأتِه فإذا أعطيَه سأل لبع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َح من لافظَِة يقال هي العنز لأنها تُشْلى للحَلْب وهي تجتز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لفظ بِجِرها وتقبل فَرَحاً منها بالحلب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تزق فرخها من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ُخرج ما في جوفها وتطعم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رّحى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ك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لفًطُ بالعنبر والجواهر والهاء فيه ل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أم من خَوْتَعة وهو رجل من بني غُفَيلة بن قاسط دلّ على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بّان الذُّهْلي حتى قُتلوا وحملت رؤوسهم على الدُّ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بن الأعرا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ْدَع من ضب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 إذا دخَل في جُحْره لم يقد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قّ من ضبّ وإنما يُراد به الأنثى وأما الذكر فإ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دها لم يقر به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روى من ضبّ وذلك لأنه لا يشرب الماء إنما يستنشق ال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رب من العن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طرز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طائر عظيم معرف الاسم مجه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ِ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بق في أيدي الناس من صِفتها غيرُ اس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سميت عَنقاء لأنه كان في عنقها بياض كالطَّوْق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ولٍ في عنقها وكانت من أحسن الطير فيها من كلِّ لون وكانت تأكل الوحش و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طفُ الصِّبيان فدعا عليها خالد بن سنان العبسي نبيّ الفترة فانقطع نَسْ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قرض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لأمم تضرب المثل بعنقاء في الشيء الذي يُسْمع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0" name="Image20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دس والثلاثون معرفة الآباء والأمه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أبناء والبنات والأخوة والأخوات والأذواء والذ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ّف في هذا النوع جماعة فمن المتقدمين أبو العباس محمد ب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حسن علي بن سليما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لم أحداً سبقَ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يف هذا الكتاب وكتابُه خاصّ بالإربعة الأول وألّف بابن السكيّت كتاب الم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كنى والمبني والموخى وما ضمّ إليه فذكر في المكنى الآباء والأمهات وال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نات والأذواء والذوات ولابن الأثير كتابٌ سمّاه المرصّع وقد لخصتُه قديماً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واء والذوات في تأليف لطيف سميّته المنى في الكُنَى وفي النوع ستة ف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أول في الآباء قال أبو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ُ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نارُ أبي حُباجِب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خالد بن كلثوم أن أبا حُباحب وقال أبو عمر الج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نارُ الت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نْتفع بها لشيءٍ مثل التي تخرج من حوافر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حسن عليّ بن سليما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ت عن الأصمعي 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باحب وأبو حُباح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ّيبة تظهر ليلاً صغيرة تطير يخيّل إليك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ُخاد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اء أو دابةً تشب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ضَوْطَرى وأبو حُباحب وأبو جُخا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َبُّ به الرجل وأبو دِراص وأبو لَيْلى لَمن يُحمّق وإنما قالوا للمضعّف أبو لي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 أنه أبو امرأة وكذلك أبو دِراص والِدَّرْ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أرة فكأنهم 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ِسْل وأبو الحُصين فاشيةٌ عندهم فالأوّ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ّضبِّ والحِسل ولده وأبو الحص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علب وأبو جَعْدة وأبو جُ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خمرُ حقّا وتُكْنَى الطِّلا كما الذئبُ يُكنَى أبا جَعْدَه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راس اسم للفرج مأخوذ من الدَّرْس وهو الحَيْض وأبو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ُّ البيت وصاحب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مَثْو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َنزل عليه وأبو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غب وأبو مالك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بَراق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فيه ألوان يتلّون ريشه في النهار عدّة ألوان ويقال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ّ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نات غَيْرٍ وهو الباطل والزُّور وأبو دُخْ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َم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ْر وسوء الحال وأبو عَم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ع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عرف أبا عَمْرة ف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لا أعرفه وهو مُترُبِّع في كَبدي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ْح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ِلّ وبيت أبي دث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ة وأبو سَلْ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ٌ من الجِعْ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كنى الأبخر أبا الذَّباب وأبا المِر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اب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 الغُراب وكان يمشي مشية فيما مضى من سالف الأح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َد القطاة فرامَ يمشي مَشْيها فأصابه ضَرْب من العُقَّال فأضلّ مشيتها وأ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شْيَه فلذاك كَنّوه أبا المِرقال وقال ابن السكيت في المَكْن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َع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َم وأبو حُباح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رج من الحجرِ من النار إذا قرَعه حافِر أو صكَّه حج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وأبو عَسْلة وأبو مَذْ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وأبو الحِنْب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علب ويقال للرج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ضَّ المرأة هو أبو عُذْرها ويقال للرجل إذا استنبط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بأبي عُذْ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د سُبِقتَ إليه ويقال ل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ابر وأبو قَي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ال ويقال للأب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جَو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بَيْضاء وأبو خَد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بالح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صحاب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كِبرَ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رَ أبو زيد يميني سلاحَه وبعضُ سلاح المرء للمرء كآ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ا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نْية الأسد وأبو عاصم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و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جُخاديّ وأبو جُخاد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رصّع لابن الأ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أب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ر وأبو الأبرد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وأبو جَلْعَد وأبو جَهْل وأبو خّطار وأبو رَق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بطال وأبو جرو وأبو الأخياس وأبو التأمور وأبو الجَراء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فْص وأبو الخدر وأبو رزاح وأبو الزَّعفران وأبو شِبل وأبو ليث وأبو لبد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ريف وأبو محراب وأبو محطّم وأبو النحس وأبو الوليد وأبو الهَيْصم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ب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ّل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ث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ش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غ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خبار وأبو 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ُدْهُ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خذ الباش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خْض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َّا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خ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ِرْذَ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ش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شيم وأبو حُس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ص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بِيص وأبو أيّ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مَل وأبو 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رطان وأبو بَح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يْس وأبو الحِنب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عْلب وأبو البخت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ّة وأبو برائل وأبو حمّ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يك وأبو بُ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قع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ث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ث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ِ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ث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بُع وأبو جاع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داف من الغِرْبان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ّاح وأبو حدر وأبو زا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راب وأبو جعفر وأبو 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ُباب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اّح وأبو جُهينة وأبو حُم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ج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ا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ج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ْجُ ال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 والغ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جّ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قاب والف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رم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دَغْف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ُ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او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ز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كم وأبو ر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عِر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حي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ه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خالد الكلب وال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خ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خد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نَّور والأرنب وأبو دُل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نْزير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رْد وأبو زُ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نزير والثور وأبو زف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ز وأبو زَكَ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ي وأبو زِياد وأبو صاب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مار وأبو شُجاع وأبو طال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ر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طامِر وأبو 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رْغُو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اص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نبور وأبو العرم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ِكْرِ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عَوّ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م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نُ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ْكيّ وأبو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صْفور وأبو 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ي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ني في الأمهات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ُ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نانداني سمعت الأخفش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انضمت إليّه أشياء فهو أمٌّ لها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دة التي تحت الدماغ وبذلك سمي رئيس القوم أمَّاً لهم قال الشنف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تأبط شرَّ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مّ عيالٍ قد شهدْتُ تَقُوتُهم إذا أطعمتهم أحترت وأقلّ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ُّ مَثْوى الرَّ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ةُ منزله الذي ينزله 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ُّ مَثْوَا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دَرِّي لِمَّتي وتَغْمِزُ القَنْفاء ذات الفَرْوةِ وأمّ الدّم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معه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َّة هكذا جاء في شعر ذي الرمة لأنها مجتمع النجوم وأمّ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 الحمد لأنه يُبتدأ بها في المصاحف وفي كلّ صلاة وأم القُ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لأنها توسط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ها أم ر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حُب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 قدر كفّ الإنسان وت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بينة وجمعها أمهات حبين 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حُبَين وكذا بناتُ آوى وسَوَامَّ أبر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باهها لا يثّنى الجزء الثاني ولا يجمع لأنه مضاف إلى اسمٍ معروف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نْب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ان والهِنْبِر هو الجَح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َََمُّكَ وأَمُّ الباطل أي ما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عباس الأح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ُ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آيةٍ محكمة من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ئع والفرائض والأحكام وأمُّ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وْح المحفوظ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عنده أمُّ الكت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ُّ كلِّ نا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ُ بلدة وأكثرها أهلاً وأم خُرا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ْ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حِل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اللُّهَيْم وأمُّ الدُّهَي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ّ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أمُّ قَشْع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جاء بأم الرُّبَيْق على أرَ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نآد وأم قَشْعَم وأم أدْراص وأم فأ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وأم الرُّبَ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اللُّهيم وأم الرقون وأم جُندَب وأم البليل وأم الرَّقوب وأم خَشّافٍ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نْشَفِير وأم حَبَوْكَرى وأم مِعْير وأم الرب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هذه أسماء الدَّوا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الرأس أعلى اله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الدم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دة التي تحوي الدم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البيت وأم الم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ة الرجل وأمّ عَو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َاد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طاء السَّ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صَفْرَاء تُكْنَى أُمَّ عَوْفٍ كأنَّ رُجَيْلَتَيه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جَلانِ وأم حَن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 وأم الهِنْبِر في لغة فَزَ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بع وهي تك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رعال بالراء وأم رُعْم وأم خِنَّور وأمّ عَامرٍ وأمّ عَمْرو وأمّ عِتَاب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ريق وأم خَنُّو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ويقال لمصر أم خَنُّور لرفاغتها وخصبها وأم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يادٌ ويقال بنو أسد وقيل إنما سموا بذلك لأنهم زارعون و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خب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أو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ضبة ويقال للاسْت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سُوَيد وأم عزمل وأم عِزْم وأمّ ال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ْظمه ووَسطه وأمّ جُنْد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ُلْم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القومُ في أمّ جُنْدَب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وا وركبوا أمّ جندب والدنيا يقال لها أمّ دَفْر وأم دَرْزٍ وأمّ القِرْد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ل و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طيئة التي من وراء الخفّ والحافر دون الثُّنَّة وأم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د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قشقة وأمّ مِرز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 الشّمال الباردة وأمّ مِلْذَم بالذ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ل 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ّى قال أبو الحس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ّة الناس يقولونه بالدال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عه بالذال إلا من أبي العباس ولستُ أُنكر هذا ولا هذا وأُمّ كَلْبة وأم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بْرِزِيّ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مَّى ويقال للعقرب أم عِرْيَط وأم الظ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ها أيضاً أم عُبيد وأمُ حُمَار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ّة تكون في الماء لها قوائم كثيرة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نَائ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التّنائف وهي الصحارى وأم الر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اؤه وما لفّ عليه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عام من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دة ومن الطائر القانصة وأمّ صَبّ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ضبة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صحاح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 رَاش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ية الفأرة وأم حَفْ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جاجة وأم أدْرَ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رْبوع وولد اليَرْبوع يقال له الدِّرص والجمع أدر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المك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خُر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كة بطريق حاجّ الب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حَبَوْ كَ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ببلاد بني قشير ويقال وقعوا في أمّ حَبَوْكر إذا ضلّ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بأم حَبَوْكَر يعني الداهي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وا في أم أَدْرَاصٍ مُضَلِّل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وا في أرض مضللة ويقال ل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خَنُّور وأم شَملة وأم شمل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دة وأم الصَّ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يمة صغيرة تكون في جوف الدماغ وأمِ جِرْذ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دينة ويقال للض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رشْم لأنها ترسم الطريق لا تفارقه ويقال وقعوا في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نَّوْر إذا وقعوا في خصْب ولِين من العيش وأم عُوَ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 صغيرة مخضرَّة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جنحة وهي أيضاً أم عَو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هلالي أمّ النج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قَشْع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 وأم غِ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يّة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رص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إحدى وعش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جاجة وأم الأش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ة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نفساء وأم تَو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ة وأم تَوْل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ان وأم ثلا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امة وأم حَفْص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جاجة والبطة والرَّخمة وأم خِدَ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رَّة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ش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بية وأم شِ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وة وأم طِلْح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لة وأم عافية وأم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ّة وأم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رافة وأم يَعْ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لث في الأبناء قال في الجمهرة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ُ المُظْلم وابنُ ثَمير الليل المُقْمر وابنا سَ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ي لَمِن عَبْسٍ وإن قال قائلٌ على رغمهم ما أثْمر ابنُ ثَمير 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ر ابنُ سَمير أي ما أمكن فيه من السَّمَر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غَرْو إلا في عجوز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قتها على فاقةٍ في ظُلْمَةِ ابن جَمير وفي نفيسات الأيام والليالي للفرّاء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ُ يومٍ في الشهر يسمى ابنَ جمير قال كعب بن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غار فلم يح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ائِلةٍ في لَيَلةِ ابنِ جَمير ساوَر الفُطُما يعني ذئ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قِت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ة دقيقة قال ابنُ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با دعيت بابنِ قِتره محدداً كالإبره وقال ابن السكيت في الك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بنى ابن ذُ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بْح وذُكاء هي الشمس وابن جَ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جل المنكشفُ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زُه الذي ليس به خَفاء وأصله الصُّبح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من هذا الأمر فالج بن خل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ا مُتَخَلّي بريء منه ويقال للخُبْ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حَبَّ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ْثُطها أي العالم بها وبُعْثُط كلِّ شيء وسطه وابنا مِلاّ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ُ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لا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طان وابنا دُخ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ىّ وباهلة وابنا طِمِ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م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بنا عِي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 يخط في الأرض عرضاً يخط فيه خطوط طولاً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ول من بعض يزجر بها فيقال يا ابنا عِيان أسْرِعا البيان وابن دَأْ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بن أحْذار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حِذراً وابنُ أقْو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جَيّ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كلمانياً وابنُ أَوْبَر ضَرْبٌ من الكَمْأة وابن ثَأْ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أمة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أْطاء أي إِنه رخْو كالحمْأَة وابنُ 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يكونُ بالماء وهو نكِرة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َوبر وابن بَس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ة بالشام ويقال للرجل إذا ل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تُرْنَى و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َتْنا ويقال له إذا شُيّم وصُغِّرَ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بن سْتِها وابن 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د فيه ويقال هو ابنُ بَجْدَتِها إذا كان عالماً بالأمر ويقال ابنُ مَدين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بها 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َمة وابن دخ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بن إحدَا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ويَّاً على الأمر عالماً به وابنُ لَيل إذا كان صاحبَ سِرّ قوياً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ُ فلانًا صَلمَعَة بن قَلْمَعة أي ليس معه قليل ولا كثير وتر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لْمَعة ابن قَلْعَمة إِذا أخذ كلَّ شيء عند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جدتَ ابنَ أنْسِك أَ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ك وابن شَن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مار الأهلي لأنه لا يزال يحملُ الشَّنَّة وهي القِرْ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ة وابن زاذان وابن 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ذْق بالمدينة ويقال أيضاً عِذْق بن حُبَي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بَين ويقال بنات زاذان الطوال الآذان وابن أَحْق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مار الوحشي و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حْقَب مثله وابن السَّ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يب وابن مِقْرَ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يّبة أَصْغر من الفأ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يُقال للهلال ابنٌ مِلاط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عْمَ اب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يلةِ فلان يعني الليلة التي وُلِد فيها ويقال لل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يوأ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رص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والغراب وابن بر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ز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ق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 وابن بُهْل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وابن جَفْن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نب وابن د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صَعْد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ر الوحشي وابن عِر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يَّبة معروفة وابن القارِ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خ الح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نّ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ق في الرجل قال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 منهم وقال الأصمعي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ُ النَّعامةِ يوم ذلك مَرْكَبي هو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نَّا وهم كابنَيْ سُباتٍ تَفَرَّقا وفي نوادر أبي زيد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غريب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بنُ بُعْثُطها للعالم بالشيء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بَجْدَتها و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ساقط ابن ماقِط ابن لاَقط تَتَسابّ بذلك فالسا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ُ الماقط والماقِط عبدُ اللاَّقط واللاقط عبْدٌ مع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تُه من كتابٍ من غير س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أيام والليالي ل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هلال بنُ مِلاط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لاط متجاف أدفق يعني الهلال قبل أن يتمّ ويقال له أيضاً ابن مزن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ّ ابنَ مُزْنَتِها لائحاً فَسِيطٌ لدى الأُفْق من خِنْصِر والفَس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امة الظ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ويه فلان ابن خَفا وُلِد ليلاً وابن جَلا وُ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يقال هو الضلال ابن الالإل والتَّلال والضلال ابن فه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هلل أي أنه ض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هَرْ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ولد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عِرس وابنُ آوى وابن مَخاض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بون وابن ماءٍ يُجمع على بناتِ عِرس وبنات آوى وبنات محاض وبنات لَبون و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ليزيدي يقال ابنُ آوى وأبناء آوى وبنو آوى وبنات آ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 ذكْراناً وابن أوْبر وبنات أوْبر وبنو أوْبر وهو كمء 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غ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ِرْس وابنُ نَعْش وابن آوى وابن قِ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تُمَّرَة وابن أوْبر هؤلاء الأحرف واحدُهن مذكّر وجماعتهن مؤنّثة لأنهن لَسْ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ع الناس إذا قلت ثلاث أو أربع أو خمس قلتَها ب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ال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ُعْرَف ذكورُه من إناثه يُحم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يقال للذكر وال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بنُ عِرس وهذا ابن قِترة وهذا ابن دَأْية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تَ على هذا النح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 عِرس وبنات قِترة وبنات دَأْية للذّكور والإن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ُّ جمع من غير الإنس والجن والشياطين والملائكة يقال فيه ب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رابع في البنات 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 بَخْر و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خ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ائب يجئن قُبُلَ الصيف مُنْتَصِبات رقاق ويقال إحدى بناتِ طَبَق ي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للدَّاهية ويرون أن أصلها الحيّة ويقال للداهية بنتُ طَبَق وأمُّ طَبق و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بار وطَ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ثعالبي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طَبَق وبنت طَبَق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ة ص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 من السلَحفاة والهرهر وهو أسود سالخ ينام ستة أيام ويستيقظ في السابع فلا ينف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يء إلا أهلكه قبل أن يتحرّ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ويقال للسي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ُ بَحْنَة وبحْ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خْلَ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دينة طويلة السَّعف وبنات النّقا دوابّ صغار تكونُ في الرمل وبناتُ غَيْر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ب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أعرف هذا ببنات ألْبُب ويقال أحبك ببنات قلبي وبنات بئْس و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ْدَك وبنات مِعْيَر وبنات طَب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هي وبنات الدّ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ٌ من النبت أ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اتُ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لام وبناتُ الصد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وم وبنات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 تخفى وتحت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حوف وبنات صَعْد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مُر الأهلية وبنات الأخْدَ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 من حُمُر الوح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ات شَح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ال وبنات صِه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ل وبنات 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ع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رين وبنات أم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رين وبنات فِراض المَرْ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ران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ْرج من الزّناد وبنات نَع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كو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اتُ ال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ق الصغار تتشَعّب من معظم الطريق و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زى وكذا بنات يَعْرَة وبنات خ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أن وبنات س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ُ ل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ُ نَقَرى لأنهن ينقِّرْن عن الشيء ويعِبْن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مرأة لزو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 بي على بنات نظَرَى ولا تمرّ بي على بنات نَقَرى أي 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 على رجالٍ يَنْظرون إليّ ولا تمر بي على نسلء يعبنني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 منه 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ْح وبني ب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شقة وما كلّمتُه بنت شَفَة أي بكلمةٍ ومثله صَمّي ابن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 يقال ذلك عند الأمر يُستفظع ويزعمون أنهم أرادوا بابنة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دى و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ّبة حمراء تظهر عند المطر وإذا نَضَّ الثرَى ماتت وبنت نُخَيْ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ة وبنت 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ٌ ينبت في الربيع وفي الصيف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َبه ضَرْبة بنْ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ْعُدِي وقُومي أي ضرباً شديداً وبنت شَح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ينة انتهى ما أوردَ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 نَعْش الكُبْ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كواكب أربعة منها نَعْ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ة بنات نعش وكذلك بنات نَعْش الصغرى وقد جاء في الشعر بنو نَعْش أنشد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مَزَّزْتها والدِّيكُ يَدْعو صَباحَه إذا ما بَنُو نَعْشٍ دَنَوْ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َصَوَّبوا وفي المرص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أدْحى النعامة وبنتُ الأرض وبنتُ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ت أوْد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ّة وبنت ال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اقة وبنت تَنّ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بْزَة و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جار الجبل وبنت الح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نس من البقّ منتن الريح وبنت دَجْ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مَك وبنت الدُّر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ل وبنت الدَّوا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ّة وبنت السَّ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ت الرَّم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الوحشية وبنت الهَيْق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ت يَعْ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عْ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ُ طَبَق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حفاة ومنه قيل للداهية إحدى 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بَق وتزعمُ العربُ أنها تبيض تسعاً وتسعين بيضة كلّها سلاحف وتبيض بيضة تَنقُ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بن الأعرابي 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َبه ضَرْبةَ ابنة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ْعُدِي وقُومي يعني ضَرْبَ أمَةٍ لقعودها وقيامها في خدمة أهلها وموا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نَيَّات الطَّرِيق هي الطُّرُق الصغار تنشع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دّة وهي الترّهات والب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اثيل الصِّغار التي تلعبُ بها الجو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ديث عائ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ألعب مع الجواري بالب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ُكِر لرُؤبة رج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حدى بنات مساجد اللّه كأنه جعل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صاة من حَصَى المَسْج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حْنَة اسم امرأةٍ نُسِبت إليها نَخْ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 عند بيتها وكانت تقول هنّ بناتي فقيل لها بناتُ بَحْن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وادر أبي زيد يقال للخب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حَبّةَ جعلوا آ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معرفة وقالوا للت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نُخَيلة اسمين مع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َسْ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وّة أصلها الي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ت لأن الابن مبني من الأبوين والابن يستعار في كلّ شيء صغير فيقول الشيخ للشاب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نبي منه يا بنيّ ويسمِّي الملكُ رعيّته بالأبناء وكذلك الأنبياء في بني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سمُّون أمممَهم أبناءهم والحكماء والعلماء يسمُون المتعلمين منهم أبناء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يضاً لطالبي العلم أبْناء العلم ونحو ذلك كذلك وقد يُكْنَى بالابنِ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كْنَى بالأب في بعض الأشياء لمعنى الصاحب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ِرْس وابن تمرة وابن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ت وردان وبنات نَعْش على الاستعارة والت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خامس في الإخوة قال ابن السكيت باب المواخ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 الخير أي هو بخير وتركته أخا الشرّ أي هو بش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مرئ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شِيّةَ جاوزْنا حَما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يْرُنا أخو الجهد لا يلوي على مَن تَعذَّرا أي وسَيْرُنا جاه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 الصحابة للنبيّ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كلمك إلا أخ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را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ُه أخا الفِراش أي مريضاً وهو أخو رَغائب إذا كان يرغ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اء وتركته أخا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ركته بالموت وتركته أخا سَ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َق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س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قيق وبه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ديق والرفيق والصاحب على التقريب حتى إنه ليقال في السلع ونحوها إذا اشتبه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ة أو في الجَوْدة أو القِيم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خو هذا وكذلك يسمي النحويون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اء أخوين وأختين وكذلك الضمّة والكسرة وقد سمَّى أبو الأسود الدؤلي نبيذ الز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 الخم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ا يَكُنْهَا أو تَكُنْه فإنه أخوها غَذَتْه أُمّ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لِبانها و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خا الخير ويا أخا الجُودِ ونحو ذلك يعني صاحبه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ذْكُرْ أخا عادٍ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ْفَى م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 الموت أي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سادس في الأذواء والذوات قال ابن السكيّت في كتاب الم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ضم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ذ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ه حتى ألقى ذا بْطنِه أي حتى سلَح ويقال ل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 ذا بَطْنها أي وضعت حَمْلها وطَيِّئ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ذو قال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و الذ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ع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هلال الراسبي عن أبي زيد المديني ق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ا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ُ قبل الساعة دجّالون ذو صهْري هذا منهم يعني المختار أي ب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 صهر وأنشد لأ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و بَقَرٍ من صُنْع يَثْرب مُقفلٌ قوله ذو بَقر أي تُ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من جلد بقر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لان بذي طعم إذا لم يكُنْ له عقلٌ ولا نَف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مغبوط بذي بَطْنه أي بما في بطْنه يُضْرَبُ للّ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غْبَط بما ليس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السكيت باب البديه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ُ أولَ ذات يَدِي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ُه أول شي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 ذاك أول ذاتِ يدين أي أفعله قبل كل شي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ذات العُوَيم أي من عام أول وربما كانت أربع سنين وخمساً ولقيته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مَين قبل ذلك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ذات صبحة أي بكرة و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غبق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ألْقَى فلاناً ذات مِرَار أي أحياناً المرَّة بعد المرَّة ولقيته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ع غَيْبوبة الشمس وذات العَرَا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اهِية وذات الدّخ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ضبة في بلاد بني سليم وذات الجَن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ٌ يأخذ في الجنب وذات أو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و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ضَبة حَمْراء في بلاد بني نصر وذات المد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راء في بلاد بني أ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اء الأجفر وذات المزاهير هضاب حمر ببلاد بني بكر وذات آر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كَيْمَةَ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أب لبني أبي بكر وذات فِرقين بالهضب هضب القليب هي لبني سليم وذات العراق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خرة في بلاد عمرو بن تميم وذات الشم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لة في بلاد بني تميم وذات أر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ة يقطع منها الأرحاء بين السلهمين وكلَّمْتُه فما ردّ عليّ ذات شَفَةٍ أي كلِم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 ذكره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ُه ذاتَ يومٍ وذات ليلةٍ و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وَيم وذات الزُّمَيْن ولقيتُه ذا وفي الصحاح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ذاتَ يومٍ و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ٍ وذات غَداة وذات العِشاء وذات مرّة وذات الزُّمَيْن وذات العُويم وذا صباح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 مساء وذا صَبُوحٍ وذا غَبوق فهذه الأربعة بغير هاء وإنما سمع في هذه الأو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ولوا ذات شهر ولا ذات سَنة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قد له ابن دريد في الوشِاح باباً للأذواء من الناس ذك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ْفاً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نّ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النبيّ عليه السلام ذو الكِفْل نبي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قَرْ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كندر مَلِك ذو الخِ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الصدِّيق ذو النُّور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عفان ذو الجَنا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عفر بن أبي 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مس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 بن عبد اللّه البجلي ذو المخص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س الأنصاري ذو الشهاد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خزيمة بن ثابت ذو اليد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ي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شمالين وهو صاحب الحديث في السّهو ذو الجَوْشن الضبابي واسمه شرحبيل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ُ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بن حُجْر ذو الشم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عبد عمرو استشهد يوم 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يَز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ّ سيف بن ذي يَزَن قاتل الحبشة ذو الخرق الطه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 بن هلال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معاوية في خلق آ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لحق بما ذكره ابن السكيت في الذوات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َلِيمٌ بذَاتِ الصُّدو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بواطنها وخفاياها 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أصْلِحوا ذَاتَ بَيْنِ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جاج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قيقة وصلكم و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حال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م 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تَوَدُّونَ أنَّ غيرَ ذاتِ الشَّوكة تكونُ لَكُ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تَزَاوَرُ عن كَهْفِهمْ ذَاتَ اليَمِينِ وإذا غَرَبَت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تَقْرِضُهُمْ ذَاتَ الشِّمال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جه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َّتْ ذا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د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هنا اسمٌ لما مَلَكت يداه كأنها تقع على الأم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عرفه من ذاتِ نفسه كأنه يعني سريرته المضمرة 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كلَّ الفقه حتى يحدِّث الناس في ذات اللّه وقال خ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في ذاتِ ال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شأ يبارك على أوصال شلو ممزَّع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أصْلحِوا ذات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َينِك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نَّثُوا ذات لأنَّ بعض الأشياء قد يوضع له اسم مؤ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عضها اسم مذكر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وحائط أنَّثوا الدار وذكَّروا الح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و الآك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دة الأحياء الذين يأخذون المر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وذات الخنا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وذو ط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أول ذي ظلم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ول شيء سَدَّ بصرَ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رؤية ولا يشتق منها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عَل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جَبل وذات عِر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البا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ت ودْق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أي ذات 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ا جاءت من وجهين وذات الرَّو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بذات الرعد والصليل يعني بها ال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د ذو ز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ها أظفاره وأنيابه وزئيره وصَوْلَته و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ب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ثنية وقد صحَّفه الأصمع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الدير وذو المط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بذي عُذْرة هذا الكلام أي لست بأوّل من اقتضَّه ورجلٌ ذو بَدَ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بدو له آراء وقولهم السل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عَدَوان وذو بَدَوان بالتحريك فيهما أي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و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ة ذو الزَّبيبَتَين التي لها نقطتان سوداوان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يها وذو العُقّ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َسٌ معروف كان من جياد خي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يقال ل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ات القُرُون والمراد قرون شعورهم 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طَوّلون ذلك ليُعْرَفوا به ويقال ل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لبدة لأن قطيفته تتلبَّ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ثرة الدما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قاء ذات نِيقة يُضْرَب للجاهل بالأمر الذي يدَّعي المعرف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ذُو نِيْرَيْن إذا كانت شدته ضعفَ شدة صاحب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زَرات وذو كَسَرات إذا كان يُغْبَن في كل شي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ذِي هِلِّيان أي حيث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دْ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سفْقَت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باب عظيم يلزم الدوابّ والب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والممدود للأندل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ح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طُّفْيَتَيْنِ شبّه الخطين على ظه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فيتين والطُّفْي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وصَة الم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ذِي تَسْلَم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للاثنين لا بذي تَسْلَمان وللجمع لا بذِي تَسْلمون وللمؤنث لا بذِي تَسْلَ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جمع لا بذي تَسْلَمْن والتأويلُ لا واللّه الذي يسلمك أو لا وسلامَتِك أو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سلّمك ما كان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ك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ذو الشمر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مالك بن 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ي وذات الجلام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 قال ابن دُر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مّى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 الليل ذا الطرتين لحمرة أوله وآخره 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ب في قول الك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ْنِي بذلك أسْفَلِيكُمْ ولكنِّي عَنِيت به الذَّوينا أن يجعل الذوين ها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و رُعَين وذو فائِش وذو كلاع ملوك حِمير وهم الأذواء وأما قول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 بذي تَسْلَم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يسلمك فلا يثني ولا ي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كون ذا بمعنى كي عند الأخفش وبمعنى الذي عند غيره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غريب قال عديّ ب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يذكر النعمان سَعْيي وسعيهم يكن خطة يكفي ويس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مال 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نجح معناه كي ينجح ولكن رفع ما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 كالذي ينجح فأما ذو بمعنى الذي في لغة طيئ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ئْ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حَفَرْتُ وذو طَوَيْتُ فإنه يكون في جميع في جميع الأحوال ولا يثنّى ولا 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س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سُمّيت الد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العَرَاقي أي هي لعظمها وثقلها تحتاج إلى عَرَاقٍ عدّة والعَر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عَرْقُوَة الدار وقيل الصليب نفسه يسمى عَرْقُوَة وقد يسمى طرف الخشبة نف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ْقُ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ئ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ي القَعدة وذي الحِجة ذوات الق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وات الحجة ولم يقولوا ذوُو على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بع والثلاثون معرفة ما ورد بوجهين بحيث يؤمن فيه التصح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ذي ورد بالباء والتاء أو بالباء والثاء أو بالتاء والثا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ء والنون أو بالتاء والنون أو بالثاء والنون أو بالجيم والحاء أو بال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ء أو بالحاء والخاء أو بالدال والذال أو بالراء والزاي أو بالسين والشي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اد والضاد أو بالطاء والظاء أو بالعين والغين أو بالفاء والقاف أو بال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أو بالراء والواو وقد رأيتُ من عدّة سنين في هذا النوع مؤلّفاً في مجلد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كتب عليه اسمُ مؤلفه ولا هو عندي الآن حالَ تأليف هذا الكتاب ورأيتُ ل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موس تأليفاً سماه تحبير الموشين فيما يقال بالسين والشين ولم يحضر عندي ال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ْملت فِكري في استخراج أمثلةٍ ذلك من كتب اللغة والأصلُ في هذا النوع ما أور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يعقوب بن السكيت في كتاب الإبدال عن أبي عمر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ت يزيد بن مِزْ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دوف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فت يا أبا عمر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م أصحف لغتكم عذوف ولغة غي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نوع مهمّ يجب الاعتناءُ به لأن به يندفع ادِّعاء التصحي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 أجِلاّ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 هذا النوع والنوعَ الذي بعده من جملة باب الإب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ردتهما لما امتازا به من ال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باء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صُل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لْت ب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باء و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والثَّرى ب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أيضاً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ي زيد وفي دي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ب للفارابي و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بْر والدَّ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ال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ْببت بالمكان إلباباً وألْثَثْ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ثا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قمتَ به فلم تبر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رْثُ مثل الكَرْب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رَبني وأكْرَثني ولا يقال كَرَث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ٌ رَغاث ورَغ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َسِيل إلاّ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طَرٍ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غْثَر قريب من الأغْ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تاء و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كَنْتَح ب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ء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أحمق والخَتْلة بالتاء و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ْفل البَطْن وتُكْم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مرأة وهي بنت مُرّ أخت تميم ابن مُرّة والكُتَّاب والكُثَّ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هْمٌ صغير يتعلم به الصِّبيان الرَّمْي وتَخَّ العَج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ُرَ ماؤه ولانَ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َّ أيضاً بالثاء والأُولى أ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بعا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ْتَم بالتاء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أة كَثْ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من نبتت أسنانه بعد السق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ثَّغِر بالتاء والثاء معاً عن أبي عمرو والهَتْهَتَة والهَثْهَثةُ ب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كاية التواءِ اللسان عند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قْثَ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ع وقد حُكيت بتاء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َثَأَتْ به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لدته سهلاً وقد سمع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أيضاً واسَتَوْتَن الما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ن وبالثاء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رصّع لابن الأ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ال للباطل ابن تُهْلَل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هْ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ذكرة ابن مكت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ِيم وبالثاء المثلثة أع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ب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َزته ونهَز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فعتُه وضربته وبَخَع لي فلان بحقِّي ونَخَع والباءُ أكثر إذا أقرّ 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بَخَّسَ المخُّ ب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قص ولم يبق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لامَى والعَيْن ونَخّس بالنون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هذا الحرف بالب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بريز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ان والذّ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يب قال قي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يم في قصيدة نو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َدْنا الكتيبةَ مَفْلولةً بها أفْنُها وبها ذَان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كِناز الجَرْميّ في قصيدة بائ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َدْنا الكتيبةَ مفلولةً بها أفْنُها و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ابُها ذكر ما ورد بالت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نَف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َد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ب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غَرَت القدر تَتْغَر لغة في نَغِرت تَنْغ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ح نَغَّار وتَغّ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 منه ال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ث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جَّ الجرْحُ بالمثل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َّ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 د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مْغَة الجَ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سمعته أنا نَمْغَة الجبل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بال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ء أج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لَبَّنْت في الأمر تلبناً تَلَبَّ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ب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رتُبة وترتية أكثر أي على طر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صَّص الجِرْوُ وبَصَّص أي فتح عي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ِحْرِية مثل طِحْربة بالباء والياء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يَع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ةُ التي تبولُ على حالبها وتبعر وتُفْس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بن وهذا الحرفُ هكذا جاء وسمعت أبا الغوث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بَعور بالباء ي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خوذاً من البَعْر وال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ر ما ورد بالث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يقول 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دَيَّة ذو اليُدَيّة وهو المقتول بنهروان من الخو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جيم و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في الإبدا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ُ فلاناً يَحُوس بني فلان ويَجُوسهم أي يَدُوسهم ويطلب فيهم وأجمَّ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َم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ان وقته ورجل مُجارَف ومُحار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حروم وهم يُجْلِبون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حلِبون عليه في 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عي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فأت به الأرض بالجيم وحفأت ب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رِيحة والسريجة أثر في السهم وجَأْجَأَ بغَنَمِه جي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أْحَأ بها حِي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عاها لِتشرَب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لْجَلة بالجيم والحلحلة ب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ن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فلان الشيء بجَذامِيره وحَذام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 كلّه فلم يَدَعْ منه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اضَ يجيض بالجيم والضاد معجمة وحاص يحي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اء والصاد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رَنْفَ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الجَنْبَين يُروَى بال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افجة والناف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كل ريح تب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د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حكي عن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وّاس الحوّ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بكر بن دريد حدثني أبو عبد اللّه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قال حدثنا المازني قال سمعت أبا سوّار الغنوي ي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حَاسُوا خِ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ِي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جَاسُو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اسوا وحَاسوا ب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باج الكلب ونبيجه لغة في النباح والنبيح ورَ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ّاء وحَذَّاء بالجيم والحاء إذا لم تُوص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جْل فلان فُلُوح أي شُقوق وبالجيم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فيجة بالجيم و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و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جيم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بْح بال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بخ ب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لَع ثوبه وخَلعه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ين أنْب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درِك منتفخ وهذا الحرف في بعض 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اء معجمة وسماعي بالجيم عن أبي سعيد وأبي الغوث و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ر مثل الخُوَار وهو الصي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زْلُ والجزْل بالخاء و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في الإب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شِ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ش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َجَ وخَب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منه ريح وخَمصَ الجُرْح يَخْمُص خُمُو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مَص يَحْمُص حُموصاً وانْخَمَص انْخِماصاً وانْحَمَص انْحِما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مُه والمحْسُول والمخْس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ذول وقد حَسلْتُه وخَسَلْتُه والجُح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خ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خْم وطُحْرُور وطُخْر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ح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ب حتى اطمَحَرَّ واطمَخَر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متَلأ ودَرْبحَ ودَرْبخَ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نَى ظَهْ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تَحَوَّفَ مالي ويتَخَوَّ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َنْقُصُه ويأخذ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َّ لك في النهارِ سبْحاً طويل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بْخاً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ما واحد أي فَراغ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ٌ محْرَنْشِم ومُخْرَنْشِم بالحاءِ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ر وهَز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حُثارم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الش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حْفح النائم وفح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فخ في نومه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حَّتْ عينه بالحاء ولخت ب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ُر دَمْعُها وغَلُظ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ف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فحفة بالحاء والخفخفة ب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الض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رْبَسِيساً بالحاء والخاء أي ما يملك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طَمَحْرِير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ُ البَ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حنْدَلِس وخَنْدَلِس بالحاء والخاء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ح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 قال 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تَخْت الخمسة الأعقد بالخاء ال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ء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خمسي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ْيص والحَيْصاء ب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إحدى عينيه أصغر من الأخرى وهو الحَيص والخَ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بَجه بالعص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ه بها مثل خَبَج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فاحَ الطيب وفاخَ بمعنًى لُغتان فصيح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قة حَبقة بالحاء والخاء جميعاً وبفتح الباء وكَسْ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غَّ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رجل نفس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حَنْثل وخَنْثَل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ضع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وز جِحْرِط وجِخْرط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رِ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 طِلَحْف وطِلَخْف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مُتت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لَحْف وطَلَخ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حْمَرْتُ القِرْبة ودَخْمَرْتُها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لأ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ذْل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رعْ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 يُخَذْلِم خَذْلمَة بالحاء والخاء وك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ْرَنْفِش ومُخْرنْ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نفَّش ل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سخْتُ الناقةَ بالخاء معجمة وب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هزلتها وأدْب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سعيد الس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للجراد حَتْرَشَة وخَتْرَ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صوت أ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َشه حَرْشاً بالحاء والخاء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خَدَ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راش بالحاء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مَ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ح واحدته رِمَخَة والحاء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ُخامة بالحاء لغة في النُّخ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دال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في الغريب المصنف ف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رْدَلْت اللحم وخرذل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ه وادْرَعفَّت الإبل واذْرَعفّ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وه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دحرّ واقذح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ذُقْتُ عَدُوفاً ولا عَذو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أكولاً ورجل مِد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ذ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خفيّ الشخص القليل 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إبدال ل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حْدَاحُ والذَّحْذ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دَحْداحةٌ وذَحْذاح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لْذَم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دْره ويقال بالد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حْمَلْتُ الشيء بالدال والذال والذالُ أعْ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حْرَجْتُ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فَفْتُ على الجريح بالدال والذال لغتان معروفتان والدا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ْهَزْتُ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ُنْدُ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سيس ويقال بالذ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مَيْد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تَنَعِّم بالدال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نْدَح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نْذَح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رّضُ ل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رْدَوْن دابَّة أو سَبُع بالدال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غْداد بالدال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ال فأما بالذال ف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عن 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تنا قاذِية من الناس وهم ال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ها قواذ 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فوظُ عندنا ب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عباس الأح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حمّى أُمُّ مِلْذَم بالذال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ب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 بن سليما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ت أنكر هذا ولا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ألان بالدال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شْيَةٌ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اط وخفّة ومنها سُمِّي الذئب ذُؤَ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الشيباني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أَلان والدَّأَلان بالذ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َ يَذْأَل ويَدْأل في 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دعته وأجذ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أن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جَدّ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طَّع الأنف والمجذَّعُ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ُمْرُوذ بالذال وأهل البصرة يقولون نُمْرُود ب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أيام والليالي ل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 ذَُهْل م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هْل بالذال و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دَعْته وأجد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نتُه وبالذال أيضاً وتمدَّ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واصِرُ الما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سعت شِبعاً بالدال والذال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ُنَجَّدٌ بالدال والذال جميعاً أي مُجَر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ْذَحر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هيِّئ للشر بالذال والدال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هُدَ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قِط وهو بالدال في هذا الموضع أجود منه ب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علقات للنحاس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ّه يجُد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طَع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ّه بالذال معجمة إذا قطع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أدب الكاتب للز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ذَويّ بالذال والدال مع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باع البعير أو غيره بما يضرب هذا الفحلُ في ع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رْدلة بالدال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طْع قِطَ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والممدود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د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شِب الذي قد قَ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عض المَشْي وهو بالذال المعجمة قلي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دل وجادن بالدال غير معجم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الذي عليه أكثرُ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ذَف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ع بالدال والذال والهيْدَب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ال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نْسٌ من مَشيِ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رد بالدال و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كْدَة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كْرَت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ومُعظ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جَن بالمكان ورَج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 وأقام فهو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مارِ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لصُ من كل شيء ويروى عن 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مادِح بالدال وما دَه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دهم لغة في مارهَم من الم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جانة والدَّج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ُ التي يحمل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اعُ من منزل إلى م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رد بالر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هذيب ا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موضع فرا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ُكور والوكون الواحد وكْر ووَك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راء و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ل راعِب بالراء وزَاعِب ب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ل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فَيْخ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ذَّ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 بالزاي معجمة وقال غيره ب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يح نَيْر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ف ب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بريز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طهم بازِلةً ب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ُ الأنباري وحدَه ب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يعطهم شيئاً وفي نو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جَزَح له من ماله وج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زَّ الفرس على فأْس اللّجم أي أزمَّ عليه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ج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أتي النساء بالزاي والراء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سمعت رِزّ القوم إذا سمعت أصواتهم بتقديم ال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زاي وسمعت زرّة القوم مثله بتقديم الزاي على الرا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ّ الط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اء يرفّ رَفّاً ورفيفاً وزفّ الطائر بالزاي يزفّ زَفّاً وزف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َ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يه وأم خِنَّوْر من كُنى الضبع ويقال ب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سين وال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في الإبدا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حَشْتُه وجاحَسْ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زاحَمْ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ُ العرب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حاش في القتال الجِحاس وأنشد الأصمعي 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ني فز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ْبِ في يوم الوَغَى الجِحَاسِ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سٌ م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ر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ئِفَتْ أصابعه وشَئِف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َشَقّق يكون في أصول الأظ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وْذَق والشَّوْذ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حمِسَ الشرّ وَحمِش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شتدّ وقد احْتَمس الدِّي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ْتَمشا إذا اقْتتَ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طَس فسمَّتُّه وشمَّتّ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سَّمْتُ منه علماً وتَنَشَّمْ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ِس وعَبِس للسواد وغَبِسَ الليلُ وأغبس وغَبِش وأغْب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ه بسَُدْفةٍ من الليل وشُدْفة وهو السَّد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د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عْسُوس وجُعْشُوش وكلُّ ذلك إلى قلَّةٍ وقَمْ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هذا من جعاسيس الناس ولا يقال في هذا بال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أْسَأْ بالحمار سيساء وشَأْشَأْ به ش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رِج وشَرج بالسين وال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َ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هذيب ل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ارِش في الطعام ويقال وَارس بالسي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اخل على القوم وهم يأكلون ولم يُدْع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 للثعا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وْشلة الفَيْشَلة الضَّخْمة عن الل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عرفتُه بالسين إلا أن تكون الشين فيه أيضاً 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وْسَلة والكُوْسالة بالإهمال والكَوْش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وْشالة بالإعج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مرة الضَّخ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شاش العظام ويقال مس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ّش الناس وهوّسوا بالشين و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ق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َوْشة وهو الف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مَّرت السفينة وسمّرتها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ْتُسِف لونُه وانْتُشِ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نَنْتُ عليه الماء وشَنَن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داع لأحد بخير فهو مُشَمّت ومُسَمّ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ر شُهْرِيز وسُهْرِيز وشِهْرِيز وسِهْرِيز بالشين و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ٌ من الت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َسَّة لغة في المحَشَّة وهي الد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نْقَسْتُ بين القوم أي أفْسدت بالسين والشين جميعاً والارتْع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ارتعاش والارت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ْعسه اللّه مثل أرعش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رعوس ورعو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جُف رأسها من الكِب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هْس والنَّه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خْذُ اللَّحْم بمقدّم الأس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ُ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ى بالسين والشين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 اللغويي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ج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ج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حَشَف وحَ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ُشافة التمر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ٌ شحاح بالشين المعجمة وإهمال الحاءين وسخاخ بإهمال 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عجام الخاء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يل إلا من مَطرٍ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شْبار من العص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سهل اله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ا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سْبار بسي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سْم مثل الهَ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صاد والض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 الحَصب بال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ُ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ار من حطب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ضْب بالضاد مثله وقد قرئ بالوجهي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صَ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هَنّ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لقيتَ في النار فهو حَصَب وَحَضْب وحَط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صَاقِص وقُضَاقِ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ن من أسماء 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الإبدا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صْمَص إناءَه ومَضمض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س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ص نَوْ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ضَ نَوْ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جا هارِ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ف السهمُ يصيف وضافَ يضيف إذا عدل عن اله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د إلى صِئْصِئِه وضِئْضِئ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ْقاصَ وانْقاضَ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نْق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قض من أصله والمُنْق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شق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صْنَصَ لسانه ونَضْنض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رّ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صافّوا على الماء وتضافّو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لاصِل الماء وضلاض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اياه وقبضت قَبْضة وقَبَصت قَبْ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بْصة أصغر من القَبْ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صَوّأ في خرئه وتضوّأ وتصوّك وتضوّ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انْقاصت البئر وانْقاض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ا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 صُباصِب وضُباض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يّ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صْقَص الشيء وقَضقض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ه وبه سمِّي الأسد قُصاقِ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ضاقِ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صِمْصِم وصُماصِم وضمْضَم وضُماض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ماضياً جَلْ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ي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تِضاض مثل الام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حيان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َصِلُّ أصْ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ِلُّ أ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د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صع كلمة يؤكّد بها وبعضهم ي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اد ال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الع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أدب الكاتب للز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ض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 ومنه سيف قا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خْ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 القطّاع بالصاد والضاد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طاء والظ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ريب المصنف 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ُه طَلَفاً وظَلَفاً أي هدَر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 بالطاء والظا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ْ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ْفاً بجزم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لطائف قال 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رجل إذا سدّ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ر والدّار بحجارةٍ أو لَبِنٍ ليس معهما طين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َظِر عليه الصخر بالظ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 والراء ووطَد عليه الصخر بالطاء والدّال المهملتين وصيَّر عليه الص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اد المُهملة والياء المثناة من تحت مشددة وضَبَر عليه الصخر بالضاد ال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ء الموحدة مخف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عين والغ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مْج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ابُ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ْع عمجر الماء عمجرة بالعين والغين وعَفَنْشَل وغَفَنش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قيل وَخ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بْعَب وغَبْغ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مٌ معروف لقُضاعة ومن داناهم وأسد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شَر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غَشَرَّب مثل عَشَر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بَعْطَى والضَّبَغْطَى بالعين والغين مقصو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فزَّع بها الصِّبيا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ضَبَغْطَى ويا ضَبَغْطَى خُذيه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فزَّع إن فُزِّع بالضَّبَغْطَى وهِمْيَغ قال ابنُ دريد قال أصحا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 وذكره الخليل بالعين غير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تٌ سريع وحيٌّ وعَنَج بعيره وغَنَ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َط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عْط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ُّ وبالغين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لَ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دّة القتال واللزوم له يقال ب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ين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إبدال ل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ث طعامه وغَلث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عَنَّ لغة في لعلّ ولغن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وَعاهم ووَغاهم وهي الضَّج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عن هذا وَعْل ووَغْل في معنى لج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مَعَلّ دَمْعه وارْمَغ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طر وتت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عْثَر متاعه وبَغْثَ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ُشِعْت به ونشغ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ولِ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قد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شَغَفها حُبًّ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عَفها معاً وهو عِشْقٌ مع ح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لَ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ط والعَلِ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نْطةُ يخلط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ْتَلَث الزَّن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ُورِ وفلان يَعْتَلث الزّناد 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يَّر مَنْكِ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ضيب مُعْتَ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تخيَّر شج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اء مَعْلو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دْبوغ بالأرَط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ْلاثُ الزَّاد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ُكِل غير مُتخَيّرٍ من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يقال هذا كلّه بالغين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إصلاح ل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شُوغ والنَّشُ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ع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َغْتُه ونشعته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بَّاعة والوبَّ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ْ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بّ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ْت وبالغين المعجم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أَص والمَعَص من الإبل البِيضُ التي قار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رْم واحدتها مَأَصة ومَعَصة هذا قول ابنُ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يعقوب واللحياني ف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َص بالغين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فاء و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حال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حا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ثارُ تَزَلُّج الصبيان من فوق إلى أس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عالِية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ُحْلوفة وزَحاليف وبنو تميم ومن يلي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ازن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ُحْلوقة وزَحا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ُحْلوقة بالقاف لغةُ أهل الحجاز وزُحل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اء لُغة أهل ن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راجز يصف الق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نْ زُحْلوقة زُلُّ بها العينا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نْهَلُّ ينادي الآخِرُ الألّ ألا حُلُّوا ألا حُلوا 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ش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مْلُ اليَنْبوت وهو شجرُ الخَشْخاش ويقال بالفاء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فَرِّشة والمُقرِّشة بالفاء و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جَّة التي تَصْ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ظْم ولا تَهْش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َز الظبي يَنْفِزُ نَفزاناً ب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ث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ز الظبي في عَدْوِه ينقز نقَزاً ونقزاناً بالقاف أي وث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لْفعَ عِلاوَتهُ بالفاء والقاف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ضرب عُنُق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لْفع الرجل إذا أفْلس بالفاء و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ق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لاح النخل وتلقيحها وهو بالفاء أشهر منه ب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رَعْت 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صْم والفَصْم الكَسر و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فرِّق بينهما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ر الذي فيه بَيْن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صم الكس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َب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قاف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مار نَهَّات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هّ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كاف و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ُصْمِك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صَمْئ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نتفخ من غَض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حَك عنه وزَحل إذا تَنَحّ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ْفُ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 الرأْي والمأْف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ام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 الرأي وكذا المأْفون بالنون ولعله من الإب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راء و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ذكرة ابن مكت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ودَم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ٌ من الحيّات قاله ابن س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ل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ودَمس 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لام نظ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 في الرباعي السين و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ود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ّة تَنْف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َحْرِق ما أص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كت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ت ذلك عبد الواحد اللغوي في كتاب الإبدال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ه في باب الراء والواو ذكر ما ورد بالنون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زْنيد أن تُخَلَّ أشاعِر الناقة بأخِلّة صِغار ثم تُشَدُّ بشَعَرٍ وذلك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دحَقَتْ رَحِمها بعد الولادة عن ابن دريد بالنون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نشار بالنون وميشار بالياء بلا هم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ئشار باله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نْدلانيّ لغة في الصَّيْدَل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طيف ما يدخل في هذا الباب ما في الغريب المصنف لأبي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يسى بن عمر قال أنشدني ذو ال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اهر ل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بس الشخت واسَتعِن عليها الصبا واجعلْ يديك لها سترا ثم أنشد بعد من بائ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خ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أنشدتني من يابس الشخ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بس من البؤس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ناد متّصل صحيح فإن أبا عبيد سمعه م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1" name="Image2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من والثلاثون معرفة ما ورد بوجه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حيث إذا قرأه الألثغ لا يع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كالذي وردَ بالراء والغين أو بالراء واللام أو بالزاي والذ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سين والثاء أو بالضاد والظاء أو بالقاف والكاف أو بالكاف والهمزة أو ب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ن وأما الذي ورد بالدال والذال أو بالسين والشين فقد مرّ في النوع الذي قبل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يدخل في هذا الن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 في هذا النوع ما ذكره الثعالبي في فقه اللغ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تظرفُ قول الليث عن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ُعاق كالزُّعاق سمعنا ذلك من بعضهم وما ن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غة أم لث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هْس لغة في اللَّحْس أو هَه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س الصبيّ أصبعه يَمْرُسه لغة في مَرَثه أو لث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ثَّرْط مثل الثلط لغة أو لثغة وهو إلقاء البَعْر رقي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ء تَلِع لغة في تَرِع أو لث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متل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ُ منه عاذوراً أي شراً وهو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ثور أو لث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ذر لغة في العاذِل أو لث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رق يخرج منه 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حا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لان من جِنْثِكَ وجنسك أي من أصْلِك لغة أو لث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طْ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رْبُ الشديد بالرِّجل على الأرض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طس أو لثغ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ِير بَذير مثل بَثِير لغة أو لث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شِنْظير وشِنْظِ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يِّئ الخلق ورب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نْذيرة بالذال المعجمة لقُرْبها من فمما ورد بالراء والغ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ريب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ي عبيد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نت نفسه ورانت تغين وتَرِين إذا غَث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مَص في العين والغَمَص واحد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مِص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ه إذا كثر فيها الرَّمص من إدامة الب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َةُ الخمّ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يتُ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بعض أهل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راية 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يَّيْت غايةً مثل ر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غْيي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ناعمة اللَّينة والرَّادة 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راد وغ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مّازة الجارية الغَمَّا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رد بالراء و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في الإب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ثِد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عة بالثَّريد ولُثِد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ُمع بَعضُه إلى بعض وسُوّ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دَّم ثوبه ولدَّمه رق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در الحمامُ هديراً وهدلَ هديلاً وجَرَمه وجَلم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طَ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رَاتِر والتَّلات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م أمْرَط وأمْلط ليس له 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ذع مُتَقَطِّر ومُتَقَطّ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ِلِبَّانَة وجرِبَّ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خَّابة السيئة 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ْرَنْكس الشَّعْر واعْلَنْك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َاكم وكَثرَ أصْ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ِرْمِساء وطِلْمِ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ثْرَة ونَثْل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ِرْع السلسة الملبس أو الوا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عيهر وعَيْ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َف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ره وقرَف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ْرَنْكس الليل واعْلنْ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ُرْدُوم وكُلْد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ْسام وجِلْس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ُسَميِّه العام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ِرْ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ِير حَفَلْكَى وحَفَنْك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لُبَّانَ السيف وجُرُبَّ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ر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 الصبح لغة في فَ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جَل والوَجَر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فَزَع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ٌ أوْجَل أو أوْجَر وامرأة وَجِلَة ووجِ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لَقَ وخَرَق واخْتَلَق واخْتَرَق 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تَخْلُقُون إفك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خَرَقُوا لَهُ بَنين وبناتٍ بغير عل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سْتَطير ومُسْتَطيل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َطار الشقّ في الحائط واستطال و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انَ شرُّه مُسْتَطي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ِر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ف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مُحِيَت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تِ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طِّل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لْصيص في البُنْيان لغة في التَّرْص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ْخَرَعت كتفه لغة في انخَلَع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راعة لغة في الخَلاَعة وهي الدَّع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لَق القربة لغة في عَرَق القربة ولَمَقْتُه ببصري مثل رَمَقْ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ثارة التبن لغة في الحُثالة وسَدَرت المرأة شعرها فانْسَدَر لغة في سَدَلَت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ْسَد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أصوات ل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 إنه لَصَرَنْقَح ال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لَنْقَح الصوت بالراء و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ُلْبُ الص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رد بالزاي و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بدال لابن السكّ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ت ذُؤَ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ؤ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جل القتل وزرق الطائر وذرق وزَبَرْت الكتاب وذَبَر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تب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لأبي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 فلان وله أذْيَب وأحسبها تُ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اي أيضاً أزْي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نشاط وموت ذُعاف وزُعاف مثل زؤ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ْوذيّ والأحْوَز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اعي المشمّ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ّعاية الضابط لما وَ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ْوَذَي مثل الأحْو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سائق الخفيف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قال العج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حُوزُهُنّ ولَهُ حُوزيُّ وأبو عبيدة يَرويه بالذال و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اذه يحوذُه وحازَه يحوزه ب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َوْلَ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ذَعَطَه وزَعطه بالذال والزاي بمعنى خَنَ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َعْذعة بالذال والزَّعزَعة بالزاي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حريك الرِّيح الشجرَ ح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ذْعَلة والخَزْ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ٌ من المَشْي قال ونقل رِجْل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ِعاف الأرْجُل متى أُرِدْ شَدََّتَهَا تُخَذْعِلُ وروي تخَزْعِل أيضاً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بها خَزْعال بفتح الخاء وليس في كلامهم فعلال من غير ذوات التض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هذا الحرف إذا كانت تنبث التراب برجليها إذا مَش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رد بالسين و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السكّيت في الإب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ُه مَلْس الظَّلام ومَلْث الظ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خْتِلاط الظ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طْس والوَطْ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رْب الشديد بالخُفّ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فاسِج وفاثِج وهي الفتيَّة الح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وهُ يجري سَعَابيب وثعابيب وهو أن يجري منه ماء صاف تمد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اخَتْ رِجلهُ في الأرض وثاخَت إذا دخ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جىء به من حيثك وحَيْسِ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حيث 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َس التَّمرَ ومَرَث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َ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ثْمان والجُسْما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سنَ جُثْما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سْمَ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س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ْبَسَّ أمرهم ارْبسَاسَاً لغة في ارْبَث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ضعف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َّقوا ومَرَث التمر بيده لغة في مَرَ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َثا الشيخ وعَس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 امرأة عَثَّة بالثاء وعَشَّة بالشين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ئيلة الجسم وهذا يناسب من يلثغ في الشين سيناً وفي السين ثاء وهذا ينا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سَحَها بالمنديل مثل مشّ والهيْث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كة مثل الهَيْشِ والهَيْث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مثل الهَيْش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َغِث أي مَرِس وهذا يناسب من يلث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راء والسين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ورد بالضاد والظ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ظَت نفس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وناس من بني تمي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ضت نفسُه تف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التوّزي عن أبي عبي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ُ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ضت نفسه بالضاد إلا بني ضَبَّة فإن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ظت نفسه بالظاء حك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البطليوسي في كتاب ال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ضُض ويقال الحُضَض ويقال الحُظُظ والحُظَ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مْغ نحو الصَّبر والمرِّ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به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فرق للبطلي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ظِلت النَّخْلة وحضِل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َس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ول سَعَفها وسمعت ظَباظِب الخيل وضَباضِبَ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واتها وجَلَبتها والعظ وال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ّة الحرب وشدة الزمان ولا تستعمل الظاء في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ْظُ والأَرْ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ئم الدابة والأشهر فيه الضاد والحُظُ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ُضُض بضم الظاء والضاد وفتح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حْل الذي يقال له الخَوْل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ْقَش ظمآن إذا عُصْرَ لَفَظْ أَمَرَّ من مرّ ومَقْرٍ وحُظَظْ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نْشد هذا البيت بظاءينَ مَنْ كانت لُغتُه فيه بالظاء والذي لغُ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اد يجعله على لغته ضاداً ويجعل الآخر ظاء لإقامة الرو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جماعة من الناس إذا خرجت في الغَزْ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طَلة وهَيْضَ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اد أ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مَظْفوف ومَضْف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ثرَ عليه الناس حكا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لشيباني بالظاء وحكاه الخليل بالض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أن رجلاً قال لعمرَ بن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ُ في رجل ظَح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َبي فعجب عُمرُ ومَنْ حَضَره من قو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ا أمير المؤمنين إنها لغ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فكان عجبُهم من كسره لام لغة أشدّ من عجبهم من قَلْب الضاد ظاء والظ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ثر أخرجه القالي في أمال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لمقدمي قال حدثنا العباس بن محمد قال حدثنا ابن عائش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ى بن أبي عثمان الأسدي عن بعض رجاله قال قال رجل لعمر بن الخطاب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 المؤمنين أيُظَحَّى بضبيٍ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ليك لو قُلْ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ُضَحَّى بظَ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قطع العتاب ولا يُضحَّى بشيء من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قر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تقريض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ُقَرِّض صاحبه إذا مدحه أو ذم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حرف الظ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ُقَرِّضُ صاحبه تَقْرِ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اد والظاء جميعاً عن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دحه بحقٍّ أو ب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رد بالقاف وال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رْق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ي الحَرْكَلَ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ْمَهَّدَ واكْمَهَّدَ إذا رعش من ال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ُلاكِل وقُلاق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مُجْت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ُكْبَئنّ ومُقْبَئن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تَقَبِّ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ِرْشَبّ والكِرْشَ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سِن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هَكِعَة وهَقِع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شْتَدّ شَبَقها وألْقت نفسه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 الف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وْقُوم والمَوْك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ُ الحُز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قَمَه الأمْرُ ووكَم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هكه وسَحَ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إبدال لابن السكّ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قَمه ودَكَم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ه في صَدْ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تقّ الظبي والسخلة ما في ضرع أمه وامت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ربه كلّ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تَعه وكاتَ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َ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بي قُحٌّ وكح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رِبيّة قُحَّة وكُح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سْط وكُسْ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تبخَّر به وقَشَطت عنه جلدَه وكشطت و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سَّماء كُشِطت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شِطت وكذا هي في مصحف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هرت الرَّجل وكَهَرته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َّا اليَتيمَ فلا تَكْ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حَط القصار وكَح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اء قَرْبان وكَرْ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ُبَ أن يمتلئ وعَسِقَ به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كَعَ الرجل مثل سَق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ك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ق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تِقة من القوس مثلُ العات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تي قَدُمَت واحمرّ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عْكة لغة في الدَّعْ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جَماعةٌ من الا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رد بالكاف و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بدال لابن السكّ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صَوَّ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ي خرئه وتَضَوّك بالصاد والضاد وتَصَوَّأ وتضَوَّأ بهما وبالهمزة 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تباك بالث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ت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ْلَتَ وله كَصِيص وأصيص بَصِيص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رّعْدَة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رد باللام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ّيت في الإب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تَل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هَتَن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حائب هُتُل وهُتُ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ُدُولُ والسُّ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ُلِّل به الهودج من الثياب و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تَل والكَت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وق الوسَخ ب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ُعاعة ونُع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 ناعم في أول ما يب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ير رِفَلّ ورِفَن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غُ الذَّ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َبَرْزَل وطَبَرْزَن للس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ْهَدلة ورْهَد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وَ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يتُه أُصَيْلالاً وأُصَيل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شي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حِل والدَّح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بّ الخبيث والغِرْيَل والغِرْي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ى من الماء في الحوض أو الغَدير الذي يبقى فيه الدَّعامِيص لا يُقْدَ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رْ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مال والدّ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رْجين وهو شَثْل الأصابع وشثْن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بْل الدّلو وكبْن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ثُني من الجلد عندَ شَفَت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لَك الغُراب وحَنَ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لوان الكتاب وعُنوانه وقد عَلْوَنتُه وعنْوَ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َّلْت الرجل وأبَّنْ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ثنيتُ عليه بعد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معلَّ الدّم وارمعَنَّ تت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بِل ولاَبِن وإسماعيل وإسماعين وإسرائيل وإسرائ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ريل وجبرين وميكائيل وميكائين وإسْرافيل وإسرافين وشرَاحيل وشَرَاحين وخ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وخامِن الذّكر وذَلاذِل القميص وذَنَاذِنه لأسافله والواحد ذُلْ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ُنْذ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عن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هَزْته ونَهَزْ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ته وأسود حالك وحانِ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َّةُ الج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اه وهي القُنّ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َبلبة والنَّبن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التيس إذا نَز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ْي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ْغٌ 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جِرْيان بالنون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 لابن س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الليل اللَّيْن على ال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صاحب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ْثَغ الذي لا يستطيع أن ي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اء وقيل هو الذي يجعل الراء في طرَف لسانه أو يجعل الضاد ظاء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وّل لسانُه عن السين إلى الثاء و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ثغة قد تك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ن والقاف والكاف واللام والراء وقد تكون في الشين المعجمة فاللّثغة في السي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بدَل ثاء وفي القاف أن تُبدل طاء وربما أُبدلت كافاً وفي الكاف أن تُبْدَل 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لام أن تُبدل ياء وربما جعلها بعضُهم كا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لثغة في الراء فإنها تكون في ستَّ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وال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اء والذال واللام والظاء وذكر أبو حاتم أنها تكون في 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ّيت في كتاب الأص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ثغ في الراء أن يجعل ال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طرف لسانه وأن يجعل الصاد فاء والأرَتّ أن يجعل اللام 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تاسع والثلاث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 الملاحن والألغاز وفتيا فقيه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لاثة متقاربة وفي النوع ثلاثة فصول الفصل الأول في الملاحن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في ذلك ابن دُريد تأليفاً لطيفاً وألّف في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ت العرب تتعمَّد ذلك وتقصده إذا أرادت التَّوْري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ُ على أبي عمر المطَرِّز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يحيى عن ابن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َرَت طيئ رجلاً شابّاً من العرب فقدم أ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ُّه ليَفْدياه فاشتطُّوا عليهما في الفداء فأعطيا لهم به عطيَّة لم يَرْضوْ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ذي جعل الفَرْقَدين يُمْسِيان ويُصْبحان على جَبَلي طَيّئ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يدكم على ما أعطيتكم ثم انصر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أب لل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لقيتُ إلى ابني كُلَيمة لئن كان فيه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يَنْجُونَّ فما لبث أن نجا وأطْرَد قِطعة من إب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 أباه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 الفَرْقدين على جبلي طيئ فإنهما طال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وهما لا يغيبان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كتاب الملا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تاب ألّفناه ليفزع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بَرُ المُضْطََهد على اليمين المُكْرَه عليها فيعارِض بما رسمناه ويضمر خلاف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ظهر ليَسْلَم من عادية الظالم ويتخلَّص من جَنف الغاشم وسمّيناه الملا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َقَقْنَا له هذا الاسم من اللغة العربية الفصيحة التي لا يشوبُها الكدَ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لي عليها التكل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نا الملاحن لأنّ اللحن عند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طْنة ومنه قو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َّ أحدَكم أن يكون ألحنَ بحج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ض أي أفطن لها وأغوص عليها وذلك أن أصل اللحن أن تريد شيئاً فتورّي عنه بقول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كقول العنبري وقد كان أسيراً في بكر بن وائل حين سألهم رسولاً إلى قومه ف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ُرْسل إلاَّ بحضرتنا لأنهم كانوا قد أزمعوا غَزْوَ قومه فخاف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نْذرهم فجيء بعبدٍ أسود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عقل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ني لعا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اك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هذ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شار بيده إلى اللي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اك عاق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ملأ كفّيه من الرم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هذ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وإنه ل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 أكثر النجوم أم الترا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ٌ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قومي التّحية وق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ِيُكْرِموا فلان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يراً كان في أيديهم من بكر فإن قومَه لي مكرمون وق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العَرْفَج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ْبى وقد شكّتِ النساء وأمْرُهم أن يُعْروا ناقتي الحمراء فقد أطالوا ركوبها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كبوا جملي الأصْهب بآية ما أكلتُ معكم حَيْساً واسْألوا الحارث عن خَبر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دّى العبدُ الرسالةَ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جُنَّ الأعور واللّ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رف له ناقةً حمراء ولا جملاً أصْهب ثم سرَّحوا العبد ودعُوا الحارث فقصّو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نذركم أ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دْبى العَرْف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ن الرجا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َلأَموا ولبسوا السلاح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كَّت النساء أي اتخذن الشّكاء للسفر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الحمراء أي ارتحلوا عن الدَّهْناء واركبوا الصَّمَّان وهو الجمل الأص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ما أكلت معكم حَيْساً يريد أن أخلاطاً من الناس قد غَزْوك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يْس يجمع التمر والسمن والأَق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متثلوا ما قال وعرفوا لَحْن كلامه وأخذا هذا المعنى أيضاً رجل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يراً في بني تميم حُلُّوا عن الناقة الحمراء أرحُلَكم والبازِلَ الأصهَب المع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صْطَنِعُوا إن الذِّئَابَ قد اخضَرَّت بَرَاثِنُها والناسُ كلُّهم بكْرٌ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بِعُوا يريد أن الناس إذا أخصَبوا أعداء لكم كبَكْر بن و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 في كتاب أي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فراس بن خند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مَعت اللَّهازِم لتُغيرَ على بني تميم وهم غارّون فرأى ذلك ناشب الأعور بن بش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ْبري وهو أسيرٌ في بني سعد بن مالك بن ضبيعة بن قيس بن ثعلبة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عْطُوني رسولاً أُرْسِله إلى أهلي أُوصيهم في بعض حاجتي وكانوا اشتروه من بني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ة فقالت بنو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رْسله ونحنُ حضور وذلك مخافة أن يُنْذِر قومَ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سلوا له غلاماً مولّداً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م لما أتو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موني بأحمق فقال الغ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بأحمق فقال الأ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راك مجنون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ا بمجنو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نّي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ْثر أم الكواك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كب وكلٌّ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 أنا بأحمَق فقال الأ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لَعَينَي أحمق وما أراك مبلِّغاً 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لى لعمري لأُبَلِّغَنّ عنك فمل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عور كفّه من الر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في كفّ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وإنه لكثير لا أُحْصيه فأومأ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بيد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ِ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اك إلا عاقلاً شريفاً اذْهب إلى أهلي فأبْلغهم 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يّة وق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يُحْسنوا إلى أسيرهم ويُكْرموه فإني عند قوم محسنين إل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مين لي وق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ْيعروا جملي الأحمر ويركبوا ناقتي العَيْساء وليرعوا حاج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ني مالك وأخْبِرهم أن العَوْسَج قد أوْرَق وأن النساء قد اشتكت وليعصوا همَّ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بشامة فإنه مشؤوم مَحْدود وليطيعوا هُذَيل بن الأخنَس فإنه حازم مي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بنو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نوا مالك هؤل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أخ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ه أن يعلَم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سليمان بن مزاحم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تيتَ أمّ قدامة فق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قد أسأتم إلى جملي الأحمر وأنْهَكْتُموه ركوباً فاعْفوه وعليكم بناق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هباء العافية فاقْتَعد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تاهم الرسول فأبلغهم لم يَدْر عمرو بن تميم ما الذي أرس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و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عرف هذا الكلام ولقد جُنّ الأعور بَع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هذ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ص عليّ أول قصته فقصّ عليه أول ما كلمه به الأعور وما رجعه إلي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على آخره قال هذ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لِغه التحية إذا أتيته وأخبره أنّا نَسْتَوْصي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ْصى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خص الرسول فنادى هذيل بَلْعَنب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يّن لكم صاحبُ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رملُ الذي جَعلَ في يده فإنه يُخبركم أنه قد أتاكم عددٌ لا يُحصى وأما الشمس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قد أومَأ إليها فإن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أوضح من الشمس وأما جَملُه الأحمر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مّان وأما ناقته العَيْساء أو قال الصهباء فهي الدَّهناء يأمركم أن تتحرَّز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أما بَنو مالك فإنه يأمركم أن تُنْذِروهم ما حذَّركم وأن تُمسكوا بحِلْف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م وما بينهم وأما إيراق العَوْسج فإنَّ القوم قد اكتسوا سلاحاً وأما اشتك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ساء فإنه يُخبركم أنهن قد عملن لهم عِجَلاً يَغْزُونَ بها والعِجَ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وايا الصَّ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جمهرة و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صبيٌّ ل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ها أُمُّ خِطْ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ّ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أَدَّوِي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جَام مُعلَّقٌ بعم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رّي بذلك لئلا يستصغر وتُرِي القوم أنه إنما سألها عن اللّجام وأنه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يْلٍ وركوب وهو إنما قَصَد أخْذَ الدُِّواية وهي الجِلْدَة الرقيقة التي تَرْكَ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وَّى اللبن يدوّي وأقبل الصبْيان على اللبن يدَّوُونه أي يأخذ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ن الجِ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مثلة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 سألت فلان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ةٍ قطّ والح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ٌ من الشَّجر له شوك والجمع ح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َأي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ضَرَبْتُ رِئ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لَّ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َرَحته وما بطنتُ فلاناً أي ضربت بط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ْل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جعلْتُه أعلم أي ما شققت شَفته العل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 أملك كَلْباً وهو المسمار في قائم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َهْ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ِسمار في وَسَط الرَّحْل ولا جاري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َعِ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رأس المسمار من الف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صَقْ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دِبْس الر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سرت له سِن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قطعة من العشب تتفرّق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ضِرْ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قطعة من المطر تقعُ مُتَفرِّقة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ربت له ر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الأضر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لبست له جُب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جُبة السنان وهو الموضع الذي يدخل فيه 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َتبْتُ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الإدواة وغيرها إذا خرز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ظلمتُ فلاناً أي ما سقيتُه ظليماً وهو اللبن قبل أن يَر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رف لفلان ليلاً ولا نهاراً ف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ُ الكَرَ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حُب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حماراً وهو أحدُ الحَجَرين اللذين تنصب عليهما العَلا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خْرَة رقيقة يجفّف عليها الأَق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تَاناً وهي الصَّخْرة تكون في بطن الوادي تسمى أتان الضَّح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ح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ذي تَبين ولا جَحْشَة وهي الصوف الملفوف كالحَلْقة يجع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في ذراعه ثم يغزِ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دجاجة وهي الكُبَّة من الغ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روجاً وهي الدُّرَّ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َقَرَة وهي العيال ال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ثَوْراً وهو القِطعة العظيمة من الأَق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َنْزاً وهي الأَكَمَة السو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سببت لفلان أُمّاً وهي أمُّ الدم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جَدّاً وهو الح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الاً وهو السّحاب الخليق ل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الة وهي الأكمة الص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ضربت له يداً وهي واحدة الأيادي المصطن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رجْلاً وهي القطعة العظيمة من الجَرَ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خْبَرْته أي ما ذبحتُ له خُبْ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شاةٌ يشتريها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ْتسمون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جلست له على حَ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لَّحْمة المعترضة في جنب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رأيت سَعْ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سع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َّهر يسقي الأرض منفرداً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جعف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هر 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رَب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حظّ الأرض من الماء في كل ربع ليلة أو 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َم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احد عُمور الأس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قَطَناً ولا أب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جبلان معرو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وْساً ولا أُوَيْ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من أسماء الذ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حَسَ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ثيبٌ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سَهْ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ضد الحزن ولا سُه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نجمٌ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وَطِئت لفلان أر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اطن حافر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خذت له جر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حول البئر من باط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َيْض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بَيضة 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َرْخ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َرْخ الهامة وهو مستقرّ الدم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َسَ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َدْوٌ من عَدْوِ الذ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رفت لكم طَري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خل الذي يُنال با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حْبَبْت كذا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َبَّ البَعِيرُ إذا بَرَك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ثر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كْرَيْ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أخَّ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رأيت فلاناً راكعاً ولا ساجداً فالراك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ثر الذي قد كَ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َجْهه والسا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دْمِن النظر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ند فلان نَبي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صبيُّ المنب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تلفت لفلان ثَمَرَة وهي طَرَف الس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َوَيت هذا الحديثَ ولا دريته فرَوَي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َدَدت بالرِّ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حَبْل ودَرَ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خَتَلْت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خذت لفلان جَوْزاً وهو الو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َسَسْت له خدّاً وهو الأخدود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سرت له ظفْراً وهو ما قدام معقد الوتر من القوس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سرت ساقَه وهو الذَّكر من الح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ا بصاحب مَكْر وهو ضرب من الن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شفت لفلانة قناعاً ولا عرفت لها وجهاً فالقن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ي مركوب وهو ثنية في الحجاز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ي في هذا الكتاب خَطَّ وهو سِيف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ي فَر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صِّغار من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أيت لفلان بَطْناً ولا فخذاً وهما م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ع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سال لُع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لست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س فلانٌ إذا دخل الجَلْس وهو نَجْدٌ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رفت لفلانة بعلاً وهو النخل المستبعل الذي يشرب ماء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زو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َّمَط طُرح على الهَوْد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بص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أقشر بُصْره والبُص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ر أعلى الجِ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ي 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سمكة من سمك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طرقت فلاناً أي لم أضْربْه بمط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ا التي يضرب بها الص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ي تين وهو جبل معروف قال النابغة الذب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هبا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تَيَن التِّين عن عُرُض يُزْجِين غَيْماً قليلاً ماؤه شبما وفي نوادر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ند امرأة رجلان يخطبانها وكان أحدُهما أعجب إليها من الآخر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 أب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ّكما كان أسرعَ فَصْلاً للذّراع من العَضُد زَوَّجتُه إي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قالت الجارية للذي تحبّ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رت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طناه أي اقلِب ال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مَفْصِله من قِبَل بط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طنك واهو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مرأة لصاحبة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ري وأبشري أي انشري سُيُو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ُدّي بها الهود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نت أنها قالت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ري وأَبْشري من البُشْرَى فأَسَرَت الهود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ُيُوره ولم تبشرها فلما طلبت أجرته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ما أمرتك أن تبشري السي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 حدثنا أبو بكر بن الأنبا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عرابيٌّ رجل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 لَمَجَ أمَّه فرفعوه إلى السل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لَجَ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َجَها نكحها ومَلَجها رض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تُ على أبي عمر الزاهد عن أبي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َم شيخان غنوي وب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حدهما ل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 مَحَج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 أي جامع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غ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لتُ له ه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قل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ُ ملَج أم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ج إذا ر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حَجها ومَخَجها وهو مأخوذ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و في البئر إذا حركتها الفصل الثاني في الألغاز وهي أنواع ألغاز قصدتها العر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غازٌ قصدَتها أئمة اللغة وأبيات لم تَقْصد العرب الإلغاز بها وإنما قالتها فصاد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ألغازاً وهي ن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 تارة يقع الإلغاز بها من حيث مَعانيها وأكث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ات المعاني من هذا النوع وقد ألّف ابن قتيبة في هذا النوع مجلّداً حسناً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ّف غيره وإنما سموا هذا النوع أبيات المعاني لأنها تحتاج إلى أن يسأل عن معان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فهم من أول وَهْلة وتارة يقع الإلغاز بها من حيث اللفظ والتركيب والإعراب و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رون من كل نوع من هذه الأربعة عدّة أمثلة على غير ترت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أبيات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ت العربُ الإلغاز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 أنشدنا أبو بكر بن الأنباري قال أنشد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رأيت مطيةً معكوسة تمشي بكلكلها وتزجيها الصبا ولقد رأيت سب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رضها تسبي القلوب وما تنيب إلى هوى ولقد رأيت الخيل أو أشباهها تثنى معطفة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جلى ولقد رأيت جوارياً بمفازة تجري بغير قوائم عند الجرا 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طية المعكو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سب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اوير في وس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جو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ر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مكفّر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ضيضة الهرك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ت ف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ي أبو بكر 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حاتم أنشد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َهرَاء إن كَفَّنْتُها فهْوَ عَيْشُها وإن لم أكفِّنْها فموت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َجَّل يعني النار وهي زَهْراء أي بيضاء تَزْه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دَحْتُها فخرجت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دْرِكها بخرْقة أو غير ذلك مات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على أبي عمر عن أبي العباس أن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هم في صفة ال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ْقَتْ قَوائمَها خَساً وتَرَنَّمَتْ طَرَب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َرَنَّمُ السَّكْرَان يعني القِدْر وقوائ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افيّ و خس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جوهريّ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ذَكرٌ فإنْ يَكْبُر فأُنثى شدي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زْمِ ليس بذي ضُرُو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قُرَاد لأنه إذا كان صغيراً كان قراداً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 سمي حَل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نشد الجوهريّ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أُدعية مثل الأُحْج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قال الك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ت اسمَين والألوانُ شتَّى تُحَمَّق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يِّسة الحَوِيل أراد الأنوق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اسمين لأنها تسمى الأنوق والرَّخمة و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ّسة الحَ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تحرز بيضها فلا يكاد يُظْفَر به لأن أوكار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وس الجبال والأماكن الصعبة البعيدة وهي تحمّق مع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ُّ من بَيْض الأَن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َجَباً للعَجَب العُجابِ خَمس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ِرْبانٍ على غُرابِ غرابا الفرس و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ا الورِكين اليمنى واليسرى الل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الذنب حيث التقى رأس الو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بنُ الأعرابي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ملة ولم تحمل لِحينٍ ولم تلقح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ها حَلِيل أتمّت حملَها في نصف شهرٍ وحمْلُ الحاملاتِ أَنى طَويل إذا ول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شر كلَّ حيّ وإن ماتت فباكِيها قليلُ قا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يُعَمّ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المثانة يعني الذي يعضّه الكلب الكَلِب فيسقى دواء فيخرج من ذكره ش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ِ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أبو عبيد القاسم بن سلام في كتاب الأضداد لأبي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كَلْب رأيته في وثاق جُعل الكَلْب للأمير جَمالا ربّ ثور رأيت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حْر نمل وقَطَاة تحمِل الأثقال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قة التي تكون في 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سلامة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تحاجّون به قول أبي ثر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حجي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ذو ثلاثٍ آذانْ يسبقُ الخيل بالرَّدَيانْ يعني ال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س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الخليل لأبي مق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ز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وزاً رأيتُ باعت دجاجاً لم تُفَرّخْن قد رأيتُ عُضَالاَ ثم ع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جاج من عَجَب الدَّهْر فَرَاريجَ صِبْيةً أَبْذَال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دجاجة الغ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كُبّة أو ما يخرج عن المغزل ويعني بالفراريج الأق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عث كفار غدَا وهو مُؤْمِن وراح ولم يُؤْمِن بربّ محم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ؤمِ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ْمن الرّجل يُؤْمن فهو مُؤْ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بيات المعاني قول حسان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ا فلم نَعْدِل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واه بغيره نبيّ أتى في ظُلْمَة الليل هاديا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غيره ف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نعدل غيره بغيره والجواب أن الهاء في غيره للسوى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ن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ه بغير السوى وغير سواه هو نفسه عليه الصلاة والسلام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نعدل س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كذا خرجه الإمام جمال الدين بن ه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بدر الدين الزركشي في كراسة سمّاها عمل من طب لمن ح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حاجة إلى هذا التكلّف فإن سواه في هذا البيت بمعنى نفسه نصّ على ذلك الأزهر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ذيب وأنشد عليه البيت ونقله عنه وأقرّه عليه الشيخ جمال الدين ابن مالك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بيات المعاني قول الأول في رجل طُفَي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ك تظهر لي ودّ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رمني وتستطير إذا أبصرتني فرحا وتستحلّ دمي إن قلت من طرب يا ساقي القوم ب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قني قدحا ومن أبيات المعاني قول ابنُ دُريد أنشدني أبو عثمان الأشناند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فَّاقة الأعْطاف باتت معانقي تُجاذِبني عن مِئْزَري وأُجاذَب قال الأشناند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ف عُقاباً صعد إلى موضع وكرَ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و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اف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َاحي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فّ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أ 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رِّيح تُجاذِبه عن مِئْزره وهو يُجاذ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عَثاءَ غَبْرَاء الفروع مُنِيفة بها تُوصَ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سناءُ أو هي أجْمَلُ دعوتُ بها أبناءَ ليل كأنهم وقد أبصرو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طِشون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هلوا قال أبو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فُ ناراً جعلها شَعْثاء لتفرّق أعاليها كأنها شعث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 وغبراء يعني غبرة الدخان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توصف الحسناء فإن العرب تصف الج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ا شعلة نار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ت بها أبناء ليل يعني أضيافاً دعاهم بضو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رأوها كأنهم من السرور بها معطشون قد أوردوا إب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بيات المعاني قول الر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وا ابنَ عفّان الخل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ْرِماً وَدَعا فلم أرَ مثله مَخْذُولا روى العسكري في كتاب التصح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ش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أهلَ مجلسه عن هذا البي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حرام هذا ف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ه أحْ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 أحرم ولا عَنى الشاعر هذا و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رم دخ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ر الحرام كما يُ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خل في الشهر كان أش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راد بالإحرا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ن لم يأتِ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لّ به عقوبته فهو مُحْرم خبّرني عن قول عدي ب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وا كسرى بليل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ْرماً فتولَّى لم يُمتَّع بكَفَنْ أيّ إحرام كان لكسرى فسكت الكسائيّ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ش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صمعي ما تطاقُ في 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زجاجي في البيت قو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م الممس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له قاله أبو العباس المفضل بن محمد اليزيدي فقيل للم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دك في هذا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ل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أنشدني محمد بن حبيب لأخضر بن عباد المازني وهو ج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كم تُحْرِمون عن التي كَرِهْتُ ومنها في القلوب نُدُوب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ر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ر الحرام لأنه قتل في أيام التشريق وبه جَزَم المبرّ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رَم الرجل فهو محرم إ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ذمّة وأنشد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 أنشدني أبو عبد اللّه بن خوش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حنيفة الدينوري قال أحسن ما قيل في أبيات المعاني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ْبَح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يلُ مُسْحَنْكِك وأصْبَحْتِ الأرضُ بَحْراً طَما يريد بالق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وْس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قولُ له العامة قوس قزح وتّرها أي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لّه تعالى رمى أي بالمطر فأص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ا الجمال وكل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ح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سرجت المصباح والليل مُسْحَنْكِ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ديد الس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بحت الثاني من الصّباح والأرض بحر طما من كثرة ا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قال الشاعر يصف ظل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َتِّ البُرَ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مْخَريّ السَّ واعِد ظَلَّ في شَرْيٍ طِوَالِ أراد حتّاً عند البُرايَة أي سر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ما يبريه من السَّفر والحت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السريع السير الخفيف وكذلك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مخ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وف والسو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ري المخّ في العظام في هذا الموضع وخالف قو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صريين تفسير هذا البيت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عيراً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َّ مُلاءتيَّ على هِجَفٍّ يَعِنُّ مع العَشِيّة للرِّئالِ و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يد أنشدني عبد الرحمن عن عمه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ي عن أبي أنس وَعِيد ومعصوب تخُبّ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كاب 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ابن دريد عن معنى 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له أن هذا الرجل يوعد وعيداً لا يقدر على فعله أ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حقيقة له كما أنَّ الظباء لا تخْدِج ولم تَر قطّ ظبية خُدجت وكذلك أيضاً 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وعيد محالاً كما أنه محال أن تكره الذئاب رائحة الغنم كذا في حاشية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 وذكر أنها نقلت من حاشية بخط الز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بيات التي وقع الإلغاز بها من حيث اللفظ والترك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 أنشدنا أبو بكر بن الأنباري قال أنشد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ثعلب ل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فَلّقْن ها مَنْ لم تَنَلْه سُيوفنا بأسيافنا هامَ ال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اقمِ 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حرف تنبيه ومن استفهام قال مستفه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لم تن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وفنا وتقدير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لّقن بأسيافنا هام الملوك القما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 وسمعتُ شيخنا يعيبُ هذا الجواب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لِّقن ه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هامَةٍ وهامُ الملوك مردُودٌ على هاماً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لى صِراطٍ مُستقيم صِراطِ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لّ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ي رحمه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تججتُ عليه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َنَلْ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راد الهامَ ل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نلها لأن الهام مؤنثة لم يُؤْثر عن العرب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ير ولم يقل أحدٌ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مُ فَلَقْتُه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ُ قطعتُه والتذكي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أنيثُ لا يعْمَل فيه قياساً إنما يُبنى فيه على السماع واتِّباع الأ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فتِ الماءَ في الشتاء فقلنا برِّديه تُصادفيه سَخِينا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 التبريد سبباً لمصادفته سخيناً وجوابه أن الأصل بلْ رِديه ثم كتب على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غ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أيت أبا يزيد مقاتلاً أدعَ القتالَ وأ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جَاء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جواب لما وبمَ انتصَب أدع والجوابُ أن الأصل لن م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دْغمت النون في الميم للتّقارب ووُصِلا خطّاً للإلغاز ولن هي النَّاصبة لأ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رجلاً أنشد البيت الأول لأبي عثمان المازني فأفك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سائلون لي عن عَويصٍ حار فيه الأفكار أن يَسْتبينا إن لام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ء ذات إدغامٍ فافْصِلْهَا ترى الجوابَ يقينا وحكى ابنُ الأنباري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داد هذا القول عن المبرد ثم حكى قولاً ثانياً عن بعضهم أن معنى بَرِّد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خِّنيه وأن برد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رب من البيت في هذه اللفظة قول عمرو بن كلثوم من مُعَلِّ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ه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شَعْشَعَةً كأنَّ الحُصَّ فيها إذا ما الماء خالَطَها سَخِين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َّ الماء الحارّ إذا خالطها اصفرّت وكان الأصمعي يذهب إلى 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اء لأنه يقولُ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َى اللَّحِزَ الشحيح إذا أُمِرَّت عليه لمالِه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هينا ومن 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ُ لعبد اللّه لما سِقاؤنا ونحنُ بوادي عبد شمس وهاش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الة لو أنّ في القوم حاتماً على جُوده لضَنَّ بالماء حاتم معنى البيت 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عبد اللّ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ما سقاؤنا وَهي أي ضَعُف ونحن بهذا الواد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م أي شم البرق ع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به المطر وقرينة هاشم لعبد شمس أبعدت فهم 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ياشي عن العمري عن الهيثم قال قال لي صالح بن حس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تٌ شَطْرُ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ْرابي في شَمْلة والشَّطْر الآخر مُخَنَّث يَتَفَكَّك قل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ْ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َجَّلْتُك حَوْ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َجَّلْتني حولين لم أعر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فٍّ لك قد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سَبُك أجْوَدَ ذِهْنَاً مما أر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سمعتَ قول ج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نُّوَّامُ وَيْحَكُمُ هُبُّوا أعْرَابيّ في شمْلة ثم أدركه اللّين وضَرَ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ِّ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واللّه من مُخَنَّثي العق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حدثنا أبو بكر قال حدثنا أبو عثمان الأُشْنانْدَ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يوماً في حلقة الأصمعي إذ أقبل أعرابي يرفل في الخُزُوز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دُكم فأشَرْنا إلى الأصمع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َالَ إلا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طَافُ تُوزرُه أُمُّ ثلاثينَ وابْنَةُ الجَبَلِ لا يَرْتَقِي النَّزّ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لاَذِلهِ ولا يُعَدِّي نَعْلَيْه عن بَلَل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حك الأصمع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صْرَتُه نُطْفَةٌ تَضَمنَّهَا لِصْبٌ تَلَقَّى مَوَاقِعَ السَّبَلِ أو وَجْبَ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َناةِ أَشْكَلَةٍ إن لم يُرِغْها بالقَوْس لم تُنَل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دْبر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للّه ما رأيت كاليوم عُضْلَة ثم أنشدنا الأصمعيّ القصيدة لرجل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ني عمرو بن كل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ني كل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يصف رجلاً خائفاً لجأ إلى جبل وليس مع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سُه وسيفُه و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عِط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ّ ثلاثين يعني كنانة فيها ثلاثون سهماً وابن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وْس لأنها من نَبْع والنّبع لا ينْبتُ إلا في ال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بيت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في جبل لا نزَّ فيه يتعلق بأذيا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ل يصرف نعلي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صْ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لْج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ُطْ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ِص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شّق يكون في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لَق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ب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جْ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ْلة في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نَ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جْتُني من الث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َشْك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دْر جَبَلي لا يط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إلغاز أئمة اللغة فالأصل فيه ما قاله أبو الطيب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تب النح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نا عبد القدوس بن أحمد حدثنا أحمد بن يحيى قال حدثني 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أصمعي عن الخلي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ُ أعرابيّاً يسألُ أعرابياً عن البَلَصُوص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تجمع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لَنْصَى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ألغز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بَلَصُوص يَتْبَعُ البَلَنْصَى كان لغ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محاسن الألغاز م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يوان رسائل الشريف أبي القاسم على بن الحسين المصري من تلامذة أبي أسامة اللغ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تلميذه عبد الحميد بن الحس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مَضَتْ أيام من مقامه بواسط حض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ن كان يَغْشَاهُ لمشاهدَةِ فَضْله وبراعة أدبه عند انتشار ذِكْره رجلٌ يُ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بي منصور بن الربيع من أهل الأدب وأحضره قصيدة قد بُنيت على السؤال عن ألفاظ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الأدباء قَوْ لاً لا تعارضه الشُّكوكْ وابن الجحاجحة الذين نمت مساعيهم 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العلم ناب عن حجا ك إذا نطقت ولا تروك عضت مسائل أنت للفتوى بمشكلها درو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 والحيوت أو ما جلبح قضو بروك أم ما ترى في برقَع رقشاء محصدها حبيك أ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نقح والرزيز وما الملمعة النهوك ولك الجدراية ما البصيرة في مداحيها السه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ن لنا ماخطمط أبدا بأمرغه معيك أم ما اغتنانة فوهد فيه الملامة لا تحيك أ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في مطره ف حبه حب نهيك أم ما تقلب قلفع في كف عكموز تحيك هذا وقد لذمت فؤا 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مل هرط ضحوك دعكنة نظرته في خيس غانطها شبوك تغدو وخربعها المي ل في طرائفه سد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ك مالك مشبه فيما علمت ولا شريك حقاً لقد حزت العلو م حيازة العدم الضريك نس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ه لوقته مُقْتِضباً واستنابني فيه محرّ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ّه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 اللهم إنّا نحمدك على تمْحِيص البَلوَى كما نعوذُ بك من إطغاء النِّ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سْألك أن تجعل ثوابَ أقلِّ حسناتنا لدَيك كما نسألك أن توجِّهَ بعوائد الش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لَنا إليك ونَرْغَبُ إليك في حُسن المعرفة بعيوبنا من مَعْصِيتك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سْتَوْهبك غضَّ الأبصار عن عيوب إخواننا في طاعتك ونَسْترْزقك إلهاماً ل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بَثِ من تضييع الأصول ولما في سرعان القَوْلِ من عِصْيان العقول ونجتدي فَضْ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سلِّمنا وتُسَلِّم منا وتشغلنا بعبادتك وتشغل أهل الخَطَل عنّا متوجّ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خْلاص اليقين والصلاة على سيدنا محمد النبيّ وآله الطاه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تُ على ما كتبتَ به وذكرتَ أن بعض أهل الأدب كلّفك المسألة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لمتني توجّه ظنّك في إبانة مُشكله وإيضاح سُبُله وتأملتُه فوجدتُه شعراً لا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قول في صناعته شيئاً مشتملاً على ألفاظٍ من حوشيّ اللغة لا يتشاغلُ بمثلها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صيل ولا يتوفّر على طلبها إلا كلّ ذي تأمّل عليلٍ لخروجها عما ينفعُ في الأد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ترض في تفسير القرآن ولمباينتها ما تجري به المذاكرة وتُسْتَخدم فيه المحا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في عجبي منها صدورُها عن النطيحة وفيها من الأستاذ الفاضل أبي القاسم ه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عيسى أدام اللّه تأييده بحر الأدب الذي عَذُبت مواردُه وشِهاب العل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بت مَطالِعُه وريّ العقول الظِّماء وطبِّ الجهل المُسْتفحِل الدّاء والبا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ح عن الدهر تجربةً وعلماً والمرآة التي تتصفح بها أوجه الأنام إحاطةً وفه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فهو الرجلُ الذي سلَّم له أهلُ بلده أنه شعلةُ الذكاء ووارث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حاسن الأدباء وملتقى شُذَّان العلوم وقاطعُ تجاذب الخصوم فإن كان الغرض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بيات الخِرابِ المقْفِرةِ من الصو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َ الفائدة فقد كان يجب أن يُناخَ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ُثْقلها ويقصدَ إليه بمعضلها فعنده مفتاحُ كلِّ مسألة مُقْفَلة ومِصْباح كل داج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شكلة بل لستُ أشكُ أن هذا السائل لو جاوره صامتاً عن استخباره وعكف ع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اب كاتماً لِما في طيِّ مضماره لأَعْداه رِقّة نسيم أرَجه وهذَّب خواط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اطُ فرائد لَفظِه ولهَدَاه قُرْبه منه من ضَلالته ولشفاه دنوّه منه من جها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غنيَه الجوار عن الجور والاقتراب عن رجع الجواب وحتى يعودَ مُلْهَماً ينطق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يريد الفائدة وإن كان قصدَ الامتحان للمسؤول وتعرّض لهذا الموقف المدخ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لك أعجبُ كيف لم يتأدَّب بآدابه الصالحة ويَعْشُ إلى هدايته الواضحة ويعلم أ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لُق أهْوَج ومَذْهبٌ أعْوَج وسجيّة لا تليقُ بأهل العلم ولا يُؤثر مثلُها عن ذ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الصحيح والحزم وكيف لم يعلم هذا القريض المتكلف بما أعطاه اللّه تعا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عادة مُكاثرته وساقَ إليه من بَركةِ صُحْبته إن هذا القريض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المخز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بد الملك بن مروان وقد لقيه في طريق الحج بعد ما أنكره وكره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حيةُ من ابن العم على النَّأْ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لعمري بئست تحيةُ الغريب من القاط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ؤُمَت هَديَّة الوافد من المقيمين وقد كان حقّ الغريب أن يكثَّر قليلُه ويسدّ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يْفه ويثبَّت زَلَله ويُعار من معالي الصفات ما يُؤْنِسُ غُرْبته ويصدق مخي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 أن قد حلَّ على أشباه القعقاع بن شور الذين لا يَشْقَى بهم جَليس ولا يذُم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هم أنيس ولا يزورهم نازح الدار إلا سَلا عن وَطنِه ولا يسكن إلى قربهم شاك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َبْوَة الحظِّ إلا صلح ما بينه وبين زَمَنِه إلى أن يبدوا عن تباينه ويجثوا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 ظهره يأخذوا بعادة أهل الأثر ويحملوا نفوسهم معه على ما في الجو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ر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هذا الطارئ عليهم رجلٌ كان أرَبه من العلم ما فيه حظ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ْسِه وتهذيب خلائقه والاقتداءُ بهذه الآداب الزاكية على تقويم أوَده والاستع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يل هذه الحكم المصلحة على إصلاح فِكره مخدوماً بالعلم لا خادماً ومتبوعاً بمُلَ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ائب الآداب لا نابعاً وعلى أنه لو كان قد احتبى للجدال وركب للنِّزال وتحد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لمه تحدِّيَ المعجز وتعرَّض لكافَّة العلماء تعرّض الواثق المتحرّز لما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وب كلماته من حوشيِّ اللغة عن فهمه ما يدل على قصر باعه وقلة مت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ا عجباً للفراغ كيف سوَّغ لهذا المغترّ أن يجاريَ بحَلَق دِر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سَّم أفكاري وكيف أنساه اجتماعُ شَمْله بعدَ دياري وكيف أذهله حضور أحبَّت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غِيب أفلاذِ كَبدي وكيف طرفت ناظره سكرة الحظِّ عن تضوّر ما يجنّ خَلَدي وكيف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ِ ما لي من ألْحاظٍ مقسّمة وظنون مرَجَّمة والتفات إلى ولدٍ ينتهب الشوق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بّري وينبِّه الإشفاق عليه حذَري وكيف لم يخطرْ بباله أني قريبُ عَهْدٍ بمحل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ٍّ وثروةٍ كانا أوحشاني من الأكْفاء وخلَطاني بين الأعداء والأصد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كلفت الإجابة عما تضمَّنَتْه الأبيات انقياداً لمُرا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قْتَسراً رأَيي على إسعادك أجرُّ أقلامي جرّاً وهنّ ثواكل وأنبِّه قرائحي وه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مرات الهموم ذَواهل وما توفيقي إلا باللّه عليه توكلت وإليه أن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سؤول دَرُوك لتلك الفَتْوى ومستحقٌّ بها الرتبة العليا فقال شيخ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يوخ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فته لنا الأيامُ عن كل فائت فوفَّت وزادت وعوَّضَتْناه من كل مُخْتَ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سنَت وأفادت وكان لحظَ الأبيات قبلي ولاءَم مشكله في التعجب منها مشك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وكاً هاهنا لا يجوزُ لأن فعولاً لا يكون من أ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جازَ هذا لجاز حسون وجَمُول ونعوم من أحْسن وأجْ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ْعَم وما نحبُّ استيفاء القول في هذا الزَّلَل ولا نستفتحُ كلامنا بالمنُاقش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سهو والخَطل ولعل القائل وهم حَمْلاً على قراءة حَفْ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ي الدَّرْك الأسْفَل مِن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نّ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نَّ أن الدَّرك بوزن فَعْل وأن فعْلاً مصدر فَعَل يَفْ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عله من الدَّرَك لأن الفتحَ عندهم لا يخفّف فلا يقولون في جَمَل جَمْل و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نه قد يكون اسماً مبنياً مثله وإن لم يكن مخفَّفاً منه كما قالوا دِرْ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َلْقة الوَتَر التي تقع في فُرْض القَوْس فخفَّفوا وحرَّ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أنهمَا لو كانا مصدرين لجاز أن يجيئا على الشُّذوذ ولا يُحْ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ما يُبنى من الفعل لأن الشذوذ ليس بأصل يُقاس عليه ولعله اغترَّ ب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َّاك ودَرَّاك أيضاً شاذّ لأنهم قد نقلوا أفْعل يُفْعِل وهو قليل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ّرتُه فأفْطَر وبَشَّرته فأبْشَر فجاء على هذا دَركْتُه فأدْرَك 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نَّحْوُ قليل في كلامهم أو لعله ذهب إ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َاك مثل نَزَال فظ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نه دَرّاكِ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اعِ ونَزالِ من مَنَع ونزل وذهب عنه أنه قد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باعيُّ في هذا الباب كما قالوا قَرْقارِ وعَرْعارِ في معنى قَرْقَر وعَرْع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فرق بين الرباعي والثلاثي فهو أن سيبويه يرى إجازة فعال في موضع فعل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ثلاثي كلّه ويمنعه في الرّباعي إلا مسموعاً وقال غيره من النح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وعان إلاّ مَسموعين واعتمد سيبويه في الفَرق على كثرة ما جاء في الثلاثي وقل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اء في الرباعي أو لعله أصغى إلى قو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كشف اللَّه قناع الش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ظَفَرٍ إذاً بحاجتي ودَرْكِ فهو أحقّ مَنزل بترْك فذهب إلى أن دروكاً مصدر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مد أنه قد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ي الدَّرك الأسفل من الن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عله علق بسَمْعِه قول العت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لت أوفي أدركته دروكة ف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زع الخيرات بالعُذْر أدركْ وما أعرف له أقوى حجةً منه أو لعله أراد بقوله در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ولاً من الدرك وهي لغية لبعض الأمم تكلّمت بها العر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دأ السائل فسأل عن الحِيّ والحَيّوت ولم أقف على صحّة سُؤَ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ي وجدتُ الأبيات مكتوبةً بخطٍ يئنّ سَقَماً ويتخيّل بأبي براقش تصحيفاً وتغيّ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سأل عن الحِيّ بكسر الحاء فقد أنشد أهل العلم قول العج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ُ أو جمع الحياةَ فأما كونه بمعنى الحياةَ فوزنُه على فعل فيجوز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هب سيبويه أن يكون وزنه فِعْل هكذا مذهبه في قِيل ودِيل وعلى مذهب الأخفش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ُه إلا فُعْل لأنه لو كان وزنهُ على فَعل لجاء به على ح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جزتُ ذلك في الجمع لثقل الجمع وخفَّة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بويه يرى كسر أوله لأجل الياء وثقلها على كلّ حال فأما إذا كان جمعاً فهو شاذ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ناه على فُعْل وأشذّ شذوذاً إن جعلناه فَعْل لأنه قد جاء في الجموع فُعْل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وط وإن كان جمع عائط فإن الفاعل والفَعل يتجاوران ويتقاربان لأنهما مصدر و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لفعل واحد ولأن فَعْلاً قد يقع موقع فاعل فيقال للعا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دْل وللز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وْر فهذا من شذوذ الجمع على أي وَجْهيه كان ومعنى الشِّعر يتوجه على أن يك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يّ بمعنى الحياة أكثر وأقوى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الزمان زَمان وإذ الناسُ ناس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ه في موضع الأحياء كان كأنا 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الإنسانيةُ ناس وإذ الفتوة فتيا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الحيُّوتِ وهي الحيّة وزنه فعلوت والتاء فيه زائدة وكث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زاد خامسة مثل عِفريت وهو عِفْر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الجِلْبِح وهي العجوز الكبيرة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بِرْقع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الدنيا وأنشدوا لأميّة بن أبي ال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بِرْقَع والملائكَ حَوْلَ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دِرٌ تَوَاكلَه قوائم أَرْبَع وسأل عن الصَّرَنْقَح وهو الشديد الخالص و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لل إلاّ وصفاً لا يجيء اسماً كذا قال سيبويه ومَنْ بَعده من أهل العلم قال جِ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و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وا بأسواء فمنهنّ رَوضة تهيج الرِّياح غَيْرُها لا يَصَوّح ومنه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لٌّ مُقْفَلٌ لا يفكّه من القوم إلا الشَّحْشَحَان الصَّرَنْقح وسأل عن الرِّ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كيّ المتحرك وكان شيخنا أبو أسامة يخالف جميع اللغويين فيه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شتق اسم زُرارة وقول أبي أسامة أصحُّ على مذهب سي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سيبويه يحتجّ على ما فاؤه ولامه معتلّتان بعلَّّة ما فاؤه ولامه مِثْل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الصِّحاح نحو قلق ونحوه فزَرير على هذا يكون فاؤه ليست مثلَ لامه ويدخل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رَدَّ وكَرَّ وهو أكثر عند سيبويه وأوسع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ُلَمَّعة فهي الفَلاَة التي يَلمَعُ فيها السراب ومثلٌ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ذبُ من يَلمع وهو السَّراب ومنه الألمعي وكأنه تَلْمع له العوا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قّة فِطنته فأما اللّوذعي فالذي كأنه يتلذّع من شدّة ذكائه وكل مفعلة من الل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لْمِعٍ لاَعَةِ الفُؤَاد إلى جَحْشٍ فَلاَه عنها فبئس الفال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عَةٌ فعلة ومذكرها ل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اعٍ لاَعٍ مبنية من شدة تأثير الحُزن في ا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مأخوذ من اللَّوْع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لاعة بوزن فاعلة كأن الأصل لاعية من اللعو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الحِرْص وبين الخليل وجماعة من النحويين في هذا خلف لا نحبُّ الإطالة بذِ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هوك فليس يحتاج النَّهوك ولا النّهيك والنَّها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تفسيرٍ لظهور 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سأل عن البصيرة وهي التُّرْس قال الأشْعَر الجُعْفيّ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شعر 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احُوا بصائرُهم على أكْتافهم وبصيرتي يَعْدُو بها عَتِدوَ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م ومعنى البيت على هذا أنهم أخذوا الديّات ولم آخذ فرك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و بي فرسي لِطَلب الثأر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ركض بحاجتك ويكون هذا مشب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ا ورداؤه لَهِق حجير ورُجْتُ أجرّ ثَوْبَي أرجوان كِلانا اختار فانظر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بقَى أحاديثُ الرجال على الزّمانِ والبصيرة في غير هذا ال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اتل الأبطال عن آبائنا وعلى بَصائرنا وإن لم نُبصرِ والمدا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َّحْو والدّحو معروف يريد به البَسْط والدَّحو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وأنَ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حاها بمَتلّ كالصَّقْب وأوغفته مثل إيغاف الكَلْبِ أي تحركت ت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ه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ول من السَّهَك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 سَهُوك وسَيْهُ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يْه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شديدة المرور قويَّة الهبوب وسَيْهوك وسَيْه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يْهك وسيه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ن لم يثبتهما جميعُ أصحا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الخطمط وهو كالكُحْكُ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ُ الكبير والمَرْغ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يق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مَقُ ما يَجْأَى مَرْغَه أي ما يمسك ريقه والمَرْغ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ير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ِيك فَعيل بمعنى مفعول من المَعْك وهي اللَّ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الفَوْهد فالفَوْهَد والثَّوهَد هو الغُلام الممتلئ شب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حت فيها مُطْرَهِفّاً فَوْهَدَا عِجْزَةَ شَيْخَينِ غُلاماً أمْرَد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المُطْرَهِفّ وهو كالمُطْرَهِم في الش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مضى ذِكره في البيت المُنْشَد قبيل والميم فيه بدل من 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أهل اللغة والنحو خُلْف في الحدّ الذي يسمى الإبدال ليس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ه وليعقوب فيه كتابٌ معروف ولصاحبنا أبي الطيب اللغوي فيه كتاب عشرة أمثال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فإنه جاء به على حروف المُعْجَم فأما المُكْرَهِفّ بالكاف وإن كان لم ي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سأل عن القِلْفِع وما كنتُ أُحبُّ له أن يدلَّ على قصور عِلْمه بكون مثل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ة وما تقدم من أشباهها من جملة الحُوشيّ عنده وهو الطين الذي ينقلع عن الكم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خُلْف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لْفِع وقِلْفَع والصحيح قلفِع وبه قال أبو أس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العُكموز وهي الفتاة التَّارَّة وقد تقدم الشاهد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حِيك ومعناه تَتَبَخْترُ وأنشد يعقوب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عْبِ ذِي رُعَيْنِ حَيَّاكَة تمشي بعُلْطَتيْن قد خَلَجَتْ بحاجِبٍ وعَيْن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وْم خَلّوا بينها وبيني أشَدَّ ما خُلّيَ بَين اثْنينِ حيَّا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َّا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يْك وهو التَّبَخْ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الهَبْرَج وهو من صفة بَقر الوحش قال العج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يَّالاً مُوشَّى هَبْرَج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بّ يفتعل من ربَّ الأمر أي أصْلَحه أ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َبّ إذا لازم على أن يفتعل من أفعل ق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رْس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ر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لوك إن كان أرادَ به الفاجرة لأنها تتهالك في مِشْيته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مايل وتتهادى وأصله أنها تميلُ على أحدِ جانبيها كالضعيف الهالك الذي لا يست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اسكاً وذلك لحسْنِ دلّها وتأوّد خطرتها فجائز فيه وإن كان أراد من هَلَك ف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ائعه وإن كان أراد من أهلك فهو أبدع وأغ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م بالمكان وألْذَم مثل لَزم وألْزَم فإن الذال فيه بدل من الزا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ذهب أهل اللغة لا النّحويين فتقول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ربَ تقول في الأر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ذَمَةٌ لُذَمَة تسبق الجميع بالأكمةِ يعني تلزم العدو ورجل لُذَ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ف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خِرْمِل وهي في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فاجرة في قول بعضهم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حمقاء قال المزر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وَّف في أصحابه يستبينهم فآب وقد أكْدَ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ئلُ إلى صِبْيَةٍ مثل السّعالي وخِرْمِل رَواكِد من شرِّ النساء الخَرَام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ِرْ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عجة المسنّة والهَرْط في غير هذا والهرْد السوء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هْرِ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ضَه ويهْرِده ومثل الخِرْمل الخِذْعل والخَزَنْ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 الضَّحُوك وهو فَعول من الضَّحِك وهو العَسَل وهو الغ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ي وهو طَلْع النَّخْل والثَّلْ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عْلِنة أو دِعْكِنة والصحيح فيه بالكاف وهو السمن وال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ما لا يسأل عنه لأن جميع ما زيدت فيه النون في هذا الموضع يدل لفظ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قاقه كما يدل سِمْعَنّة ونِظْرَنّة على السمع والنظر ودِعْكِنَة من الجلادة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َّعك فاما نِظْرَنّة فهو من النظر وأنش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لَنَا لَكَنَّه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ِنَّةً مِفَنَّه سِمْعَنَّةً نِظْرَنَّه ما لا تَرَه تَظُنّهْ كالذئب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نَّه ويروى سُمْعُنَّة نُظْرُنَّة بضم أولهما وهو مش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َكر الخِيْسَ وهو الغابة وأصلُه من التخييس لِلُزُوم الأسَدِ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ِيْسُ في غير هذا ال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حية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َه المجدُ و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َضْحَى يفرج الخِيْسَ بالنَّحِيت المفْرِج والنح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ْ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غانظ وهو الفاعل من الغَنْظ وهو الك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مر بن عبد العزيز في ذكر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نْظٌ ليس كالغَنْظ وكظ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كالكَظّ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الكَرْب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نَظته وأغْنَظ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ذَي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َذّل والطرائ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دي والأ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مل في الآباط بيضاً صوارماً إذا هي صالت بالطَّرائف قَرّت والسد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ُومن ب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دِك سَدْكاً فإن جاء فيه سدوك فشاذ قليل وهو اللز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 حضرنا من القولِ بخاطرٍ عند اللَّه عِلمُ تشعّبه وتذكّر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عَدت الأيامُ تذاكر تعليقاته وكتبه فإن كان صواباً فبتوفيق اللَّه تعالى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طِّلاعه على حُسن النية منا وإِن كان زَلَلاً فغير ضائر ولا مُستنكر إن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ننا لا نَنهى عن خُلُقٍ ونأتي مثله ولا نأمرُ بمعروف ونخا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ه لَسَألْنا مستفيدين ولقُلنا متعلّمين نثراً لِما فيه من شفاء البي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َظْمَاً لما فيه من التَّعاصي والطُّغيان فسألنا من اللغ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 كانت عنده م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ما قال السائ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عَلافق بالعين فإنه بالغين معروف وعن المِرَضَّة بكسر 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بفتحها معروف وعن هند لا مضافاً إلى الأَحامس فإِنه بالإضافة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شكري بضم الشين فإنه بفَتحها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زئير فإنّه بالنون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دُّقْرورة فإن الدِّقْرَارة بالألف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شتقاق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ناء الناسِ لا على أن فِعَال يجمع على 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فيه على هذا وعن الحرَج في الأسماء فإنه في المصادر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وَغد لا في صفة الرجل الساقط فإنه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ورون بالواو فإنه بالياء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ِبْقَة وهل الصحيح فيه بالباء أو بالنون وما الحجّة عل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نهما لا في معنى الجِنْس فإنه على هذا الوَجْه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في الكلام أفعَل اسماً فإنه في الصِّفات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نَّاق غير جمع ناقةٍ ولا ترخيمها فإنه فيهما معروف وما 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لغة في عِفْرِية لا على ما قاله أبو عبيد فإنه معروف وما الفَهد ف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في الحيوان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شاهدُ على جواز أصْلخ فإنه بالحاء معروف وما فعلٌ من الخم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 مجرى ألْفَج فهو مُلْفج في فتح ما يجب كسره من اسم فاعله غير الرباع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ة فإن باب تلك معروف وما الصحيح في الجَوْشَن هل الحاء أو الجيم أو الخ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شاهد على كل منها لا نسأل عن التفسير بل عن الصحيح من الثلاثة والشاه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تفسير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قول تفرّد به ابن دريد في الشُّقَّارَى خالف فيه النَّحويي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ُلْه غيره وما قولٌ تفرّد به ثعلب في الزلاقة والبرادة لم يقله غيره وما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ّد به ابن التيمي في التنفيذ لم يقله غيره وما قول تفرد به أبو عمرو بن 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يَد لم يقلْه غيره وما قول تفرّد به خالد في وزن طاقة لم يَقُلْه غيره هذ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لغة عنده م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حو هو المهمّ قلن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ْشدَك اللَّه فما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ْعلة أغفله سيبويه ولم يلحقه بكتابه أحدٌ من النحويين وهل ذلك الجمعُ إن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رفاً به مطَّرداً ومحمول على مجانسه في اللفظ وعلى أي شيء خُفِض وقِيلِه يا رب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راءة حفص لا على ما أوْرده أبو علي الفارسي فإنه لم يَسْلُك فيه مذهبَ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دْقيق ولم مَنَع سيبويه من العطف على عاملين وهو في سورة الجاثية بنصب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ه لا يتَّجه إلا عطفاً على عاملين فإن كان أخطأ وأصاب الأخفش فمن أين زلَّ وإ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صاب فكيفَ يجوزُ له مخالفةُ الكتاب وهل قولُ سيبويه في النسبة إلى أمية أم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همزة صوابٌ أم سَهْو واستمرَّ عليه وعلى جميع النحويين بعدَه ولم قيل م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ب ولم تحمل الياء في لغة من أضاف ولا مَن جعله اسماً واحداً لا على ما أور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ون فلهم فيه أقاويل مسطورة وهل مذهبُهم في أن هُدَى وسُرَى مصدران صحيح أ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يوجد فعل زائد على ما ذكره سيبويه واستدركه الأخفش عليه أم لا وكم حرف يوجد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 وهل بِيض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 بن بِيض عَلَم أم لا وما معناه في اللغة ووزن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 مقيساً لا مسموعاً على ما ذكرناه نحن في هذه الرسالة ولم اختاروا أنْ مع عَ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هوها مع كاد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تُ أتشاغل بعلوم المعلمين وإنما آخذ بمذهب الجاحظ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ُ النسب والخبر علم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َنْ أبو جلدة فإن أبا خلدة معروف وما العاص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قاقه فإن العاص معروف ومَن جِنسه بالتخفيف لا بالتشديد مفتوح الأوّل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وضمِّ أوله معروف ومَنْ مَعْدِي كرب غير صاح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ّ هذا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سمُ امرئ القيس على الصحة لا على الظَّاهر وعلى أن في اشتقاق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 طويلاً فإنه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شَهْل غير الفِنْد الزِّمَّاني فإنَّ الزِّمَّانيّ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شَهْم بالشين فإنه بالسين معروف ومن الزُّبير غير الأس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هودي فكلاهما معروف ومن الزَّبير بفتح الزاي فإنه بضمِّها على ما قدَّمْ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ومن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فية لججتها فرددتها لذي العرش لو نهنهتها قطرت دما أرَج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امرأة وهل صفية الباهلية قَلْب أم مولاة وهل المستشهد بشِعْره في الغريب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ُكَعِّب أو أبو مُكْعِت بالباء أو التاء وفي أي زمان كان وأيهما كان اسم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ّ شيء اشتقاقُه ومن النَّطِف الذي يضرب به المثل ومن ذو طِلاَل بالتشديد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معروف وكذلك ذو ظلال وما خوعي فإن خوعي معروف وهل أخطأ ابن دريد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ة أو أصاب وما تقول في عَدْنان غير الذي ذكره مولى بني هاشم فإنه معروف و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لف فيه أم لا وهل حبيب والد ابن حبيب العالم رجل أم امرأة وهل هو لِغيَّ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ِشْدة ومن أجمد بالجيم فإنه بالحاء كثير ومن زَبْد بالباء فأما زند ب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 روى عن رسول اللَّه صلى الله عليه وسلم وعلى آ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 جاره أن يجعل خشبةً في حائطه فقال خشبة واحدة وقالوا 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هُ مضا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ُكْثر ذكر الحَضْرمي في شِعر من العرب والنَّبيذُ هذا المشر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كان معروف الاسم أم لا عند العرب ومن روى عن ظِئْر رسول اللَّ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على آله أنها قالت في شاتها وكانت لا تعدي أحداً وما معناه ومن تَفَرَّ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علم بنصرة ذي الرّمة وتغليط الأصمعي في تغليط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ه عَن أمِّ سالم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لى ما قاله النحويون من التعريف والتنكير فإن ذلك 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سمّي خليد الشاعر عيسى ومن عميّ الذي تنسبُ إليه الصّ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كّةُ عميّ وهل ذكر في شِعْر ومَن ذَكره ومن غَوِيّ الذي تنسبُ العر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الضلال ومن ذكره من أصحاب رسول اللَّه صلى الله وسلم عليه وعلى آله وما ك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سوب إلى معدي كرب وهل أصابَ المبرد في نسبة الأبيات الجي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ّا دَ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عوةَ الأولى فأَذكرني أخذت بُرْدَيَّ واسْتَمْرَرتُ أدْراجي أم خطأ فإ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صاحبُ آثار وراوي سننِ وأحكام قلن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 رسول اللَّ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عليه وعلى آله مِنْ سعادة المرء خِفّة عارضَيه وهو صلى الله عليه وعلى آل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ْ خفيفَ العارضين لا على ما فسّره المبرَّد فإنه لم يأت ب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قوله صلى الله عليه وعلى آله تسحَّروا فإنّ في السَّح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كة ونحن نراه ربما هاض وأتْخَم وضرّ وأَبْ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قوله صلى اللَّه عليه وعلى آ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ّقوا النار ولو بشق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ة ولو سرق سارق جلّة تمْر فتصدَّق بنصفها كان مستحقاً للنار عند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 صلى الله عليه وسلم وعلى آ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زال الأنصار يقلون وتكثر الناسَ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ئنا لعَدَدْنا أشخاصهم أكثر مما كانت في البادية والحض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قوله صلى الله عليه وسلم وعلى آله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امرأ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 حامل لواء الشعراء إلي النار وهل ثبت هذا الخبر أم لا ولِ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ِ لحِكمة ثم قال صلى الله عليه وسلم وعلى آ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ت جوامعَ الكلم فهل ت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ة من جوامع الكلم فإ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فنيتُ عمري في القرآن وعلومه وفي التأ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ن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ً يكون التوفيق دليلُك والرَّشاد سبيلك صِفْ لنا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دِّي بهذا المعجز ليتمَّ بوقوعه الإعجاز وأخْبرنا عن صفة التحدِّي هل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ُ تعرفه أم كان شيئاً لم تجْرِ عادتها به وكان إقصارها عنه لا لِعَجْز بل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اس ما لم تجر المعاملة بينهم بِمثله ثم نسأل عن التحدِّي هل أوفى بمعارضَة ب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صيرُها عنه أو لم يلق بمعارضة ولكن القوم عدلوا إلى السيف كما عدل المسلمون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يمه ولم يُعارضو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سأل عن قول اللَّ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َوَجَدُوا فِيهِ اخْتِلاف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َثِ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ن الناسخ والمنسوخ والمحكم والمتشابه ما لا يكون أشد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اً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سأل ع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غَرَابِيبَ سُود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هذه الزيادة في الكلام والغرابيب هي ال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فقد زلّ لأن رجحان بلاغة القرآن إنما هو بإبلا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الجليل المستوعب إلى النفس باللفظ الوجيز وإنما يكون الإسهاب أبلغ في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شر الذين لا يتناولون تلك الرتبة العالية من البلاغة على أنه ل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رجَ عن مذهب العرب لأن العرب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د غِرْبيب وأسود حلكوك وحالك ف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اد الأشهر ثم تؤكده وهذه الآية تخالفُ ذلك وإذا بطل التأكيد فما المعنى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خَرَّ عَلَيْهِمْ السَّقْفَ مِنْ َفْوقِهِمْ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سقفٌ من تحتهم فيقع ليس يحتاج إلى ايضاحه بذكْر فوق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خافون ربَّ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وق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لهم ربٌّ من تحتهم وما معن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هاهنا وهل يدلّ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اص مكان وما معنى قو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َلَمْحِ الْبَصَرِ أو هُو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َقْرَبُ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ذا الأقرب وما معنى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هِيَ كَالْحِجَارةِ أَو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َشَدُّ قَسْوَة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شيءٌ أشدّ قَسْوة من الحجارة وما مَ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َهَيْنِ اثْنَيْن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بع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ين إشكال بأنهم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ستفيد بقوله اثنين بيانَ المعنى وما معن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نْ دَخَله كَان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آمِ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أينا الناسَ يُذبحون بين الحِجْر والمقام في الفِ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تخلو منها تلك البل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َنْ تَضِلَّ إحْدَاهُ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تُذَكِّر إحْدَاهُما الأُخْرَ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فائدة في ذكر إحد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ى ولو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ذكرها الأخرى لكان أوجز وأشبه بالمذهب الأشر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وْ يَأْخُذُهُمْ عَلَ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تَخوّف فَإنّ رَبَّكُمْ لَرَؤُوفٌ رَحِيْ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ين تُناسبُ الرأ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ة هذا الأخْذَ الشديد على التخوّف الذي يقتضي العفوَ والغُفران وعلى أ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 لو سأل عن الصّناعة التي أنا بها مُرتَسِم ولشروطها ملتزم لا في الترسل ف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َحِبت بها مَلِكاً ولكن في صناعة الخراج لكان يجب أن يقولَ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مى المجموع من الجماعة وأين موضِعُه منها وأي شيء يكون فيه ولا يحسن ذِك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و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ائدةُ في إيراد المستخرج في الجماعة ومِن كم وَجْهٍ يتطرّ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لُ عليها بالغاية منها وأن يقو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حكُم في متعجّل الضمان قبل دخ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من وأي شيء يجب أن يوضع منه إذا أراد الكاتب الاحتساب به للضَّامن من النف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صه من جاري العمل وفيه أقوال تحتاجُ إلى بحث و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املاً ضمن أن يرفع عَمله بارتفاع مال إلا أ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ن استخراجَ جميعه وضمن استخراجَ ما يزيد على ما استخرج منذ خمس سنين وإلى س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سط كيف يصحُّ اعتبار ذلك ففيه كمين يحتاج إلى تقصّيه وتأمّ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دم المبيع على المستخرج والمبيع إنما 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خرج وكيف يصحُّ ذلك و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من موضع تتقدّم الجمل على التفصيل وف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وضع لا يجوز إلا تأخيرها عنه و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ّ غلط يلزم الكاتب وأي غلط لا يلز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يجبُ الاستظهار له في صِناعةِ الكتابة ومتى لا يجوزُ الاستظهار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يكون النّقص في مال السلطان أشدّ في صناعة الكتابة من الزيادة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نقص بالارتفاع مع العَدْل وعاجل زيادته مع الجَوْر فذلك ما لا يُسْأَل عنه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ب من الارتفاع إذا كثر دلَّ على قلةِ الارتفاع وإذا قلّ دلّ على ك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تفاع و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يكون مشاهدة الغلط أحسن في صناعة الكتابة من عَدَمه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نسبة جاري العمل من مبلغ الارتفاع وأول من قرّره ورتّبه وأن يقو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تْبتان من رُتَب الكتابة إذا اجتمعتا لكاتبٍ بطل أكثر احتساباته وأن يقول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َّرد في جميع أحكام الكتابة حَمْلُها على مناسبة أحكام الشريعة أم لا وهل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 إلى هذا أحد من متقدمي الكتاب وما الحجة فيه وباللَّه التو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لث في فتيا فقيه العرب وذلك أيضاً ضربٌ من الألغاز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َّف فيه ابن فارس تأليفاً لطيفاً في كرّاسة سماه بهذا الاسم رأيتُه قديماً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آن عندي فنذكر ما وقع من ذلك في مقامات الحريري ثم إن ظَفِرت بكتاب ابن فا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حقتُ م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ريري في المقامة الثانية والثلا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ّ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ْمَعْتُ حين قضيتُ مَناسِكَ الحج وأقمت وظائف العَجِّ والثَّجِّ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صدَ طَيْبَة مع رُفْقَةٍ من بني شَيْبَة لأزورَ قبرَ النبيِّ المُصْطفى وأخْرُ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يل مَن حجَّ وجَفا فَأُرْجِفَ بأنَّ المسالِك شاغِرَة وعرَبَ الحرَمَي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تَشَاجرَة فحِرْتُ بين إشْفاقٍ يُثَبِّطُني وأََشواق تُنَشِّطُني إلى أنْ أُلْ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رُوعي الاسْتِسْلاَم وتغليبُ زيارةِ قبرِ النبي عليه السلام فأَعْتَم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عْدَة وأعْدَدْتُ العُدَّة وسِرْت والرُّفْقَةَ لا نَلْوي على عُرْجَة ولاَن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أْويب ولا دُلْجَة حتى وافينا بني حَرْب وقد آبُوا من حَرْب فأَزْمَعْنا أ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قَضِّيَ ظلَّ اليوم في حلَّةِ القَوْم وبينما نحن نتخَيَّرُ المُناخ ونَرُ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ِرْدَ النُّقَاخ إذ رأيناهم يَركُضُون كأنهم إلى نُصُبٍ يُوفِضون فرا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ثيالهم وسألْنا ما بالُهُم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ضَر نادِيَهم فقيهُ العرب فإهْرَاعُ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ا ال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رُفْقَ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نشهَدُ مَجمَعَ الحيِّ لَنَتَبَيَّ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شْدَ منَ الغيِّ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سْمَعْتَ إذْ دعوتَ ونصحت وما ألَوْ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هضنا نَتَّبع الهادي ونَؤُمُّ النَّادي حتى إذا أظْلَلْن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َشْرَفْنا الفقيهَ المَنْهودَ إليه ألفيتُه أبا زَيْدٍ ذا الشُّقَر والبُق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واقِر والفِقَر وقد اعتَمَّ القَفْدَاء واشتملَ الصَّمَّاءَ وقَعَ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ْفُصَاء وأعيانُ الحيِّ به مُحْتَفون وأَخْلاَطُهُم عليهم مُلتَفّو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لوني عن المُعْضِلات واستوضحوا مني المُشْكِلات فو الذي فَطَر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لم آدمَ الأسماء إني لفقيهُ العرب العَرْباء وأعلمُ مَن تحت الجَرْباء فصََم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تًى فَتيقُ اللسان جَرِيُّ الجَنا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حاضَرْتُ فقهاء الدُّني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تَخَلْتُ منهم مائة فُتْيا فإن كنتَ ممن يَرْغَبُ عن بنات غَيْر ويرغب منَّ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يْر فاستمِع وأجب لتُقابَل بما ي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ه أكبر سَيبينُ المَخْبَر وينكشف المُضْمَر فاصدعْ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ؤْم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فيمن توضَّأَ ثم لمس ظَهْر نََعْ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قض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ضوؤه من فِعل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َوضَّأ ثم أتْكَأَهُ البَرْد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د الوضو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سح المُتوضِّئ أنْثَيَيْ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دِبَ إليه ولم يجب عليه الأنثي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ن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 الوضوء مما يَقْذِف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عب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ماء أنظف منه للعُرْ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ستباح ماءُ الضَّري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جْتنَب ماءُ البَصي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حلّ التطوّف في الربي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للحدث الشني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بُ الغُسْل على مَن أَمْن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و ثَنّ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جب على الرجل غسل فَرْوَت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وغسل إبْرَ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ب عليه غَسْل صحيفت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كغسل ش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خلَّ بغَسْل فَأْسِ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ما لو ألغى غَس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الغُسْلُ في الجِرا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الغُسْل في الجِ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قول فيمن تيمّم ثم رأى رَوْض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طَل تَيَمُّمه فليتوضأ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أن يسجدَ الرّجل في العَذِ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ْيُجانِب القَذِ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له السجود على الخِلا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ا على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رَ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سَجَد على شِما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 بأْس بِفعا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يُصَلَّى على رأس الكَلْ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كسائر الهَضْ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جوز السجو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را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دون الذِّ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للدارس حِملُ المصاح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ا حملُ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ُ فيمن صَلى وعانَتُه بارزَ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اته جائ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صلّى وعليه صومٌ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يد ولو صلّى مائة يو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حَ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رْو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َّ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ما حَمل باقِلَّ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صِحّ صلاةُ حامِل القَرْ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و صلَّى فوق المَرْوَ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َطَر على ثَوْبِ المصلِّي نَجْ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مضي في صلاته ولا غَرْ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أن يَؤُمَّ الرَّجالَ مُقَنّ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يؤمُّهم مُدَرَّ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مَّهم مَنْ في يده وَقْفٌ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ي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هم أَل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َمَّهم مَن فَخذُه بادي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صَلاته وصلاتُ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ضي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َمَّهم الثَّورُ الأَجَم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لِّ وخلاك ذم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خلُ القَصرُ في صلاةِ الشاه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غائبِ الش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للمََعذور أن يُفْطِر في شهر رَمض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خِّصَ فيه إلا للصِّبي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للمعرِّس أن يأكلَ ف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بملءِ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فْطَر فيه العُرَا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ُنكِر عليهم الوُلا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ئِم بعدما أَصْبَح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حْوط له وأصْل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عَمَد لأنْ أكل لي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شَمِّر للقضاء ذَيْ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ْ أكل قبل أن تتوارى البَيض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ز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َه القَض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سْتثار الصائمُ الكَيْ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طر ومَن أحَلَّ ال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فطر بإلْحاحِ الطّابخ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لا بِطاهي المطابخ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ضَحِ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ُ في صَوْم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لَ صومُ يوم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ظهر الجُدَريّ على ضَرَّ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فْطر إن آذن بمَضَرَّت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يجب في مائة مصبا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قّتان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مَلَك عَشْر خَناج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خْرج شاتين ولا يُشَاج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ح للساعي بحَميمَته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ُشرَِى له يوم قيامت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َسْتَحِق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مَلةُ الأوزار من الزَّكاة جُزَّ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كانوا غُزّ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جوز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جِّ أن يَعتَمِرْ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ا أن يَخْتمِ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له أن يقتل الشُّج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كما يَقتُل السِّباع قال فإن قتل زَمَّارةً في الحرَم قال عليه بَدَ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َّع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رَمى ساقَ حُرٍّ فجدّ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خْرِج شاةً بَدَ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ْ قتل أمّ عَوْف بعد الإحرا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دَّق بقُبضَةٍ من الطعا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اجّ استصحابُ القا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ليسُوقَهم إلى المشَا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بعد السَّبْ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لَّ في ذلك الوق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ُ في بَي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مَيْ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مٌ كبيع المَيْت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بيع الخلّ بلحم الجَم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ا بلحم ال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بيع الهديّ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ا بيع السبّ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في بيع العَقيق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وه على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ُباع الصّقْر بالتّم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مالكِ الخلق و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شتري المُسْلم سَلَبَ المسلما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يُورَث ع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جوزُ أن يُبْتاع الشَّافِ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ما لِجَواز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ف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ُباع الإبريق على بني الأصف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كره ك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غْ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ُ في مَيْتة الكاف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لٌّ للمقيم والمس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أن يضحَّى بالحُو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جدرُ بالقَ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ُضَحّى بالطالِ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يُقْرَى منها الطَّا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ضَحّى قبل ظهور الغَزَال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ةُ لحمٍ لا م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حلّ التكسّب بالطَّرْ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القِمار بلا فَر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سلِّم القائمُ على القاع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ظور على الأب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امُ العاقلُ تحت الرقي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بِب به في البَق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ُمنع الذمّي من قَتْل العَجوز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رَضتُه في الع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أن ينتقل الرجل عن عمارة أب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ُوِّز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املٍ ولا ن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ُ في التهوُّ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ِفْتاح التزه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حلُّ ضَرْب السَّفِي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الحَمْلُ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سْتَش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أن يبيعَ الرجلُ صَيْفِيّ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كنْ لِيَبِع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ِي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شترى عَبْداً فَبَان بأُمِّه جِرا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رَدّ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ُ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ثبتُ الشُّفْعة للشريك في الصَّحْر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ا للش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حلّ أن يُحْمَى ماء البئر والخَلاَ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لاَ فَل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ُعَزِّرُ الرجلُ أبا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ه البَرُّ ولا يأ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ُ فيمن أفْقر أخا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َّذا ما توخَّ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عْرَى ولدَ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حُسْنَ ما اعتمد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صْلى مملوكه الن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ثم عليه ولا ع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 للمرأة أن تَصْرم بَعْل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ظَر أحد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َ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ؤدَّبُ المرأةُ على الخَجَ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ُ فيمن نَحَت أَثْلة أخ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ِم ولو أذِ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َحجر الحاكم على صاحب الثّوْ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ليَأْمن غائ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وْ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له أن يضرب على يد اليتي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لى أن يست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تى يبيعُ بدَنَ السَّفِ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رى الحظّ له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جوزُ أن يبتاعَ له حشّ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غَشّ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أن يكون الحاكم ظالمً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كان عا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ُسْتَقْضَى من ليست له بصي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حَسُنت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عرَّى من العَقْ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عُنوان الفَض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له زَهْوُ جَبّ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نكار عليه ولا إك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جوزُ أن يكون الشاهدُ مُرِيبً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بانَ أنه لاَط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ما لو خ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عُثر على أنه غَرْبَ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ردّ شَهادَت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قْ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وَضح أنه مائ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صفٌ له زَ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جبُ على عابد الحق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لفُ بإلَه الخل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ُ فيمن فقأ عينَ بُلْبل عامد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فقأَ عين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جَرَحَ قَطاة امرأةٍ فمات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ُ بالنفس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لقَت المرأة حشيشاً من ضَرْب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فِّرْ بالإعت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ذَنْ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ُصنَع بمن سرق أساودَ الد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ْطع إن ساوَِيْ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بْع دي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ْ سرَق ثميناً من ذَهَ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َطْع كما لو غَص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بانَ على المرأة السَّرَ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رَج علي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عقدُ نكاحٌ لم تشهده القَوَا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خا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ود لأنهم يقرون الأشياء أي يتتبَّعونها والقو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طيور خُضْر تتشاءمُ بها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قول في عروس باتت بليلة حُرّة ثم ردت في حافر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ُحْ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ُ لها نِصْفُ الصداق ولا يجب عليها عدَّة 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ت العروس بليلة ح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فتضها زوجها فإن افتضّ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ت بليلة شي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تاوى فقيه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ل عن بِرّ سقطت في هِلا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ِ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أْرة والهِ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ّةُ الماء في الح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إمام فخر الدين الرازي في مناقب الشافعي رضي اللَّ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ل الشافعي عن بعض المسائل بألفاظ غريبة فأجاب عنها في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قِرا أمّ فلاح فأجابَ على البدي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كاء إلى أم شملة الق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ِي أبو دِرَاس درسه قبل غَيْبة الغز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َحْظة ماذا يج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اء وظيفة العصرين قال ال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ناية جَناه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رَاس قال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ل لكرامةٍ استحقّتها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دِر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نية فَرْج المرأة والدَّ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ض وقوله ن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رك حي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ز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أم دِر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والعص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ر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سمع شهادة الخال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ا روايته الخا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ُ المعركة إذا قَضَى على أبي المَضَاء قبل أن يَحْم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طيس هل يستحق الس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أدرك الوَقْعة قَ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وأبو المَض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نْية الفَ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ِنْ وضوء على من حَنِقه الحَنَق فاستشاط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ب له الوضوء الحن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َّة الحقد والاستشا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غ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ضر ابنُ ذُكاء والزوجان في الحركة هل ضرّ صَوْم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نزع من غير مَكْث لم يضر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طلُوع الفَج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درة الأدبيّة لابن نب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ُتْيا فقيه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جود على الخدّ إن كان طاهر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طريق يُفْسِد لُعابُ البَصير الماء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قلي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كره أن تطوف بالبيت عاتِك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تضمّخة ب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نهاج للكمال الدم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فقيه العرب عن الوضو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ء المُعوَّج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صاب الماء تَعْويجه لم يَجُز وإلاَّ 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معُوَّج المضبّب بالعاج وهو ناب الفِيلة ولا يُسَ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عا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راد ابن خالويه والحريري بفقيه العرب شخصاً معيَّ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ذكرون ألغازاً ومُلَحاً ينسبونها إليه وهو مجهول لا يُعرف ونَكِرَ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عر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ة في كتاب المقصور والمدود لابن السك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قيهُ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رّه النساء ولا نساء فليبكّر العشاء وليباكر الغداء وليخفّ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ِداء وليقل غِشيان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رة 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قيه العرب وهو الحارث بن كل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رة 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طبيب العر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المشهو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طلق على طبيب العرب لاشتراك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صْف بالفَهم والمَعرفة ولهم ساجع العرب ينقل عنه ابنُ قتيبة في كتاب الأن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لفظ واللَّه أعلم ب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ّه الرحمن الرحيم هذا نوعٌ مُهم ينبغي الاعتناءُ به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عْرَف نوادرُ اللغة وشواردُها ولا يقوم به إلاّ مطّلع بالفن واسع الإطلاع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والمراجعة وقد ألَّف ابن خالويه كتاباً حافلاً في ثلاثة مجلدات ضخمات س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ليس موضو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لغة كذا إلاّ كذا وقد طالعته قديماً وانتقيت منه فو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هو بحاضرٍ عندي ال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قّب عليه الحافظ مُغْلَطاي مواضع منه في مجلد سمّ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س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ويقع لصاحب القاموس في بعض تصانيفه أن يقول عند ذكر 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يدخل ف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ذاكرٌ إن شاء اللّه تعالى في هذا النوع ما يقضي الناظ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ب وآتٍ فيه ببدائع وغرائب إذا وقف عليها الحافظ المطلع يقول هذا منتهى الأ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بنية الأسماء وحصرها قال أبو القاسم علي بن جعفر السعدي اللغوي المعروف ب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ع في كتاب الأب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صنَّف العلماء في أبنية الأسماء والأفعال وأكث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وما منهم مَن استَوْعَبَهَا وأوَّلُ من ذكرها سيبويه في كتابه فأورد ل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مائة مثال وثمانية أمثلة وعنده أنه أتى به وكذلك أبو بكر بن السراج ذكر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ذكره سيبويه وزاد عليه اثنين وعشرين مثالاً وزاد أبو عمر الجَرْمي أمثلة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إليه وُسْعُنا وبلغ جُهدنا بعد البحث والاجتهاد وجمع ما تفرق في تآليف ال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ُ مثال ومائتا مثال وعشرةُ أمث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يان في الارتش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ثلاثي ورباعي وخم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ّد وم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عّف وغير م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تَّحدت فاؤه وعينه أو فاؤه ولامه أو عينه ولامه و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ين لا يفرد هذا النوع بالذكر بل يُدخله في مطلق الثلاثي ومنهم من يسم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ئياً ونحن اخترنا إفراده بالذكر فهو يجيء اسماً على فَعْ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بْر وحظ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عْد وصفة نحو خَبّ وعلى فِع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َ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ِبّ وعِمَّة وصفة نحو خِبّ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بّ وحرجة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 وعلى فَ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مَم ودَدَن وَ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مَم وعلى فُ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زَز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قَق وعلى فِ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َل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دَد وعلى فَعَل 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صَص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َلَل وعلى فَعِ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ا يحفظ إلاّ صف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ِد ولا ي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شيء جاء على فِعُل ولا على فُع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المضعف يجيء على فَع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هْد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عْب وعلى فُع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فْل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لْو وعلى فِع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ْع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كْس وعلى فَ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مل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ط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فَع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بِد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ذِر وعلى فَعُل 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ُ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دُس وعلى فِ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َع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ِيمَ وعِدًى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فأما قيم وسوَى م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دِين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قِيَ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كاناً سِوً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ِضى وماء رِوًى وماء صرىً وسبً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ِيبَة فمن النحاة من استدركها ومنهم مَن تأولها وعلى فُ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ر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طَم وعلى فُع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 طُنُب وص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نُب وعلى فِع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ِل ولم يحفظ سيبويه غيرَه وزاد غيره حِبِرة ولا أفعل ذلك أبد الأب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ِبِل اسم بلد وبِلِز ووِتد وإطِل ومِشِط ودِِبس وإثِر لغة في الأَثَر والإط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شْط والدِّبْس والأَثَر وصفة أتان إبِد وامرأة إبِد فأما امرأة بِلز فحك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مخفف الزاي فأثبته بعضهم وحكاه سيبويه بالتشديد فاحتمل ما حكاه الأخفش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خففاً من المشدد وعلى فُعِ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ئِل ورُئم ووُعِل لغة في الوَع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ُئِل ورُئم اسما 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ئ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بّة سميت بها قبيلة من كن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ُ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 وقد رام بعضهم أن يجعلهما منقولتين من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فتوح نصر بن أبي الف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دُئِل ورُئِم فقد عدّه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حويين قسماً حادي عشر لأوزان الثلاثي وإنما هي عند المحققين عشرة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فعُل فمفقود و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الحِبُك بكسر الحاء وضم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تأول قراء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د من الثلاثي الم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كرّر فيه حرف واحد وما تكر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ما فيه زيادة واحدة أو ثنتان أو ثلاث أو أ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واحدة قبل 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ِفَعْل مِكرّ ومَفَعْل مَدَبّ وَمُفْ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دُق ومَفعِلة مَجِثَّة وتَفعِلْة تَئِيَّة وأَفْعَل أَطْرَط وإفَعْل إوَز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فْعَلة إوَزَّة وأَفْعِلَة أَئِمَّة وَيَفْعُل يَأْجُج ويَفعِل يَأْجِج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ما فَعْلُل وفَعْل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عين على فَيْعل قَيْقَم وفَاعِل آمّ وفاعَل سَاسَم وفَوْ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وْذَخ وفَوْعَل سَوسن وفيعل ميمس وقيل وزنه فعمل مشتقاً من م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يل ج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ت وصفةً ج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ال أسَاس وفِعَال مِدَاد وفِعال اسماً قِصَاص وصفة جِ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ول أَصُ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ُول سُرور وفُعُلّ عُمُمّ وفَعَلَّة شربَّة وجَرَب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ثال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اللام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َى ضَجَجى وفُعْلَى عُوَّى وفَعْلى عَو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ما فُعّل وفَع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ثنتان مجتمع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َعْلاء عَوَّاء وقيل وزنهما فعال و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َّال خُشَّاء وفُعَلاَء خُشَشَاء وفِعْلاء قِيقَاء وفَعَوَّل عَكَوَّك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َعَلَّع وفَوَنْعَل زَوَنْزَك وقيل وزنه فَعَنْعَل من زاك وفَعْمِيل غَطْمِ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َامل غُطَامِط إن كان من الغَط وإن كان من الغَطْم كان فُعَالَعاً وفُعاي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طَائِط وفَعْلان حسَّان وفُعْلان خُلاَّن وفعْلان زِمَّان وفَعَلُوس قَرَبُ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وَال عُنْوَان وفِعْوَال عِنْوَان وفِعْيال عِنْيَان وفُعْيال عُنْ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فُول دُرْدُور وفُعْلِيَّة عُبّيَّة وفِعلية عِبِّية وفَعْلُولية شَيْخُوخِ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فَعْلِيت بَرِّيت وفَعْلُوت حَيّ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ترقان على فُعَيْلَى المُطَيْطَى وفُعَالَى ذُنَابَى وَفَعَا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زَازَى وفَعَوْلَى شَجَوْجَى وقيل وزنهما فَعَوْعَل وفَعَلَّل وفعولى دقو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نلى حطنطى وفعلى دممى وفَعَّال بزَّاز وفِعِّيل عِنَّين وفعال جدّاد وفعال ج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عيل يالِيل وفاعُول جاسُوس وفاعيل زازيه وفيعيل سينين وفيعيل كزكيز ويَفْعُ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أْفُوف ويَفَنْعَل يَلَنْجَج وتَفْ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ْداد وتفْعيل تَتْمِيم وتِفعْ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جْفاف وتَفْعُول تَعْضُوض ومِفْعال مِقْدَاد وإفْعيل إكْلِيل وأُفْعُول أُفْنُ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 فُعْلُون وأفِعْلَى أَصِرَّى وأَفَنْ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ً أَلَنْجَج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َنْدَد وفَنْعال سَنْدَاد وفِنعال سِنْداد وأفْعَال أسْباب وفاعلّ قاق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مِيل صَهْميم وفِنْعيل صِنْديد ويَفْعُول يَأْجُوج فيمن همز فأما مأْجُوج ف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 فمفعول من أجَّ ومن لم يهمز ففَاعُول من مَجّ أو فَعْلول من ماج وأبدل من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ً أو من مأج فترك اله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لاث مفترقات على فِعيِّلى رِدِّيدَى وفَوْعلى دَوْدَر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اعُلّى قَاقُلّى وأَفاعيل أفانين ويَفَنْعُول يَلَنْجُوج وَيَفَنْع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َلَنْجِيج وأَفَعْنُول أَلَنْجُوج وأَفَنعيل أَلَنْجِ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تمع زيادت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 على فَعَوْلاء شَجَوْج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 فَعَوْعال وفَعَلْعَال وفَعا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ان وفَيْعََلُون دَيْدَبُون وفَيْعَلاَن دَيْدَبان ومَنْفَعُول مَنْجَنُون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َعْلَلُول ومَنْفَعيل مَنْجَنِين وقيل وزنه فَنْعَلِيل وقيل فَعْلَل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يِّلاء حِِثيِّثَاء وفَعُولاَء حَرُوراء وفُعالاء ثلاثاء وفِعالاء قِصاص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َيْلاء مُطَيْطَاء وفَاعُولاء قاقُولاء وأفعلاء أرِب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بع على فَعوَّلان عكوَّكان وقيل وزنه فَعَلَّعَان وفُعَيَ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طَيْطِياء وفاعُولاء ضارُوراء وفعيّلاء خِصِّيصاء وفاعُولاء قاقُولاء وإفعي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ل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ما تكرر فيه ال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د وم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د على فَعْف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ْرَب وفِعْفِل سِمْسِم وفُعْفُل بُلْبُل والمشهور عند البصريين أن وزن هذه فَ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لل وفُعْلل وعُزِي إلى سيبويه وأصحابه أن وزن رَبرب ونحوه فَعَّل فأصله رَبّ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دل الوسط حرفاً من جنس الأول وعزي إلى الخليل ومن تابعه من البصريين والكوف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وزنه فَعْفَل كما قدمناه أولاً وهو قول قطرب والزجاج وابن كيسان في أحد قو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 وجماعة وزنه فَعْفع تكررت فاؤه وعينه وعزي إلى الخلي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زيد فيه قد تلحقه واحدة قبل الفاء على إفِعْفِل إزِلْز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فَعْفَل ألَمْلَم ويَفَعفَل يَلَمْل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الفاء يليها على فعفل حمحم وبعد العين على فُعَيْعِل بُغَيْبِ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فل زوزن وفَعْنفْلْ وقبل اللام على فَعفال جَرْجار وفِعْفَال زِلْزال وفِعْف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ِمْهِيم وفَعْفِيل جَرْجير وفُعْفول قُرْقُور وفَعْفلّ كلْكَلّ إن كان سمع مشد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ثر وفعفل قم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اللام على فَعْفَلَى قَرْقَ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لحقه زياد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معتان على فَعفَلان رَحْرَحَان وفُعْفُ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لْجُلان وفَعْفِعِيل قَرْقِرير ومفترقتان على فعفلى قرقرى وقد يلحقه ثلاثة 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ُعَيْفِلان قُعَيْقِ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د من الثلاثي غير المضعف منه ما تلحقه زيادة واحدة قبل 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زن أفعل اسْماً أفْكَل وأصْبَع وصفة أرْمَل وإفْعِل إثْمِد وأُفْعُل أُصبُ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يئا إلاّ اسماً فأما أُفْعُل في الصفة فعزيز جداً على خلاف في إثباته وال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ه حكى أبو زيد لبن أُمْهُج وإفْعَل اسماً إصْبَع ولم يأت على إفعَل إلاّ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دن إبْين وإشْفَى وإنْفحة ولم يأت صفة وأفْعِل أصْبِع على خلاف فيه وأفْ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ملة لغة وأصبع وأفْعُل مكس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أكْلُب وصفة أعْبُد وأثبت بعضهم أفع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دات وذكر أعلاماً لرجال ومواضع والصحيح وجوده فيها لثبوت أَبْهُل نبا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ًَصْبُع لغة في إصبَع وأَنْمُلة لغة في أنملة وأَفرّة لغة في أَفُرَّة وعلى إف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عنة وأفعلة أَلُوقة وقيل وزنه أفعلة فأعلّ وقيل فعولة وأفعل أصبع ولم يأت س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فْعُل إصْبُع وأُفعِل أُصْبِع وهذان رديئ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تُفْعُل وهو ق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نحو تُتْفُل وما أدري أي تُرْخُم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تُحْلُبَة وتفْعِل اسماً وهو قليل تِتْفِل وتِحْلِئ فإذا أدخلت التاء لم يج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صفة نحو تِحْلِبة وحكى صفة تِفْرِج بغير تاء وعلى تَفْعَل تَتْفَل وتَفْع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نْصُب اسماً وتَحْلُبَة صفة وتفعل اسماً فقط تنفل وتِفْعَل تِتْفَل وب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حْلَبة وتِرْعِيَة وتفعل تتفل وتتفلة وتحلبة ولا يحفظ غيرهما وتُفْعَل 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تْفَل وما أدري أي ترْخَم هو بفتح الحاء وصفة تُحْلَبة وأمر تُرْتَب وجعل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تباً ا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يَفْعَل اسماً فقط يَلْمَق فأما جمل يَعمَل وناقة يعمَلة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لْمَع فمن الوصف بالاسم وأما ما زاد بعضهم من نحو يزيد ويشكر ويوسف ويَحْمَد ب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ب فلا يثبت به أصل بناء لأنه منقول من فعْل أو أعجمي إلا أنه ذكر وزن يف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َْبِرَة اسم 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نَفْعِل نَرجِس ولا يعلم غيره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ظنه أعجم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ِفْعِل نِرْجِس ونِفْر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نِفْرج فِعْلِل وتعاقب التاء والنون يد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مَفْعَل اسماً مَحْلب وصفة مَقْنَع ومِفْعِل اسماً فقط مِنْخ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حركة الميم إتباع والأصل الفتح وقد أجاز سيبويه الوجهين ومُفْعُل اسماً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ْخُل ومِفْعل اسماً مِنْبر وصفة مِطْعن ومَفْعِل كثير في الاسم مسجد قلي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ة رجل مَنْكِب ومُفْعل قليل في الاسم مُصْحَف كثير في الصفة مُكْرَم ومَفْع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زمه الهاء مَزْرُعة وأثبته بعضهم بغير هاء نحو مَكرُم ومَعُون ومَأْلُك ومقْ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ُسر ومَهْلُك ولم يأت غيرها وقيل هو جمع لما فيه التاء وقال الس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الهاء رخم ضرورة إذ لم يحفظ إلاّ في الشعر وعلى مُفعِل صفة فقط مُكْرِم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ؤْقٍ فاسم فقيل الميم أصلية ووزنه فُعْلِي خفيفة الياء وصار منقوصاً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ّ والياء مشددة فخففت ورفض الأصل وقال الفراء و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 وزنه مُفْعِل وفي المؤق اثنتا عشرة لغة تدل على أصالة ال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زيادة الهاء قبل الفاء فنفاه بعضهم وجعل ما ورد مما يوهم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اً وأثبته بعض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على هِفَعل هِزَبْر وهِفْعَل هِجْرَع وهفعل همت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فعل هركلة وهفعل هي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عين على 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غارب وصفة ضارب وفاعُل آجُر وكاب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بعضهم أن كابلاً أعجميّ وفَوْ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َوْسج وصفة هَوْزَب وذكر سي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مَلاً في الصفات وهو اسم موضع وإذا كان صفة كان من الحمل وفوعل صوبج لا غير و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روزنة لغة وفَيْ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يْلم وصفة صيْرف ولم يجئ معتلاً إلاّ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عِل معتلاً فقط نحو سيّد ولم يجئ في الصحيح إلاّ صيقل اسم امرأة وفيعُل خيزُ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يدُل وفيعل نيلج وبيزر لغة وفِيَعْل صفة فقط حِيَفْس وفَيْعُل 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قْدِم حَيْزُم وعلى فَأعل اسماً فقط شأمل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صفة زأبل أي قصير وفأ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أبل لغة وفِئْعَل نِئْطَل وفَنْعَل صفة فقط عَنْب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حَنْتَف اسم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رتجل وزنه فَعْلَل وفُنْعَل اسماً فقط جُنْدَب لغة وأما لِحْيَة كنْثأة فنقل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وأثبته الزبيديّ في الصفات وقيل النون أصلية وفَنْ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قَنْ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نعل عنصل وفنعل حندس وفنعل اسماً فقط قنطر وصفة عنفص وفِنْعِل حِنْطئ وفن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فرة وفنعلة عنصوة وعلى فهعل رجل صَهْتَم وفهْعل زِهْلِق وقيل وزنه فَعلل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عل ضَرْبٌ طَلْخَف قاله ابن القطاع وفعلل عُكلِد وفِلْعَل دِلْعث وفَلْ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لْعَث وفِلْعِل قِلْفِع وفُمْعُل قُمْعُل وفَمْعَل سَمْحَج وفمْعِل صِمْر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مَعِل دُمَلِص ويجوز أن يكون محذوفاً من دُمَالص وفسعلة حسج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مزيداً بأحد مثلين مدغماً فُع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سُلَّم وصفة زُم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َّل اسماً قِنَّب وصفة دِنَّم وفعِّل اسماً حِمّص وصفة حِلِّزة وفعل اسماً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تبع وفَعَّل في الأعلام شلَّم وعثَّر وبَذَّر ونطّ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 وخَرّ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مّ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ان وخَضَّم اسم رجل أو لقبه وسوّر لعبة للصبيان وبقَّم اسم خشب صب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ر يُجلب من البحر والظاهر أنه ليس بعربي لأنه ليس في العربية شيء من تركي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اليبه وفَعَّل أَيَّل وفَعِّل أَيِّ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َعْيِل من آل يَئو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لام على فَ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غَزال وصفة جَبَان و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صَام وصفة ضنَاكِ وفُ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غراب وصفة شجاع وفَعْ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جَدْول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شْور وفِعْو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 فقط خِرْوَع وعِتْوََد وذِرْوَد لاغير وفُعْوَل جُرْو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َتود وصفة صَدُوق وفُع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أتى وهو قليل إلاّ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اً كالجُلوس أو جمعاً كالفلوس وفِعْي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ِثْيَر وصفة طِريَم وفُ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عُلَيْب وفَعْيَل ضَهْيَد وعَثْيَر وقال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مصنوعان وف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يف وفَع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بَعير وصفة شَهيد وإثبات فعيل بكسر الياء بناء خطأ وفع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دْرٌ وئيَّة وفَعْ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شَمْأل وفعأل ضُنْأَك لغة في ضُ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 فُنْعَل كغنظب وفُعَئِل جُرَئِض وفُعُن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تُرُنْج وصفة عُرُن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نُل بُرْنُس وقيل وزنه فُعْلُل وفعنل ضرنق وفعِنْل فِرِنْد وفَعَن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ط بَلَنْط وفَعْنَل قَعْنَب وفُعْمُل جُعْمُظ وفُعَمِل دُلَمص وفُعَمِلة ثُرَمِ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مَلة سَلْمَقَة وفَعْهَل سَهْمَج وفعلل سهلج وفُعَلِلَة حُدَلِ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اء مزيداً بأحد مث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غماً يجيء على فُعُل اسماً جُبُ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هُدُبّ وفِع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جِدَبّ وصفة خِدَبّ وفَعِل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تَئِف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ُلَّة اسماً فقط تُلُنَّة وهما قليل وفُعلَّة دُرَّ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كوكاً على فُعْل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شُرْبُب وصفة دُخْلل وفَعْ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مَهْدَد وفِعْلَل صفة فقط رماد رِمْدَد وفُعْلَل اسماً عُنْدَد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عْدَد وفَعْفَل سَمْسَق وفُعْفُل كُرْكُم وفعفل فرف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اللام على فعلى علقى ولم يجئ صفة إلاّ بالهاء ناقة حَلْبَ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َ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ألف التأن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رَضْوَى وصفة سَكْرَى وفِعْ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عْزَى ولم يجئ صفة إلاّ بالهاء رجل عِزْهاة وذكره ابن القطاع بغير هاء فأم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صَى فنقله ثعلب منوّناً فقيل هو صفة وقيل اسم وصف به وقيل هو فِعْلَى كضِنْزى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وّن وفُعْ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بُهْمَى وصفة حُبْلى وألفه للتأنيث وقالوا بُهْمَا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نْياً منوناً شبهوه بفعلل فأما موسى الح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صروفة وغير مصروفة وفَعَ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قَرَى وصفة جَمَزى وفُعَلَى اسماً فقط أُدَم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َلى خِيَمى قاله ابن القطاع وقال أبو عبيد البك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يْمَى بسكون الي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فِعْلى وقال ا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ِعَلى وفَعْلُوة عَرْقُو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ُو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ُنْصُوَة وفِعْلِوَة خِنْذِوَة وفِعْلَوَة خِنْذَوَة و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اسماً وفِعْلَ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حِذْرِية وصفة زِبْنِيَة وَفَعْلَتَة سَنْبَتَة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ا فَنْعَلَة وعلى فَعْل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رَعْشَن وفِعْ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فِرْس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ن قليلاً اسماً وصفة خلفن وفُعْل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جُلْهُ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ُرْقُم كذا ذكر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فور وصفة سُتْهُم وفَعْل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دَقْع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سَرْط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ْلَم قِلْعَم وفَعلل عبدل على خلاف في بعض هذا الوزن وفِعْلِس دِفْنِ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َسَة خَلْبَسَة وفعلئ طرقئ وفُعْلُؤَة ثُنْدُؤَة وقيل من ثَدَن فحذفت 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زنها فُعْلُوة وما تكرّرت فيه العين واقتضى الاشتقاق أن الثاني هو الزائد ج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ُلْعَة سُكُرْك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لحقه زيادتان مجتمعان قبل الفاء على إنْفَع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ط إنْقَحْل وأنفعل أنقلس وأنفعل أنقلس لغة وميفعِل وميفعَل ميرنِئ وميرنَ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نْفَعَل ومُنفعِل منطلق ومنطلق ويَنْفَعِل اليَنْجَلِب وذكروا أنه منقو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وإن كان اسم 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عين على فو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سَوابط وصفة كَواسر وفُوَ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صُواعق وصفة دُوَاسر وفي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غيالم وصفة غيالم وفَناعل اسماً جنَا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عَنَابِس وفُن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خُناصرة وصفة كُنَادر وقيل هو فُعَا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وْ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عَثَوْثَل وفعي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حفيفد وفَعَنْفَل زَوَنْزَك وفع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لم ولا يبعد في الصفات إذا جمع زُرَّق فالقياس يقتضي زُرَارِق وفُعَلْ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ذُرَحْرَح وفَعَلْعَل اسماً جَبَرْبَر وصفة صَمَحْمَح وفُعُلْعُل كُذُبْذُ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غير وفُعُّلْعُل كُذُّبْذُب وفَعَ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طعام سَخَاخين وفَياعل عَياه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نَيْعِل قُنَيْبر وفنوعل قنوطر وفُوفَعِل دُودَمِس وقيل وزنه فُوعَلِل وفَمَاع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مَاعِل وفَمَعَّل هَمَلَّع وقيل وزنه فَعَلَّل وفُماعِل دُمالص وفُمَعّ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َقِّع وزُمَلِّق وفيفعل فيفغر وفَيَّعَل حَيَّهل وفِنْعِل هِنْبِر وشن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نَّعْل صِنَّبْر وقيل الكسر لالتقاء الساكنين في الوقف وفَلَعَّل قَلَمَّس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َعَمَّل وفُلاعِل عُلاك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لام على فعالل عكالد وفَعْفَلّ قَهْقَرّ وفُعْفُلّ قُسْقُب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فَلّ قَهْقَرَّ وفِعْفِلّ صفْصلّ وفعفل صفصل وفَعَمَّل قَلَمَّس وفَعَل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قَلَّد وفعلل صعرَّر وفعافل دوادم وقيل وزنه فواعل وفَعْلَل قطنن وفعلل قطنن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ما فعلن وفعلن وفعويل وسرويل وفَعْويل سَمْويل وفَعَا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جَدَاول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شَاوِر وفُعَاوِل سُرَاوع وقيل وزنه فُعالِل وفعل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بَلَصُوص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كوك وفُعْل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طُحْرُور وصفة بُهْلول وفِعْليل رعْدِيد وفَعَوْل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بَوْنَن وفِعَوْلَل حِبَوْنَن لغة قيل وهما اسمان قليلان وقيل جاء صفة حُزَوْل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ُوُّل كَرُوُّس بضم الواو وفَعَو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عَطَوَّد وكَرَوَّس وفَعْوَ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ْوَدّ وفِعْو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ِسْوَدّ وصفة عِثْوَلّ وفعيلّ قشيبّ وقل أصله الت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دد على حد جعفر وفَعَ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حَمَصِيص وصفة صَمَكِيك وفَعَوْنَل غَرَوْن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ليل حَمَقِيق وفُعْنَيْل غُرْنَيْق وفِعْنَيْل غِرْنَيْق وفِعْنِيل غِرْنِ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حِلتِيت وصفة صِهْمِيم وفعْيَو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كِدْيَوْس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ذْيَوْط وفَعَيْلَل اسماً خَفَيْلَل وصفة خَفَيْدَد وفُعْمُول جُعْمُوس وفعْ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ِرْماس وفِعْميل قِطْمِير وَفَعَنَّل قَهَنَّب وفعَنَّل زوَنَّك وفعنل زونك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وَنَّك فَعَلَّل كعَدَبَّس وفُعْنُول غُرْنُوق وفُعْنُول ذُرْنُ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ُعْلُول وفَعَنْ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عَفَنْجَج وفُعانل قرانس وفِعان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نس وفُعْنَال قُرْناس وفعايل عثاير وقد يجئ صفة بالقياس في جمع طِرْي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ا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غراير وصفةً عرا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فُول قُرْقُوف وفَعْفُول قَرْقُ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فول بقبول وبنبوك وفُعَايِل نُبَايع وفِعْنَال قِرْنَاس وفعيال عنيان وفعْي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كِرْياس وفعوال جحوان وفُعْ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عُصْوَاد وفِعْو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سِرْوَال وصفة جِلْوَاخ وفَعَالة زَعَارة وفُعَائِل قليل اسماً جُرَائض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طائط وفُعَلِيل الحُبَل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الل ا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دد وصفة رعابب وفُعْلا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قُرْطاط وفِعْ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جِلْبَاب وصفة شِمْلال وفَعَيَّل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بَيَّ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اللام على فَعْلاء اسماً حَلْفَاء وصفة حَمْرَاء وفُع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باء وفِع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ِلْبَاء وفُعَ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رُحََضَاء وصفة عُشَرَاء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في الجمع وفَ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فَرَماء وفِعَ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عِنَب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ِلاء ظَرِباء وفَعْلان اسماً سَعْدَان وصفة سَكْرَان وفُعْ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ُثْ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خُمْصَان وفِعْ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سِرْحان وهو كثير في الجمع فأما رجل عِلْ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قبيل الوصف بالاسم وفِعْلاية دِرْحاية وفَعَلان اسماً كَرَوَان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طَوان وفَعِلا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َطِرَان وفَعُلان اسماً قليلاً وفُعُلان اسماً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لُطان وقال سيبويه ليس في الكلام اسم على فُعُلان إلاّ سُلُ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يسى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ُرُبان بضمتين وَفَعِل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ِضْنَى وفَعَلنى عرضنى لغة وفَعَلْنَى كَفَرْنَى وفَعَل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رَغَبُ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خَلَبُوت وفعلوت خلبوت وفِعْلِيتِ عِفْرِيت وفعلوت سلكوت وفَعْلاَة ضَهيْا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ْ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غِسْلِين وفُعَلْن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والهاء لازمة بُلَهْنِي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ُوَّة جَبْرُوَّة لا غير وفُعلُوس عُبدُس وفعلاس عرفاس وفعليا بتل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َوَى هَرْنَوَى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َعْنَلَى وفِعْلَهْو قِنْزَهو والنون 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ي فيؤول باعتبار أصله إلى الثنائيّ وفِعَلْم دِلَظْم وفُعْلُمْ قُرْطُم وفِعْل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رْطِم وفعْلاَمه ضِرْسَامه وفعلوم جرسوم وفَعْلِين وَهْبِين وفُعْلِين زُرْ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ون عربون وفُعْلُون عُرْجُون وفعْلَوْن فرْجَوْن وفَعَلُون عَرَبُون وفع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جون لغة في سِرْجين وفعلنَّ قشونّ وفعلنّ قرطنّ وفعلنّ قرطنّ وفَعَلِين هَلَكِ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يت صوليت كون الفاء أصلها الكسر دعوى وفعلناة خَلِفْنَاة وكون الألف إشبا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ى وفَعْلِيل وَهْب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فترقان فرقت بينهما الفاء فعلى أُ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أُجَارِد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بَاتِر وأُخَايِل فأما أُدَابر فذكره ابن سيده في الصفاة والزبيدي وتبع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فور في الأسماء وعلى أَفاعِل أجَالد للجسم وأفَانِي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يكون ج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أَفاكِل وصفة أفَاضل وأَفَنْعَل أَرَنْدَج وأفنعل أرنْدج لغة ويَفَنْ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َنْدَج ويفنعل يرندج لغة ويُفَعَّل يوضأ ويُرَنَّأ ويُفاعل يُنَابع ويَ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جَابر اسم امرأة ويكون في جمع الاسم يَرَامع وأما جِمال يَعامل فقيل من ال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سم وتُفَاعِل تُرَامِز وقيل وزنه فُعامِل وقيل فُعَالِل وتَفَعّ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نَوُّط وهو في المصدر كثير وتفاعل تضارع وتُفُعِّل تُبُشّر تُفَعِّل تُبَشّ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ِفِعِّل تِهِبِّط وتَفَاعُل تَفَاوُت وكثر في الجمع تناضب وصفة بالقياس تحالب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لبة وتفاعل تفاوت وتفاعل تفاوت ونفاعل بالقياس نَرَاجِس جمع نِرْجِس ونفوعل نحور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 فعلل ومفاعل ولا يكون إلا ج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مَنابر وصفةً مَدَاعس ومُفَهْ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كَمْهَل ومُفَوْعِل ومُفَيْعِل ومُفاعِل ومُفعل ومُفْتَعِل ومُفْنَعِل أسماء 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فتح أسماء مفعول ومجوهر ومبيطر ومضارب ومكرم ومقتدر ومسن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عين على فاعُول اسماً طاوُس وصفة جَارُوف وفَاع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سَابَاط وفاعِيل خَامِيز وفَيْع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َيْصُوم وصفة غَيْشُ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و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طُومَار وفَوْعَال اسماً قليلاً تَوْرَاب وفَوْعِ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وْطِيرة وفَوْعَلة حَوْصَلة وفَيْع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خَيْثَام وصفةً غَيْدَ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يع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دِيمَاس في أحد احتماليه وفيعيلة قيليطة وفِنْع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إلاّ صفة قنعاس وذكر بعضهم عِنْقَاد وطنْبَار في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ا اسمان أم وص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نْعَال عُنْظاب وفَوَعْلَل كَوَأْلَل وقيل وزنه فَوَأْعَل فيكون ثنائ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ّ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دَرَّاج وصفة عَلاَّم وفُعّ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خُطّاف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سَّان وفِعّ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قِثِّاء فأما رجل ذنابة فقيل من الوصف ب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ّ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سُبُّوح وأثبت بعضهم فيه ذُرُّوحا فيكون اسماً وفَعّ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سَفُّود وصفة سَبُّوح وفعَّو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ِجَّوْل وصفة سِرَّوْط وفِعّ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بِطِّيخ وصفة سِكِّير وفُعيل صفة قليلاً مُرِّيق وهكذا قال بعضهم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فُعِّيل مُرِّيق للعصفر ومُرِّيخ للذي هو داخل الأذن اليابس وفُعَّي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ُلَّيق وصفة زُمِّيل وفنعأل رجل قنتأل 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نعلّ أ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مشددين همزة وفنْعَأْلة عِنْدَأْوة وقيل وزنها فِعْلأْوَة من عند وفي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نة وفيعنل نيلنج لغة وفُمْعُول قُمْعُوط وفِمْعِيل عِمْليق وقيل وزنه فِعْل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يِّل دِرِّيء وفعئيل زِئْجِيل وفَوْعلّ كَوْثَلّ وفُنْعُول عُنْقُود وفن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نبور لغة وفُلْعُول زُلْقُوم وقيل وزنه فُعْل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وعَنْل فُوذَنج وفَنْعألة سِنْدَأْو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نْعِيل شِنْظِ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وَعْنَل خَوَرْنَق وفِنْعُولة حِنْدُورة وقيل هو من باب قِرْطَعْب وفُنْعُ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نْجُ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لام على فَعَنْ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رَنبَى وصفة حَبَنْطَى وجاء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وف بَلَنْصَى وقيل لا يجيء إلاّ اسماً وجاء صفةً بالهاء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قَنْبَاة وفَعنلى بلنصى وخلِفْنَاة وفُعنلى اسماً وجاء فقط جُلَنْدًى وهو 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قيل وجاء بالهاء جُلَنْبَاة وفعلناة جَلَنْبَاة وفعنلى جلندَى مصر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نَلَى صَعْنَبَى وفُعَي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ُصَيْرَى وفُعَالى اسماً حُبَارى وصفة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سير فقط عُجَالى وفَعَ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صَحَارى وصفة حَبَالى وفَعَالِي صَحَارِي وفَعالي ذَف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ل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زِمِكَّى وصفة كمِرَّى وفَعِل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جَيِض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َل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عُرضَّى وفُعُل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فقط حُذُرَّى وف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فرى وفعولى قَعْوَلى وفَعُولَى سَنُوطَى وفُعُولى عُشُورى وفَعْوَلى عَدْوَ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 فَعَوْلل وفُعَالِس خُلاَبس وفُعال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ُرَاسن و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عاش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الم زَراقم وفعنلأ حَبَنْطأ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بدل من ألف حَبَنْطى وفعنلأ حبن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نلأ حبنطأ وفَعَيْلأ حَفَيْسَأ وفعيلي حفي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َال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ُبَ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كراهِية وصفة عَبَاقيَة وحَزَابِية وفعالِوَة سَواسِ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نْلُ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لزمته الهاء قَلَنْسُوة وفُعَنْلِية والهاء لازمة قُلَنْسِي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لَّعَة شَعَلَّعَة وفَعَوْلاة قهَوْب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فاء والعين على أفْ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ولا يكون إلاّ مكسراً أَحْمَ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أبطال وجاء منه مفرداً بالهاء أظْفَارَة للظفر وهو ناد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عَاوِ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عم التي عليها وُسُوم وجاء صفة للمفرد بُرد أخْلاق وصف بالجمع وإفْ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صَار وصفة إسْكاف وإفْعيل اسماً إكْلِيل وصفة إصْلِيت وأَفْعِيل أَنْج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فْع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أُسْلُوب وصفة أُمْلٌُود وأَفْعُول أَسْرُوع وإفْعَو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ْدَوْن وصفة إزْمَوْل وأَفْعَال أَدْمَان وإفْعِ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 إزْفِلَّة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ْزِبّ وإفْعَلّ إرْدَبّ وأُفْعُ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 أُرْدُن وأفْعِلَّة أكْبِرّة 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فْنَعْل إسْفَنْج وإفْنِعْل إفْرِنْد وإفعنل إسفنط ويَفْ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يَعْف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يَحْموم ويُفْعول يُسْرُوع وقيل ضمة الياء إتباع لضمة الراء ويَفْ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ط يَقْطين ويَفْعلّ يَهْيَرّ وقيل الأصل تخفيف الراء ثم شدد وتِفْ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مْثال وصفة تِفْرَاج وقيل لا يثبت تفْعال صفة والصحيح إثباته وتَفْعال قيل لم يج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صدراً كتَطْواف والصحيح مجيئه غير مصدر وقالوا رجل تَيْتَاء ومَضى تَهْو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تف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فقط تَرْعِيب وتِفْع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تِرْعِيب لغة وصفة تِرْ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فْعلة وتلزمها الهاء تَرْعِية وكسر بعضهم التاء وجعله بعضهم أصلاً وتَفْعل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ْعِيَّة لغة وتَفْع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تَذْنُوب فأما تَيْهُورة فمقلوب 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هْوُورة فوزنها قبل القلب تَفْعولة وبعده تَعْفُولة وتُفْع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ؤْثُور ونُفْعُول نُخْروب ونِفعال نِفْراج وقيل وزنه فِعْلال ومِفْ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قار وصفة مِفْساد ومَفْعال مَرْجان ومَرْجانة فقط من رَجَن وقال الأكث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ان من مَرَج و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مَضْروب ومُفْعول مُعْلوق فأما مُغْرود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فْعول وقيل فُعْلول ومِفْع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مِنْديل وصفة مِسْكِين ومَفْعِيل مَنْد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فْعِل مِرْعِز ومَفْعَل مَرْعَز ومِفْعَل مِكْوز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غيره ومَفْ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كوَز ومُفَعَّل مُكَوَّز ومفعلل محذلق ومُفَعْهَل مُعَلْهَج ومفعيل مطشيء ومف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طشيأ عند من أثبت طشيأ ومفعمل مطرمح وهِفْعال هِلق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عين واللام على فَيْعلى خَيْزَلَى وفَوْعَلى خَوْزَ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نْعَلا خُنْفَسَا وفَنْعَلِي سَنْدَرِي وفَنْعَلَى شَنفَرَى وفِنْعِ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ِنْدَبَى وفُعَّلَى لَبَّدَى وفَيْعَليّ حيْفَسيّ وفَعَّلى نَظَّرى وفِنْعَلْ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نْظَأْو وفَمَعْلُوه قَمَحْدُوه وقيل وزنه فَعْلُو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فاء والعين واللام على أَفْعَلَى أَجْفَلَى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وزاد بعضهم أَوجَل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علم غيرهما وإفْعَ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إبجَلَى وإف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لى لغ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علا أطْرِقا والجمهور على أنه حكاي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مَفْعَ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فْعَلَى مَصْطَكى ومِصْطَكى والصحيح أن الميم فيهما أصل ومِفْعَلى مِنْدَ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على مقلسى ومفعلى مقل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بل العين فَعُّلْعل كُذُّبْذُب وفَعَّلْعَل ذَرَّحْرَح وف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بل اللام فَعَا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قَرَاويح واسماً بالقياس عَصَاويد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صواد وفعاي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كراييس وفَعا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ظَنابيب وصفة بَهَا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ِنْلال اسماً فرِنْداد وفِعِمَّال طِرِمَّاح وفِعِينَّال جِهِنَّام وفُعُنَّ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هُنَّام لغة وفُعَأْليلة شُرَأْبيبة وفعالولة حزالوقة وفُعَيْليل قُعَيْسِ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عد اللام على فُعْلُوَان عُنفوان وفعِّل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صِلِّ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 فِعِّلان وصفة عِنْظِيان وفُعَلايَا بُرَحَايَا لا غير وفَعْلَي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مَرْحَيَّاء وفِعلِ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كبْرِياء وصفةً جِرْ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لُو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رَهَبُوتا وفعلايا مرحايا وفَعْلاَيا حَوْلا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ياء تَيْمياء وفَعْلَوان نَهْرَوَان وفَعْلُوان نَهْرُوَان وفُعْلُ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شْعُمَان وفَعْلَمان قَشْعَمان وفِعْلينا صرغ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فترقة على إفْعِيلَى إهْجِيرَى وإجْرِيّا ولا يحفظ غي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اعِيل قيل ولا يكون إلاّ جمع تكسير و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طيل أساليب وحكى رجل أقَا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 من الوصف بالجمع وأَسَانِين اسم جبل منقول من الجمع ويفاعيل 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َاسيب وصفة يَخاضِير ويَفْتَعُول يَسْتَعور ووزنه عند سيبويه فَعْلَلُ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فَعَّال يُرَنَّاء وتِفْ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تِجْمال فأما رجل تِلْقامة ونحوه 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ف بالمصدر والهاء للمبالغة وتَف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تَجافيف ونفاعِيل نخا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فْوَعَلّ مُهْوَأَنّ وقال الس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مُفْعَلَلّ ومف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مناد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مكاسِيب ومُفْمَعِلّ مُشْمَعِلّ ومُفْلَعلَّ مُطْلَخِمّ ومُفْتَعَال مُتَّك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في قراءة الحسن ومُفَوْعل مُكَوْهِد وهِفْعَال هِلْقام وفعِّي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اً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ِجِّيرَى وفُعَّيْلَى لُغَّيْزى وفاعِلَّى باقِلَّى وفاعُلَّى شَاصُل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اعَوْلى بادَوْلَى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يء غيره وفَعُّولى هَيُّولَى وبخط ابن القطاع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ْعُولى وفَنْعُولى قَنطُورَى ومِفْعِلّى مِرْعِزَّى اسماً فأما رجل مِرْقِد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من الوصف بالاسم ومفعلي مرقدي ولم يجئ إلاّ صفة ومَفْعَلَّى صفة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كْوَرَّى ومِفْعَلَّى مِكْوَرَّى لغة ومفعلى مكورى ويَفْعَلَّى يَهْيَرَّى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َعْفَلَّى وفُعَ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شُقَ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ثنتان مجتمعتان على أَفْعَلاَ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أَنْبَج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أنه يكون اسماً أيضاً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ْطَبَان للشِّقْرَاق وإفْعِلا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إسْحمَان وصفة إضْحِيان وأفعلان صفة أضحيان لغة وأُفْعُلا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قْحُوان وصفة أُسْحُوان وأَفعالّ أَسْحارّ وإفْعالّ إسْحار ولا يحفظ غيره وأنف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قليس وانفعيل انقليس و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ليس وانقليس أنفعيل وإنفعيل وأفع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بسيس وقيل وزنه أفعليس وفاعلوس آبنوس وأَفْعِلاء أرْبعَاء وأفْعُلاَء أرْبُ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ولا يعلم غيرهما في المفردات إلاّ أن يكسر للجمع على أفْعِلاء نحو أصد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ابع النوع التاسع والثلاث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أجفِلاء وأرْمِدَاء وأَفْعَلاَء أرْبَعاء وأفعُلاء أربُ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فَعِلاء أَربِعَاء ويفعلان يأدمان ويَفْعَلِيّ يَرْفَئِيّ وتُفعُلان تُرْجُ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فْعُلان تَرْجُمَان وتَفْعِلاء تَرْكِضَاء وتفعلاء تفرجاء وتَفْعَل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تَرْنَموت وتفعلان تئفّان ونفْعِلاء نفْرِجاء وقيل وزنه فِعْللاء ونفعل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ربوت وقال الج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ه فعللوت ومُفْعُلان مُهْرُقان ومِفْعلاء مِرْعِز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فْعِلاَء مَرْعِزَاء ومَفْعُلاَن مَكْرُمَان ومُفْعُلان مُسْحُلان وقيل وز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ْلُلان ومفعلان مهرجان ومَفْعَلِين مَقْتَوين في قول من جعل الميم زائد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ا أصلية فوزنه فَعْلَوين فيكون مما زيد بعد لامه ثلاثة زوائد وقيل هو جم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 ياء النسب ومَنْفَعِيل مَنْجَنِيق ومَنْفَعُول مَنْجَنُون كسر الميم فيهما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تي الخلاف في وزنهما وفاعلاء خازباء وفاعلاء وفوعلال لوبياج وفُوعِلاء لو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ولاء عشوراء وفَعُولاء دَبُوقاء وفَاعَلُون كَازَرُون وفَاعِيَال خاتِ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الان خماطان وفعاعيل سُخَاخين ولا يعلم غيره وفعا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سلاليم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اوير وهو من أبنية الجمع إلاّ أنه قد جاء عكاكيس لذكر العنكبوت وهو اسم مفرد وز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اعيل وفَنْعَلُوت عَنْكَبُوت وقيل وزنه فَعْلَلُوت وفَنْعَلُوه عَنْكَبُ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اء وفَنْعَلاه عَنْكَباه بالهاء وفنعليت حنبريت وفاعلوت طَاغوت أصله طاغي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 فَلْعوت مقلوب من طَغَى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اعُول جعلوا التاء عوضاً من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ذوفة وفَنْعَليس خَنْدَرِيس وفُنْعَلاَء خُنْفَسَاء وفَنْعَلاَء عَنْكَب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نَلاَء كَرْنَباء وفُعَنْلاَء جُلَنْدَاء وفُعُنْلاَء جُلُنْدَاء وقيل م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ورة فلا يثبت به بناء وفعلاء زمكاء وفعلاء مغلاء وفِنْعَلاَء هِنْدَ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نْعِلاَء هِنْدباء وفَعَا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ثَلاَثاء وصفة طَبَا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ِ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كَثِيراء واسماً قليلاً قال ابن سيده عَجيساء وقَريثاء جع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اسمين وجعلهما غيره صفتين وفَعجيساء عند سيبويه الظُّلمة وعند غيره 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ْلُولَى فَيْضُوضى وفَوْضُوضى وفعليلى فَيْضِيضَى وقيل وز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ْعُولى وفَوْعُولى وفَيْعِيلَى وتكون ثنائية وفَعَلِيّاء زَكَرِيَّاء وفيا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ابود وفِعِلْعَال حِلِبْلاَب وفَعَلْعَال سَرَطْرَاط وفعفلي صفصلي وفَيْفَعُ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يْزَقُون وفاقاً للسيرافي وخلافاً لابن جني إذ زعم أن وزنه فَيْعَلُ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نْعَلُول حَنْدَقُوق وفُنْعَليل قُنْسَطِيط وفَنْعَليل خَنْفَقِيق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نْشَلِيل فقيل وزنه فَنْعَلِيل وذكر سيبويه في باب التصغير أنه نونه أصل وال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عية في فَعْلَلِيل وفنِعّال سِنِمَّار وفيعليل خيفقيق بالياء وفُعَالِم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َاشِماء وفاعيلما ساتيدم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ركب من ساتي ووزنه فاعل ودما وفِيَعْلاَ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َكْسَاء وفيعلاء ديكساء وقيل وزنهما فعَلْلاَء وفعللاء وفعَنْعُول سَقَنْق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فَيع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سَلْسَبيل من سَلَب وقيل وزنه فَعْفَليع من سَ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فَي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اً مَرْمَرِيت وفَوْعَلِيل صَوْقَرِير وقيل وزنه فَعْلَل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يْتَعُول شَيْتَعُور وفعلعيل حمقميق وفِعِلْعِيل سِلِطْلِيط وفعلعول حبر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وعنيل شَوْذنيق وفوعنيل شُوذُنيق وفُوْعانِل شُوْذَانِق وفيعنول شَيْذنوق وفعال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قليلاً سَباريت واسماً بالقياس في جمع ملكوت تقول ملاكيت وفَعَلْعَ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دَبْدَبَى وفِهْنِعَال سهْنِسَاء من سنة إذا تغير وقيل وزنه فِعْنِفال وأص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تَه وفَيْعَفُول فَيْلَفُوس وفَيْعَلان ضَيْمَرَان وفَوْعَلاَن ضَوْمَر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يْعُلان طَيْلُسَان وفِئْعُلان نُئْدُلان وفاعلان طالمان وفِيْعُلان نِيدُ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علان نَادلان وفِئْعلان نِئْدِلان وقيل وزنه فعْلِلان وفاعِلون آجرُون وفَعْ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وْمان وفِعِّ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زِّفان وصفة صِفِّتان وفُعُّلاَن قُمُّحان وفَوْعَلا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وْفَزَان وفُعُلاَّن قُمُدَّان وفَعَّلان كَوَّفان وفِعِلِّين عِفِرِّين وقي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لِعفِرّ كِطِمِرّ وفَيْعَلُون حَيْزَبُون وفَعْتَلان كَلْتَبَان من الك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نْلاَن قَهَنْبَان وفَعَالاء حَلاَوَاء وفُنْعُلانِيّة قُنْبُرانِي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نْعُلانِية عُنْجُهَانِيَة وفاعلاء كارباء وفَعالون رَسَاطون وفعْلاَن حِرْ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اَنة جُلْبَانة وفِعلاَّنة جِلِبَّانة وفَوْعَلاَ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وْصَلاَء وفَعا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بخَاتيّ وصفة ذَرَ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بع زوائد على افْعِي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اً فقط اشْهِيبَاب وفاعُو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عَاشُوراء وفُعُلْعُلان كُذُبْذُبان فقط ومَفْعو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معْي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مَشْيُوخاء وأُفْعُلاوى أُرْبُعاوى وفعيلاء دخيلاء قيل ولم يجئ غيره و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غميضاء وكميلاء وأفعالون أسارون وافْعِيلاء اهْجِيراء وأفْعُولاء أكْشُوث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فاعلات ينافعات ويُفاعلات يُنَابعات وقيل هو جمع ينابع كيرا مع سمى به ويفا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بعاء ويفاعلاء ينابعاء ويفاعليّ يرفائيّ ومفعالين مرعايين اسم موضع ويمك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ثنى سمى به وفعلعايا بردرايا وفَنْعَلولى حَنْدَقُوقى وفِنْعَلُ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نْدَقُوقى وفَنْعَلَوْلى حَنْدَقَوْقى وقيل وزنها فِعْلَلُولى بفتح الفاء وكس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لَوْلى وفعّيلاء مِكِّياء وفُعْلاَنِين سُلْمانين ويجوز أن يكون جمعاً سمي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رد سُلمان كعُثمان وفِنَّعلون قِنَّسرون وقيل وزنه فِعَّلُون وفَعَّا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مَّارَاء وفيعولاء قيصوراء وفُعْلُولاء بُعْكُوكاء وقيل وزنه مُفْعُولاء أبد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الميم الباء وفَوْعولاء فَوْضوضاء وفيعِيلاء فِيضيضاء وقيل وزنهما فَعْلو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ْلِيلاء وفَعَّالين حَوَّارين ويحتمل أن يكون جمعاً سم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مس زوائد ولم يحفظ منه إلاّ ما جاء على فعّلعلان كذّبذ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شديد الذال لا غير وفِعْفيلياء بِرْبيطياء وقرقيسياء لا 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د وم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د على فَعْ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جعْفَر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جْعَم وسَهْلب هكذا مثلو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 في شَجْعَم والهاء في سَهْلب زائد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بالهاء شَهْربة وفِعْل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زِبْرِج وصفة خِرْمِل وفُعْل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ْثن وصفة جُرْشُع وفِعْ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درْهَم وصفة هِجْرَع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ز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صقَعْل وصفة سِبَطْر وفُعَلّ خُبَعْث ودُلَمْز خلافاً لمن نف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َل وفاقاً للأخفش والكوف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جُحْدَب وصفة جُرْشَع لوجود سُود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وطَط وعُنْدَد وفعلل زعبر وخرفع وفعلل طحربة خلافاً لمن نفاهما ولا يثبت ف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رمز وفَعَلُل بَعَرتُن وفَعَلَل بَعرَتَن ودَهَنَج وفعلل وفُعَلِل عُجَلِ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ِل بِجَنْدِل خلافاً لزاعمي ذلك وفرع البصريون فعللا على فعالل و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رسي على فع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بل الفاء لا يكون إلاّ في اسم فاعل ومفعول مُدَحْرِ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دَحْر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عين على فُنْع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خُنْبَعْث وصفة قُنْفَخ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نَعْل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كَنَهْبُل وفَنَعْلَل جَنَعْدَل وفَنْعَلِل خَنْضرِ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وزنه فَعْلَلل ويقال بالظاء وبالضاد وفَنَعْلُل كَنَهْبُل فأما جنعدل فأث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دي خماسياً في الصفات لفقدان فنعلل وأما عجوز شَنَهْربة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كسفرج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ا فَعَلَّلة وعلى فُنْعَلَع هُنْدَلع لا غير وقيل هو خماسي الأصل ووز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ْلَلِل وفُوعَلل دُودَمِس ويظهر لي أنه من مزيد الثلاثي تكررت فيه الفاء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يْدَكُر فالظاهر أنه فَيْعَلُ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قصور من هَيْدَكُور كَخَيْسَفُوج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هيدكور فُعّلّ شُمَّخْر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ئ إلا صفة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مَّهرة للحش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ّلّ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ئ إلاّ صفة نحو عِلّكد وقد جاء اسماً صنّبر وهِنَّ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َّلِل هَمَّرش وزعم أبو الحسن أن أصله هَنْمَرِش وحروفه كلها أصول ووز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َل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ّلل همّرش لغة وفأما صِنّبر فأثبته الزبيدي وابن القطاع في م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عي ونفاه بعضهم وفَعَلْعَل زَبَعْب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ُلْعل سُقُرْقُ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فتح القاف الأخيرة فهو على فُعُفْعَل وفعلة زمرذة وفُعَّل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َّقِع وصفة زُمَّلِق ودُمَّلِص ويظهر لي له أنه من مزيد الثلاثي فأصله زلق ود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ضوح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لام الأولى فُعال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بُرَائل وصفة قُرافِ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ا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حَبَارِج وصفة قَرَاشِب وفَعَيْ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سَميْذَع وفَعَيْل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بَيْقُر وفَعَوْ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َدَوْكَس وصفة عَشَوْزَن وفَعَنل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َنْفُل وهو قليل وفَعَنْ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في الاسم قليل جَحنْفل وفي الصفة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زَنْبل وقال ا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اسماً جحَنْفل العظيم الشفة وفعنلل عَرْنتُ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ِعِنْلِل فأما دِحِنْدِح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ركب من صو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ح دح وفعنلل عرنفطة وفَعَل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شَفَلَّح وصفة عَدَبَّس وفُعُلّ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صُعُرُّر وفع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رذ لغة في زُمُرُّذ وفعف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شَهْشِدق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فْشِلق وفعيلة جعيد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لام الأخيرة فِعْل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برْطيل وصفة حِرْب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َيل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قليلاً غُرْنَيْق وتقدم أنه من مزيد الثلاثي وهو الش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وقال ا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طائر فعلى هذا يكون اسماً وصفة وفُعْل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فور وصفة قرْضُوب وفِعْلَوْل حِرْذَوْن وصفة عِلْطَوْس وفعلول علطوس ل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ل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َرَبُوس وصفة بَلَعُوس وفَعَلْوَ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كنَهْو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طر الدائم وقال ا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من السحاب كالجبال واحدها كَنَهْوَرة فع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سماً لا صفة كَبَلَهْور اسم ملك وفِعْلال اسماً قِرْطاس وفَعْلال لم يجئ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بها خَزْعال فأما القَسْطال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إشباع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لال وزاد بعضهم بَغْدَاد وقَشْ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 وفُعْ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حُمْلاَق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لْباج وفَعَل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سَبَهْلَل وفِعْل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رْبَدّ وصفة هِرْشَف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ُلّ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قُسْقُبّ وجاء عرطبة لعود الغناء فيكون اسماً وفعْلِ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ئ منه إلاّ صِفْصِل وفعلّل شفصّل وفُعُلّل حُبُقُّر وفَعَلَّل صَمَخْد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ِْلال جِلْفاط لغة في جلفاط وفُعْلَنْل خُرْفَنْج وفعليل خرذيق وفَعْلُول 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عْف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اللام الأخيرة على فَعَلَّى صفة حَبَرْكَى وجَلَعْبَى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علم هذا البناء جاء للاسم انتهى وجاء غير مصروف ضَبَعْطَى وزَبَعْ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صرف زبعرى وفعِلّى سِقطْرَى وفِعَل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سِبَطْر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َ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قَهْمَزَى وفعْلِ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هِربِذى وفعللى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دبى وتقدم أنه على وزن فنعلا وفُعْلَلَى سُلْحَفا بإسكان اللام وفتح الحاء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َلية سُلَحْفِية فأما رجل سُحَفْنِية أي محلوق الرأس يقال سحفه إذا حلقه فوز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فُعَلْنِية وقد ذكره سيبويه في فعلية وفَعَلُّو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 فقط والهاء لاز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مَحْدُوَة وفعلى سلحفى وفُعَلاَّة سُلَحْفَاة وأثبته الزبيدي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لَحْفِية فقلبت الياء ألفاً على لغة رَضَا في رَضِي وفَعَلَّم صَلَخْد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َلِّن خُبَعْثِن فأما هَمَرْجَل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ه كلها أصول فهو خماسي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زائدة فيكون من مزيد الرباعي ووزنه فعَلَّ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والميم زائدت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رَج ووزنه فَمَعْلَ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والهاء زائدتان من مَرج ووزنه هَفَعْ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زيادتان مجتمعتان فيه حشواً على فَعْلَويل قَنْدَ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َل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مضاعفاً حَرْبَصِيص وقد جاء اسماً قَفْشَلِيل وفَعْلَل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مَنْجَنُون وصفة حَنْدَقُون كذا ذكره سيبويه 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بقلة ف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وفُعَلِّيل قُشَعْرِيرة بالتاء وسمهجيج لا غيرهما وفُعَاوَلَّ زُمَاوَر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فالل فشفارج وفعفالل فشفارج وفيهعلل خيْهَفْعَى وقيل وزنه فيهعلى من الثلا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آخراً على فَعْلَلُوت حَذْرَفُوت وفَعْلَلاَن قليلاً 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عْفَرَان وصفة شَعْشَعان وفُعْلُلا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ُقْرُبان وصفة دُحْمُس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ْلِ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حِنْدمَان وصفة حِدْرِجَان وفَعْلَلاَ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بَرْنَس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ُلاء اسماً قليلاً قُرْفُصَاء وفعْلِلاَ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طِرْمِسَاء وفِعَلا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لَفْنَاة وفُعَلاَّة سُلَحْفَاة ويقال بفتح السين وبالمد وبالقصر وفُعُلاَّ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قُطْرَاء وفَعْلُلاَء مَصْطُكاء وفِعْلَلاَء هِنْدَباء وتقدم أن وزنها فِنْعَ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من مزيد الثلاثي وفَعُلَلان عَرُقَصَان وفعللان عَرَقْصَان أو مفترقت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وْلَلَى حَبَوْكَ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وقد وصف به والألف للتكثير لا للإلحاق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أنيث وي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رفته العرب أم لم تصرفه وفَيَعل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خَيتَعُور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ضَمُوز وفَنْع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َنْطَليس وصفة عَنْتَريس وفِنْعِيلَلةَ زِنْفِيلَج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نْعالَلة زِنْفالجة وفَعا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اً فقط اسماً قَناديل وصفة غَرانيق 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جعل النون أصلية وفعأ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 كفأبيل وفُعالِ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خَادباء وفِعِنْلاَل جعنظار وفِعِلا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سِجِلاِّط وصفة طِرمّاح و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عل إحدى الميمين أصلية وفَعَنْلِيل شَمَنْصِير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ماسي ال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ّلال جُلَّنار وفَعَنْلَلي حَفَنْظَري وشَفَنْتَرَي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نترى فَعَلَّ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اسي الأصول كَقَبَعَْثَرَى وفِعْلِلّى شِفْصِلّى وفعللى شِفصلى وفُعْل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ْطَبَّى وفُعَّلَّى كُمَّثرى وفَنْعلِيل منْجنيق 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لخم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ثلاثي وزنه مَنْفَعِيل وفعنلال خرنباش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إشباعاً وفعنلال خرنباش وفَعَنْلُول قَرَنْقُو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 أن تكون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باعاً ومُفْعَلِلّ مُجْلَعِبّ وفَعْفَلِيل دَرْدَبيس وفُعَّليل قُنَّب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يْعَلُل هَيْدَكُر وفعلول حنبوش وفَاعُولل فالوذَج وفنْعِلال سِنْجِلاط وفعل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رقوف وفيعلال فيشج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ثلاث زوائد على فَعَوْلُلاَن عَبَوْثُرَان وفَعْلاَلاء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ْنَاسَاء وتقدم أن النون زائدة فيكون من مزيد الثلاثي وفُعَالِلاَء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خَادِباء وفَعَنْلَلاَن هَزَنْبَرَا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زائدة وفَعَلَّلا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فَرَّزَا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تثنية هَزَنْبَرَ كجَحَنْفَل وعفرَّز كعدبّ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 وفَعَيْلَلاَن عَبَيْثَرَان وفَعَيْلُلاَن عَبَيْثُرَان وفَعَنْلُلا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نْقُصَان وفُعْلُلاَّن عُقْرُبَّا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باء التخفيف فشدد كما تشد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ف وأجرى الوصل مجرى الوقف وإفْعَلِّينة إصْطَفْلينة وقيل هو من مزيد الخم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د وم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د على فعل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سَفَرْجَل وصفة شَمَرْدَل وفُعلّ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خُزَعْبِل وصفة قُذَعْمل وفِعْل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قِرْطَعْب وصفة جِرْْدَح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فقط جَحْمَرِش وفيل قَهْبلِس للمرأة العظيمة ولحشفة 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كون اسماً وفعلل قرعطب وفعلل عقرطل وفعلل سبعطر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ل كسبند وفعلل زنمرذ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 إدغام النون حينئذ لأن الكلمة خماسية فليس بفعلّة وفعللل هندلع أثبت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اج في الخماسي ولم يذكره سيبويه المزيد لا يلحقه إلاّ زيادة وواحدة فيأت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ِ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عَنْدَليب وصفة عَلْطَميس وفُعلِّيل اسماً خُزَعْبِيل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ذَعْمِيل وفَعْلَل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فقط عَضْرَفُوط وفِعْلَل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رْطَبُوس وفَعَلَّ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قليلاً قَبَعْثَرَى وفعللى قبعثرى لغة وفعلا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رانق وقيل أصله فارسي ودرداقس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نها رومية وزُرْمانِ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َلِيل مَنْجَنيق وتقدم الخلاف في حروفه الأصلية وفَعلُّول شَمَرْطُو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 أن يكون محرفاً من شَمْرَطُول كَعَضْرَفُوط وفعلال قرصطال وفِعْلَل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غْنَطِيس وفَعلَّلانة قَرَعْبَلاَن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سمع إلاّ مع كتاب العين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تفت إليها وفعْلَلالة طَرْجَهَارة ونقل ابن القطاع مِغْنَاطيس على وزن فِعْلال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صح وكان عربياً كان ناقضاً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اسي لا يلحقه إلاّ زياد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شاذاً فلا ينقض القول في جملة الأسماء ما ألحق بها في الوزن ومُثُل مما أ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َ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ألحق بزيادة ثانية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وْهَر وضيْغَم و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ْ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َّن و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عْشَن وبالتضع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هْ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ُ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ثُن ألحق به دُخْلُل ولم يجئ إلاّ بالتضعيف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يادة في الآخر حُلْك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ِ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ِبْرِج ألحق به زِمْرِد ودِلْقِم عند من جعل 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َ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رْهم ألحق به عِثْيَر وخِرْو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َلّ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مَطْر ألحق به خِدَ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ْ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من أثبته نحو جُرْش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حق به عُنْدَدَ وسُود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وط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ثلاثية الأصول ألحقت ب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َّ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َزْدَق ألحق به عََثَوْثَل وعقَلْق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بَرْب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َلِ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هْبَلِس ألحق به نَخْوَرِش على ال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ْلَلّ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رْطَعْب ألحق به إرموْل وإرْدَبّ وإنْقَح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دْرون فهذه ثلاثية الأصول ألحقت بالخم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زيد الرباعي الأصل فَعَوْل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بَوْكَر ألح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وْن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لُو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صفور ألحق به بُهْل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َوْ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رْدَوْس ألحق به عِذْيَوْ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لُّو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قَمحدُوَة ألحق به على قول من جعل ذلك وز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سُ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َلُوت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نْكبُوت على قول من جعل ذلك وزنها ألح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خْرَب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ِي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ْطيل ألحق به إح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َلِّي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لَحْفِية ألحق به بُلَهْ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ال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خادِب ألحق به دُواسِر ودُلام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ا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رْدَاح ألحق به جِلْباب وجِرْيال وجلْوا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ْلا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ْطاس ألحق به قُرْط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ّى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بركى ألقح به حَبَنْط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نِلاَ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عْنِبار ألحق به فِرْندَاد فعلا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نْبَار ألحق به جِلْب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ِلَى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لْحِطَى ألحق به جِرْب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ْلَلَى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حْجَبى ألحق به خَيْزَلى وخوْزَ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نْلَ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بنْقس ألحق به عَفَنج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َلّ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َدَّ ألحق به عِلْوَدَّ فهذه ثلاثية ال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حقت بمزيد 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زيد الخماسي الأصل فَعْلَلِي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ْطَميس ألح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ْط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لِّي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زَعْبيل ألحق به قُشَعّرِ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َّلى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بَعْثَرى ألحق به شَفَنْتَ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َلُو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ضْرَفُوط ألحق به خَيْسَفُوج وعنْكَب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نْدَقُوق على تقدير أصالة النون فهذه رباعية الأصول ألحقت بمزيد الخماس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بنية الأفعال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ي و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د وم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د على فَعُل وفَعِل وفَعَل وفُعِل المبني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فَعُل فلم يرد يائيّ العين إلاّ ما شذ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يؤ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هُ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واو فيه بدل من ياء لضمة ما قبلها ولا مضاعفاً إلاّ لَبُبْت تَلُب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رُرْت تَشُرّ وحَبُبْت وخَففْتُ ودَمُمْت تدُم دَمامةً ولا متعدياً إلاّ بتض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َحُبَكم الدخول في طاعة ابن الكرماني أي أَوَسِعَكُم وإن بشراً قد طَلُ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ن أي بلغ ووصل قال ابن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حوي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ت زيداً ولا غير مضموم 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رعه إلاّ في قول بعض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دْت تَكاد حكاه سيبويه وليست التي للمقا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اه غيره دمت تدام ومت تمات وجدت تجاد ولببت تلب ودممت تدِم ومضارع فَعُل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يَفع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فَعِل فقياس مضارعه يَفعَل بفتح العين جاء بكسرها وجوب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رع ومِق ووثِق ووفِق وولِي وورِث وورِع وورِم وورِي المُخُّ وِوعِم وبكس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زاً مع الفتح في مضارع حسِب ونعِم ويئِس وبئس ووغِر ووحِر وولِه ووهِل وولِ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زِع ووهِن ووبِق وولِغ ووصِب وقالوا ضلِلت بكسر اللام لغة لتميم وورِي الزند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ء ومضارعهما يضِل ويري وكذا مضارع فضِل وقِنط وعرِضت له الغول وقدِر بكسر ع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َلت وورَي الزند بفتح العين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ِل ونعِم وحفِر ونكِل وشم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د وقنِط وركِن ولِببت بكسرها في الماضي وضمها في المضارع وفي المع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 ود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وكدت كذلك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دام وتَمات على القياس وهذا من تركيب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نته جماهير العرب على فَعِل مما لامه واو كشَقِيَ أو 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غَنِي فطيئ تبنيه على فَعَ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عين يقولون شقَى يشقَى وفنَى يفن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لمغالبة فمذهب البصريين أن مضارعه بضم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ق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تبني فكتبته أكتُبه وعالمني فعلمته أعلمُه وواضأني أوضؤُه وجوّ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ّ في حلقي العين فتح عين مضارعه كحاله إذا لم يكن لمغالبة وسمع شاع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عرته أشْعَره وفاخرني ففخرته أفخَره وواضأني فوضأته أوضَؤه بفتح العين والخ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اد ورواية أبي زيد بضمها شذ الكسر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مني فخصمته أخصِمه بكسر الص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يز البصريون فيه إلاّ الضم وهذا ما لم يكن المضارع وجب فيه الكسر فإنه يب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اله في المغالب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يرني فسرته أسِيره وواعدني فوعدته أعِده ورا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ميته أرم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لغير مغالبة حلقيَّ عين أو لام فقياس مضارعه الفتح و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عند عدم السماع هذا قول أئمة اللغة وعند أكثر النحويين لا يتلقى الفتح أو ا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كسر أو لغتان منها أو ثلاثتها إلاّ من السماع وربما لزم الض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عُد أو الكسر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ِع أو الضم والفتح أو جاء بال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ر حلقيهما فيأتي على يفعِل كيضرِب أو يفعُل كيقتل وقد يكو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احد نحو يفِسُق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قف حتى يسمع 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سر وقال ابن ج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وجه وقال ابن عص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الأمران سمعا أو لم يسمعا قال أبو ح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سمع وقف مع السماع وإن لم يسمع فأشكل جاز يفعُل ويفعِل وقد شذ رك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كَن وقنط يقنَط وهَلَك يهلَك بفتح عين المضا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موز 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صحيح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َز يأرُز وأمر يأمُر وجاء ح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ُذ أو العين واللام فكالصحيح الحلقيهما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أر يزأر وقرأ يقرَأ و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ئ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ؤه واو أو ياء فمضارعه مكسور العي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ع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رييسر إلاّ إن كانت عينه أو لامه حلقيتين فالقياس الفتح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 يهَب و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َع ويَعَرت الشاة تيعَر وحمل يذَر على يدَع ويجُد من الموجدة والوجدان بضم ال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عامرية في هذا الحرف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ينه ياء فيفعِ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 أو واو فيفعُ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مفروقاً وهو واوي الفاء يائي اللا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ى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روناً وهو واوي العين يائي اللا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ى فمضارعهما يفع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ي ويط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ق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مه ياء فيفعِ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مي أو واو فيفعُ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زو والفتح في حلقي العين يائي اللام محفوظ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هَى ويسعَى ويطغَى ويمحَى وش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لَى ويغشَى ويجثَى ويخشَى ويعثَى ويسلَى ويحظَى ويعلَى ويأبَى والمختار يقل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قَلَي يقلي ويغشُو ويجثُو وجاءت أفعال منه مضارعها بالكسر والضم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ى وأسا وأذا وبأى وبها وبغى وبقى وبرا وثنا وحيا وجلا وجأى وجأى وحلا وحزا وحث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شا وحكى وجفى وحذا وحمى وخفا وخذا ودأى ودحى ودها ودنا وذرا ودرا ورثا ورطا ور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عى وزقى وطلا وطبا وطحا وطما وطغى وطها وكنى وكرا ولحا ولصا ومحا ومأى ومتا وم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ا ومغا ومضا ونقا ونما ونحا ونأى ونشا ونغى وصغى وصخا وضبا وعزا وعنا وعجا وع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طا وغما وغفا وغشا وغدا وذأى وفلا وقتا وسنا وسحا وشأى وشحا وكشا وهدا وهما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ِ من ذلك شيء أوله تاء أو ظاء أو واو أو 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ينه ولامه من جنس واحد فمضارع المتعدي منه بضم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ذ من ذلك ما كسر وجوباً و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رع حَبّ وجوازاً مضا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ّ وعلّ وشدّ وبت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ذ فيه الفتح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ضت تعَض ومضارع اللازم بكسرها وشذ من ذلك ما ضم وج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مضارع مرّ وكرّ وذرّ وهبّ وخبّ وأبّ وجلّ وألّ وملّ وعلّ طلّ وتلّ وهمّ وزم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َّ وعسَّ وقسَّ وطسَّ وشطَّ وعنَّ وجم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د من الثلاثي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حق بالرباعي الأصل أو بمزيده 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حق الملح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ا يكون حرف الإلحاق قبل الفاء فيكون علي وزن يَفْعَل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ْنَأ أو تَفْع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ْمس بمعنى رَمسَ وتَرْفَل بمعنى رَفَل وعلى نف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رجس الدواء وهَفْ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لْقم إذا أكبر اللقم وسَفْ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نْبَس بمعنى نَبَ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عين على في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طر وفو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قل وفا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َل ال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َبَلها وفن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نض بمعنى فرض وفه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هْبل اللق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َّمها وفم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اللام على فن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س وهو قليل وفع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ْهصَه بمعنى غل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شيأ وفن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اللام على ف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سى وهو قليل وعلى فَعْل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ْصَم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صه وفع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ْرن البعير وفع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بس أي خلب وفع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زق بمعني أزه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لْ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حق بمزيد الرباعي ملحق باحر نجم وجاء على افْعَنْ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لَنقى وافعنْلل اقعَنْسس وافعن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بَنْطأ وافونعل كاحْوَنْص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حق بتدحرج وجاء على تَفَعْ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قَلْسى وتفع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ْف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َعن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ْنس وتفع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لبب وتفي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يطن وتفو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وْرب وتفو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هْول وتم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سكن وت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دّب وتكبر وت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ارب وتب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الم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ثل للرباعي وغير مما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ما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أوله همزة الوصل وهو خماسي وسد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اسي يأتي افت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ْتدر وان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طلق وافْع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م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ع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َّبَج وافعلى اجْأوَى وهما خطأ لأن ادّب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عل واجأ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على افعنْ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حنْكَك واستفعل استخرج وافعا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ْهامَّ وافعو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ْشَوْشَب وافعو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وَّط وافعنْ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لنْقى وافّ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عل اللذان أصلهما تَفاعل وتفع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َّاير واطيَّر وزاد بعضهم إفعي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ْبَيَّخ وافْوَنْ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ْوَنْصَل وافعو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ثوثج قال أبو ح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نان أغفلهما سيبوي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ا من كتاب العين فلا يلتفت إليهما وأ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ارس أديراساً وا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مل ازمالاً افْوَعَل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ْوَهَدَّ الفرخ وقيل وز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َلّ كاقْشَعَرّ وافعن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بنطأ وا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عال وافعا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در وافل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لعب وان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هل وافع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كلأن وافمع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قرّ وافتع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لأم واف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رمع وافعه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مه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عي مجرد وم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د على وزن فعلل دح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د على تفعلل تسربل وافعن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ر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عَل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طمأن وافعل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مّ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شذ من الفعل بناء جاء سداسياً على غير وزن السداسي وليس أ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ة وصل ولاتاء وه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حْلَنْجَع ذكره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ْر نوادرَ من التأليف تماثل أصلين في ثلاثي وفاءً وعين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دَن وفاءً ولا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لِس مستثقل فإن كان عيناً ولا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ل فلا وي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ي حرفي لين وحلقيي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وّه وحيي ولَححَت العين وَصَخَّ وبخّ وشعلّ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ّ في هاءي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ه ومَهَه وهمزتي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أأ وق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ق وفي حلقيين أ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رْح وأجأ وأقل من باب أجأ تماثل الفاء واللام من الرباعي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قف وأ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قرقف تماثل الفاء والعي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بْر وددن وببن وبابوس وققس وأقل منه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 وهو ما تماثلت فاؤه وعينه ولامه والمحفوظ من ذلك ببّه والفعل منه بب يبب ب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ببا وررَّ ررّاً وققق وصصص وهه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ق يقق ققا وكذا صص وه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د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دداً وددد ودد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اء حروفها من باب بب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فاق وقيل باختلاف فإن صحب ييَّ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 فهي من باب بَب وإلاّ فالظاهر أن الهمزة أصل والعين منقلبة عن ياء فيك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يين أو عن واو فيكون وأما الواو فزعموا أنه لا توجد كلمة اعتلَّت حرفها إلاّ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ذهب الأخفش أن ألفه منقلبة عن واو ومذهب الفارسي وغيره أنها منقلبة عن 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مما فاؤه ياء وعينه واو إلاّ يوح وعن الفارسي إنك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صحيف بوح بالباء وإلاّ يوم وما تصرف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أيوم وياومه ميا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اماً وأما حيوان فالأكثرون على أن واوه بدل من ياء كذلك حيوة ومذهب الماز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 حيي واو والحيوان وحيوة جاء على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 باب ويح ولم يسمع منه فعل وسمع تَويل وهو نادر فأ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 ولا واح ولا واس أبو هندِ فمصنوع وكثر باب طويت وأتيت وكثر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سج وزل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مل ذلك مع الهمزة ف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ج فإن كانت عيناً فهو مسموع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بأ ورأ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ئضئ وقل مع الياء ف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يؤ أو عين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صه ومع الواو عين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قأ وضوضأ فالألف أصلها الواو ولم يجئ منه غير هذين قاله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ا تبدل الواو ألفاً فتقول ضأضأ فأما حاحيت وعاييت وهايي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ه إلاّ هذه الثلاثة قاله الأخفش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لف أصلها الياء وقال 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ق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هل ممايمكن تركيبه فأكثر من أن يعد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ض النحاة لبعض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د قبل فاء ثلاثي الفعل إلى ثلاث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 فاء رباعية إلى اثني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دحرج ومنع الاسم من ذلك ما لم يشاركه لمناس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اشتقاق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خرج ومتدح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ذ مما زيد فيه قبل فاء ثلاثي الاسم 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ْقَحْل وإنْزَهْ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زعو وإنقلس وإنقلس وذكر ابن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جلب وإستبرق ولا يوردان لأن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 من الفعل والثاني من لسان العجم فلا يورد فيما شذ من الثلاثي الذي زيّد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فائه ثلاثة أحرف إذ ليس عربي ال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مالك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ل من المزيد فعْويل وقد ذكر وروده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ْ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وْلَى إلاّ عَدَوْلَى وقَهَوْباة نقلها أبو عبيد وهو ثق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رف مخرجها من حيث يسكن إليه فأما حَبَوْنى فمسمى بالجملة أو وز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لْنى أو أصله حَبَوْنن فأبدل احتما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ْلال غير المضعف إلاّ الخَزْعال نقله الفراء ولا يثبته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اة وزاد بعضهم القَسْطال والقَشْع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عال غير مصدر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ل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ال غير مضاع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وْعال وأفعلة وفعلى أوصافاً ففوْعال اس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وْرَاب و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أنه جاء صفة قالوا رجل هَوْه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در ضِيزَى وعِزْهى ورجل كِيصَى وامرأة سعْلاة وحكى الجرْم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حي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يعل في المعتل العين رلاّ بالألف والنون كتيهَّان وتيح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يْعل في الصحيح إلاّ ما ندر من بَيْئس وصَيْ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ّ طَيْلِسان بكسر اللام وقيل روايته ضعيفة وقد أنكره الأصمعي وندر فَعْي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اله ضَهْيَد وعَثْيَر وقال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ن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َ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لْي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ْنُ مالك في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ت التصرف أفعا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ين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سخ الابتداء وباب الاستثناء والتعجب وما يليه ومنها قَلَّ النافية وتبارك وسُقِ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يده وهدَّك من رجل وعَمَّرتُك اللّه وكذب في الإغراء وينبغي ويهِيط وأهَلُم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هاء وأُهاء بمعنى آخذ وأعطي وهلمَّ التميمية وهاءِ وهاءَ بمعنى خذ وعمْ صبا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َّمْ بمعنى اعلم وفي زجر الخيل أَقْدُمْ وهَبْ وارحب وه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فصي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ذَرْذَا ودَعْه ولا تقول وَذَرت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عته ولا واذِرْ ولا وادع ولكن تارك وهو يَذَر ويَدَع وقال ابن ما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ني غالباً بتَرَك عن وَذَر وَوَدع وبالترك عن الوذر والودع و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لا تقول وَدَعته ولا وذرته في معنى تركته وإنما 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ُه ودَعه وذَر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أصمعي أنه سمع فصيح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ذر ورائي شيئاً أي لم أ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شاذ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َرَسْتَ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همل استعمال ودع وو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في أولهما واو وهو حرف مستثقل فاستغنى عنهما بما خلا منه وهو تَر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ال ما أهملوا من هذا جائز صواب وهو الأصل بل هو في القياس الوجه وهو في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منه في الكلام لقلة اعتياده لأن الشعر أيضاً أقل استعمالاً من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َّ تقّاً ثم أميت هذا الفعل ورُدّ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ء جعفر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قْتَق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تق الرجل من الجبل إذا انحدر يهو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ل ألهث ثم أميت وألحق بالرباعي في الهثهثة وهو اختلاط الأص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رب أو في صخب 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َثْهَثوا فَكَثُرَ الهَثْهَاثُ واستعمل ألجع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ت وألحق بالرباعي في جعجع والجعْج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عود على غير طمأني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ل ألكح ثم أميت وألحق بالرباعي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حْكُح وهي 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مة التي لا تَحْبس لُعابَ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ل ألذع ثم أميت وألحق بالرباعي فقيل ذعْذَع الشيء إذا فر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ل رَفّ الطائر رفّاً ثم أميت وقيل رَفْرف إذا بسط جناح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شعَّ يشع وقيل شَعْش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شغ وقيل شغش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صعّ وقيل صَعْصَع والصَّعْص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طراب القوم في الح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ضعّ وقيل ضَعْض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ضغ وقيل ضغض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طَهّ وهَطَّ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طَهْطاه وهو المطهم التام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َطْهَ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عة في المشي وما أخذ فيه من 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لعّ وقيل لَعْلَع وهو اسم موضع ولعلع لسانه إذا حرك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قَهّ وقيل قَهْق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َرَسْ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اس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ال فعيلل ولكن مثل حَفيْدَد وعَمَيْثَ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بناءِ فعلين ولا فعي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ل فلذلك كسروا أول سِرجين ودِهليز 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فعيل ولا فعول ولا فو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 في كلام العرب فعلي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ل إنما هو فع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اد تجد في الكلام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قا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إفعيلِل بالكسر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عيلل مثل إهْلِيلَج وإبْريسَم وإطْرِيفَل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فعي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يل ولا فعيلّ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جئ فعل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ى مثال فِعيل أو فِعلي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فعيل فهو مكسور الأول لم يأت فيه 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ج ر م ن إلاّ ما اش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رجان ولم أسمع له بفعل متصرف وذك بعض أهل اللغة أنه معرب وأحْر به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بكر الزبيدي في كتاب الاستدراك على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ل ولا فعولن ولا تفعيل بكسر التاء اسماً ولا صفة فأما تَفْعيل فقد جاء اسماً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مْتين وتَتْبيب وهو في المصادر كثي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لم في الكلام شيئاً على 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لوة ولا على مثال آفو نعل من الأفعال ولا أعلم في الكلام فعلاً على افعأ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على مثال فعلول ولا فعيلة ولا أعلم اسماً مُظهراً على حرف واحد موصولاً ب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نيث ولا فعلاً على مثال أفعيل ولا نعلم في الرباعي ما على مثال افعلل خفي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علم في الكلام أفمعل ولا منفعيلاً ولا شيئاً من الرباعي على مثال فيعل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ل ولا شيئاً على مثال فعلة ولا فعلنان ولا فعلوت ولا أفعل نعتاً ولا فعي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كتاب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نفعلاء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دل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ى رجل نفر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هذا فعللاء لفقد نفعلاء في كلامهم وللزوم 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صاري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وُون الذي يُدَقُّ فيه عربي 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فاعُول من الهَوْن و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ون لأنه ليس في كلامهم فاعل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اد الهمزة تجامع الحاء إلاّ قليلاً كالأُ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ش والأ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ظ وأُحَيْ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 وأحَّ في حكاية السعا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تمع همزة مع 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ع عين ولا غ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همزة والقاف فقليل ولكن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 وأُق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أَقِط من اللبن والمأقِط موضع الح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ن وال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أتلفان إلاّ بدخيل كالنَّيْرب وهي النميم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هاء والقاف فلم يأ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شيء إلاّ أن ناساً حكوا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قهق إذا أعطى عطاء قليلاً وفيه نظر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والكاف فلم يُرْوَ فيه شيء عن الخليل وحدثنا القطان عن علي عن أبي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َكَّ صَلا المرأة انهِكاكاً إذا انفرج في الولادة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ك البعي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ق بالأرض عند بروكه ابن الأعرابي هكَّه ذِكْر ضوابط واستنثاءات في الأَب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أسماء ولا في الصفات فُعِل ولا تكون هذه البِ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ل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ُتَيبة في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أبو حاتم السجست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أخفش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 على فُعِل حرف واحد وهو الدُّئِل وهي دُوَيِبَّة ص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شبه ابنَ عُر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ني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ؤا بجمع لو قيس معر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معرس الدئ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ا سميت قبيلة أبي الأسود الدُّؤَ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بن مالك رُئِم للإست ووُعِل لغة في الوَعِل وهو تيس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ِعَل وصف إلاّ في حرف من المعتل ي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جمع و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وْمٌ عِدَىَ وهو مما جاء على غير وا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 مكانٌ سِوًى قال المرزوق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وا عليه دين قِيَم ولحم زِيَم أي متفرق وماء رِوى أي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علم في الكلام أَفْعِلاَء إلاّ يوم الأَرْبِ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لي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الأَرْمدا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اد العظيم وقال الأندلسي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ي المعرّب أريحاء 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اليق بالشأم وأنْصناء قرية ب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الكلام يُفْعول فأما قولهم يُسروع فإنهم ض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لضمة الراء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بن يُعفُر فضموا الياء لضمة الفاء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ي هذا أنه ليس في كلام العرب يُفْع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كلام العرب مِفْعِل إلاّ مِنْخِر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تِن ومِغيرة فإنهما من أنتن وأغار ولكنهم كسروا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ك لإمِّك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مِفْعِل بكسر الميم والعين إلاّ مِنخ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ْتِن وهما نادران وليس هذا من البناء لأنهم إنما كسروا أوائل هذين الحر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باعاً لكسرة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الكلام مَفْعُل قال ابن خالويه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كسائي والمبرّد مَكْرُماً ومَعُوناً ومأْلُكاً فقال من يحت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ه أسماء جُموع وإنما قال سيبويه لا يكون اسم واحد على مَفْعُ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جدت أنا في القرآن حر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نَظِرَةٌ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َيْسُرَ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قرأها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مُفْعول وهو قليل غريب جعلوا الميم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فعول كما قالوا أُفعول وكذلك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فعال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ال ومِفعيل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عيل وذلك مُعلوق للمعلاق 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غْرُود لضرب من الكمأة ومُغْفُور لواحد المغافير ويقال مُغْثُور وأيضاً مُنْخ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َنْخِ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ِّه بفُعْلُول وفي الإصلاح لابن السكيت وتهذيبه ل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مُفعول بضم الميم إلاّ مُغْرُود ومُغفور ويقال مُغْثُور بالث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نْخُور ومُعْلوق لواحد المعا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يأتي مَفعول من ذ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وهي من بنات الواو بالتمام وإنما تأتي بالنقص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قول ومَخوف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ي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ك مَدُووف وثوب مَصوون وأما ذوات الياء فتأتي بالنقص وال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ٌّ مَكِيل ومَكْيول وثوب مَخِيط ومَخْيوط ورجل مَعين ومَعْيُون وكذ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ذيب التبريزي عن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ي الكلام على فَعُّول اسم ولا صفة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 سُبُّوح وقُدُّوس وذُرُّوح لواحد الذَّراريح و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سَبُّوح وقَدُّوس بالفتح وكان يقول في واحد الذرا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رَحْر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ُعِّيل في الكلام إلاّ قليلاً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رِّيق وهو حَبّ العصفر وكَوْكَب دُرِّيّ 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فراء فزع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رِّيّ منسوب إلى الدُّرّ ولم يجعله على فُعِّيل فيكون وزنه فُعْلي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علم في الكلام فَعْلالاً إلاّ المضاع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ْجَار والدَّهْدَاء والصَّلْصَال 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فَعْلال بفتح الفاء من غير ذوات التضعيف إلاّ حرف واحد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زْعال أي ظَلَع وأما ذوات التضعيف فالقَلْقَال والزَّلْزَال وما أشبه ذلك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اسم فإذا كسرته فهو 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لال بالكسر من غير المضاعف كثير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مْ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نْطار وشِمْلال و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رْدَاح وهِلْباج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ال غير خَزْعال وقَمْقار إلاّ من المضا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 فَعَلاء بفتح العين في الأسماء دون الص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َمَاء وجَنَفَاء وهما مكانان 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اء في حرف وهو صف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َمَة ثَأْداء بتسكين الهمزة وثأَداء بفتحها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عَلاء بفتح العين في الصفات وإنما جاء حرفان في الأسماء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َماء وجَفَناء وق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أَداء للأمة بالتحريك وهو نادر و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صور للقالي زيادة نَفسَاء لغة في النُّفَسَاء والسّحَن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ئة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حْنَاء ويقال في ال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أْداء وثأَدَاء بالفتح و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ي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في الكلام فُعَلاء إلا وآخره علامة التأن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فَساء وعُشَراء وهو يتنفس الصُّعدَاء والرُّحَ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ى تأخذ بعَر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ُعْلاء مضمومة الفاء ساكنة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دودة إلاّ قُوباء وخُشَّاء وهو العظم الناتئ خلف الأذن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وَباء وخُشَشَاء فسكنوا قال الجوهري في الصحاح في حرف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زَّاء عن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ما وقال في حرف 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اء بالضم ضربٌ من الأشربة وهو فُعَلاء بفتح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دغم لأن فُعَلاء ليس من أبنيتهم ويقال هو فُعّال من المهموز وليس بالوج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قاق لا يدل عليه 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قصور والممدو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يزيد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ُوباء نظير إلاّ خُشَّاء 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ُوداء مسيل يدفع في العقي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نظير ثان لقُو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ُعلى والألف لغير التأنيث ولا ن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لى فُعلى والألف لغير التأنيث إلاّ 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هْماة فألحقوا الهاء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سِعْلاة ورجل عِزْه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 أو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عْلى صفة وأما ضِيزَى فإنها فُعْلى بالضم وإنما كسرت الضاد لمكان 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الكلام فُعلى إلاّ بالألف واللام أو بالإضافة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غرَى والكُبْرى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مرأة صُغْرى كما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ْغر حتى تقول أصغر منك وتقول هذه الصغرى وهذا الأصغ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ي الكلام على مثال أَفْعُل للواحد إنما 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ية الجمع قال المرْزُ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جعل منه أَبْهُل وأَسْنُمَة فالمعروف فيه 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وآنُك وآوَن فهو فارسيّ وأَمْرُع وأشُدّ فهما جمعان وكذا أَنْع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أصله جمع سم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ي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من ذوات الأربعة مَفْعِل بكسر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اء بالفتح نحو مَرْمًى ومَدْعًى ومَغْزًى 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لى ذلك حرفان نادران سمعتهما بالكسر 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قِي العين ومأوِي الإبل و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فْعِل قليل في الكلام قالوا أَصْب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أُفْعُل إلاّ قليل في الأسماء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بْل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صْبُع ولم يأت وص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 أفعْالّ إلا حرف واح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ْحارّ ل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فعلان قليل في الكلام لا نعلمه جاء إلاّ إسْحِمَان وهو 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دَّان وإرْبِيان وفي الصفة ليلة إضْحِ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أَفْعَلان إلاّ 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أرْوَن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ين أَنْبَجَان وهو المخت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أَفْعُلاء إلا حرف واحد وهو الأرْبُعاء وهو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ود من عُمُد الخ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أَفْعِلاء لم يأت إلاّ في الجمع نحو أَصْد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ْصِباء إلاّ حرف واحد لا يعرف غيره وهو يوم الأرب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اعال قليل في الأسماء ولم يأت صفة نحو سَابَ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اتَام ودانَاق للخاتَم والدا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فارابي هَا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أَفَنْعَل إلاّ حرفا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َنْجَج لل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لَنْدَد من ألدّ وهو الشديد الخصومة ب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فُعَاعِيل إلاّ حرف واح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خَاخ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فُعَيْل إلاّ حرف واح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لَيب وهو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فُعُلاَن إلاّ قلي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لُ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فَعُلاَن إلاّ حر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يار الحيِّ بالسَّبُ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فِعَلاء إلاّ قليل في الأسماء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يَرَاء والخِيَلاء والحِوَالاء والعِنَبَ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وْعال قلي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وْرَاب للت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على فَعولاء إلاّ حرف واح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شُوراء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ِعْل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علمه جاء إلاّ فِرْس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فَيْعِل إلاّ في المعتل ونحو سيِّد وميِّ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حرف واحد جاء نادراً قال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ُ عَيْنيَ كالشَّعِيبِ العَيَّنِ ف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لى فَيْعَل وهذا في المعتل ش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قوم إلى أن نحو سيِّد وميِّت فَيْعَل غُي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ته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صْريّ وأَمَويّ ودُهْريّ 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َيْعل واحتج ب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 في الكلام فَيْعِل إنما هو فَيْ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يْرَف وخَيْفَق وضَيْغ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ْلَيْل قليل في الكلا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رْنَيْق لضرب من 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ُلُّل قلي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عُرّ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الزُّمُرُّ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ِ فِوَعْل إلاّ مدغماً والذي جاء منه جِوَ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وزِورّ يقال زِوَرّ قومه أي سيدهم ورئيسهم كَذا قال ابن دريد في الجمهرة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غلط ليس في كلامهم فِوَعْل أصلاً وهذان فِعَلّ وأما فِيَعْل فجاء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حِيَف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خْم آدم وزِيَف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ِيَه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ذكره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َعْيَل بفتح الفاء وأما ضَهيْدَ وهو الرجل الص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صنوع لم يأت في الكلام الفصيح وأما مَهْيَع فهو مفعل من هاع يهيع وأما مرْيم ف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ّ ذكر ذلك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يان في الارتش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ر فَعْيل مث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هْي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ثْي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ج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موض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فِعْيَل بكسر الفاء فكثير كحِذْيَم وحِمْيَر وعِثْيَ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بار وحِثْيَل وغِرْيَف وهما ضرب من الش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ِرْي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عم وطِرْي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سحاب المتراكم وغِرْيل وغِرْي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خاثر الكثير الحمأة والط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ِرْي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غ وهِمْيغ بالغين وقيل بالعين موت سريع وتِرْ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طِري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عصْي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حِصْن بن حُذَيفة وعِلْي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َعْلول بفتح الفاء إلاّ صَعْفُوق بلا خلاف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لي بني حنيفة وزَرْنُوق بخلاف وذلك في لغة حكاها أبو زيد واللّحياني في نوا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المشهور فيه 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رْنُو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ودان ينصب عليهما البكرة أما فُعلول با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َس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 ولا يخفف إلاّ في الشع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ُول ليس من أبنيتهم ولَمْ يجئ منه غير صَعْفُوق وأما الخَرْنوب فإن الفص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ونه أو يشددونه مع حذف النون وإنما تفتحه العامة وقال ابن دَرَسْتَويه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ة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ْسوس بسكون الراء وقربوس السَّرج بسكون الراء وهما 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ن فَعْلولا ليس من أبنية كلام العرب ولا في المعرب كلمة إلاّ واحدة أعجمية مع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 الع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ل صَعْفُوق وأتباع أخَر وهو اسم معرفة بمنزلة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ماعيل ونحوهما من الأسماء الأعجمية التي ليست على أبنية العربية 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الكوفيون زَرْنوق وبَعْكُوك الحر لشدته وصَنْدوق بالفتح ولا يعرف هذا بصر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بالضم وفي الصّ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كوكة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معهم وفي التهذيب البُعْكوك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تمعة العظيمة قال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حرف جاء نادراً على فَعْلولة و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م فُعْلولة وفُعْلول 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عكوك على فُعلول لأنه ليس عنده فَعل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عك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هج والغبار وقال غيره في بَعكو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رى أنه فتح أوله لأنه أُخْرِ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ج المصادر نحو سار سَيْرورة وحاد حَيْدُو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ِعْول إلاّ 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رْ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ل نبت لاَ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ِتْو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مرأة بَرْوع خطأ إنما هو بِرْوع ذكره ابن د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اسم يَفْعِيل سوى يَعْضِيد لنوع من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قطِين لشجر القرع ويبْ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بلد معروف ويَعْق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سل وقيل للع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قود بالنار ذكره صاحب القاموس في كتاب العسل وفي الجمهرة 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َيْعَلون إلاّ حَيز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وز وقيد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ودَيْدَب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و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حسب في الكلام غير هذه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ت كلمتان مصنوعتان في هذا الوز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دش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بَّة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بت وصَيْخَ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بة ولا أعرف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َعَالِوَة على هذا الوزن إلاّ سَوَاسِوَة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وَاسِيَة بمعنى سواء ومَقَاتِوَة ليس في كلامهم نون بعدها راء بغير حاجز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رْجس فأعجمي معرب قاله في الجمهرة 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نرم أي لين ونرد و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رْسِيّ فأما نِرْسِيانة فعربي قد تكلموا به قيل لأعرا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أكل الس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ِرِّيث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ة نِرْسِيانة غَرَّاء الطرف صفراء السائر عليها مثلها ز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ُّ إليَّ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كلمة صُدِّرت بثلاث واوات إلاّ أوّل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َوْعل ليس له فعل والأصل وَوَّل قلبت الواو الأولى همزة وأدغمت 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ين في الأخرى فقالوا أوّل و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ب أن أوّل أفْعَل ب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بة مِنْ إياه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ّل مِن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في الغريب المصنف قال 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شِشَتِ 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ظهار التضعيف ليس في الكلام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من فَعِل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عف ما يظهر إلاّ أربع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شَشُ الفرس وهو داء يصيب الخيل وصَمَم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حِحَت عينه إذا التصقت ويَلِلَت سنه واليَلَلُ تكسر الأسنان وذهابها وزا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يت وابن خالويه ضَبِبَ الب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 ضِبَابُه وأَلِلَ الس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ن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كِكَ الدابة إذا اصطكت ركبتاه وقد قَطِطَ شعره وفي الصحاح أرض ضَبِ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ِبَاب وهذا أحد ما جاء على أصله وفيه يقال أَلْبَبْتُ الدابةَ فهو مُلْبَب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حرف هكذا رواه ابن السكيت وغيره بإظهار التضعيف وقال ابن كَيْ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غ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اسه مُلَبّ كما ق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بّ من أحب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ُعَلة وفُعَل من الرباعي غير هذه الثلاث كل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لاَة وطُلًى وهي الأعناق ومُهَاة ومُهًى وهو ماء الفحل في رحم 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كَاة وحُكًى وهو شبه العَظَاءة ذكر ذلك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لطُّلى طُلاَة وطُلْية وكذلك تُق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ُق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ئ على مثل هذا إلاّ هذان ال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على هذا الجمع من المع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مُهاة ومُهى وطُلاة وطُلى وحُكاة وحُكى وطُلية وطُلى وزُبية وزُبى فأما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ل فكثير كرُطَبة ورُطَب ومُرَعة ومُر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ُبَ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َعْلة وفِعَل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ضْعة من اللحم وبِضَع وبَدْرة وبِدَر وهَضْبَة وهِضَب وز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ح عن الأصمعي قَصْعة وقِصَع وحَلْقة وحِلَق وحَيْدَة وهي العُقْدة وحِي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يْبَة وعِيَب وزاد في المجمل ثَل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من الغنم وثِ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َعيل وجمعه أفْعال إلا أحرف من الس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شراف وفَنيق وأفناق وبَديل وأبدال وهم الصالحون وبَك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معنى أبك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ك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في الجمهرة وزاد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ء وأبراء ومليح وأملاح ونصير وأنصار وزا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وم في ت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يم وأيتام وطويّ وأطواء ونفير وأنفار وقَمير وأقمار وشَ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رار ونَضِيح وأنضاح وقريّ وأقراء وكَمِيّ وأكْمَاء وشَهيد وأَشْهاد وأصيل وآص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ل وآبا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ذلك جميع ما جاء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َعْلُل وأما تَنْضُب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فْع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ن مجاهد عن السمريّ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در على فُعَل قليلة قد جاء من ذلك الهُدى ولِقيتُه لُقًى و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زوقيّ في شرحه السُّ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ِعِّل إلا حِلِّز وهو القصير وجِلِّق موضع وهو معرب ق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على فِعِّل إلاّ حِمِّ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ِّق موضع وهو دمشق ورجل حِلِّز وحِلِّ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يل وأهل الكوفة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مّ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َّق بالفتح وأهل البصرة بالكسر وزاد بعضهم قِن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َعْلِل إلاّ نَرْجس قاله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ارسيّ مع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ه النحويون في الأبنية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نظير في الكلام فإن جاء بناء على فَعْلِل في شعر قديم فاردُده فإنه مصنوع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َى مولد هذا البناء واستعمله في شعر أو كلام فالرد أولى به هذا كلام ابن دريد 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َّمْلَكاني في شرح الم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رْج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ْعِل إذ ليس في الأصول فَعْل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لام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ُعْلَل إلاّ جُخْدَ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بعض أهل اللغة ونقل ابن خالويه عن ابن دريد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ُعْل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سُؤدَد وجؤذَر وجندَب وحُنْظَب كلها مفتوحة ومضمو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بيدي في كتاب الاستدراك على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ال فُعْلُل إلاّ أحرف لا يقول بها البصريون مثل طُحلُب وبرقُع وجؤذُ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من فَعَّل إلاّ خَضَّم وهو لقب العنبر بن عمرو بن 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ثَّر وبذَّر وهما موضعان وبَقَّم فارسيّ معرب وقد تكلمت به الع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ِرْجَلِ الصَّبَّاغِ جَاشَ بَقَّمُه ذكره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 قال أبو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اسم على فَعَّل إلاّ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ضَّم أيضاً اسم ماء وزاد ابن مالك شَمَّر اسم فرس ونظم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ذَّرٌ وبَقَّمٌ وشَمَّرُ وخضَّمٌ وعَثَّرٌ لَفَعَّلِ أمَّا فُع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فكثير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رَّب وغُبَّر وزُمَّج والخُلَّب وغيرها فائدة ذكر ابن فار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بَقَّم عربيّ على خلاف ما في الجمهرة لكن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أبي عل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ّ بَقَّم أعربيّ هو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من فُعَلى بالضم والقصر إلاّ أُرَبَى من أسماء الد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ُعَبى وأُدَ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ان ذكر ذلك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سكيت في المقصور والممدود وعبا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جاءك في آخره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موماً أوله فهو ممدود إلاّ ثلاثة أحرف جاءت نوادر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ُرَبَى والأُدم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ُعَبى وفي شرح الدريدية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اسم على فُعَلَى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حرف وذكره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أبو عمر الزاهد جُنَ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وضع قال أبو ح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ظر أهو بالخاء أو بالجيم وحُلَ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بَّة انتهى وزاد القالي في ال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رَ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ة تطرح في اللَّبن فتُخْثِره والأُدَ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ارة حمر في بلاد بني ق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غير الأدَمى السابق والجُعَب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ام النمل التي تعض ولها أفواه وا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من فِعْلَل بكسر الفاء وفتح اللام إلاّ دِرْهم وهو معرّب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ت به العرب قديماً وقِلْفَع وهو الطين اليابس المتفلق في الغدران و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رْطَع وقِرْدَع وهو قَمْلُ الإبل وهِبْل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نهم وهِجْر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 مضط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ومما يلحق بهذا الباب خِرعوَع وهو كل نبت لين وعِثْو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بّة وبِرْو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مرأة صحابية ذكره في الجمهرة وزاد سيبويه قِلْعَم وهو اسم وذكر ابن خالوي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قال في هِبْلَع وهِجْرَع وزنهما هِفْعَل والهاء زائدة لأنه من البل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ْع وزاد المرزوقي في شرح الفصيح ضِفْد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ي المضاعف فِعْلال إلاّ قَضْقاض وهو الأسد قاله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على فُعْلال شيء من 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من الرباعي السالم إلاّ مكرر الحشو وذلك الفُسْطاط والقُرْطاط فأما الفُسْط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رف روميّ وقع إلى العرب فتكلم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ي المصادر على فَعْلَلِيل إلاّ قَرْقَر الحمام قَرْقَرِ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غَطْمَطِيط الماء وازمهرّ يومنا زَمْهر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د برده وهَنْدَ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ناقة خَرْعَ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ة قاله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ي الأسماء يَفْتَعُول إلاّ يَسْتَعور وهو موضع قال عُرْ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و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طَعْتُ الآمِرِينَ بِصَرْمِ سَلْمَى فطاروا في عِضاه اليَسْتَع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في الجمهرة 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يَفْتَ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سْتَع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َلُول وهو لم يجئ على فِعِل بكسرتين إلاّ إبل وإطِ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صْر وإبِد لغة في الأبد بمعنى الدهر وقالوا في سج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 إبد في كل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ِد ولا يقال هذا إلا في الأتان خاصة ذكره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ان المتوحشة وزا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ِتِد لغة في الوَتِد ولعب الصبيان خِلجِ جنِب وبأسنانه حِبِر أي ص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بِلِز أي ضخمة والبِل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هو البَلصوص وزاد ابن 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د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 وإجِد إج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جر للفرس وبِذِخ بِذِخ للهدير من البعير وتِغِرتِغِر حك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ضحك ورأيت على حاشية الصحاح بخط ياق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حِلِز بت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أي بخيل ضيّق فإذا شددت اللام فهو ضرب من النَّب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أبو حيان في شرح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شِط لغة في المشط وإثِر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ر ودِبِس لغة في دِبْس خِطِب نِكِح لغة في خِطْب نِكْح وتِقِر تِقِر مثل تِغ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غِر وعِبِل اسم بلد وجِحِظ وإحِظ وخِد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جر للغنم وإجِص وجِظ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جر للعن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على فِعْلِياء إلا كِيمِياء وهو معرّب وسِيمِياء وه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مَى وجِرْبياء وهي الريح الش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ابن دريد وزاد غيره قِرْحِ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ملساء وزاد الأندلس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قصور والممدود الكِبرِ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على فُعَالان إلاّ سُلا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وفي العرب بَطْنان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بنو سُلامان وحُمَا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 من ألَّف في المقصور والممدود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د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ما انتهى إلينا من أمثلة المقصور ثمانية وسبعون مثالاً سو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ل من كلام العجم المعرّب مما لم نضمه إلى ثقاف وزن ومن حروف الأدوات والأص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ثلة الممدود اثنان وستون مثالاً سوى المعر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لكتاب لم يأتي مقصور مفرد على فعل سوى حرفين سمى اسم 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اط السوي وهو في الجمع كثير كغاز وغز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يُفْعَل سوى يُبْ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ة بين فلسطين وبيت المقد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تُفْعَل سوى تُرْع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تب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ة بدمشق ويقولون في ال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بن تُرْنَى وكذا في المقصور للقال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ُعْلًى بالضم والتنوين سوى مُوسًى التي يُحْلق بها ذكره أبو حاتم ونوَّ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ئ صفة على فِعْلى بالكسر إلاّ قسمة ضِيز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اسم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فِعْلى صفة وإنما هو من 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كالشِّعْري والدِّفْلي وأ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ة ضِيز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ائرة فهي فُعْلى با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بْلَى وطُوبَى وإنما كسروا الضاد لتسلم 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من الأسماء على فَعْلان بالفتح إلاّ رَدْمان ورَخْ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لْمان وقَرْمان وصَع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مواضع وصَفْ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على فَعَلُوت إلاّ مَلَكوت وجَبَرُ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حَمُوت من الرحمة ورَهَبُوت من الرهبة وعَظَموت من العظمة وسَلَبوت من الس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تَرَ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سة لا تنفر وحَلَبوت رَكَ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لح للحلب والركوب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َ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اع مكار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ّ الرِّجال الخالب الخَلَبوت ذكر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فارابي ثَلَب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على فَعَلُوتى إلاّ رَحَمُوتَى من الرحمة ورَهَبُوتَ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هبة ورَغَبُوتَى من الرغبة قاله ابن دريد وزاد غيره مَلَكو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و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َبُوتَى ورَكَبوتى وجَبَرو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على فَعْلُوَة إلاّ تَرْقُوَة وهي القَلْتُ بين العنق و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د وحَرْقُوَة وهي أعلى اللَّهاة والحلق وثَنْدُؤَة وقَرْنُؤ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رْقُو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 عراقي الدلو وهي الخشبتان المصلبتان في رأسها وعَنْصُ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اصي الشعر وهو المتفرق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نصوة وليس بالجيد ذكره ابن دريد و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 للمرز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الخليل أن العرب لا تضم صدر هذا المثال إلاّ أن يكون ث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ن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نصوة وثُندؤة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لْكوة العراق مثال التَّرْقُو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لك والع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على فِعْلأوة إلاّ سِنْدَأ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ّ ورجل حِنْظَأ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بطن وكِنْثَأ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ل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نْدَأ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وعِنْدَأوة 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ا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َعِيل في المضاعف مجموعاً على فُعَلاء كذا في الجمهر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حرفاً واحداً حكاه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دِيد وشُدَ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ِعال وفَعيل مجموعاً على فَعَل إلاّ أربع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دِ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َم وأَفِيق وأَفق وهو الأديم أيضاً وإهَاب وأَهَب وعَمود وعَمَد وق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مُد في هذا وحده كذا في الجمهرة وزاد أبو عمر الزاهد قَضيم وقَضَم وعَس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س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جتمع الراء واللام إلاّ في أحرف معدودة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ر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ضب وأر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جبل وجَرَل وهي الحجارة المجتمعة والغُرْ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فة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فق البغدادي في ذيل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من فُعَل في ذوات الواو والياء إلاّ حرفان وهما سُوى وطُ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جتمع الباء والميم في كلمة إلاّ في يَبَمْبَم وهو جبل أو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ي كلامهم على مثال فاعولاء غير عاشوراء قاله في الجم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موعاء وهو اللحم في التوارة وخَابُوراء حكاه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نهر وزاد الموفَّق البغدادي في ذيل الفصيح الضَّاروراء والسَّاروراء للض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اء والدالو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أن يكون فاء الفعل وعينه حرفاً واحداً في شيء من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أن يفصل بينهما فاصل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كب وقيقب فأما بَبّة فلقب كأنها حكاية وز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أن دَداً حكاية لصوت اللعب واللَّهو ذكر ذلك ابن دَرَسْتَويه في شرح الفص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رز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من ذلك بلا فاصل إلاّ قولهم دَد ودَد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ؤنث من مِفعيل بالهاء سوى مِسكينة تشبيهاً بفقيرة ذكره الفا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يوان الأدب لم يأت فَعُلْت بالضم متعدياً إلاّ كلمة واحدة رواها الخليل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رَحُبتك ال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لفارابي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نص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َحُبكم الدخول في طاعة الكرماني أي أَوَسِعَك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شاذة ولم يج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يح فَعُل بضم العين متعدياً غيره وأما المعتل فقد اختلفوا ف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قلته قو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ذلك لأنه لا يتع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باب مَفعل بفتح الميم وكس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ج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ثال شيئاً إلاّ بالهاء نحو أرض مَزِلَّة مَضِلَّة والمَذِمَّة والمَضِ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ظِن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باب مُفعِل بضم الميم وكسر العين لم نجد على هذا ال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إلاّ باله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رِض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 الخاثر والمُرِن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مَفْعُل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اء في حروف جاءت شاذّ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قْبُرَة ومَيْسُ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ع الضم في هذا الجنس إلاّ في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عٍ ورباعٌ وثمانٍ وثمانٌ وجوارٍ وجوارٌ ويماٍن ويمانٌ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لَهُ الجَوَارِ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مُنْشآتُ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 وغيره من أهل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ِل يَفعُل لا يجئ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إلاّ في هذين ال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تَّ تَمُوت ودِمْتَ تَدُوم في المعتل وفي ال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ضِل يَفضُل في 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عسى زيد قائماً إلاّ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الغُوَيْ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بْؤُ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الضم في الآلات إلاّ في مُسْعُط ومُكْحُلة ومُدْهُ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واقي بالكسر والمصادر تقال بالفتح يفرقون بينها وبين الآ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كتاب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ع فَعَلَى إلاّ في المؤنث إلاّ في بيت جاء لأمية بن أبي عائذ في الم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لي إذا رُعْتُها على جَمَزَى جازئ بالرِّمال 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ال جمعاً إلاّ أحرف قليلة جداً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بَاب جمع رُبَّى وهي الحديثة النت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عم جُف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ة الشَّعْر ونعم كُب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وفُ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فَري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بقرة وبُ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َ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ِّكيت والسِّيرافي و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شيء من الجم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ال إلاّ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ؤَام جمع تَوْأَم وشاة رُبَّى وغنم رُباب وظِئْر وظُؤَ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رْق وعُرَاق ورِخْل ورُخال وفَرير وفُرار ولا نظير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من الجموع في كلام العر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ال إلاّ ستة أحرف فذكر السِّتة اللاتي ذكرها السِّيرافي بعي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مع على فُعال إلاّ نحو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ق وهو اللحم على العظم وعُراق ورِخْل من أولاد الضأن ورُخال وشاة رُبّ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ُباب وتَوْأَم وتُؤَام وفَرِيرة وفُرار ولد الظبية ونَذْل ونُذَال ورَذ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ُذَال وثَنْي وثُنَاء وهو الولد الذي بعد البِكْر وناقة بِسْط إذا كانت غز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بُسَاط انتهى فحصل من مجموع ما ذكروه ثلاث عشرة كلمة وزاد الزمخشري في أب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عُرام وهو بمعنى العُرَاق ونظم في ذلك أبيات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معنا كلماً غير 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 جمع وهي في الوزن فُعالُ فرُباب وفُرار وتُؤام وعُرام وعُراق ورُخالُ وظُؤار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ِئْر وبُساط جمع بُسْط هكذا فيما يقالُ وقد ذيلت عليه بما فاته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ناء وبُرَاء ونُذال ورُذال وجُفال قال الجوهري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عن أبي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ء القَبول بالفتح مصدر لم أسمع غيرَه وزعم بعضهم أنه يقال في 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للمصدر والوَقود كذلك وقال بعضهم القَبول والوَلوع مفتوحان وهما مصد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ذان وما سواهما من المصادر فمبني على الضم قال ع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نَ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يهنِئُني ويهنَؤُني ولا نظير له في المهم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سم بن 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ختلف لغة قريش والأنصار في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رآن إلاّ في التابوت فلغة قريش بالتاء ولغة الأنصار ب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طِئَ الرجل المرأة يَطأ سقطت الواو منه كما سقطت من يَ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عديهما لأن فَعِل يَفعَل مما اعتل فاؤه لا يكون إلاّ لازماً فلما جاءَا م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تهما متعديين خولف بهما نظائرهم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حَبَّه يَحِبُّه بالكسر وهذا ش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ا يأتي في المضاعف يَفعِل بالكسر إلاّ ويَشْرَكُه يَفعُل بالضم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دياً ما خلا هذا ال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مضاعف إذا كان يفعِل منه مكسوراً لا يجئ متعدياً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رف معدودة وهي بتَّة يبِتّه ويَبُتُّه وعلّه في الشرب يعِلّه ويَعُلّه ونَم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ينِمّه ويَنُمُّه وشدّه يشِده ويشُده وحبه يحِبّه وهذه وحدها على لغ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سهل تعدي هذه الأحرف إلى المفعول اشتراك الضم والكسر في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ر من تفاعَل يتفاعَلُ مضموم العين إلاّ ما روي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فاوت فإن أبا زيد حكى في مصدره تفاوَتا وتفاوِتا بفتح الواو و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ِعْلِلَّى وأما المِرْعِزّى وهو الزَّغَب الذي 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العنز فهو مِفْعِلّى وإنما كسروا الميم إتباعاً لكسرة العين كما قالوا مِنْخ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ْت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نان كلها إناث إلاّ الأضراس والأني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واعل جمعاً لفاعل صفة لمذكر مَنْ يعقل إلاّ فوا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الك ونواكس والمعروف أنه جمع لفاعلة كضاربة وضوارب أو فاعل صفة لمؤنث كحائ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وائض أو مذكر لا يعقل كجمل بازل وبوازل فأما فوارس فإنما جُمِع لأنه شيء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ؤنث فلم يُخَفْ فيه اللَّبس وأما هوالك فإنما جاء في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هوالك فجرى على الأصل لأنه قد يجيء في الأمثال ما لا يجيء في غيرها وأما نواك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اء في ضرورة الشعر قال 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الرجال رأوا يزيد رأيتهم خُضع الر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كس الأبصار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ُعَلاَء يجمع على فِعال غير نُف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ش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ث في أسنان الإبل كلها بالهاء إلاّ السَّدَس والسَّد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تعملوا من انْقَضَّ الطائر تَفَعَّل إلاّ مبد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ضَّى استثقلوا ثلاث ضادات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طْرُ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رْ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بع والمِعْش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شْر ولم يسمع في 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على فَعُلان إلاّ سبُعان بضم الباء وهو موضع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ا ديارَ الحيِّ بالسَّبُعان أَمَلَّ عليها بالِبلَى الملَوَا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لته مُسَاوعة من الساعة ومُيَاومة من اليوم ولا يستعمل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أوقفت إلاّ حر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َفْتُ عن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نت فيه أي أقلعت وحكى أبو عمرو الشيباني يعني في كتاب 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ته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ْقَفْت أي أمسكت وكل شيء تمسك عنه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ْقَف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أبو عبيد في المصنف عن الأصمعيّ واليزيديّ أنهما ذكرا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لاء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مررت برجل واقف فقلت له ما أوقفك ههنا لرأيته حس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بن السكيت عن الكسائيّ ما أوقفك ههنا وأي شيء أوقفك ههنا أي أيّ شيء صير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وف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إصلاح لابن السكيت قال أبو س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أوق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اً على ذنوبه إذا بكَّته بها وأوقفت الرجل إذا استوقفته ساعة ثم افترقت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لاّ هكذا ثم حكى قو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ي الكلام فَعَل فَعِلا إلاّ 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ن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نِقاً وضَرَطَ ضَرِطاً قال ابن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َعلْت الشيءَ فَفَ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سبعة أحرف غِضْت الماء فغاض وسِرْت الدابة فسارت ووقَفْتُه فَوَقف وكَسَ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َسَب وجَبَرْتُ العظم فَجَبر وعُرْت عينه فعارت وخَسَأْت الكلب فَخَسَأ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فَفْتُه عن الشيء فكَف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أفْعَل فهو فاعل إلاّ 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قَل الموضع فهو باقل من نبات البقل وأَوْرَس الشجر فهو وارس إذا أو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ُعْرَف غيرهما وزاد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يْفع الغلام فهو ياف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 عاشب ولا يقال في ماضيه إلاّ أعْشَبت الأرض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 القوم إذا كانت إب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رب فهم قاربون ولا يقال مُقْرِبون 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حرف شاذ وفي أم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لب للماء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َبت الإبل وأقرَبها أهلُ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قاربون ولا يقال مُقْرِبون وهذا الحرف شاذ 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بون لأنهم أر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قرب وأصحاب قرب ولم يبنوه على أ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 في كتاب الأيام واللي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جتمعت الواو والي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واحدة وسبقت إحداهما بالسكون قلبت الواو ياء وأدغمت وشدّدت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يَّة وغيَّة ونيّة وأمنيّة وأُرْبيّة وهذا قياس لا انكسار فيه إلاّ في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رف نوادر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يْوَن وهو السِّنور البريّ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مذكرة إلاّ جماديين فإنهما مؤنثان لأن جمادى جاءت بالياء على بنية فُ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لا تكون إلاّ للمؤنث ولهذ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دى الأولى وجمادى الآخرة فإن سمعت تذك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دى في شعر فإنما يذهب به إلى ال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كلها تثنى وتجمع إلاّ الاثنين فإنه تثني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ثَن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عرب مُفْعَلاً في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صن فهو مُحْصَن وأَلْفَج فهو مُلْفَج إذا أفْلَسَ وأسْهَب فهو مُسْه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هاء وكذا 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أن يأتي فَعَّال من أفْعل يُفْعِل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ّاك للكثير الإدراك وقال ابن خالويه 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َعَّ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 إلاّ جبَّار من أجْبَر ودرّاك من أدرك وسآر من أسأ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من أفعل فَعّال إلاّ جبّار من أج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ّاك وسآل وسآر من أسأ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ق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سلامة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َعّال من أفع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ّاك وسآر وفحّاش وقَصّار ورشّاد وحسّان وجبّار وحسَّ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حْبَسْت الدابة إحباساً إذا جعلته حَبِيساً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بَّس وحبيس وهذا أحد ما جاء على فَعِيل من أَفْ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صاحب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نون أصلية في صدر ك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جمع على مثال فُعول آخره الواو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جُوّ وفُتوّ وهما ناد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 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رف فَعُل في المضاعف إلاّ حر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بُبَ الرجل من اللّب وهو العقل وما رواه واحد إلاّ يونس حتى اطَّل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ِلْع حرف ثان وهو عَزُزَت ال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َّ لبنها من قولهم شاة عَزُ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ليل قليلة اللبن ضيقة الفت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تصغير بالألف إلاّ حرفان ذكرهما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باني عن أبي عمرو الهذ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ابَّة يريد دُوَيبَّة وهُدَاهِد ت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ْهُ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لح ما سمع في التصغير ما حدثني أبو عمرو عن ثعلب عن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غير جيران أجَيَّار لأن الجمع الكثير في التصغير يُرد إلى الجمع ال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َّ جيراناً إلى أجْوَر فقال لما صغ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يْوَار ثم قلب الواو ياء وأدغ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في تصغير أثواب أُثيَّاب إذا اجتمعت الواو والياء والسابق ساكن قلبت الواو 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غمت نحو يوم وأيام والأصل أيْوَام وكويتُ الدابة كيّاً والأصل كَوْياً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يْوان قبيلة وحَي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 وعَوَى الكلب عَوْي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َيْوان وهو السنَّوْر وما عدا ذلك فمدغم إلاّ قولهم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د أسيود وأسيد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أُلَّ بضم الهمزة بمعنى أول إلاّ في بيت واحد وما ذكره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مرؤ القيس يصف ق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ي الآخِرَ الألُّ ألاَ حُلُّ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حُلُّوا ليس في كلام العرب كلمة أولها واو وآخرها واو إلاّ واو فلذلك 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 كل مقصور أوله واو بالي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َى والوجَى والوغَى لأنك تحكم على آ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إذا لم تجد كلمة أولها واو وآخرها واو وكذلك ما كان ثانيه واو من ال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به بالياء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ى والنوى والجوى في الأعم ال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فُعال جمع على فواعل إلاّ حر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خان ودواخ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ثان وعواثن والعُ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خان والغب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قال الزجاجيّ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 يُعرف لهما نظ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كلام العرب فَعَل يَفْعَل فَعْلاً إلاّ سحَر يسح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حْ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اسم أوله ياء مكسورة إلاّ يِسار لليد اليسرى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سار والفتح هي الفص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َعَل فَعَلاً إلاّ طلَب طلباً رقَص رقَصاً وطَ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َداً وجلَب جلَباً وسلَب سلَباً ورفَض رفَضاً ستة أحرف جاء الماضي والمصدر ف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أصْرَفْتُ إلاّ حر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صْرَفْت القافي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يتها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ائد غير مُصْرَفة القو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سائر الكلام فصرفت صرَف اللّه عنك الأذى وصرَفت القوم صر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قلوبهم وصرَف نابُ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المصدر المرة الواحدة إلاّ على فَعْ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ت سجْ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مت قوْمة وضربت ضرْبة إلاّ في حرفين حججت حِجَّة واحدة بالكسر ورأيته رُؤي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سائر كلام العرب بالفتح وحدثني أبو عمر عن ثعلب عن ابن الأعرابي رأ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أْية واحدة بالفتح فهذا على أصل ما ي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كلمة فيها ثلاثة أحرف من جنس واحد ليس ذلك من أبني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قالاً إلاّ في 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بَبَّة أي سمين وقول عمر بن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بن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ابل لأجعلن الناس بَبَّاناً واحداً أي أساوي بينهم في الرزق والأعط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أَفْعَل فهو مُفْعَل إلاّ ثلاث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صَن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صَن وأَلْفَج فهو مُلْفَج أي أَفْلَس وأسْهَب في الكلام فهو مُسْه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بن دريد و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هَب فهو مُسْهَب في الكلام وأسهَب فهو مُسهب إذا ح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اً فبلغ الماء ووجدت بعد سبعين سنة حرفاً رابعاً وهو أجْرَ أشَّت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مُجَرْأَشَة بفتح الهمزة قلت وفي شرح الفصيح للمرز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ْهَب فهو مُسْه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زال عقله من نهش ال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اسم على مُفعول إلاّ مُغرود وهي الكمأة ومُعل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ومُنْخ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في المُنخر ومُغفور من المغاف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غ حُلْ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اسم على فُعْلول وفِعْلال إلاّ طُنبور وطِن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ذمور وجِذ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شيء وعُسْلوج وعِسْل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صن وبُرْغُوز وبِرغ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ابّ الطريّ وللغزال وشُمروخ وشِمراخ وعُثكول وعِثك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خل وعُنقود وعِنق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ذفور وحِذْ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حي الشي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ابن السكيت في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ز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زمار وزُنبور وزِِنبار وبُرزوغ وبِرْز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شَّباب وأُثكول وإثك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فعل ثلاثي يستوعب الأبنية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 وفَع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ُل إلاّ كمَل وكمِِل وكمُل وكدَر الماء وكدِر وكدُر وخثَر العسل وخثِر وخثُ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خُو الرجل وسخَا وسخِي وسرُو وسرَا وسِ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مصدر تفاعل إلاّ على التفاعُل بضم العين إلاّ 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جاء مفتوحاً ومكسوراً ومضم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اوت الأمر تفاوُتاً وتفاوَتاً وتفاوِ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غريب مليح حكاه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َعُل فهو فاعل إلاّ حرفان فرُه فهو فارِه وعقُرت المرأة ف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ر فأما طهُر فهو طاهر وحمُض فهو حامض ومثُل فهو ماثل فبخلاف لأنه يقال حمَ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طهَر ومث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أَفْعَل الشيءُ وفَعَلْتُه إلا أكبَّ زيد وكَببْ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ْشَعت الغيوم وقَشعتها الريح وأنسَل الريش والوبر ونَسَلْتهما وأنزفَتِ الب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فتُها وأشنق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رأسه وشنقته أ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سته بزم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أفعل فهو فاعل إلاّ أعْشَبت الأرض فهي عاشب وأوْ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مْث وهو ضرب من الشجر إذا تغير لونه عن البياض فهو وارس وأيفع الغلام فهو ي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قلت الأرض فهي باقل وأغضى الليل فهو غاض وأمْحَل البلد فهو ما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 أَفْعَله فهو مفعول إلاّ أجنَّه فهو مجنون وأزْكَم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كوم وأحزنه فهو محزون وأحبَّه فهو محب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مصدر على تَفْعُلَة إلا حرف واحد وهو تَهْلُ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اسم على ستة أحرف إلاّ قَبَعْثَرى وهو الجمل الضخم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ل المهزول ويبلغ بالزوائد ثمانية اشهابّ الفرس اشهيباباً ووجدت حرف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لان عَفَنْجَجِ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ماقة مش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رجل أفْعَل وفَعِل إلاّ أرمَد ورَمِد وأحمَق وحَمِ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ب أخشَن وخَشِن وأحدب وحَدِب وأَبَحّ وبَحِح وأنكد ونَك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مفعول على فَعِل إلاّ حر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جَدِع أي قد أس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ذاؤه وي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سَغِل مثل جَدِع فقد صارا 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يل جائز فيه ثلاث لغات فَعِيل وفُعَال وفُعّ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طويل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طوله قلت طُوَال فإذا زاد قلت طُوَّال وفي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َّ هذَا لَشَيْء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ُجَ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جَّاب وفيه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مَكَرُوا مَكْ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كُبَّا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ُبَ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مقصور جمع على أفْعِلة كما يجمع الممدود إلاّ قَ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ْفِيَة كما جمعوا باباً أبْوبة وندى أنْدِية وهذا شاذ كما شذ الرِّضى وهو 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اء فم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اسم ممدود وجمعه ممدود إلاّ حر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وأد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سأل عنه ابن بسام بحضرة سيف الدولة وإنما صلح أن يكون ممدوداً في اللفظ و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ر لأنه في الأصل دَوَأ قصر فانقلبت الواو ألفاً لتحركها وانفتاح ما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لف متى أتت بعدها همزة مدوها تمكيناً لها فجاء الجمع ممدوداً على أصل ما ي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مصدر على عشرة ألفاظ إلاّ مصدر واحد وهو لقيت ز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قاء ولِقاءة ولَقًى ولَقْياً ولُقِيّاً ولَقِيّاً ولَقْيَةً ولِقْيَ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ُقْيَاناً ولِقْيَ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على ت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كث مَكثاً ومُكثاً ومِكثاً ومُكوثاً ومكث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ثاناً ومكيثي ومكيثاءَ ومكثة وجاء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 الشيء تَمّاً وتُمّاً وتِمّ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مَاماً وتِمَامة وتَتِمَّة وتُماماً وتُمَّةً وليل التِّ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كلمة فيها أربع 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تان بالهمز ولغتان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 إلاّ أربع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مأت إليه وومأت وأوميت إليه ووميت وضَنَأ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ن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 ولدها وأضأت وأضنت ورمح أَزَنيّ ويزَنيّ ويَزانيِ وأزانيّ وال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 قلب همزة في اللغات الأ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لان ابن ثَأْداء وثَأَداء ودَأْث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أَثاء إذا كان ابن 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مصدر على فَعْلَلِيل إلاّ قَرْقَر القمري قَرْقَرِيراً ومر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ْمَرِ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مصدر على مفعول إلاّ قولهم فلان لا معقول له ولا مجلود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 له ولا جَلَ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 ألفاظ ستأ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أت صفة على فِعْلاء إلاّ طور سيناء وال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ي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قصور والممدود للأندل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باجِ جلْد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رْباء وزيزاء وصِلْدَاء وصِمْحَاء وقيقاء ك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صلبة فيحتمل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ت وأن تكون 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صفة على فُعَلانة إلاّ حرف واحد ضَبّ حُيَكانة أي عد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لى تِفِعّ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لّقه تِمِلاّقاً وتِقِطَّاع وتِنِبَّ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ِتِكلاَّم وتِلِقَّاع وتِنِقَّام وسِجِلاَّط وهو لم يأت في كلامهم صفة اجتمع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لفاظ بمعنى واحد ما اجتمع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حَلوب رَكوب أي تصلح للح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كوب وحَلُوبة رَكوبة وحَلْباة رَكْباة وحلبى ركبى وَحلْبانة رَكْبانة وحلب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و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َعْلة على فواعل إلاّ في حرف واحد ليلة طَلْ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ر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لا قُر ولا ظلمة وليال طوا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ُعْل وفِعْلة إلاّ في عشر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ُل والذِّلة والق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ِلَّة والعُذر والعِذرة والنُّعم والنِّعمة والبُخل والبِخلة والخُب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ِبْرة والحُكم والحِكمة والبُغض والبِغضة والقُرّ والقِرّة والشُّح والشِّ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مثل حِلْية وحِلًى وحُلًى إل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حْية ولِحًى ولُحً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ِِزْية وجِزى وجُزًى قلت زاد ابن خالويه نفسه في شرح الدريدية رابعاً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ذْوة وجِذًى وجُذًى والجِذ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لة من النار مثلثة الجيم وخامساً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نْية وبِنًى وبُنً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أن النحويين يزعمون أن البنى جمع بنية والبنى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ة وزاد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غْية وبِغًى وبُغًى ومِرْية ومِرى ومُرى ومِدْية ومِدًى ومُ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ظوة وحِظى وحُظى ونِفْوَة ونِفى ونُفى وفِرية الكذب وفِرًى وفُرًى وقِدْوة قِدً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دًى وإسوة وإسًى وأُسًى وهي القدوة وجِثْوة وجِثًى وجُثًى وهي الحجارة المجت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اعة الجاثية على رُكبهم وكِسوة وكِسًى وكُسًى وعِدوة الوادي وعِدًى وعُدً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وَّة وصِوًى وصُوى وهي الأعلام المنصوب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ق ورِشوة ورِشًى ورُشًى وكِنية وكِنى وكُنى وحِبْوة وحِبًى وحُبً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 النحويون على أنه ليس في كلام العرب نظير لقَرية وقُري وأ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 فعلة من ذوات الواو والياء جُمع بالمد نحو رَكوة ورِكاء وشَكوة وشِك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ثعلباً فإنه زاد حرف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زوة ونُزى ولا ثالث لهما في كلام العر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قولهم كَوة وكِواء وكُوى بالقصر فعلى لغة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مفعول على فَعْل إلاّ حر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جَدّ للعظيم الج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خت وإنما هو مجدود محظوظ له جد وحظ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على فَعَلُل إلا حرف واحد استثقالاً حتى يحجز بين الحرك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كون مثل جَعْفر وهُدْهد 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از ذلك في عَرَتُن لأنه محذو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َنْتُن فأسقطوا النون الساك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جمع لأفعل وفعلاء صفة إلاّ على فُعْل مثل أصْفر وصفْ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ُفْر إلاّ في حرف واحد فإنه جمع على فُعَل أزوجوا به ما قبله وما بعد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لاث ليال دُرَع إنما هي دُرْع ليلة دَرْعاء لا سْوِدَاد أولها وابيضاض آخ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خوذ من شاة دَرْعاء إذا ابيض رأسها واسودّ سائ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ُعْل الذي هو جمع لأفْعَل وفَعلاء جمعاً لفَعّال في حرف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خَوَّار والجمع خ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ار اللبن ورجل خوّ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ي كلامهم كلمة على إفْعَل إلاّ إشْفَى الخزّار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افي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ن إبْيَن وأبيَن ويبْيَن ثلاث لغات فأما إمّر وإمّع ففِعّ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ّ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ي ورجل إمّ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رك والإ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ضولي وزاد سيبويه إبْز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خفف المفتوح إلاّ في حرف واحد روى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مع أبا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قُلُوبِهِمْ مَرْض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راء وفي الأفعال حرف واح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ْق اللّه مثله بإسكان اللام وإنما التخفيف في المضموم والمكسور يقال في رجُل رج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َلِك مَلْك وفي كرُم الرجل كرْم وفي علِم ذاك عل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على لفظ السواسوة إلاّ المقاتوة جمع مَقْتَويّ وهو الذي يخ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طعام بطنه والسَّواسِ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المستوون في ال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خل ياء التصغير إلاّ ثالثة وإنما أتت رابعة في حرف اح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ُغَّيزي للجحر من لم يأت مؤنث على المذكر إلاّ في ثلاثة أحر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ريخ صمت عَشْراً ولا تقل عشرة ومعلوم أن الصوم لا يكون إلاّ بالنهار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ام رمضان وأتبعه ستاً من شوال وتقول سرت عشراً من يوم وليلة و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بُع للمؤنث وللمذكر ضِبْعان فإذا جمعت بين الضبع والضِّبعان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بْعان ولم تقل ضبعانان كرهوا الزيادة والثالث أن النفس مؤنثة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فظ الرجال ول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أنفس إلاّ إذا ذهبوا إلى لفظ نفس أو معنى 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إذا عنيت رجا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ثلاث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ما قيل في مذكره إلاّ بالضم نحو العُقْرُ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رب والثُّعْلُ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ثعالب والأُفْعُ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فاعي إلاّ في 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ِبْعان في ذكر الضباع ولم يقل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 ذلك وقلت في ذلك ق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 سيف الدولة وأصحابه يناظرونني عليه عشر سنين ولا يفهم عني ما اعتللت به وذ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ِبعان شبيه بالسِّرْحان وهو الذئب والذئب أيضاً ذكر الضَّبُع لأنه يسفده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فدها الضبع ويقال لولدها منه الفُرْعُل وصغِّر تصغيره وجمع جمع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ُبَيعين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رَيحين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باعين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راحين فلما ك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ذكَرى الضبع وفق بين لفظيهما وهذا حسن جداً في الاعتلال للغة فكان 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لة يقول في كل 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ت كيف قلتَ الضِّبْ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أت تثنية تشبه الجمع إلاّ في ثلاثة أسماء وإنما يفرَّق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ة وضمة وهي الصِّنْو والقِنْو والرِّئ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التثنية صِنْوانِ وقِنْوا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ِئْدانِ 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نوانٌ قال غير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 غير الثلاثة 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ي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قْذ وشِقْذان والشِّقْ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حرباء وحِشَّ وحُشَّان والحِ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اسم الفاعل من أفعل واستفعل على فاعل إلاّ في حرف واح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َوْدَقت الأتان وأودقت فهي وادق وإذا اشتهت الفحل ولم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ودِق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تَود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اسم المفعول من أفعل على فاعل إلا في حرف واحد وهو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َمْتُ الماشية في المرعى فهي سائمة ولم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مة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يهِ تُسِيم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ام يُسيم 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 المراد أسمته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مت هي فهي سائمة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ته الدار فدخل هو فهو دا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َعول مجموعاً على فُعول إلاّ في ثلاثة أحرف مع الإف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 ومع الجمع 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عَذُوب وعُذوب وزَبور وزُبور وتَخُوم الأرض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خ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جيم قلبت ياء إلاّ في حرف واحد إنما تقلب الياء جيماً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ليّ علجّ وفي أيَل أجَل والحرف الذي قلبت فيه الجيم ياء الشِّيرَة يري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جرة فلما قلبوها ياء كسروا أولها لئلا تنقلب الياء ألفاً فتصير شارة وهذا 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وقد قرئ في الش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لاَ تَقْرَبَا هذِهِ الشِّجَرَة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مثل بَدَل وبِدْل إلاّ شَبَه وشِبْه ومَثَل ومِث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كَل ونِك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 البطل قلت زاد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حَس ونِح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لَس وحِلْس وقَتَب وقِتْب وزاد ابن السكيت في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شَق وعِشْق وفي ص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مَر وغِمْر وضَغَن وضِغْن وحرَج وحِرْج وشَبَه وشِبْه وهو الصُّفر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َح ورِبْح وجَلَد وجِلْد وحَذَر وحِذ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عنهم فاعل بمعنى مفعول إلاّ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ب سافٍ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سْفِيّ لأن الريح سفته وعيشة راضية بمعنى مرَْضية وماء دافق بمعنى مدفوق وسر ك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مكتوم وليل نائم بمعنى قد نامو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ُعْل غير منون وفَعْلٌ منون إلاّ حرف واحد وهو صح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وهي أخت لقمان بن عاد اجتمع فيه التعريف والتأنيث فلم ينصرف وصُحْر منص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جمع صَحْرة وهي قطعة من الأرض تنجاب عن 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لغة زدر إلاّ مهملاً إلاّ في حر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لان ي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دريه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لأن الزاي مبدلة من السين إنما هو جاء يضرب أسْدَريه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غاً ليس بيده شيء ولم يقض طل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الحفيضة بالحاء والضاد إلاّ حرف ليس في كلامهم جَ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مع ست مرات إلاّ الجمل فإنهم جمعوا جم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ْملاً ثم أجْمالاً ثم جاملاً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مالاً ثم جِمالة ثم جِمالات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مَالاَتٌ صُفْ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مالات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جمع جمع جمع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 كنا نحو كذا إلاّ لما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اء على فَعَل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َهُوت وسَلَعُوس وطَرَسُوس وقَرَبُ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فَق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 وبَلَصُ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أسود حَلَك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آخر المنتقى من كتاب ليس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الدُّرَيْدِ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جد في كلام العرب لند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يراً إلاّ أربع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نديم ونادم وندْمان وسليم وسالم وسلْمان و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حم ورحْمان وحامد وحميد وحمْدان وهذا ن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سيف الدولة ابن حم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ستخرجت فض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دان جد سيدنا لم أسبق إليها وذلك أن النحويين زعموا أنه ليس في الكلام مثل 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حم ورحمان إلاّ نديم ونادم وندمان وسليم وسالم وسلمان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لك حميد وحا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دان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سم على فعيل ثانيه حرف ح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فيه إتباع الفاء العين نحو بِعِير وشِعِير ورِغِيف ورِحِيم أخبرنا ابن دري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اتم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شيخاً من الأعراب سأل 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حموا شيخ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ِعِ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في كتاب الأص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زجر كان على حرفين 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 ياء فما قبلها مكسور مثل هِي هِي ف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ْتُ همزت فقلت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أه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بل إلا من ترك الهمز فإنه يقول هاهيت بالإبل بغير ه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سيده 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لاب داء يصيب القلب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لام اسم داء اشتق من اسم العضو الذي أصابه إلاّ القُلاب من القلب والكُبا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ِد والنُّكاف والنَّكَفَتين وهما غُدَّتان يكتنفان الحُلْقوم من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حْ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اج ابن مكتوم في تذكرته من خطه ن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ستاذ أبو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د اللّه بن ميمون العبدري في كتاب نقع الغ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وجد اسم حذفت ع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قيت لامه إلاّ سَه ومذ وثُبة في قول أبي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كتوم قال نصر بن محمد بن أبي الفنون النحوي في كتاب أوز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عربية تركيب ب ق م ولا ب م ق ولا ق ب م ولا ق م ب ولا م ب 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 ق ب فلذلك كان بَقْم معر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كتوم قال أبو عبد اللّه محمد بن المعلى الأزدي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كهة في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ي كلام العرب على إفْعِل إلاّ سبع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ْح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شْك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ان من الشجر وإثْمِد وإجْرِد وهو نبت والإنْقِ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يت الكم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حبِل وهو اللوبيا في لغة اليمن وإصْمِت وهي الأرض القفر فإن كان الإخْرِط وهو 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نبت فهي ث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جاجي في شرح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 بن الأنبار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أوْقَفْت بالألف إلاّ في موضعين يقال تكلم الرجل فأوْ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نقطع عن القول عِيّاً عن الحجة وأوقفت المرأة إذا جعلت لها سِواراً من الوَقْ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َّبْل قال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السوار من ذهب قيل له سوار وإذا كان من ف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قُلْب وإذا كان من ذَبْل أو عاج فهو وَق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 في شرح المقص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فَعَل يَف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ماضي والمستقبل إلاّ إذا كان فيه أحد حروف الحلق عيناً أو لام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حَر إلاّ أبَى يَأْبَى 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قد رويت لنا أنه جاء فَعَل يفعَل 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مسة ح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َى يعشَى وقلَى يقلَى وحيى يحيَى وركَن يركَن ف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َى يأبَى لا خلاف بين النحويين فيه فلذلك خص ب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لامة الأنبار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ورد عن الع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در على تَفْعال فهو وقال أبو جعفر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اسم على تِفعال إلاّ أربعة أسماء وخامس مختلَف فيه يقال تِبيان ويقال لقل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تِقصار وتِعْشار وتِب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ان والخامس تِمساح وتِمْسَح أكثر وأفصح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 جمال الدين بن مالك في كتابه نظم الفر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لى تِفعال بكسر التاء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تِكلام وتِلْقام وتِلْعاب وتِمْساح للكذاب وتِضْراب للناقة القر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هد بضراب الفحل وتِمْراد لبيت الحمام وتِلْفاق لثوبين ملفوقين وتِجْفاف لما تج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فرس وتِهْواء لجزء ماض من الليل وتِنبال للقصير اللئيم وتِعشار وتبرام و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جع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مْثال وتيفاق لموافقة ا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نحاس في شرحه المذ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ُل في كلام العرب قليل في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ذُر وفَطُن وندُس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بُد الطَّاغُوت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تْ نَمُلَ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فَعَل يَفع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فاؤه واو إلاّ حر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دَ يَجِد ذكره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قتيبة في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وَجَد يَجِد ويَجُ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جَدة والوِجدان جميعاً وهو حرف شاذ لا نظي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 على فَعُل فمستقبله بالضم لم يأت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إلاّ في حرف واحد من المعتل روى سيبويه أن بعض الع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دْتَ تَك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 لم يأت مُفَيْعِل في غير الت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في 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بَيْطِر ومُسيْطِر وزاد غيره مُهَيْم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 سعيد بن مس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طرون إليه إلا وهم يرجعون فيه إلى لغة بعضهم 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شيء يضطرون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وهم يحاولون به وجهاً يعني يردونه إلى 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خذه ما قَدُم ما حدُث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 حدُث في شيء من الكلام إلاّ في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بَطَلْيُ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زبيدي أن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لْنَسْت رأسي بالقلنسوة وتَقَلْنَسْت على م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نَلْت وتَفَعْنَلْتُ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علم لهذين المثالين نظيراً في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رزوق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جدت في كلامهم النجم معرَّ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لف واللام فاجعله الثريا إلاّ أن يمنع مانع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والنجم قصد تصوّب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لنَّجْمُ والشَّجَرُ يَسْجُدَانِ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سِّر النج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له في طلوعه س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أعرابي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شيء من الكلأ إلاّ ويدعى ياب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يماً إلاّ البُهْمى فإنه يسمى يبسها عِرْباً وهو عُقْر الك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سلم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فراء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ول المقصور مكسوراً أو مضموماً مثل رِضى وهُدى وحِمى فإن كان من الياء و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نَّيته بالياء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ان وهديان إلاّ حرفان حكاهما الكسائي عن العرب زعم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هما بالواو 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ضَوان وحِمَوان وليس يبنى عليهما وما كان مفتوحاً أ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ثنيه بالواو إن كان من ذوات الواو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وان وقفوان وإن كان من ذوات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ثنيه بالياء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َ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محمد البَطَليوسي في كتاب ال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ع في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دال الضاد ذالا إلاّ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ض العرق فهو نابض ونبذ فهو نابذ لا أ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قوطية في كتاب ال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عال ضر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ضاعف ضَرْ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 على فَعَل وضرْب على فَعِل ليس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ا إلاّ فَعُل شاذ رواه يونس لَبُبْتَ تَلَبُّ والأعم لَبِبْتَ تَلَبَّ والضّ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أو شاذ في المضا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 منه على فَعَل متعدياً يجيء مستقبله على يفْعُل غير 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باللغتين هرَّه يهُرُّه ويهِرّ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رِهه وعَلَّه الشراب يعُلُّه ويَعِلّ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َّه يشُدَّه ويَشِدُّه وقال الفر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مَّ الحديثَ يَنُمُّه وَيَنِمّ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تَّ الشيءَ يَبُتُّه ويَبِتُّه وشذ من ذلك حَبَبْتُ الشيء أَحِبّه وما كا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د فإنه على يَفْعِل غير أفعال أتت باللغ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ّ يشِحُّ ويَشُحُّ وجَدّ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يَجِدّ ويَجُدّ وجَمَّ الفرس يَجِمُّ ويَجُمّ وشَبَّ يَشِبُّ ويَشُبُّ وفحّ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عى تَفِحُّ وتفُحُّ وتَرّت يده تَتِرُّ وتَتُرُّ وطرّت تِطرّ وتَطُرّ وصَد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ي يَصِدّ ويَصُدّ وحَدَّت المرأة تحِدُّ وتَحُدّ وشَذَّ الشيء يشِذُّ ويَشُذ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سَّ الشيء يَنِسُّ وينُسَّ إذا يبس وشطَّت الدار تشِط وتشُطّ ودرَّت 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تدِرّ وتدُرّ وأما ذرَّت الشمس وهبَّت الريح فإنهما أتيا على يَفْعُل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معنى التعدي وشذ منه ألَّ الشيءُ يَؤُلُّ أَلا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ق والرجلُ ألِ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صوته صارخ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فَعِل فإنه على ي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مصادر المضاعف ولا للثلاثي كلمة قياس تحمل عليه إنما ينت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إلى السماع والاستحسان وقد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 متعدياً من ال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ية فإن الفَعْل والفُعُول جائزان في مص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لاثي الصحيح ثلاثة أ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 وفَعُل وفَع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 على فَعَل من مشهور الكلام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ب ودَخَل فلمستقب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أتت به الرواية وجرى على الأ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ِب يدخُل وإذا جاوزت المشهور ف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يار إن شئ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َل وإن شئ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ِل هذا قول أبي زيد إلاّ ما كان 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أو لامه أحد حروف الحلق فإنه يأتي على يَفْعَل إلاّ أفعال يسيرة جاءت 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 مثل جنح ودبغ وأفعال بالكسر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أ يهنِئُ ونَزَع ينز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فَعُل فمستقبله يفْعُل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فَعِل فمستقبله على يفعَل إلاّ فَضِل الشيء يفْضُل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الأجود فَضَل استغنوا بمستقبله عن مستقبل فَضِل وفي 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عِم ينعُم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الم غيرهما وجاءت أفعال بالكسر و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ِب يحسِب ويحسَب ويئس ييأَ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يئِس ونعِم ينعِم وينعَم ويبس ييبَس وييبِس وجاءت أفعال على يَفْع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ِ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ِم وولى يلِي وورِث يرِث ووثِق يثِق وومِق يمِق ووَرِع يرِعُ ووِفِق أمره يَفِ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َرِي الزند يَرِي لم يأت غيرها وجاء في المعتل دمت تَدَامُ ومِت تَمات والأ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مت تَدُوم ومت تَم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ادر الثلاثي كلها تأتي على فَعْل وفِعْل وفُعْل وفَعُول وفَعَ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عَال وفِعال وفُعول وفَعََل وفِعَل وفُعَل وفَعِل وفِعْلال وفِعْلان وفَ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َلان وفُعلان وفَعالة وفِعالة وفُعولة وفَعَلة وفَعِلة وفَعيلة وقد ت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در قليلاً على فَعلى وفُعلى وقالوا في مصادر 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قْوى والبُقْ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تْوى والفُتْ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ه الأفعال مصادر دخلت الميم زائدة في أولها تدرك بالقياس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ته فيه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قالت العرب على أصله وأشذته منها أسماء مبنية بال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ه المصادر في وزنها وتخالفها في بعض حركاتها للفصل بين الاسم و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 على يفْعِل فالمصدر منه على مَفْعَل كالمفَر والمضرَب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ذ منها غير المرجِع والمعذِرة والمعرِفة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َز والمعجِز في العجْ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ضد الحزم وكذلك قالوا في المعجَزة والمعجِزة والمعتَبة والمعتِبة و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على مَفْعِل كالمَفِر على موضع الفرار والمضرِب موضع الضرب لم يشذ من هذا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ظ جاءت باللغ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مهلِكة ومهلُكة ومضرَبة السيف ومَضِربته ومن المضا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َبّ النمل ومَدِبّه حيث يدبّ والمَزَلّة والمَزِل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زلل وعِل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ضَنَّة ومَضِن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يفْعُل فالاسم والمصدر منه مفتوحان حملوه محمل يَفْ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لم يكن في الكلام مَفْعُل فألزموه الفتح لخفته إلاّ ألفاظ جاءت بالكسر كالمشِ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رِب والمسج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بيت والمجز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جِزارة وجاءت ألفاظ باللغ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َع والمطلِع والمنسَك والمنسِك والمسكَن والمسكِن ومفر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 والطريق ومفرِقهما والمحشَر والمحشِر والمنبَت والمنبِت ومن المضا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َمَّة والمذِمة ومَحَلّ الشيء حيث يحُل ومحِ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يفْعَل فالمصدر والاسم منه مفتوحان لم يشذ من ذلك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بِر يعنون الكبَر والمحِمدة يريدون ال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لاثية المعتلة بالواو في العين أو في اللام والمعتلة بالي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في مصادرها والأسماء المبنية منها على مَفْعَل فروا عن الكسر إلى الفتح لخ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شذ من ذلك إلاّ المعصِية ومأوِى الإبل وأما المعتلة بالياء في عين الفعل فإ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تهي في مصادرها والأسماء منها إلى الروايات ل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َيض والمبَ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َيب والمزَيد وهنَّ مصاد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قيل ومَغيض الماء والمحيص في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صاد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طار والمَنال والمَمال في الأسماء والمصادر ومن العلم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ز الكسر والفتح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ادر كنَّ أو أسماء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مَال والمَم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عاب والمَع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عال السالمة من ذوات الياء في المصادر والأسماء كالمعتلة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ذ من ذلك إلاّ المَحْمِية في الغضب والأن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منها فاء فعله واواً فالمصدر منه والاسم على مَفْعِل 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زموا العين الكسرة في يفعِل إذا كانت لا تفارقها من مفعِل لم يشذ منها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ر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 ومَوك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 أو بلد وجاء فيما كان من هذه البنية على يف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ه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 بالفتح وحده والموح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وحل باللغتين وطيئ تقول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ية كلها بالفتح ولطيئ توسع في اللغات وأما مَوْحَد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خلوا مَوْح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وْحَد فمعدول عن واحد واحد ولهذا لم ينصرف انصراف المصادر ومن العرب من يلت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في مصادر يفعل وأسمائه فيفتح جميع ذاك وكلٌّ 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ات في الألوان تأتى أكثر أفعالها الثلاثية على فَعِل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دُمِ وشَهُب الفرس وقِهُب وكهُِب وصَدِئ وسمُِر فإنها أتت بالضم و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ات بالجمال والقبح والعلل والأعراض تأتي أفعالها على فَع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عجُف وخرُِق وحمُِق وكدُِر الماء وغيره فإنها جاءت بالضم والكسر وقد جاء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على فَع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ن الشيء خُشنة وخشونة ورعن رعناً ورعونة وقال الأصمعي وعجم 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و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ت صفات على أَفْعل وذكر سيبويه أن العرب لم تتكلم لها ب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بنتها بناء أضدادها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غْلب والأزْ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الزُّبْرة وهو الكا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هْضَم والآذَن والأخْلَق والأمْلس والأنْوَك والأحْزَم والأخْوَص والأ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ْذم للمقطوع اليد قد جاء في كتاب العين وغيره لبعضها أفعال والقياس يصح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ي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سلاح معه والأشيب وقال في ه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نوا بمال عن مَيِل وبش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شِيب شبهوه بشاخ وقد قالوا في الأص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د يَصْيَد صَيْداً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جاء من الصفات على وزن فَعْلى بالفتح فهو مقصور م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باعيّ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كْرى وعَبْرى وثَكْلى ورَهْ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ب تعاب به المرأة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هْ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 التستر وهو كثير قاله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حرف جاء على فُعَلاء فهو ممدود إلاّ أحرف جاءت نو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رَب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عَبى وأُدَمى ذكره ابن قتيبة في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 على فِعّال من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ل من أحد حرفي تضعيفه ياء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 وقيراط كراهة أن يلتبس بالمصادر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الهاء فيخرج على أصله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نّابة وصِنّارة ودنَّامة لأنه الآن 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اسه بالمصادر ومما جاء شاذاً على أصله قولهم للرجل الط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نّاب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جاء على فَعُّول فهو مفتوح الأول كسَفُّود وكَلُّوب وخَرُّ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بُّود وهَبُّود وهما جبلان وقَيُّوم ودَيُّوم وفَلّوج ودَمُّون وهما موض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رّ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وبَلّ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لا تنبت حَيّ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ُ الحيات ماء بَيّوت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 ليلة وسهم صَيّوب ومطر صيُّوب أيضاً وقوم سَلُّوق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دمون العس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يّ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أخر عن العسكر وسَنّوت وكَمُّون وفَرُّوج وفَرُّوخ وشَبّ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ق وقَفّ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دَبُّوس وبَلُّ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وشَبُّ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س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نّ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وزقُّوم إلاّ لفظين فقط فإنهما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بُّوح وقُدُّوس قا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باب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ُّوح وقَدُّوس وسَمّ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َرُّوح وقد قالوا بالضم وهو أعلى والذُّرُّوح واحد الذراريح وهو الدود الصغ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َرَسْتَ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اسم على فَعُّول فهو مفتوح الأول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بوح والقُدُّوس والذُّروح فإن الضم فيها أكثر وقد تفتح ولم يجئ عن العر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كلامهم غير هذه الثلاثة خاصة وسائر نظائرها مفت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سم في لغة العرب آخره ال أو إبل فإنه يضاف إلى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رَحبْيل وعبدياليل وشَراحيل وشمهيل وما أشبه هذا نقله في الجمهرة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ي وقال ابن دريد إلاّ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ئْجيل فإنه الرجل الضئيل الجسم و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ِنْجَ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 من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سم على فُعْل ثانيه واو جائز أن يجمع على ثلاث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ِزان وأكواز وكِوَزة ونون ونينان وأنْوان ونِوَنة رواه ابن مجاهد عن السمر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صدر كان على مثال الفِعيِّلى فهو مقصور لا يمد ولا يكتب ب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زِّيمى والخِطِّيمى والرِّثِّيثَى والرِّدِّيدَى وزعم الكسائي أنه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 والقصر في خِصِّيصى وأمرهم فيضُوضَى بينهم 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سمع أحد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يمد شيئاً من هذا ولم يجزه ذكره ابن السكيت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نسب فهو مشدد إلاّ في ثلاثة م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مان وشآم وتَهام قا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ويه وزاد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اطِ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نَباطي ونَباط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سم جنس جمعى فإن واحده بالتاء وجمعه بدونها كسدَر وسِدْ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بِق ونَبِقة إلاّ أحرفاً جاءت بالعكس نوادر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ْأة جمع كَمْء والفِقَع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فَق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كمْأة قاله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في الغريب المصنف وابن السكيت في إصلاح الم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من أَفْعَل وفَعْلاء س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وان فإنه يقال منه فَعل يفعَ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ِج يعرَج وعمِي يعمَى إلاّ ستة أ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يقال فيها فَعُل يفع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ر والآدم والأحمق والأخرق والأرعن والأعج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 والأعجم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فعل كان ماضيه مكسوراً فإن مستقبله يأتي مفت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لم يعلَم إلاّ أربعة أحرف جاءت نو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ِب يحسِبُ ويئس ييئس وي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يبسَ نعم ينعِمَ فإنها جاءت من السالم بالكسر والفتح وفي المعتل ما جاءَ ماض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تقبله جميعاً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ق يمِق ووفق يفِق ووثِق يثِق وورِع يرِع وورِم ير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ِث يرِث وورِي الزنديري وولِي يلِي قال أبو زيد في النو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هاج فمص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يْج غير الفحل فإنه يهيج هيا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برِّ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و مكسورة وقعت أولاً فهمزها جائ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ِشاح وإشاح ووِسادة وإس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لأسماء يدخل فيها واو القسم فتخفض وت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ترفع وتخفض ولا يجوز النصب إلا في حرفين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كعبة اللّه ما هجر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في النفس منكم أرب قضاء اللّه قد سفع القبورا قال ابن السكيت في ال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 من حروف الهجاء على حرفين الثاني منهما يمد ويقصر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والتاء والثاء والفاء والطاء والظاء والحاء والخاء والراء واله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ولاد في المقصور وال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وعوت ولا شووت لا يجوز أن يكون على ثلاثة أحرف وفاء الفعل ولامه واو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وت فيجمعون بين وا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ول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شُورا بضم العين والشين وزعم سيبويه أ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لم في الكلام شيء جاء على وزنه ولم يذكر تفسيره وقرأت بخط بعض أهل العلم أنه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لم أسمع تفسيره من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َرَسْ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 اسم آ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أوله مضموم فلذلك لما عربوا خسرو بنوه على فَعْلى بالفتح في لغة وفِعْلى 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غة أخرى وأبدلوا الكاف في الخاء علامة لتعريب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طرز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ى الفار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ِرْب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ظَرِبان والحِجْلى جمع الحَجَل ولا أعلم لهذين الحرفين مث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رزوق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هل اللغة أنه ليس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أو لها ياء مكسورة إلا يِسار لغة في اليَسار لليد اليسرى وقولهم يِعاط لف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ذر بها هُذِليَّة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 الرقيب ألا يِعاطِ قال الجوهري في الصح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امة الأنباري في شرح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افعوعلت يتعدى إلا اعْرَوْ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ه عُريا واحلول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تى عامان بعد انْفصاله على الض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لولى دِثارا يَرُودها 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يء من مادة ب م 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البمة الدبر ولا من مادة أي ي إلا أَيّ في الاستفهام ونحوه ولا من مادة ب ي 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ه ي ي إلا قولهم لمن لا يُعرف ولا يُعرف أبوه هيّ بن بيّ وهيّان بن بيّا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دة خ ك ك إلا قولهم كخَّ يكِخ كَخّاً وكخيخا إذا نام فغط ولا من مادة د ط 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ولهم طدّ الشيء في الأرض في معنى الأمر ولا من د ظ ظ إلا دظَّه يُدظه د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فع العنيف ولا من ذ ك ك إلا الذَّكْذَكَة ولا من زوو إلا الزوّ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نان من السفن وغيره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لان زَوّاً إذا جاء هو وصاحبه ولا من ز ي 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هذا زِيّ حسن وهي الشارة أو اله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بعض الرجاز البصرة فلما نظر إلى بزة أه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ن ط ي ي إلا طويت الثوب طيا ولا من ع ظ ظ إلا ما ذكره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ّ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بمعنى عضته والع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ة في الحرب والرجل الجبان يعظ عن مقاتله إذا نك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د وهذا فات ابن دريد في الجمهرة فإنه ذكر أن هذه المادة أهملت مطلقاً ولم يستث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وذكر أيضاً أن الياء مع الفاء أهملت مطلقاً واستدرك عليه ابن خالويه أ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يَافَيّ ما لي أفعل كذا إذا تعجبوا والفيّ من الظل إذا تركت الهمز والف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من الطير ولم يجيء من مادة ل ن ن إلا لن النافية ولا من م ه ه إلا مَهْ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 ي ي إلى و يْ في التعجب ولا من ه ي ن إلا ما هَيَانُك أي ش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في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عمرو الشيبان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لام حَلَقة إلا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قوم حَلَقة للذين يحلقون الشعر جمع حا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فصيحه وابن السكيت في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سم في أوله 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 على مفعل أو مفعلة مما ينقل أو يعمل به مكسور الأو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طرقة ومِرو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آة ومِئزر ومِحلب للذي يحلب فيه ومِخْيَط ومِقْطع إلا أحرفا جئن نوادر بالض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 والعين 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دهُن ومُنخُل ومُسعُط ومُدُق ومُكحُلة ومُنصُل وهو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م ابن مالك الآلات التي جاءت مضموم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ُ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نان والمُن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 ض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عري في بعض كت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في كلام العرب أفعال فهو جمع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عشر حر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ثوب أسْمال وأخْلاق وبرمة أَعْشار وجفنة أكْسار إذا كان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عوبتين ونعل أَسْمَاط إذا كانت غير مخصوفة وحبل أحْذاق وأَرْمام وأَقْطاع وأرْم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متقطعاً موصلاً بعضه إلى بعض وثوب أَكْباش لضرب من الثياب رديء النسج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ْصَاب إذا كانت ذات حصى وبلد أمْحال أي قحط وماءٌ أسْدام إذا تغير من طول ال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ح أقْصاد أي متكسر وبلد أخْصاب أي خصب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يُراد به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جعلوه أجزاء قال وقلب أعْشار جاء على بناءِ الجمع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ح أقْ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ع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في كلامهم إفعال بكسر الألف فهو مصدر إلا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ْصار وإسْكاف وإمْخَاض وهو السقاء الذي يمخض فيه اللبن وإنش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 إنشاط وهي التي تخرج منها الدلو بجذبة واحدة انتهى وزاد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كتوم في ت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حمد بن المعلي الأزدي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ك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المبرّد أنه لم يأت في كلام العرب جمع هو أقل من واحده بهاء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وقات لا في المصنوعات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ة وحب وتمرة وتمر وبقرة وبقر ولا يكون ذلك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نعه الآدميون 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فْنة وجَفْن ولا 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أربعة أحر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الَّة لم يأت غيرها فيما ذكره الأصمعي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ارَّة الشتاء حتى تكون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راء لا شيء فيها وحمارَّة القيظ وصبارَّة ال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تهما وألقى فلان عل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بالَّته أي ثق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في الصحاح الزعارَّة بتشديد الراء شراسة 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ُعَّالى جمعه فُعَّلات إلاّ شُقَّ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ه شقّارات وهي شقائق النعمان وخُبّازى جمعه خُبّاز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رياش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سبق اللام الراء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ل وجرل وورل وأرل فالغرل من الغَرْلة والأغرل والغر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قُلْفة والأق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لَف والجَر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غلظ من الأرض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جَرِلة إذا كانت ذات جَرَ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ر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 الضباب وأَر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قال غير أبي ري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ل الديك إذا ن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ائِله وهو ريشه الطويل الذي في عنقه ينشره للقتال إذا غ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في كتاب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فُعْلاء ساكنة العين ممدودة إلا حرفان يقال للقُوَباء قُوباء وللخُشَش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ش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الكلام فِعَلاء مكسورة الفاء مفتوحة العين ممد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ثلاث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يَ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بُرود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ب والحولاء و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بالضم والعِنَباء للع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الكلام فَعَلاء بتحريك ثانيه وفتح الفاء غير ه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حَ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ئة لغ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الأصوات مضمومة كالدُّ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غاء الثغاء العُواء والعُ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ير والحُداء والضُّغاء ضغاء الذ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ُ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قاء الديك إلاّ 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ِداء وقد ضمه قوم فقالوا النُّ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ِناء وفي الصحاح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ب اللّه غُواثه وغَواث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 في الأصوات شيء بالفتح غيره وإنما يأتي بالضم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كاء والدُّعاء 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ِداء والصِّياح قال البَطَلْيُ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برّ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رَّة القيظ مما لا يجوز أن يحتج عليه ببيت شعر لأن ما كان فيه من الحروف الت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ين لا يقع في وزن الشعر إلاّ في ضرب منه يقال له المتقارب و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اص وكان التقاص فرضاً وحتماً على المسلمينا قال البَطَلْيُوسي أيضاََ في ال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و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َعول مما لام الفعل منه واو ف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آخره واو مشددة إلاّ عَدوّ وفَلوّ وحَسوّ ورجل نَهوّ عن المنكر وناقة رَغ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رغ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بريزي في تهذيب إصلاح المنط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 فَضِل بالكسر يفض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ليس في الكلام حرف من السالم يشبهه وقد أشبهه حرفان من المعتل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ت بالكسر تموت ودِمت بالكسر تد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ماه اللّه بالسُّوَاف أي الهلاك كذ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الشيباني وعُمارة وسمعت هشاما يقول ل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واف بالض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واء كلها جيء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حاز الدُّك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لاب 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نما هو السَّو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ِيل لِفَعْل جَمْع عزيز 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ْد وعَبيد وكلْب وكَل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 من المضاعف من فعلت متعدياً فهو على يفعُل بالضم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ه على يفعِل بالكسر إلاّ حرفان شذا فجاءا على يفعُل ويفعِل و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ناء يَعُلّه ويعِلَّه لغة وهرّه يهُرَّه ويهِرَّه إذا كرهه ولا ثالث لهما وب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 كله بالض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َّ يرُدُّ وشدّ يشُد وعق يعُق ذكر ذلك أبوعليّ الفارس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الإصلاح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 المضاع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متعدياً فإن يفْعُل منه بالضم إلاّ ثلاثة أحرف نادرة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ّه يشُده ويشد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َه يَعِلّه من العلَل وهو الشُّرب الثاني ونمَّ الحديث ينُمّه وينِمّه فإن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ذا أيضاً مما لم نسمعه فهو ق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ر من فَعل يفعِل العين مَفْعَل بفتح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شذت منه حروف فجاءت على مَفْعِل كالمجيء والمحيض والمكيل والم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يسى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سم على ثلاثة أحرف أ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موم وأوسطه ساكن فمن العرب من يثقله ومنهم من يخففه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سْر وعسُر رُح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ُحُم وحُلْم وحُلُم ويُسْر ويُسُر وعُصْر وعُصُر قال ابن دَرَسْتَويه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لغة وأكثر النحويين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 الحرف الثاني منه حرف ح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 فيه التسكين والفتح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ْر والشعَر والنهْر والنهَر وقال الحذاق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ذلك صحيحاً لكن هذه كلمات فيها لغتان فمَن سكن من العرب لا يفتح ومَن فتح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كن إلاّ في ضرورة شعر والدليل على ذلك أنه جاء عنهم مثل ذلك في كلام كثير لي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ه من حروف الحلق شيء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ْض والقبَض فإنه جاء فيهما الفتح والإس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دل على بطلان ما ذهبوا إليه أنه قد جاء في النطع أربع لغات ف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أجل حروف الحلق لجازت هذه الأربعة في الشعر والنهر وفي كل ما كان فيه 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 الحلق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جاء فيه الوجهان مما ثانيه حرف حل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ْر والنهَر والصخْر والصخَر والبعْر والبعَر الظعْن والظعَن والدأْب والدأ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حْم والفحَم وسحْر وسحَر للرئة ومما جاء فيه الوجهان وليس ثانيه حرف ح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ْز من الأرض ونشَز مرتفع ورجل صدْع صد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 خفيف اللحم وليلة النف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َر وسطْر وسطَر وقدْر وقدَر ولغْط ولغَط وقطّ الشعرِ وقطَط وشَبْر وشَب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ية وشَمْع وشمَع ونَطْع ونَطَع وعَدْل وعَدَل وطرْد وطرَد قال 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تمع كسرة وضمة بعدها واو ليس بعدهما إلاّ ساكن ولذلك كانت خِندُوة بكسر الخ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 لغة قبيحة ولا نظير لها وهي الشعبة من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بيدي في كتاب الاستدراك على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ما يجمع فَعْ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ُل إلاّ حروفا محكي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قْف وسُقْف ورَهْن ورُهُ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ع العدل من الرباعي إلاّ في قَرْقَا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رْعارِ 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له ريح الصبا قرقار يريد قالت له قَرقِر بالرعد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ر السحاب بذلك وقال 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 وليدهم بها عَرعار لأن الصبي إذا لم ي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رفع صوته فقال عَرعار فإذا سمعوه خرجوا إليه فلعبوا تلك اللعبة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صاحب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ع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ُحاد وثُناء وثُلاث ورُباع إلاّ في قول الك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َسْتَريثُوك إلاّ رَمي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 فوق الرجالِ خصالاً عُشَارا قال الفارابي و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س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له الثلث لايستعمل الثلث إلاّ في هذا الموضع وفي نوادر أبي زي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ير إلى السديس ول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يساً ولا ربيعاً ولا ثليثاً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ع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وتسيعه إلى سديسه ولم يعرفوا ما سوى ذلك 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ين وخميس ونصيف وثليث يريد العُشْر والثُّمْن الخُمْس والنِّصْف والثُّلُ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ير والتسيع والثمين والسبيع والسديس ولم يعر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و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 في الصِّحاح و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لى مَفْعَ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ل مَوْه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 ومَوْرَق كذلك ومَوْك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وضع ومَوظ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وا مَوْحَد وموز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لان حجيّ بكذا وخلِي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ير به وقِمَن به ومقمنة به وعسيّ به ومَعْساة به ومخلَقة به وقَرَفٌ به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ْعَله وأَفْعِل به إلاّ قَرِف فإنه 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قْرَف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ْرو بن العَ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ا سحَراً ولكن أتانا بسَحَر وأتانا أعلى السَّحَ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 كلامهم بينا فلان قاعد إذا قام 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ا فلان ق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كره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نَّجَيْرَمي في فوائ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كِد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 ذاك أكَادُ ومنهم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فَعْلَع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دْ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 ولو كان فَعْلَل لكان من المضاعف لأن العين واللام من جنس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هو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 من المضاعف لازماً فمستقبله على يفعِل 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سبعة أحرف جاءت بالضم والكسر وهي يَعُِِلُّ ويَشُِحُّ ويَجُِدُّ في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صُِدُّ أي يصيح ويَجُِمُّ من الجمام والأفعى تفُِحُّ والفرس يشُِبُّ و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دياً فمسقبله يجيئ بالضم إلاّ خمسة أحرف جاءت بالضم والكسر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شُِد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عُِلُه ويَبُِتُ الشيئ ويَنُِمُ الحديث ورَمّ الشيء يَرُِ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صغروا من الفعل غير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ُمليح ز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حَيْس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ئ في نعوت المذكر شيء على فَعَلى سوي حمار حَيَ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حيد عن ظله لنشاطه ويقال كثير الحُيود عن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يِّد وسادة تقديره فَعَلة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ّ وسَرَاة ولا نظ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ة لا يجمع على فَعَل إلاّ أحرفاً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ْقة وحل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ْأة وحَمأ بَكْرة وبك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ثلثت القوم أثلُثهم بالضم إذا أخذ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لث أموالهم وكذلك يضم المستقبل إلى العشرة إلاّ في ثلاث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ة والس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من الجمع على هذا المثال إلاّ أ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َرة وشجْراء قَصَبة وقَصْباء وطَرَفة وطرْفاء وحَلَفة وحلْفاء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يقول في واحد الحلفاء حَلِفة بكسر اللام مخالفة لأخواتها 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ْراء واحد وجمع وكذلك القصْباء الطرْفاء والحلْفاء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 فَعلة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يل غير سَراة وسرى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الك في كتابه نظم الفر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جاء على فَعْلان فمؤن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َعْلى غير اثني عشر اسماً فإنها جاءت على فَعْلانة ثم نظم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ى لفَعْلانا إذا استثنيت حَبْلانا ودَخْنانا وسَخْنانا وسَفْيَانا وضَحْي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وْجانا وغَلاّنا وقَشْوانا ومَصّانا ومَوْتانا ونَدْمانا وأتبعهنّ نصر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ْ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كبير البطن ويوم دَخْ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دُّخان ويوم سَخْ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ونة وسَفْ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طويل يوم ضَحْ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حيّ وصوْجان م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الصلب وغَلاّ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كثير النسيان وقَشْ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م ومَص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ئيم ومَوْ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 الفؤاد ونَدْ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ديم ونصْر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الك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هو على أفْع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جمع إلاّ ألفا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م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عُف وأصبُح وأصوُع وأعصُر وأقرُن به أختم قال ابن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 الكلام على وزن مَفْعول فهو مفتوح إلاّ سبعة ألفاظ فإنها مضمومة المُعلوق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ق به الشيء والمغر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كمْأة والمُز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في المزمار والمُغْب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غْثُور والمُعْف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نضجه شجر العرفط حلو كالناطف وله ريح من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نْخُور لغة في المنخ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كان في الكلام على وزن يَفْعول فهو مفتوح لا يست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كان على وزن تَفعول بالتاء فهو مفتوح ويستثنى منه لفظ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ؤثُور وهي حديدة تُجعل في خف البعير ليقتص آره وتُهْ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في الهل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كان على وزن فُعلول فهو مضموم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صفور ويستثنى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ن فتحهما مشهور واثنان فتحهما قليل فالأولان صَعْفوق و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ضر السوق للتجارة ولا نقد معه وليس له رأس مال فإذا اشترى أحد شيئاً دخل معه و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عْف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وَل باليمامة وبَعْصُ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َيبّة والآخران بَرْشوم وهو 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ر وغَرنوق لغة في الغُرنوق وهو طير من طيور الماء ويقال أيضاً للشاب الناع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م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ّ بدء مُعلوق ومُغرود ومُزمور وحتم فتح ميم من مضاهيه كمَذع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تم فتح يَفْعول وذي التا غير تُؤثُور وتُهْلوك وفُعلول بضمّ نحو عُصفور وصَعْ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عْصوص بفتح غير منكور وبَرشوم وغَرنوق بفتح غير مشهور كذا الخرْنوب والزَّرنو 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مم ما كأُسطور الزَّرن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هر الصغ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س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ورد من فَعَل جمعاً لفاعل ألفاظ مخصوص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م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للفاعل قد جعلا جمعا بالنقل فخذ مثلا َبَعا حَرسَا حَفَدا خَب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دما رَصَدا رَوَحا خَوَلا سَلَفا طَلبا طَبنا عَسَسا غَيبا فَرطا قَفَلا هَم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ورد من فاعَل بفتح العين ألفاظ محصورة ثم نظم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صص إذا نط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ن فاعل بباذَق وخاتَم وتابَل وطاحَن وعالَم وقارَب وقالَب وكاغَد وما يل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مَخ وهاوَن ويارَج ويارَق وبعضها بفاعل 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اء على فَعَلان 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 وثانيه وليس بمصدر ألفاظ محصورة ثم نظم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سوى المصدر مما فَع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يَان حَظَوان شَحذان شَقَذان صَبَحان صَحَران صَلَتان صَمَيان عَلَتان عَدَ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َتان قَطَوان كَذبان لَهَبان مَلَدان بَردَان حَدَثان دَبَران ذَنَبان رَمَض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رَطان سَرَعان سَفَوان شَبَهان صَرَفان صَفَوان عَلَجان عَنَبان غَطَفان كَرَ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فَيان وَرَشَان يَرَقان 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اء على فُعَّل وليس جمعاً 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صورة ثم نظم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ير جمع قلّ وزن فُعَّل كتُبَّع وجُبَّأ وحُو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لَّب وخُلَّق وحُنَّر وخُلَّب وخُلَّر ودُخَّل وعُوَّق وغُبَّر وغُرَّب وقُبّ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لَّب وقُمَّل وكُرَّز وخُرَّق وسُكَّر وسُلَّم وسُنَّم وجُمَّل قال ابن فار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ع على هذا البناء إلاّ وَيْح ووَيْب ووَيْس ووَي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َيْل ووَ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اف وحد إلاّ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جُ وحْدِه وعُيَير وح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حَيش وحْده ورُجَيل وحْ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كلام أفْعَل مجموعاًعلى فِعال إلاّ أعْج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ِج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ندلسيّ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ي الصفات للواحد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اء سوى امرأة نُفَ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 دمها عند الولادة وناقة عُشَ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حمْلها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مع فَعَل على أفْعُل إلاّ في أحرف يس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ودة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مَن وأزمُن وجَبَل وأجْبُل وعَصاً وأع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الحسن القط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أبو المنذر عن القاسم بن معن أنه سمع أعرابي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ُ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خالص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وجد في كلام العرب أفْعُل غير هذا الحرف وحك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أنه لم يجد أفْعُلاً إلاّ جمعاً غير أشدّ قال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ضَلَض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باب التضعيف كلمة تشبهها وقد حدثني أبو الحسن القطا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عبد العزيز عن أبي عبيد عن أصحاب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لَز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اث والمتاع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َعَل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فَعْ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صور منوناً إلاّ ا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رْطى وعَلْقى وتَتْرى ولم يأت صفة إلاّ ب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حَلْباة رَكْب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ِلى على مال فاعِلَّى مشدد 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ل فإذا خفف مد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اقِلاَء ولا أعلم له نظيراً في الكل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صِل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إذا قُصِر شدد وإذا مد خفف ذكره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 على فَعَوْلَى إلاّ حرف واحد عَدَوْ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ة بالبحرين وقال لم يأت على فَعَنْلَلَى سوى شَفَنتَرى وهو المتفرق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عرابياً عن الشَّفَنْتَري فلم يدر ما أقول 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فات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ِ على مثال فَعَلْنَي منوناً سوى حرف واح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فَرْ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مَفْعَلِيّ غير حرف واحد وهو المَكْوَر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مَفْعَلِيّ غير حرف واحد وهو المِرْعِز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فِعْلَلَى غير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نْدبى وجلس القرْفَصى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سرت القاف قصرت وإذا ضممتها مدد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فِعَنْلى غير حرف واحد وهو العِرَضْ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راض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مشي العِرض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إفْعَلى غير حرف واحد وهو إيجَلى أحسبه موض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مَفْعِلّي غير حرف واحد وهو المَرْعِزّ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فَعَلْنَى سوى جَلَنْ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فَعْلالا سو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دري أي البَرْناسا هو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ّ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أفْعَلاء سوى اليوم الأرْبَعاء بفتح الباء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ِعاء ب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فَعْلَلا سوى الهندَبا بفتح 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فِعّال من الممدود سوى حر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نّ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ِث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فُعَالِلا سوى الجُخَاد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ى مثال أَفْعُلاء وأفْعُلاوَى سوى قعد فلان الأرْب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بُعاوى أي متربعاً حكاهما اللحياني وهما نادران لا أعلم في الكلام غي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مقصور والممدود فُوعلاء بنية لم توجد في كلام العرب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ّبة من كلام الع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ورِياء اسم بُورِياء البارِيّ جُودِ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بطية لُو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وضع واسم مأكول من القطنية معروف سُو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ربة صُور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نة ببلاد الروم لُوث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ت الذي عليه الأرض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في فُعالة 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سَ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قط من التمر والحُر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تقط منه بع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صَرَّم يلقط من الكرب والكُرَابة مثله والحُث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يء من كل شيء والحُف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المُر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تتف من الجلد المعطون وهو الذي يدفن ليسترخي والبُر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ريت من العود وغيره والنُّحا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المُضَ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ضغت والنُّفا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 من الوعاء وغيره إذا نفض والقُمامة والخُمامة والكُساحة كل هذا مثل الكُنا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ُبا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من الكناسة والحُشَاوة الرديء من كل شيء والنُّق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والنُّقاية مثله لغتان والنُّف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يء المنفي من كل شيء والكُد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قي في أسفل القدْر والخُلاصة من السمن إذا طبخ والنُّف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فتَ من ف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ُقا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التقطته والصُّب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الماء والعُصَارة ما س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جير والمُص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صل من الأقِط والحُزَانة عيال الرجل الذي يتحزن بأم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م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 العامل والسُّل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كل شيء عصرته والعُجَ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ج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لاَ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قط بالسمن وكل شيئين خلطتهما فهما عُلاثة والعُف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ق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ع من اللبن الأُش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اط الناس والتُّل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الديْن واللُّب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ة والطُّل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جة والحسن والطُّف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د القدر وما علا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با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معت وكسبت والجُرا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قط من الشيء جريشاً إذا أخذت ما دق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ُماش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يس له أرْش معلوم من الجراحة والخُبا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خبَّشْت من شيء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ه وغنمته والثُّم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الماء وغيره والعُلا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لل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ُع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ة نا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شامة والخُشارة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قي على الم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لا خير فيه والذُّن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 الوادي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محمد الأ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و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يد على الرجل من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 يفرغ القوم يخص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شاطة والمُراقة كله ما سقط منه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د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ت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قي على المائدة من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واص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سَالةُ الثياب والسُّغالة والعُل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فل الموضع وأع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و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ور من الثوب والسُّ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قط من الذهب والفضة ونح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ُفَ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الماء في الإناء والسُّ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سل من الشيء والعُجَ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بَة في فِرْسِن البعير والنُّس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قط من الشيء تنسفه مثل النّخ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عَدَبَّس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ُتَ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َهتَّم من الشيء يُكَسّ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ف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ينتثر من القت والقُرَ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زق من الخبز في التنور وكذلك كل شيء قشرته عن الخبزة هذا جميع ما في ال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وهري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لاءة على فُع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ق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د التي يقشرها الدباغ مما يلي 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جاجة ومُجاجة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ارته والجُذَاذ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الجذاذ والقُرَ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صب في القدر من الماء بعد الطبيخ لا يحت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ُشا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النفس والمُشا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المشاش وبُضا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ته وبُضاضة ولد الرجل آخر ولده والحُكا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طع عن الشيء عند الح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ُكا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اء والخُ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ع من الشيء عند التخلل الشُّن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ء من شجر والهُن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رنْ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ديد العَلَنْ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ب الشديد وضرب من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شَرَنْدى وشَرَنْت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وكَلَنْ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ص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بَنْ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ية ناعمة ودَلَغْط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ْب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عَبَنْقَى وَعَقَنْبَى من صفات العُقاب وعَكَنْب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بَنْدَى وسَبَنْت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يء المقدَّم وهما من أسماء النمر وحَبَنْط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ر العظيم البطن وبلَنْ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طير الواحد بَلَصوص على غير قياس و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فَنْك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وبَلَنْ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خم وقَرْنَب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َيِبَّة وخَفَنْج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خ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غناء عنده عَصَنْص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وبَرنْت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ء الخلق وصلنق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كلام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قالي في ال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ر وجمل عبن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خْم وج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لَنْ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شديد ورجل زَوَنْز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وجمل بَلَنزَى وبلنْ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ُعَالَى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دَامى الج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ُبَانى الع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 قرنها ولها زُبانيان وذُنَا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ب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مادى وقُصَارى ومعناهما واحد وجُم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ر وشُكَا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لاَمَى واحدة السُّلاَمَيَات وهي عظام صغار في الكف وال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ما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شُقَ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ت يشدَّد ويخفّ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لاو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حُبا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فُرا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فرد وجاء القوم رُدَاف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في أَثر بعض وجاء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َا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ارنين وحُرَ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جُو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عُظالَى من التعاظل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عُظالَى وسُعا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اللُّبادَى طائر وهو أيضاً نبْت لغة يم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ُعَا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َاعُول 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ور النخ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مَّارُها وحَاد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حَدور وحَاز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ساج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ة تجعل في عن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ير كالغُل وتجعل في عُنقُ الكلب أيضاً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منك بحاجُور أي محرم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ى وصاق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س تكسر بها الحجارة وساح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حَال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 يجفّ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قِط لغة شامية وخا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نخْل وجاموس عجمي وقد تكلمت به العر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ْه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ل والجاموسا وطا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طّومار 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قَاذ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الس الناس ولا يخالط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ذ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ئف من الناس لا يعاش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صائد ونامُوس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سرّه وطَاب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ذي تُطْبَن فيه النار أي تستر برماد لتبقى وقامُوس البحر معظم مائه وطاوُ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 وقد تكلمت به العر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نا في عاثُور منكرة أي في أرض وعثةٍ وكا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طاء كل ثمرة والكا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تَطَيَّب به رجل جار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ؤوم وسنة جَارُود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قْحِ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رْج عاق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ر ظهر الدابة وكذلك الر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نا في أرض عاق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هتدى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ط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يه بالمنجل يشد بحبالة الصائد ليختطف به الظ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ب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يه بالشَّرك يصاد به أيضاً وراو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 زائدة في أسنان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بل والخيل وخاف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نَّب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ب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ر بالشام وكابُ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قع على الإنسان في نوم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ثوم أيضاً وقاب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ّ وكان الأصل كاووس فعرّب وفلان ناطور بني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ظور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المنظور إليه منهم والنا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 النخل والشجر وقد تك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عرب وإن كان أعجمياً وراووق الخ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تُصَفَّى ب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ء تكو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ار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حريص أكول وساج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بْغ والساج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 الأنيث وفار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فرق بين شيئين وكان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كلمت به العرب كأن النار اكتنَّ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ر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ر فيه الشراب وغيره من الزجاج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عوف البئر وراعوف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يخرج من طيها يقف عليه الساقي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ف في الب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ء يصف فيه الخمر ونا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 ينعَر بالد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قَأ والناقور 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 والسا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 والسا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باق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 وفاث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ست من ذهب أو ف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أعجمي والها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م مذاب وحار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عْ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مودة الج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ح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يوم دام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ذا وعْكَة وحرّ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ارسي معرب فأما طالوت وجالوت وصابون فليس بكلام عربي وسَنة حاط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ْبة تعقب جدباً و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طُوم إلاّ للجدب المتوالي وعاذ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ع الْح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عُذْر وجاس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عربية من تجسس وسابُ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 من دواب البحر وقاش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شر لا يُبقي شيئاً والكا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رْ الذي يصعد به على النخل لغة أزْ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 معرب والفاعُو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 أو جمر لا دخان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عو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ة والفان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ديل المر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ب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الباب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 ولم يذكره إلاّ ابن أحم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وت وحانوت ورجل ساك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روج النُّورَة وهو دخيل ورا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بّ وفال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س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ا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 وما بالدار تامور أي أحد وما في الركيّة تامور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لس الفساق وفا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رياحين وماخ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بة وناسور ولاح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ؤوم وناقوس ولاز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اء للجرح وعا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ط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المجدبة وهاض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وَارِشْن وطاعون وما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فْحُوص القط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يضها وكل موضع فَحَصت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أفح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ُلهوب ابتداء جري الفرس والأُس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ْ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ي أُسلوب إذا كان متكبراً وأُمْلوج وأعْل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صنان لَدْنان وأُخْد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 في الأرض وأُسروع دُوَيبَّة تكون في الرمل ودم أُثْعوب وأُسْ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نس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ُسك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ْكاف والعرب تسمى كل صانع إسكافاً وأسكوفاً وأُمْلود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ليد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صن اللَّدْن وشاب أُمْل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ن ناعم وأُمْ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ي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باء وأُظ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فر وأُنبو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غار الشجر وأُحْبو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ل الحبَ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ج الولد من بطن أمه أُحْشوشاً إذا خرج يابساً ميتاً قد أت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 وأُفؤ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ذي يفأد فيه اللحم أي يشوى وأنْب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كل عقدت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اة والقصبة والأُرْك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من الناس الركاب خاصة وطفت بالبيت أُسب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ُسبوع من الأيام وأُسْلوم وأُمْل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ان من العرب وأُمْلو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ب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رمل تشبه العظاءة وأحْدور من الأرض مثل حَدور سواء وأُخْص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رْ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والق والعدل وأُحْ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الة الصيد والأُصْمُو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ترق من عظم م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ْك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راخ والأسر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ريع القوس وهي خطوط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أُفْعُولة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أُحْدو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 للحديث الحسن وأُعْجوبة يتعجب منها وأُضْحوكة يُضحك منها وأُلْعوبة يلعب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فلان أُسْجوعة يَسْجَع بها والأُرْجوحة مَعروفة وأُدْعيَّة وأُدْعوَّة ولبن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عيّة يتداعون بها أي شعار لهم وأُلْهيَّة وأُلهوة يتلهون بها وأُحجِيّة وأحجو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اجوْن بها وهي الأُلْقِيَّة أيضاً وأُضْحية وأُعِي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يتعايو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يّة وأثف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الأثافي وأُه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اء وأُغو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هية وأُرْ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أنثى من الأوعال والأُرب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فخذ الذي يرم إذا ثلب الإنسا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لان في إرْبِيّة إذا جاء في جماعة من قومه وأنشو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ة يسهل انحل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غْلو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أله عن شيء فغالطه وأُحْل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طْرو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ألة يطرحها الرجل على الرجل وأُثْ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وأُدْ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يض ال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أُدحيّ وأحمُو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م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نيت أُغْنيَّة وأت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صْبوحيّة كل يوم وأُمْسية كل يوم وبينهم أُعْتوبة يتعاتبون وأُرْجو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سْط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الأساطير وأُكْرُومة وأُكْذوبة وأُزْمُ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وِّ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ول وغيرها وبينهم أُهجوَّة وأُهجيَّة يتهاجون بها وبينهم أُسْبُوبة يتسا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ُمْصوخ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ص الثّمام والأُنق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ْبَة الثَّ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س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ْتِيج وهو يُلَفُّ عليه الغزل بالأصابع للنس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 في إصْلاح المنطق و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ضأت وَضوءاً حسناً وما أجود هذا الوَ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طب وما أشد وَلوعك بهذا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لوزوع مثل الوَلوع والغَ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وهو الطَّهُور والبَخور والذَّر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ف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تف والسَّعوط والسَّ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تاك به والسَّحور والفَط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جر به التَّنُّور والغَسول الماء يغتس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َب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لبس والقَ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بارد يغسل به والْبَر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د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يلسان واللَّ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 السقي في أحد شقي الفم والوَج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يّ الفم كان والنَّضوح والشّروب الماء بين الملح والعذب والنَّش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ع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جعل في المُنخُرين والنَّش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ب دون الرّي والوض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يكون بالد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يهاً بالنصف والنَّضُوح والعَلُوق ما يعلق بالإنسان والمنية عَل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وم والحَرور 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وم يكون بالنها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الليل والحَرور بالليل وقد يكون بالنهار والذَّن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فل الم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َن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و فيها ماء والقَيُ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ء الذي يشرب للقيء والعَ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ء الذي يمسك والمَشو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ديل الذي تمسح به اليد والنَّجُ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د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ف به البعير والنَّشوع والوَشُ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جُور بوجَره المريض والصبي والنَّشو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عوطُ والحَل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يدلك عليه دواء ثم تكحل به العين والرَّق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رقئ الدم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شبُوب لكذا وكذا أي يزيد فيه ويقويه والصَّع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فيه ارتفاع وكَئ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بة الشاقة المصعد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نا في هَبُوط وحَ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طُوط والجَب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غلي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ك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على فَعول في آخره واوان فيصيران واواً مشددة للإدغ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َدوّ وعَفوّ عن الذنب وأمور بالمعروف نَهوّ عن المنكر وناقة رغُوّ وش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ُوّاً ومَشوا وهو الدواء المسهل وهذا فَلوّ وجاء يلتمس لجراحه أَسُوّا يعني د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سو جرحه وقال أبو ذبيان بن الرع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غض الشيوخ إليَّ الحَسوُّ الفَسو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َو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وب ومضيت على الأمر مَضو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تُود من ولد المعز والعَر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بة لزوج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يزيدي عن أبي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بول 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سمع غيره بالفتح في 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ت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في الفَتِيت والخَج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ة المر وشاة جَد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 الدَّر والثَّ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الواسعة الإح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عُور الشاة التي تبول على حالبها وناقة و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يرة وفرس وَد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ت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ل وهو لَهُوّ عن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عُولة قال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كُو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عزل للأكل والحَل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حتل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كوبة ما يركبون والعَلُ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علفون والواحد والجم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ه سواء والحَم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حتمل عليه الحي من بعير أو حمار أو غيره كان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ال أو لم يكن والحُمولة بالضم التي عليها الأثقال خاصة والنَّس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ت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لها والقَتُ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قتبها بالقَتب والجَزُو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جز أصوافها و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نو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َتقزَّز من الشيء وإنما سمي أَزْدشَنوءة ل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رُو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م الكُلْيتين ورجل مَنُ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امت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لُولة من الملالة وفَروقة من الفَرَق وصَرُورة للذي لم يحج والذي لم يتزوج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طَروقة الف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ت أن يضر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عَرُوفة بالأمر ورجل لَجو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عَر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ج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بُو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 الحرام والرَّضُ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ة التي ترضع والتَّن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ا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زُو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بلغة هذ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َعَال بالفتح والتخفيف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ج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 عظيم وامرأة حَصان رَز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ال وامرأة ذَ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الغَز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اع وبعير ثَ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س جَو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رجل عَب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ّ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ة وأرض جَ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ُمْط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صب جَناب القوم وما حولهم والذَّ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غ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لينة والسراب والعَدَ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تدقَّ من الرمل والعَذَ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والكَع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عب والبَغ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صيد من الطير والكَب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ضي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 الأراك واللَّب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ث والخَراج وما ذقت شَماجاً ولا لَماجاً أي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د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لينة الواسعة والب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تسع من الأرض والجَ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ب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ح والرَّد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ثقيلة العجيزة والسَّر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اح والصَّباح والصَّ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َلاح والفلاح والقَرَاح وقوم لَق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طون السلطان 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قّ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لقح به النخ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جاح وليس به طَباخ أي قوة والجَ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مستوي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اء وزَ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يل إلاّ عن مطر كثير والحَصاد والخَض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والرّ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اد والعَ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القَت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والمَ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الجبل والبَ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بار والحَ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ر والخَ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رخ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سار والدَّمار والسَّ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بنُ الرقيق والشَّ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ب والْعَفَار والْعَقَار والْعَمَار والْقَفَار والنَّهار والبَس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سعة وامرأة صَن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َعالِ المبني على الكسر ألف فيه الصغاني تأليفاً مستقلاً أو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ائة وثلاثين لفظة وهي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عَاء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َبابِ وضَراب وشَتاتِ وحَ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صادِ وعَراد وحَضار ونَظارِ وخَناسِ ومَساس وقَطاط ولَطاطِ ويعَاط ودَهاع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ماعِ ومَناعِ ونَزاف وعَلاقِ وبَراك وتَراكِ ودَراكِ ومَساكِ وفَعالِ وقَوا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زالِ هذه كلها بمعنى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راءِ وحَدابِ وبَلادِ وشَغارِ وشَفارِ وضَمارِ وطَمارِ وظَ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مارِ ومَطارِ ووَبار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َعاطِ وَبَقاعِ و مَلاعِ ونَطاعِ وشَرافِ وصَرافِ ولَصافِ وسَفا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َمَامِ وعَطامِ هذه كلها أسماء م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لاحِ من أسماء مكة وتَضادِ وخَطاف وشَمام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جبال وغَلا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جَاحِ ورَقاش وحَذامِ وقَطام وبَهان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نساء وقَطاف ورَغالِ وعَفال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للأَمَة وسَكابِ وسَراج وكَزازِ وخَصاف وقَدام وقَسامِ أسماء أفراس وسَرا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ناقة وفَشاحِ ونَقاث وجَعارِ وعَثام وقَثامِ أسماء للضَّبع وعَرارِ اسم 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اب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ذئبة وبَراحِ وحَناذِ اسمان للشمس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على الكفار بَلاء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وا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باء إن أصابت الماء فلا عَباب وإن لم تصبه فلا أَباب ولَبا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بابِ أي لا بأس عليك وخَراجِ اسم لعبة لهم وركْب هَجاجِ وفَياجِ اسم للف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لاحِ وجَداعِ وأزامِ أسماء للسنة المجدب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الخيل بَداد أي متبد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مادِ للبخيل أي لا زال جامد الحال وحَدادِ للرجل يكرهون طلعته وجَباذِ وحَ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نية وشَجاذ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طرة الضعيفة وشَفار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بني فزار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في 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بارِ أي في دَواةٍ وفَجارِ اسم للفجرة ويَسارِ اسم للميسرة ولَحاصِ وصَمامِ اس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داهية وسَبَاطِ اسم للحُمَّى وعَقاق للعقوق وصَرامِ للحرمة وضَرامِ للحرب وط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ارِ أي نافذة وكَرارِ خرزة تؤخذ بها الساحر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فلان فلا حَساس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واهُ لَماسِ وَوَقاعِ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رتقِعُ مني بَرقاعِ ودعني كَف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بُلُّك عندي بَلالِ ولا تحل رَحالِ وسبّة لَزامِ ويَبَاس السافِلَة وفَشاش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فاشّة ويقال لا هَمام أي لا أهم بذلك وجاء زيد همامِ أي يُهَمْهِم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ب ال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َطاب وخَباثِِ وخَناثِ وذَفار وغَدارِ وضَنازِ وقَفاسِ ولَكاع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ضافِ وحَباقِ وخَزاق وفَساق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صغ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ي من الرباعي سبعة 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ْهامِ وحَمْحَام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حْمَاحِ وبَحْباحِ وعَرْعارِ وقَرْقار ودعدَاع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بَدادِ بَدادِ أي لِيُبِدْ كل رجل منكم صا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يك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َت الخيل بَدادِ إذا تبددوا اثنين اثنين وثلاثة ثلاث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هية عَن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معدول عن العن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عْيَاعِ دعاء وكذ يَهْيَاه ف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لفاظ زائدة على ما أورده الصغ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سمعت عَرْعارِ الصبيان إذا سمعت اختل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واتهم قال 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النجم العج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له ريح الصبا عَرْعا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ق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 العرب إذا سئل الواح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بقي عندك من طعامك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هَمْهام أي قد نفد حكاه أبو زيد عن قوم من قيس وأكثر مَنْ يتكلم بذلك بنو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صعصعة 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عامري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إذا قي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َقي عن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ْهَامِ يا هذا أي ما بقي شيء 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ْهامِ وحَمْحام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حْماحِ وبحْباحِ إذا لم يبق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جَال اسم امرأة قال الخ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حي بَجَال أباها وهو متكئ على سنان كأنف النسر مفتوق وقال ابن السكي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في بنات طَمارِ وطَبارِ أي د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بْهاب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بة وخَراجِ اسم 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المث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للرجل يكرهون طل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دادِ حديه ويا صراف اصر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كان من كلامهم على فُعَلِل فلك أن تقو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َالِل وليس لك أن تقول فيما كان على فُعَالِل فُعَل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أول هُدَبِد وعَُثَلِط عُجَلِط وعُكَلِط وعلَب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 الخاثر الغليظ والهُدَبِد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يصيب الإنسان في عينه كالعش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ه لا يبرئُ داءَ الهُدَبِدْ وحُمَح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صُمَص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وضُمَ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ضبان وزُمَل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إذا همّ بالجماع أراق م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ُمَل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رَّاق الجلْد وعُلَك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صلب وجُرَو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ذات حج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ُزَخ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عضل صلب اللحم 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دت للوِرْد إذا الوِرْدُ حَفَز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رْباً جَرُوراً وجُلالاً خُزَخِزْ وجُرَئ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خَلْق وليس عُكَم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اكم الظلمة كثيفها ورجل هُلَب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دْم ثقي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لان بالعُكَم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ء بالشيء يعجب منه وأرض ضُلض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حجارة وغلام عُكَر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دِر غل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ُمَ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شديد الحمرة والهُمَ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 من ثمر العِضَا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َّقع ودُمَّرع أيضاً مشدد الميم وماء هُزه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تز من صفائه وكذلك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زُغا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الوجه جُنادِ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وح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ناد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شديد وصُناد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وقُنادِل نحوه وجُنَاك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مجتمع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ناجل مثله وفرس فُراف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فر لِجَامه في فِيه وجمل ضُبار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و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ُبارِك وعُلاك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وجُراضم مثله وغُرَان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ب لَدْن وسُرادِق 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را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شِن المس وخُنَا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ه المنظر وقُراضِم وقُرا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ضم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فاخ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م الخلق ونحوه عُبَاهر وصُماص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ومُصام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ذاف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ودُلامِز صُلبْ وحُمار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وجُرافس نحوه وثوب شُبارق م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لحم شُبارق وقيل إنه فارسي معرب وحُمَارس وحُلاَبس وقُصَاقص وقُضاقض وفُرا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ُرانِس وضَُماَضم وعُنَابس الثمانية من أسماء الأسد وعُطارد عربي فصيح مأخوذ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طرَّد وهو الطويل الممتد وصُنا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 من العرب وعُراع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د ش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را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د فارسي معرب وهو سَبُع يصيح بين يدي الأسد كأنه ينذر الناس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لاك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وكمان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قصير وشعر جُثاجِ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ورجل فُجاف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كلام لا نظام له ودُحا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وخُبَاب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خم وصُماد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 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ُضافِ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وحوض صُهار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ي بالصاروخ وعُراه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ْب شديد وجُ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حديد وزما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وزُماج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ف وجُرا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وإبل جُرا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ُماح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داخِل ولبن قُمار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قار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ناق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في بطن الأرض حتى يستخرجه وسُلاط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واسعة وكذلك بُلاطح وليل طُخاط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ظلم وقُرام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د كريم ودُخَ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د ضخم وصُماص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ول نهم وعُناب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ي شديد وصُلا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والعُجَا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رْمول الصلب ودُخاد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خدخ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ارب الخطو وحُلاح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كذا قُراقر وعُبائب وعُد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 مسن 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ُلاَم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ّاق الجسد وبحر غُطام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ماء وعُجاهِن الطباخون والقائ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آكلين في العُرُسات وشَرَاب عُماه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 المساغ وخُفَاخِف والخَفْخ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الضَّبُع وحُلاح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م الركين وعد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م وثعلب سُماس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ُذار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كلام وظليم هُجاه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صوت وقُناف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و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لاه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يق ورجل جُرامِض وعلاهِض وجُرافِ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 وخم وبُر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تفش عند القتال في عنق الديك والحُبَارى ورجل بُراش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د نظره وأَحَدّ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ناد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د النظر وسيف رُقار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ماء ورجل خُنافِر وفنا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 وخُثار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الشفة وهُناج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البطن وبُراط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خم الش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لاب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 المنكبين وعُرابِض مثله ودُنَافِس وطُراف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ء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ُكاض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وكُلاك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مجتمع وقُلاَقِل وبُلاب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ُرا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وهُل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يم شره وخُضار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يل يتسمّح وحمار صُلاص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نهاق وطُلاط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من أدواء البعير ودُهانِج بعير ذو سنامين ودُهام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ب لين ودُماث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 وقُراق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صوت وهُداه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هد في ص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ُرام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وماء هُزاهز وسيف هُزاه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تز من صفائه وبعير هُزاه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صوت وضُمار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غليظ وجُلاع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وعفاه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الج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فاض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صوت هُزَام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وعُماه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تامّ وكُناف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ن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م ممتلئ وهُلاب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 ثقيل وعُفالق مثله ودُمال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 واسع وقُباق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 الذي بعد العام المقبل وهُزارِ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 سريع ورُماحِس وحُمارس وقُداحِ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لاَبِس وعُشارِم وعُشارب وكله من وصف الجرئ المقدّم وعُلا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وسُرام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 مضطرب وحُناج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دْم رخو وعُناد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أحسبه من العندم وع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فاه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وحُما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ن أسود وخُشا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 العظيم وجُخَاد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ر وحُباحِب من قولهم نار الحُباحب وهي دويبّة تطير بالليل كالشرارة وجُباج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هالة تذاب ورجل كُب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مع الخلْق ومثله قُناعِس وكُنابِث نحو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قُناع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خم الطويل وقُشاع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شِن المس غُلا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دُراق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خ لغة شامية لا أحسبها عربية وعُشار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مكان طُحام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مَاحِر وطُحام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جوف حُفَا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حَج الرجلين وفُرا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و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نْبوت هكذا قال الخليل وأُد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طع لأرحامه هكذا قال سيبو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َعَوْعَل من المقصور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نَوْن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رَنَوْن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م النظر وخَجَوْجَى وشَجَوْج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طَوْط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ارب الخطو وعثَوْث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ف غليظ وخَطَوْط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زِ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رَوْ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زَوْز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رحل خَطَوْط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زر الظهر أي مطمئ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رَوْ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قفراء وحَدَوْدَى قد جاء في الشعر وهو موضع لم يجئ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نا وحَضَوْض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معرفة لا تدخلها الألف واللام وقَلَوْ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َوْ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شَطَوْط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عظيمة السَّن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تفْعال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تِكْ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تِلْق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لقم وتِمْس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ب وناقة تِضْ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ة ال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َرْع الفحل وتِمْرَ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صغير يتخذ للحمام وتلْ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ن يخاط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آخر وتِجْف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لل به الفرس في الحرب من حديد وغيره تم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ِبْ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ان وتِلْ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التك وتِهْواء من الليل أي قطعة وتِعْش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ِبْ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تِنْ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لئيم وتِلْع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لعب وتِقْ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ن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طيف بالعنق 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كان في هذا الباب مما تدخله الهاء للم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عروف لا يتجاوز إلى غيره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كْلامة وزاد أبو العلاء فيما نقله ابن مكت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ذ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ِيتاء للعِذْيَوْط والتِّيع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بْل المقطوع والتِّر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تِّنظار من المناظرة وتيفاق ا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فقته والتِّم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ط يش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سطاط والتِّق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قول والتِّمس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بة المعروفة وتِرْ 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 والتِّمز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المزح والتّي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الاتفاق والتِّطو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مرأة من قريش تعيره للمرأة الأجنبية تطوف به والتِّش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معروف انت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أبي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مكتوم وزادو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ِي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ثير الفتور و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 تِشْراباً والتِّسْخان للخف لكن الفتح فيه 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حاح قال أبو سعيد الض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تِفْعال وتَفعا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فعال اسم وتَفعال 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َيْعَل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عَيْ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يْ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الملتف وبئر ع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ماء وجارية غ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فيْخَر بالراء وقيل ب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ذَّكَر والسَّيْ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سْت زع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يْع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فْضَل تتفضَّل به المرأة في بيتها وجَيْ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خرة 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يْ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زَيْ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م ناقة وجيْ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ضيْغم وبيْهس من أسماء الأ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يح نيْ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ف وعيْه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ب الغض وهَيْنَ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ملاعبة الضحا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يْ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ر الطريق الدارس والنَّيْس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الواضح والتَّيْ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وفلان ذو نَيْرَب أي ذو تميمة وحَيْد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صِير وأرض خَيْ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ة و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ْ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جُمَّة ف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والغ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سلاحف وصَيْ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يْ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ريح سَيْهج وسَيْه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شر الأرض وصَيْ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يْظ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 وهَيْق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َليم وهَيْق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صوت البحر وجَيَْئ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يْعر من أسماء الضَّبُع ود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يلٌ من الناس ونَيْمَر موضع وبَيْ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يْج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الضَّيْ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خم الذي لا غَناء عنده وبَيْ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خوذ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طْر وهو الشق وخَيْ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بالحجاز وزَيْ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زي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خ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يْ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دب والطيْ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يسان وكَيْ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جَيْ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يْه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قَيْ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شجر وضَيْزَنُ الرَّ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ُّ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يْر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خالف إلى امرأة أبيه والضَّيْزَن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زاح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ض أو على البئر وكَيْسم اسم وصَيْهد الطويل وصخرة صي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بة ش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يْض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من الناس والطَّيْ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اب وخَيْب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ة وزَي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مرأة وهَيْ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نبت وضَيْف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َتْبع الضيف وصَيْ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صرف في أموره والهَيْ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نسر وضرب من الشجر أيضاً وهَيْ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 ودَيْ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ض السراب وصَيْد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وخَيْسق اسم والدَّيْد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عَيْهل وعيْ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هَيْ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وهَيْ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ان وهَيْوَب وهي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ب شديد والحَيْ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بة التي يحرك بها الخمر لغة يمانية وغَيْ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اء غَيْ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صوف وغَيْ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 وخم والعَيْه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ختر في ال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يْد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ء الخلق والخَيْدع من أسماء الغول وهو أيضاً السراب والذي لا يوث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ودته وطريق خَيْ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 خَيْطل من أسماد السِّنَّوْر وسَيْح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هم وضَيْكَل الفقير وخَيْ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مشي فيه استرخاء وتمطط والهَيق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 الشيء اليابس على مثله و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 وصيْ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طيج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لى عليه لغة شامية وأحسبها سريانية أو رومية والفَي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ذاب لغة يم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َيْ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واسع والحريص أيضاً والخيْ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 والخيْز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خص اللين والخَيْع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ة وطيش وهَيْ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يْ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أعجمي وقد تكلم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كَيْش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عيق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فات البخيل وقَيْد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 العنق وقَيْ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كلام متشدّق والحيْ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خير فيه وهيْ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خو وحيْ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يْ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 اللّه قَيْهَلَتك أي وجهك والشَّيْ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افذ وحيْ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ضئيل وجَيْ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كَيْ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رجل جَيْ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ْوان يشتهي كل ما رأى وقَيْف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نكاح خَيْ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 وزَيْ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وغَيْشم من الغشم والنَّي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ال الخمر وحيْ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سَيْهف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ْن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قَيْ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ب السرج وجَيْ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ماء الداهية ورجل كَيْخ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كبر ج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َيْعال قال في الجمهرة هَيْ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عيْث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شج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الدُّلْب وطيْث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وض وعَيْزار وقَيْ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يْدَ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تلئ الشباب وبَيْ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وضَيْ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خم لا غناء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يْ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صر أقرانه وهَيْذ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كلام ورب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يْذارة بيذ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يْع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عر في كلامه وزاد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يْد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ضب والق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َوْعال قال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التَّوْ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والدَّوْلاب وهو معرب والحَوقال 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قوم قد حَوْقلتُ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نَوْتُ وبعد حَوْقالِ الرِّجال الموت ذكر ماجاء على فَوْعَل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وْم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اكب الأسنان وكوْثر وشَوْ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ن الشكر ونو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ف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وْق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مشي الشيخ ويضع يديه في خَصْريه والتَّوْلَج والدَّوْ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نَاس والهوذ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ضطراب وهَوْ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د الكثير الشعر والجَوْ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ن والشَّوْذ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هين والعَوْه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من الظُّلمان وهو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زَوَرْد والعَوْه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كبان من كواكب الجوزاء وظبية عَوْه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مة الخل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وْ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ة البحر والعَوْطب والعَوْبط من أسماء الداهية وجَوْ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ي م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ثر حتى صار كالعربي والدَّوْ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حمار وجَوْ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ي معرب وقد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صار كالعربي والشَّوْح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يتخذ منه القسيّ وهو السَّهْلي فإن كان جبل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نبْع والعوْ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ثيب المنعقد من الرمل وجمل دَوْ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وْذ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وكذا شَوْقب وحَوْش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وأيضاً عَظْم باطن الحا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وْز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المسن ودَوْك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د والخَوْت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ليل وضرب من الذ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ار والقَوْ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ضة وأيضاً العظم الناتئ بين أذني الفرس والجَو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م ونحوه وخَوْز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دَوْق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بَوْز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مرأة والعَوْد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 الذي يخرج به الدلو من البئر والصَّوْم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ميعك الشيء وهو تحديدك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وْ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قة تجعلها المرأة على رأسها نحو الوقاية وناقة عَوْز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بقية والعَوْ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ط الأصوات والكَوْد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ْذَوْن الهج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وْجَر شجر الخِلاف والقَشْ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تي لا تحيض والسَّو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والهَوْج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يل الفَدْم وأيضا الفَلاة والصَّوْق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أس ال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وْم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بقل وصَوْم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جَوْش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ر وحَوْ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 امرأة وزَوْمل اسم وزَو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زو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 تثير التراب تديره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فعه في الهواء والرَّوْ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ل السيء الغذاء ويقال للقصير الحقير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وْسم اسم ورَوْنق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ؤه ورَوْنق الشباب طراءته وأوْ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نون وشاب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وْد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عم وحَوْ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رورة الغليظة الأسفل وزَوْ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ه معرّ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وْكَ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حوْز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الخوْ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نبة الأنف وأيضاً صخرة عظيمة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وق وحَوْ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دة الحمراء والفوْدج والهوْدج في معنى واحداً والدَّوفَ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ل وعَوْ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السّو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وكَوْ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بَوْجش البعير الغل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وْعش مثله والعَوْ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ول وأيضاً الكلبة الحريصة والحوْ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يل وجو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حوْلق وحيْ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ن للداهية وكَوْ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وْعر السنام إذا كان فيه شحم ولا يكون ذلك إلاّ للفصيل وزو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الشَّوْذ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لْحَفة وأحسبها فارسية معربة وحَوْ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ر ورجل كَوْ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ح المنظر وقَوْمس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ظم مائه وذَوْلق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ه ودَوْ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زو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زَوْ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هَوْ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والكَوْس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ص الأسنان وأيضاً الذي لا شعر وراء حافره وبِرْذَون كَوْس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حْضِر و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َرْعَش وغلام فَوْهد وثَوْ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تلئ وحَوْ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قبيلة 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ربة انقرض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الجه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من الأول رجل سِك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كر وخِميّ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مِنٌ على الخمر وفسّ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ق وخِبِّ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خب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دِّيث حسن الحديث وعِبِّ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بث وسك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سكوت وشم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ره وعثمِّيت لا يهتدي لوجهه وسِم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سمر وغِد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ِرِّ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رض للناس ويسبُّهم وعِشّ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ق وربما قالوا للمعشوق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ِّيق وطعام حريف للذي يَحْذِي اللسان وطائر غِرّ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صوت والصِّديق 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زِم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م وشِنّ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ء الخُلق وشِر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شر وهِزّ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هزْل وضِلّ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ل وفِج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ر وشِعِّير مثل شِنْظير زعموا و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ِلّ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ئج ورجل حِتِّير أي غادر وصّرّيع أي حاذق بالصِّراع وحمار سِخِّ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ِّ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يل والسِّجّ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ب الشديد وسِجِّين في القرآ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ّ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ِّجن وهِجِّي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ال ذلك هِجِّيرَه وهِجِّيراه أي دأبه وحِل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قِلّ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ماء الذئب وعِريس 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ه وبِرْن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كم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ِلّ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 يسد به وجارُ الضَّبُّع وقد يخف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رِّ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َع بالش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ِر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 وصِم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م الصمت وجِرَّ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 من المسك وقرِّ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خِرِّ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يب ومِرِّ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مرح وبِطِّيخ وطبِّيخ لغة فيه وهي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جاز ومِرّ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م طويل ونجم أيضاً وجِب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تجبُّر فِخ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فخر وفطّ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قة عظيمة ونِطِّ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بالطب وثِقِّ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ِلّ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ظلم وتِنّ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 الحيات صِفّ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حاح الخِرّ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ي الكريم والمِرّ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رَادة وناقة شِمّ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رجل فِكّ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تف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الجمهرة بعد سرده هذه ال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ه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لد أن يبني فِعِّيلاً إلاّ ما بنته العرب وتكلمت به ولو أجيز ذلك لقلب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فلا تلتفت إلى ما جاء على فِعِّيل مما لم تسمعه إلاّ أن يجيء فيه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من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طِّي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تي يخطبها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ِلِّي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ة وخِصِّيص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ذا لك خِصّيصَى أي خاص وحجِّي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ينهم رِمِّيَّا ثم صاروا إلى حِجِّيزى أي تراموا ثم تحاجز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تِّيت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َّام وأخذه خلِّيسَى أي خُلْسة وسألني فلان الحِطِّيطى أي حَط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ه وحِثِّيثَى من الحث وخبِّيثَى من الخبث وحِدِّيثَى من الحديث وخِلِّيب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بة ودِلِّيلَى من الدلالة وهِجِّي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العِزِّيزى من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عُكْوته وجَاعِ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زِّيز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ز وهو السلب ودِرِّي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 في البطن وعِجِّ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شية بطيئة ومِسِّيس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 وحِضِّيضَى من الح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ِبّيث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يحبسك والمِكِّيث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ث والرِّدِّي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المقصور والممدود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لُ القوم خلّيطى أي مخت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 صاحب دسِّيسى أي يتدسس والزِّلِّي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لل في الطين والمِنِّي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ِمِّيّ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نة والعِمِّيمَى من عَمَمْت والنِّميم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بِّي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 والهزِّي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يمة وقتيل عِمِّيّ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رف قات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شيء من هذا يمد ولا يكتب بالألف إلاّ الرِّمِّيَّا فإنها ت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لف كراهية الجمع بين ياءين وحكى المد في زِلِّيلى وهو شاذ نادر لا يؤخذ به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كِّيثى وليس بالج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جاء على فِعِّيلى فهو اسم المصدر ولم ي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ابع النوع التاسع والثلاث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ُعلاَء بالضم والمد كثير في جمع التكسير مثل عُرفاء وشُه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أسماء قليل 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القُوَ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بْثُر في الجسد والخُيَ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يال ومُطَ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طي غير مهموز والعُر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عْدة والرُّحَ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قب الحمى والعُدَا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د والعُدَا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زعاج وغُلَواء الش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لَواء الن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اعه وزيادته والحُو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ة رقيقة فيها ماءٌ تسقط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 وتقول العرب إذا وصفت ذكر إفْعِيل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زْ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فْ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 إم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ة وإحريط وإسْلِ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ان من النبت وإعل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ء ث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رْخ الإغ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ع وإحْ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بغ أحم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فر وسيف إصل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ف إبْر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ماء وجارية إب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اقة الجسم والإب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 والإقْ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تاح وظليم إجْف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جْفل من كل شيء وإفْج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جّ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 والإحْ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ج البول واللبن والإكْل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ُلِّل به الرأس من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وفرس إخلِ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د سريع وث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ر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بع الصِّبْغ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رة خاصة وإرْزِ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وإزْ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من ليالي المحاق وإخم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قْ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عربي محض وذهب إبْر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 ولا أحسبه عربياً محضاً وإبْ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ْ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إلْب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ق وإنْ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كتب اللّه وإبزيمُ السَّرْج 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 تكلمت به العرب وإسْ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لأساطير وحمار إزْع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يط وإزْم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إجْلِ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ت أُكِلَتْ أعاليه وجُلِحت وإزْف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في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ف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في ديوان الأدب الإبْرِ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مْخَضة والإسْتِ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ف عليه الغزل بالأصابع للنسج والإضر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الجواد الكثير العرق والإفْن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ف اللَّحْ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جَلْفزِ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ْبة عظيمة وحب حَنْبر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 ورجل خَنْشَ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ضي في أموره وزَنْج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 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خ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عَلْطَم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مة الخلق وعَنْقَف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وناقة عنْتَر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نْدل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جَعْفَليقِ وشَفْشلِيق وشَمْشليق وعَفْشليل كله يكون في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وز المسترخية اللح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اءٌ عَفْشليل إذا كان ثقيلاً ويقال للضَّبُ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فْشَليل لكثرة شَعْرِها وامرأة صَهْصَل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خّابة وسل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ٌ صاف 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خل في الحلق وسَرْمَط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 وقَرْمَط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ارب الخطو وخَنْفَق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ص الخلق والخنفق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وخَنْدَرِ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وماءٌ خم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ر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لْبس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قليل وسَنْبر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ء الخلق وخَرْبسيس بالحاءِ والخاء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رْبص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يملك خَرْبصيصاً أي ما يملك شيئاً وناقة عَنْفَج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فروج وبَرْبَع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بَرْق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يوم قَمْط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يوصف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 وماءٌ قَمْط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وكَمرة فَنْجليس وفَنْط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وطمحرير بالحاء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ء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البطن وسَنْطَ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ش الطول وزَنْدَ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ل ال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رْعَ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وناقة حَنْدليس بالحاءِ و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رخية اللحم وخَرْع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ْبة وزَمْه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وهَنْد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كلام وبحر غَطمَطِيط وقرقر الح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ْقر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يخ تاج الدين بن مكتوم في تذكرته ومن خطه ن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نوع صرفه للعدل والعلمية جاء منه ثلاث عشرة ك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مَر وقُثَم ومُضَر وجُش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ُفَر وجُحى عُصَم وجُمَح ودُلَف كلها أسماء رجال وقُز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س السماء وزُح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 وهُب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م وبُلَ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خفش في كتاب الواحد 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رآ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وى في قراءة من لم يصرفه على وزن فُعل معدول مثل عُ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ب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نَسْر من نسور لق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ُب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ماء الرجال وكذا عُدَس وجُرَ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اليمن وسَعْد بُل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زل القم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بُعَلق فُلَقَ غير منصرف وهي الد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ترقيص لمحمد بن المعلي الأزْد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ص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جذب فريسته ثم ي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ُعاليَة بالضم وتخفيف الياء جاء منه الهُبارِي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ط من الرأس إذا مشط وصُرا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مكشوف واضح وعُفَارِي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النابت و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 وبعير قُراس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شديد وقُحارِية نحوه ذكره في وفي نواد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ه الخُناقية وهو داء يعرض في حلق الإنسان فربما يسعل حتى ي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َعالِية بفتح الفاء وتخفيف الياء جاء منه كَراهِية ورَفَ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َاغِية أي سعة عيش وحمار خَزَا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ورجل عَبَاق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هية م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ق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شجر أيضاً وجاء فلان في جَراهِية من قومه أي في جماعة و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جَراهية إبله أي خيارها وشَنا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 وسب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بر وسمعت هو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مثل عزيف الجن وقوم سواسية أي سواء وقال بعضهم لا يكون إلاّ في الش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سية كأسنان الحمار ولَقانِية كاللقَّانة ولَحانِية كاللَّحانة من الل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بانِية كالتَّبانة وطَبَانِية كالطَّبانة من الْفِطنة وزَكانِية كالزَّك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ماعية كالسَّماعة وفَراهِية كالفَراهَة ومَسائية كالمساءة وسَوائية كالسو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َواعَية كالطواعة ونَزاهِيَة كالنزاهة وطَماعية كالطَّماعة ونَصاحية كالنص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بَاثِيَة كالخباثة وجرائِية كالجراءة ذكر ذلك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قوم رباذية أي شر والفَهام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هم وث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وزبانية وعل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رجل عَلاقِية إذا علق شيئاً لم يُقْلِع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من المصادر على تَفْعِلة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حِل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حِلَّة القسم وتَضِرّة من الضرر وتَقِرّة من القرار وتَغِرّ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ور وتَضِلّة من الضلال وتَعلَّة من العلل وتَجرّة من اجترارك الشيء لنف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ذلك تَجِلة لك من إجلالك وتَكِمّة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َى شهادت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رها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ك على تَفِئّة ذلك أي على أثره وتَئفَّته أيضاً وهما اسمان ولي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صدر وعلى تَئِي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يَفْعُول عقد له ابنُ دريد في الجمهرة باباً وألف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غَاني تأليفاً لط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سْرُ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َيبَّة تكون في الرمل ويَعْس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رادة لا تضم جناحيها إذا سقطت ويَعْسُوب النح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 منها وكث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سَمَّوْا كل رئيس يَعسوباً ويَرْب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َيبَّة أكبر من الفأرة وأطول قو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نين ويَمْخ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ق طويل ويَعْ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ب من الطير ويَعْف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س من تي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باء فأما حمار النبي صلى الله عليه وسلم فَيَعْفور اسم له وجوع يَرْق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مْؤ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ويأْ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ن الأوعال ويهْ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كثير ويَعْ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حجَل ويَرْم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ظبي يَنْ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نفرة والقفز ويحْ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خ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فسر في التنزيل وكل أسود يَحْموم وكان للنعمان فرس يسمى اليَحْمُ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نْخ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ان ويَنْ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نَّبْت ويَهْ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ل كثير ودَيْ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ظباء وفرس يَعْب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د وجدول يَعْب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جري ويَحْ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 يَخْض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خضرة وثوب يَعْل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ُلَّ بالصِّبْغ مرة بعد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رْم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خوذ من الرمل وهو نسج الحصر من جريد النخل وطريق يَنْكوب على غير ق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رْم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البصر ويَأْص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ورجل يَأْف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ويَهْف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ق ويَهْف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فر من الأرض ويحط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ويست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يَكْس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 م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تَفْعول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ذْن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ر الذي قد أرط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ابه وتَضْرُ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تَّعض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مر وتَحْموت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حَ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شديد الحل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ُعَلة في الأسماء قال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الزُه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م والتُّحَ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تحفت به الرجل والحرب خُدَعة واللُّقَطة والقُصَ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ُفَقة من جِحَرة اليربوع والرُّهَطة والدُّوَلة والتُّو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لاح لابن السكيت و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ُهَمة والمُص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 العوْسج والنُّق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يأخذ المعزى في خواصرها وأفخاذها والنُّع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باب أخضر أزرق يدخل في أن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ب واللُّحَ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يبّة زرقاء وتُر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من أودية اليمن والسُّح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نب الصغيرة والقُب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وَيِّر أبقع والعُش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 والغُدَ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ر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الدُّرَ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الدُمَمة والرُّطَبة والقُر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لتص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سفل القدر والخُز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 يأخذ في الظهر والنُّخَرة من الحمار و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ه والعُق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زة تشدها المرأة في حقوها لئلا تحمل وحُمَرة بالتخفيف 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مْ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ب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ُتجت في الربيع والهُب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ُتجت في الصيف و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بَع وهُ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يسى الكل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 الرجلَ عن مملوكه بعضُ ما ي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زال خُزْعة خَزَعه أيّ شيء سَنَحهُ عن الطريق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صحاح الجُشَ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من تجشأت تجشؤ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ُعَلَة في النعت قال ابن السكيت في الإصلاح والتبريز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أن ما جاء على فُعَلة بضم الفاء وفتح العين من النعوت فهو على تأ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وما جاء منه على فُعْلة ساكن العين فهو في معنى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جل ضُحَ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ضّحك ولُع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لعب ولُعَ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لَّعْن للناس وهُزَ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ز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وسُخ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خر منهم وعُذَلة وخُذَلة وخُدَعة وهُذ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رَ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عرق ونُكَ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نكاح وفحل خُجَ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ض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ُسَل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ضّراب لا يلقِّح وضُج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اجز الذي لا يكادُ يبرح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مَ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ق بكل أحد وحُمَ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ثر حمد الأشياء ويزعم فيها أكثر مم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ُج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 يكثر الاتكاء والاضطجاع بين القوم وقُعَدة ضُج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ق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ضطجاع وراعٍ قُبَضة رُفَ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قبض الإبل ويجمعها ويسوقها فإذا صارت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ذي تحبه وتهواه رفضها فتركها ترعى كيف شاءت وتجيء وتدهب ورجل زُكَ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 النقد موسر ورجل مليءٌ قُوَبة أي ثابت الدار مقيم وامرأة طُلَعة قُب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طَلّع ثم تَقْبَع رأسها أي تدخل رأسها ورجل نُو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نوم ونُو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لا يُؤْبَهُ له ومُسَ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خيل وصُر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ديد الصِّراع وهُمَ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مَ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هْمِز الناس ويلمزهم أي يَعيبهم ونُتَ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ف من العلم شيئ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قصيه وأُكَلة شُرَبة وخُرَجة ولُج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خروج والولوج وحُط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ل ووُكَلة تُكَلة أي عاجز يكل أمره إلى غيره ويتكل عليه فيه وسُه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م وجَُث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ؤُوم وعُلَ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وح بسرّه وسُؤ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سؤال وقُعَ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رح وقُذ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زه عن الملائم وطُرَ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يسري حتى يطرق أهله 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ُل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لع بما لا يعنيه وهُل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لع ويجزع وزاد أبو عبيد في ال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ذ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ب وخُض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ضع لكل أحد وجُلَسَة وتُكأة ولُج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ب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 الناس وامرأة خُبأة ورجل قُبضة رُفَ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تمسك بالشيء ث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بث أن يد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ُجَبة القوم إذا كان النجيب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ج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ق وهُج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ؤُوم وطُلَ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ُوَ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تعويق 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طُل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ب الأمور وبُر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رم ب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ُذَرة بُذ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كلام وقُش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ؤوم ونُبَذة من النب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نُكَعة هُكَعَة يثبت مكانه فلا يب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لان لُعْنة 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عنه الناس وسب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ونه وسُخ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خرون منه وهزْأة وضُحْكة مثله وخُدْ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دع ولُع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لعب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ِعَلْنَة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خِلَفْ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خلاف وي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رَضن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شى معترضاً ورجل ذكر ما جاء على فعْلَلُول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ضْرَف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عَظاء وحَذْرَف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امة الظف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ا يملك حَذْ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وتاً أي شيئاً وناقة عَلْطَمُ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الخَلْق وعَقْرَق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فَيْعَلُول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عَيْسَ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عَيْه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مرأة وخَيْتَ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وم على العهد وهو الذئب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يْتَ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ير وقد جاء في الشعر الفصيح وخَيْسَف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ب البالي و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ضَ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ِنّة وفيها صلابة وشَيْهَبور مثله وعيْطَ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مة الخَل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يْدَه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صَيْلَخ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ة ش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استعملت معرفة لا تدخلها الألف واللام وعكسه 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ابن السكيت في الإصلاح والتبريزي في تهذيبه باباً قال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ع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نية مَعْرفة لا يدخلها الألف واللام وهُنَيْدَة مائة من الإبل معرفة لا تدخ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وكذلك هبت مَح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شَّمال معرف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خُض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م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بحر معرفة وهذا جابر ابن فَحَمَلْتُ بَرَّة واحْتملتَ فَ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من هذا الأمر فالج بن خَلاَوة أي أنا منه بريء وهو معرفة وهذه ذُك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شمس وهي معرفة وهذا أسامة عاد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أسد وهو معرفة هذ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ه وبقيت زيادة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عباس الأحول في كتاب الآباء والأم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ع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راء الص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بْوة وهي معرفة غير منص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حْل السنة الشديدة لا تدخ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وهي معرفة بمنزلة هُنيدة ومَحْ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مال خُض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نْق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فذ وهي معرفة كما يقال للأسد أسامة وغَضْ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من الإبل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 لا تدخلها الألف واللام وفي نوادر ابن الأعرابي يقال للضَّبُ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عُر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ثار فلا يج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أيام والليالي ل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عَرفة لا تدخل فيه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لا تقول العرفة وفي شرح الفصيح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برت دَجْلة وهي 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خلها الألف واللام قال 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فرات أيضاً معرفة فلِم دخلته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ذلك جائز في كل معرفة أصله الوصف كالعباس والحارث والف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اء العذب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أَسْقَيْنَاكُم مَاءً فُرَات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اه اللّه في حَضَوْضَى أي في النار معرف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خلها ألف ولام وسميت السماء جَرْباً معرفة لا تدخلها الألف واللام وقد جاء ذ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الفصيح ويوم عَروبة يوم الجمعة معرفة لا تدخلها الألف واللام في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ة وقد جاء في الشعر الفصيح بالألف واللام وبُصاق موضع قريب من مكة لا تدخ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وبَقْ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لا يدخله الألف واللام ولُب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معروف لا يدخ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رقع بالكسر اسم السماء السابعة لا ينصرف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زْ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ريح الجنوب غير مجراة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ويه اسم من أسماء النار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 بغير ألف و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ويه العوام وكثير من الخواص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عض وإنما هو كل وبعض لا تدخلهما الألف واللام لأنهما معرفتان في نية إض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ذلك نزل القرآن وكذلك هو في أشعار القدماء وحدثنا ابن دريد عن أبي حا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آداب ابن المقفع فلم أر فيها لحناً إلاّ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أكث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اط بالكل منه فاحفظوا ا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يل الفصيح للموفق البغد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جاءني غيرُك ولا تدخل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ومثله حضر الناس كافة وقاطبة ولا ت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ة ولا القاطبة وفع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أس وهي رأس عين بلا ألف و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 التِّمام بالكسر لا غير ولا تنزع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فيقال ليل تمام فأما في الولد فيجوز الكسر والفتح ونزع الألف و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لِد الولد لتَمام ولِتمام وأما ما سواهما فلا يكون فيه إلاّ 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 تَمام حقك وبلغ الشيء تَم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وفق في ذيل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ما فعلت ذلك البتة وأجاز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تة على رداءته 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كبرى والصغرى والكبر والصغر ولا تقله بلا إضاف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لا تستعمل إلاّ في النفي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دار كَتِيع وما بها عَريب وما بها دِبِّيح وما بها دِبِّي وما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ورِيّ وما بها طُوئي وما بها طُورَانيّ وما بها نافِخُ ضَرْمَة وما بها نافخ 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ها وَابِر وما بها شَفْر وما بها كرّاب وما بها صافِر وما بها نُمِّي وما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يَّار ولا دَيُّور وفي أمالي القالي 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ا دُوريّ ولا طهويّ ودُؤْ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مز وأَرِيم إرَمي وأَيْرَمِيّ ووابِن بالنون ووابر وشُفْر وطَاوِيّ وتام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ري وعيْن وعاين وعايِنة وطارق وتَأْمور وتُومور كله أي ما بها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الركية تامور يعني الماء وهو قياس على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الإصلاح و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لا ي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إلاّ بالج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ا هذه الألفاظ وزا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بالدار أحد وما بها طُؤَ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زن طعْوي وطُوئِيّ على وزن طُوعى وما بها صَوَّات وما بها أَرِم وداع ومُ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ارِيّ ولا عذوفر ولا دعويّ ومُعْرِب وأَنِيس ونَاخر ونَابخ وثَاغِ وراغٍ وب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اء ليس بها تؤمرِي وما رأيت تُؤمرِياً أحسن منه ومنها أي رأيت خَلْ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ن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دري أيّ الناس هو وأيّ الورى هو و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مْش هو وأي تُرْخَم هو وأيّ عادَ هو وأي خَالِفَةَ هو وأي ولد الرجل هو وأي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ز هو وأيّ من وَجَّن الجلد هو وأي الطَّبْن هو أي أيُّ الأنام هو وأي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بْل هو وأي من ضرب العير هو وأي أوْدَك هو وأي بَرْنَساً هو بالقصر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بَرْنَسا وأي الدهدا بالقصر وأي النٌّخْط هو وأي البَرْشَاء هو و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بط الليل هو وأي الجراد هو ثم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ن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ت من فلان حاجة فانصر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درى على أيِّ صِرْعَى أمر هو أي لم يُبيِّن لي أمره وذهب البعير فلا أدري م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طَر به ومن قَطَرَه وأُخِذ ثوبي فلا أدري مَن قطره ولا من مَطَر به ولا أدر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لِعته أي حابسته وفقدنا غلا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دري ما وَلَعَه أي ما حبس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أين وَدَّس من بلاد اللّه أي ذهب وما أدري أين سَكَع وصَقع وَبَقع وما أدر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اد عارَه أي أيَّ الناس ذهب به ويقال ذهب ثوبي وما أدري ما كانت وَامِئَ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ماء والإيماء ما أدري من أَلْمَأ عليه ومن ألمأ به وهذا قد يتكلم به بغير جح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طائ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الأرض مرعى أو زرْع فهاجت به دواب فَألْمَأَتْ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هُ صعيداً أي ليس به شيء وما أدري أين ألمأ من بلاد اللّ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ا ت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اَمَ يُنْزأ هَرمك ولا تدري بم يولع هَرَ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ن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فعله ما وَسقت عَيْني الماء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ملت وما ذرفت عَيْني الماء ولا أفعله ما أرزمَت أُمُّ حائل أي حَنَّتْ في إثْ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ا ولا أفعله ما أن في السماء نجْماً أي ماكان في السماء نجم وما عنَّ في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رض وما أن في الفرات قطرة أي ما كان في الفرات قَطْرة ولا أفعل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وب القارِظ العَنَزى وحتى يؤوب المُنَخَّل وحتى يحِنُّ الضّب في أثَر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درة وما دعا اللّه داع وما حج للّه راكب ولا أفعله ما أن السماء سماء وما 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زيت عاصر وما اختلفت الدِّرة والجرَّة واختلافهما أن الدِّرَّة تسفل والجر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و وما اختلف الملَوان والفتيان والعصران والجديدان والأجدّان يعني الليل و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فعله ما سَمر ابنا سمير ولا أفعله سَجيس عُجيس وسجيس الأوْجَس وكله أي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هر ولا أفعله ما غَبا غُبيس أي ما أظلم الليل ولا أفعله ما حنَّت النِّيب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ّت الإبل وما غرد راكب وما غرَّد الحمام وما بلَّ بحر صُوفة ولا أفعله أُخْ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الي وأُخْرى المَنُون أي آخز الدهر ولا أفعله يد الدهر وقفا الدهر وحَيْرِ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هْرٍ ولا أفعله سميَر الليالي ولا أفعله ما لألأت الفُور أي الظباء ولا أفعل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ض جَوْنة القار ولا أفعله حتى يَرِد الضب والضب لا يشرب ماء أ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النوع 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فعل ذلك ما أبَسَّ عبد بنا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رَّك شفتيه حين يريد أن تقوم له ولا أفعله الشمسَ والقمر ولا أفعله القَرَّ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فعله ما خوى الليل والنهار ويد المُسند وهو الدهر وما سجَع الحمام وما حَنّ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هماء وهي ناقة وما هدهد الحمام وسَجيس الليالي وأبد الأَبد وأبَد الآبدين وأ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دية وأبد الآباد وسنَّ الحِسْل أي حتى يسقط فوه وهو لا يسقط أ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باب من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 صامت ولا ناطق والصا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ة والناط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الخليل والغنم وما له دار ولا عَقار والعَق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ه حانَّة ولا آنَّة أي ناقة ولا شاة وما له ثاغية ولا راغية وأتيته فما أرغ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ولا أثغى أي ما أعطاني إبلاً ولا غنماً وما له دقيقة ولا جليلة أي ما له 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لي عن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 فلاناً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ّني ولا أحْشاني أي ما أعطاني جليلة ولا حاشية والحواشي صغار الإبل وما له زرْ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ضرْع ولا هارب ولا قارب أي صادر عن الماء ولا وارد وما له أقذّ ولا مَ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قذ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م الذي لا قُذَذ عليه والمَ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عليه الريش وما له هِلّ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هِلَّعة أي جَدْى ولا عَنَاق وما له سَبد ولا لَبد أي قليل ولا كثير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بد من الشعر واللَّبد من الصوف وما له سَعْنة ولا معْنة أي قليل ولا كثي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هُبَع ولا رُبَع فالهُ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ُتِج في الصيف وال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ُتج في الربيع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سارحة ولا رائحة السار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جهة إلى الرعي والرائ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روح بالع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راحها وما له إمَّر ولا إمَّرة والإمّ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ير من ولد الضأن وما له عافِ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افطة العاف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ئنة والناف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عزة وما له عاوٍ ولا نابح وم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دٌّ ولا قِحْف القَ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 السخلة والقِ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سْرة القدح وما له ناطح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بط الناط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ش والتيس والعنز والخا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نه آخ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وما عليها خَرْبَصِي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لْبَسِيسَة أي شيء من الحَلْى وما في النِّحى عَبَقة أي شيء من سمن وما بال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نَانة وصُهارة أي طِرْق وما به وَذْية ولا ظَبْظاب أي ما به وجع ولا عيب وم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قَذ ولا نَقَذ أي عيب وما به حَبَض ولا نَبض أي حراك وما به بريض أي قوة وم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طيش أي حَراك وما دونه شوْكة ولا ذُبَاح والذُّب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وق تكون في باطن الأصا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رجل وما بالبعير كَدَمة إذا لم يكن به أُثْرَة ولا وسْم وما عليه طَحْر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ارياً وما بقيت على الإبل طَحْرة إذا سقطت أوبارها وما عليه قِرْطَعْب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ة خرقة وما عليه نِصَاح أي خيط وما عليه طُخْرور ونفاض وجُذَّة وقِزاع وم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طَحَرة وطَحْرة وقَزَعة وطَخْمريرة وطُخْرور وطهْلِئة أي شيء من غي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قُذَعْمِلة ولا قِرْطَعْبة وما في الوعاء خَرْبَصِيصة وقُذَعمِلة وزُب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ا في السقاء وفي البئر والنهر وما عصيته زَأْمة ولا وشْمة أي طرفة ع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جْمة أي كلمة وما في الأرض عَلاق لَمَاق أي مَرتع ويقال للرجل إذا برأ من مر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 قَلَبة ولا به وَذْية وما في رحله حُذافة أي شيء من طعام وأكل الطعام فما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حُذَافة واحتمل رَحْله فما ترك منه حُذَافة وما لفلان مني مَضْرِب عَسَلة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سب وما أعرف له مَضْرِب عَسَلة يعني إعراقه وما تَرْتَقِع مني بَرَقاع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يعني ولا تقبل مني ما أنصحك به وهذا ماء لا يُنْكَش إذا كان كثيراً ومرتع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نْكَش وماءٌ لا يُفْثَج ولا يوبئ ولا يُؤْبى ولا يفضفض ولا يتفضفض ولا يفرّض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ص وما أعطاه تفروقاً وما بقي من ذلك الشيء تفروق وأصل التفروق قِمْع البُ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رة وماله ثُمّ ولا رُمّ ولا يملك ثَماً ولا رَمّاً فالثُّمّ قماش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م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مة البيت وما في كنانته أهْزع أي سهم إلاّ أن النَّمِر بن تَوْل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به من غير جَحْ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ْسَل سهْماً له أهْزَعَا وما ارمَأَزَّ من مكان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ك وما بازَ من مكانه أي ما برح وما يَسْتَنْضِجُ الكُرَاع وما يرد الراوي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مّ من الناقة ومن الشاة مَضْرَب إذا كانت عجْفاء ليس بها طِرق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زماء أي أنه كذاب وما أفاصَ بكلمة أي ماتخلَّصها ولا أبانها وما رام من مكان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ز وما وجدنا العام مصْدة أي بَرْداً وأصبحت السماء وليس بها وَحْصة وليس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ذْية أي بَرْد وغضب من غير صَيْح ولا نفْر أي من غير قليل ولا كثير وفر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ْح نفْر أي من غير قليل ولا كثير وجاؤوا بطعام لا ينَُادَى وَليده وفي الأرض ع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ادي وَليدُه أي إذا كان الوليد في ماشيته لم يضره أين صرفها لأنها في عشب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رفها إلى موضع كذا لأن الأرض كلها مخصبة وإن كان معه طعام أو 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ناه أنه لا يبالي كيف أَفْسَد فيه ولا متى أكل ولا متى ش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 و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لا يُنادَى وليد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و أمْرٌ شديد جليل لا ينادي فيه جِلَّة القوم وقا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رة أي تَذْهَل الأم عن ابنها أن تناديه وتضمه ولكنها تهرُب عن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ى عنه عَبَكة ولالَبَكة وما أغنى عنه نَق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أغنى عنه شيئاً وما أغ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زِبالاً ولا قِبالاً ولا قبيلاً ولا فتيلاً وما جعلت في عيني حثاث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مْضاً وما أغنى عنه فُوقاً ولايَضرُّك عليه رَجُل ولا يزيدك عليه جَمَل وما 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ه وما فتئت أفعله وما برحت أفعله لا يُتكلم بهن إلاّ مع الجح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صابتنا العام قَابة أي قطرة من مطر وما وقعت العام ثَمَّ ق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 فِصْت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رحت 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ته فما ردَّ علي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وداء ولا بيضاء أي كلمة قبيحة ولا حسنة وما ردَّ عليَّ حوْجاءَ ولا لوْجاءَ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بَازِلة أي ليس عنده شيء من مال ولا ترك اللّه عنده بَازلة ولم يعطهم بازل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طيهم شيئاً وأكل الذئب الشاة فما ترك منها تَامُوراً وأكلنا جَزَرة وهي ال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ينة فما تركنا منها تاموراً أي شيئاً وفلان ما تقوم رَابضَتُه إذا كان ير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َقْتل أو يَعِينُ فيقتل وأكثر ما يقال في العي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 هَزْبَلِيل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فيه شيء وما أعطاه قُذَعْمِلة وما بقي عليه قُذَعملة يعني المال وال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عيش بأَحْور أي يعيش بعقل وما أجد من ذاك بُدّاً وما أجد منه وَعْ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حتداً ولا ملتداً ولا حُنْتَالاً وما له حُمَّ ولا رُمَّ غير كذا وكذا وم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َّ ولا وَسَ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َعْي عن كذا وكذا أي لا تماسُك دونه ولا حُمٌّ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بدَّ منه وما رأيت له أثراً ولا عِثْيراً والعِثْي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بار وجاء في ج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ُكتّ أي ما يحصى وأصابه جرح فما تمقّقه أي لم يضرَّه ولم يباله وعليه من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ُسْهَى ولا يُنْهَى أي لا تبلغ غايته وما نَتَشْت منه شيئاً أي ما أصبت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عنه عُنْدُد ومعْلَندَد أي بدّ وما مضْمضَتْ عيني بنوم ولا تَبُلّه عندي بَال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اً وبَلال وما قرأت الناقة سَلًى قَطّ أي ما حملت ولدا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مل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عَرةً قَطّ وأتى بها العجاج بغير والشَّدَ نِيّاتِ يُسَاقِطْنَ النُّعَر و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لا يأتنا بِهلّة ولا بِلّة فالهِلّة من الفرح والاستهلال والبِلّة من البَل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ير وما لهم هَمَّ ولا وَسَن إلاّ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ن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ذاق مَضاغاً أي ما يُمضغ وعَضا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عض ولَماظاً وأكالاً ولماقاً واللَّماق يكون في الطعام والشراب وما ذ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ُوساً ولا لَوُوساً وما علَّسوا ضيفهم بشيء وما ذاق شَماجاً ولا لَماج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مَّجُوه بشيء وما ذاق عَذُوفاً ولا عَدُوفاً وما عَذَفْنا عندهم عَذُوف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لمَّج بَلمَاج ولا تَلَمَّظ بلَماظ وما تلمَّك بلَماك وما ذاق قَضام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ماكاً ولا لُسْنا عندهم لَوْساً ولا لَواساً ولا عَلَسْنا عَلُو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ذقت عندهم أَوْجَس يعني الط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جميع ما أورده ابن السكيت في الإصلاح والتبريزي في تهذي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 التي لا يتكلم بها إلاّ مع الجح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ه فِراض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يزيد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ْبصيصة بالحاء والخاء جميعاً وما أدري أيَّ الأوْرَم هو أي أيَّ الناس وليس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ِرقْ وما له شَامة ولازَهْراء أي ناقة سوداء ولا بيضاء وما رميته بكُثَّا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ير من السهام وما دونه وُجِاج أي سِتْر وما نَبس بكلمة وما عليه مزعة لح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دَناوة أي قرابة وما أصبت منه قِطْميراً وما لك به بَدَد ولا لك به بِد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طاقة وما له سُمّ ولاحمّ غيرك أي ماله هم غيرك وما لي عنه وَعْي مثال رمْ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بن خالوي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دري أي الطَّبْش هو وأي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ظر في البحر هو وأيُّ ولَدِ الرجل هو يعني آدم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سماء التي لا يتصرف منها فعل منها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 وامرأة خَوْد وهي الناعم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ية والسَّنا بالقصر من ال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َق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 ووهَج النار ووهَج الشمس وأوَّل ورجل أضبط وهو الذي يعمل بي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من وَيْل ولا من وَيْح ولا من وَي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وزاد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ن وَي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ولاَّد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ولم ي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بفع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 الصوت الذي يخرج من وعاء قُن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بة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قيب 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ربة رَفَض من ماء ورَفَض من 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ضت فيها ترفيضاً والخِبْطة والنُّطفة مثل الرَّفَض ولم يعرف له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ياء وليس له فعل وفي أمالي الزجاجي عن أبي زيد الأنصار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ِ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مختال المعجب المزهو وهم البطارقة والبطاريق ولا فعل 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مل في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ُ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سيد ذو الشجاعة والسخاء ولا فعل له ولا يست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ءة مهمو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ل الرجولية ول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عندي مزية ولا يبنى منه فعل والنَّد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سخ لا يبنى منه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أسماء المصادر التي لا يش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رجل بَيّن الرجولة وراجل بين الرُّجلة وحرّ بين الحُ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رورية ورجل غِرّ وامرأة غِرّ بينة الغرارة ورجل ظهير بين الظهَّارة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صان بينة الحَصَانة والحِصْن والحُصْن وفرس ح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يّن التحصن وحافر وَق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ّن الوَقاحة والوَقَح والقَحة والقِحة ورجل عِنّ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عِنينة وبطل بيّ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طالة والبُطولة وصريح بين الصرَّاحة والصُّروحة وفرس ذَلول بيّن الذّل وذ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ّن الذُّل والذِّلة ومعتوه بيّن العَتَه والعُتْه وجارية بينة الجَراية والجَ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ريّ بيّن الجَراية وهو الوكيل وفلان طريف في النسب وطَرِف بيّن الطّراف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عد بَيّن القُعْدد وبَطّال بين البِطالة بكسر الباء وعقيم بيّن العَق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قْم وعا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ة العُقْر ووضيع بيّن الضَّعة ورف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ّن الرفعة وحاف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ّن الحِفْية والحِفاية والسرّ من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لص بَيّن السَّرارة و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ة الجُونة وبعير هِجان بيّن الهُجانة ورجل ه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هُجْنة وخ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ب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ّن الجِباب وط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طفولة وعربي بين العُروبية وعبد بيّن العب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بودية وأَمَة بينة الأموة وأم بينة الأمومة وأب بيّن الأبوة وأخت بينة الأخ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ت بينة البن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 بيّن العُمومة وكذلك الخُؤُولة وأسَد بين الأسَد وليث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ياثة ووصيف بين الوصافة وجُنُ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جن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َبان بالتحريك التيس النشيط من الظباء ول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الشَّئيت من الأفر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ثُور وليس له فعل يتصرف والبَطِ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ذِب ولا يقال منه فعل والضَّر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ير وهو البائس الفقير ولا يصرف منه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ولون ضركه في معنى ضره ورجل رامح أي ذو رمح ولا فعل ل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ه نَضْ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ذا وهو أكثر من النضْح ولا يقال منه فعل ولا يفعل وتباشير الص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ائ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أوائل كل شيء ولا يكون منه فعل والزعار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سة الخلق لا يصرف منه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ة ولا يبنى منه فعل ورجل شاعل أي ذو إشْعال وليس له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ت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ك لا يبنى منه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ْك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عدة ولا يبنى منه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قول دُرْهِم الرجل ولكنا نقول مُدَرْه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عل له عندنا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أَشْيم بيّن الشيَم وهو الذي به شامة وأعي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ِّن العَيَن للأعين ولم يعرفوا له فع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وردت مثناة قال ابن السكيت في كتاب الم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ك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لَوان الليل والنهار وهما الجديدان والأجدّان والعصرا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ْران الغداة والعشي وهما الفَتيَان والرِّدْفان والصَّر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داة والع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القَرَّتَان والبَرْدَان والأَبْرَدان والكَرَّتان والخَفْقَتان والحج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ب والفضة والأسو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 والماء وضاف قوم مُزَبِّداً المَدَنيّ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كم عندي إلاّ الأسودان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ذلك لمقن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 والم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كم عَنَيْت وإنما أردت الحرَّة و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بيضان اللبن و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حم واللب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ز و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مه وشبابه وقد جعل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ح والخبز والأصف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ب والزعفرا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ْس والزعف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ب واللحم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 النساء الأح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ب والزعفران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الأحامرة ففيها الخَلوق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الأحامرة الثلاثة أهلكتْ مالي و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نّ قِدْماً مولعاً والأص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الذكي والرأي العازم ويقال ال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مرء بأصغريه يعني قلبه ولسانه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دري أيُّ طرفيه أ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نسبه من قبل أبيه ونسبه من قبل أمه هذا قول الأصمعي 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ه وأم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ان والإخوة 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ا 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يه يعني استه وفمه إذا شرب الدواء أو سكر والغا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ن والفرج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وفان يقال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عبد غَارَيْهِ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منه الأطيبان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م والنكاح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ل والنكاح والأصر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والغراب لأنهما انصر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أي انقطع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ْهمان عند أهل البا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ل والجمل الهائ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وذ منهما وهما الأعميان وعند أهل الأمصار السيل والحريق والفرْ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جست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خراس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الأصمعي 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ند وخُراسان والأَزه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مر والأقْه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ل والجاموس والمسج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جد مكة ومسجد 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ر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والمدينة والخاف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والمغرب لأن الليل والنهار يخف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والمِص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 والبصرة وهما العِراقان 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َوْلاَ نُزِّلَ هَذا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قُرْآنُ عَلَى رَجُلٍ مِنَ القَرْيَتَيْن عَظِيم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ئف والرَّاف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جْلة والفرات وقال هشام بن عبد الملك لأهل الع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ئدان لا يكذ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جلة والفُ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س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سر الطائر والنَّسر الواقع والسِّما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ماك الرامح والسِّماك الأع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رَا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ان والشِّعريان الشِّعري العَبور والشِّ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ُمَيْصَاء والذِّرا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ِجْرتان هجرة إلى الحبشة وهجرة إلى المدين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ل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هْيَنين من الخِصب وحسن الحال والمُحِلّ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دْر والرَّحى فإذا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حِلاَّت فهي القِدْر والرّحى والدلو والشّفرة والقداحة والفأس أي من كان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حلّ حيث شاء وإلاّ فلا بدّ له من مجاورة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بْت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والعير لقلة خيرهما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ْوِ ل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ِيميْها أي من الكبد والسن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ش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المخاض وابنُ اللبو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 بنو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ئداً فانتهى إلى أرض قد شبعت حاشيتاها والصُّرَ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ان مكتنفا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دْ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ا الجبين والناظ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ان في مجرى الدمع على الأن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يه والشأنان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ان ينحدران من الرأس الحاجبين ثم العينين والقَيْ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قيد من وَظيفَى يدي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ينفض مِذْرَويه إذا جاء يتوعد وجاء يضرب أزْدري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ارغاً وكذلك أصدريه والمِذْرَ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ا الإلْيَتَيْن والنَّاه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بْدُوان من ذي الحافر من مجرى الدمع والجبلان جبلا طي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ى وأَجأ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رأة إنها لحسنة المَوْقِفِين وهما الوجه والقدم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عت الغنم بالي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بثمن وبعضها بثمن آخر ويروى البَدَّين أي فرق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سن من المرأة خَفِيّاها حسن سائرها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َها وأثر وطْئها لأنها إذا كانت رخيمة الصوت دل على خَفَرها وإذا كانت مقا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طا وتَمَكَّنَ أَثَرُ وَطئها في الأرض دل على أن لها أرْدافاً وأورا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ابن لسان الحُمَّرَة عن الضأ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وقُرَيَّة لا حُمَّى لها إذا أُفْلِتَتْ من حَزَّتيْها وحَزَّتيها يعني الَمج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 الدهر الشدي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عظم ما في بطنها من الحمل وتكون مهزولة لا تقد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نهوض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شَر وهو أن تنتشر في الليل فتأتي عليها الس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تَمَنِّع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كْرة والعَناق تَمَنَّعَتا على السّ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ائهما وأنهما تشبعان قبل الجِلّة وهما المقاتلتان الزَّمان عن أنفسهما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عْي بني فلان المُرّتان يعني الألاء والشِّيح وما لهم الفَرْضَتان والفَريض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الجَذَعة من الضَّأْن والحِقّة من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سماء المواضع التي جاءت مثن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يِّ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في أرض بني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ِي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بَيْرِقان من أسفل وادي خَنْثَل والقريت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حل من النِّباج وهما قرية بأسفل وادي الرُّمة كانت لَطسْم وجَدِيس وأَبرق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 من طريق البصرة إلى مكة والحِمي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مَى ضَرِيّة وحِمى الرَّبَذ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ا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يق البصرة إلى مكة ونَخْل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بِتهامة نَخْلة اليم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خْلة الشامية وأَبا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أبان الأبيض وأبان الأسود والعِرْق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عاوان في أسفل بني أسد والأنع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 دون كُبَر جبل والبيض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ضْبتان حذاء بُغَيبِغ جبل والرما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ضْبتان في بلاد عبس والشعر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حَرَّة بني سليم وألْ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ضَيبتان بالحَوْأَب والنُّمي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ضَيبت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خين منه والعَل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طِخْف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لخُنْظا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ضَيب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َتِ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ْعتان ببطن واد يقال له المصر والحِرْ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شاغ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أصَم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َمَّ الجَلْحَا وأصمَّ السَّمُرة في دار بني ك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ر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ضبتان لبني سليم وثر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لان ثَمّ والبَرُودَان جبل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ر وبَدْو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جبل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َكَّران مثل عَمَايتيْن في بلاد بني عُقَ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َهْ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طان لهم وحَوْض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ذِقَا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أُحا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ُلشْع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بَيلان والرض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ضَيبتان بالحوأب والخم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ثم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ِرا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بَر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ضَيْبَتَان في خَنْثَل والفَرْ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فتان من وراء ثنية ذاِت عرق والعَنَا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هدا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لَيْلا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َّيء وشَعْف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لَيْلاَن به أيضاً والذِّئبذ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لِيبان في حَرَّة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 وط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لضَّري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صَاح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لأرْمَ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عَسِي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لعَمْ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حَما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ك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دلقا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كُتَيْفَت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ضَيْبَتَان في دار قُشَيْر والسَّرْدا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داح والسريدح واديان في 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شير ويذب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يقال لهما يَذْبل ويذيبل والحلقو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ض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أوث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شطا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يف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فر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سد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 وحر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ّاف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ِلعان في دار قُشَير والعوا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ضبتان في دار باه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خُو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ظي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 وسوف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وجبل في دار باهلة والك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جعو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بْراوان والمدرا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بْراوان والسِّلْ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خن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 والسمس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 من قرى ضبة والأعو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بيد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ضيبتان والمأْسَ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 والفرو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طان والأغ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عُنَيْز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بية وقرية والصق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اتان في أرض بني نُمير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د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للُّح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لكلد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ع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بيلان وعنيز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ف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يقَاءَتَان والتَّسري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عان والسِّر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ان والنِّهْي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عان واليتي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فيرتان والتَّنْهِ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بْراوان والأغَر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كلْ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رِ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ريك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رتان والخبي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ان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كِيّتَان والخثاني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رِبان والمرا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 والقَرْ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َّان ومَلهم لبني سُحَيْمِ والعَظاء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وِيّ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حاك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ان والبِير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َّان والصافو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رْو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كَمتَان والرَّخَا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ان من طريق أُضَا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يْرا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يْحان والفَلْ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أُشَي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راقص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ضتان والفَرْ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ان والقَلِي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ِيقتَان في جَمدَين بلا حَف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قْ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حلذ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َمتان والجا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لحَرْ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داران بخُفَاف والحَسَّانِي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بْراوان من سِدْر والعَوْجا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رِي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َبي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ديق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رِبان والدخو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هان من الأرض والنّف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رَيْن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فْرتان بح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ت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 والفال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خَيْقم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َّم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دعج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حبج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ضتان لجعفر بن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و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ضتان له والحِمَي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ذوا رَوْضتين كان يحميهما جعف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لخيله وبقره والمقدح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ربان والشويف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فْرتان والمش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والفَرْد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رَيعتان والقِيقَاء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فّان والحوْما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ماح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عتان والهذلو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وبح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ض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م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ياتان طوِي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س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ج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ط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ُدَي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ريق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َيهل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ظ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فْ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وف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رَيْعتان وخَزا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بي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ي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كِي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فا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ان والحَقِي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ج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ِيّ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سُومِيّت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نم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َيّه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م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و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رْع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قْ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ه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ُبَيغ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بِي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كِي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ُبَيْث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لاّ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ان في رملة وع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شاو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فْ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ُبَيْت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يفتان 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خوا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يد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ض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ي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و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يس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ح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ا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ق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ْرَ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ما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رْ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ك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 من جبال الده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و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حَ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ُوطتان بين عَذْبة والأمْرَار لبني جُو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ِي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بَ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ُوضِ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ع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قْ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هْيان من نِهاء الحَر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َّة ليلى لبني مُر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رَّة النار لغَط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ضِي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ضيق عَمْق ومَضيق يَلْيَ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ئ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عْ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ب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ُزْ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عْ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ِنَا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ضْ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سُو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ر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فلان تسير المُحْتذيين إذا وقعت رجلاها عن جا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ا فاصطفت آثارها وقال ابن الأعرابي قال أعرابي لامرأة من بني نُ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نَّ رُسْحاً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ْسَحَنا نار الزَّحفَتَين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صطلي 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رْفَج فإذا التهبت تباعدت عنه بالزَّحْف ثم لا تلبث أن تخمد ناره فتز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دان يعنون الحَبْل والرح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مجيب مزبد الربعي وقاك اللّه الأمرَّين وكفاك ش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و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 أورده ابن السكيت في هذا الباب وقد جمع فأوعى ومع ذلك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ه 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رَ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ان من الحَ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سْ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بتان في عُرْوَتَى الزِّنْبيل إذا أُخْرج به التُّراب من الب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سْحَلان في اللج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ْقتان إحداهما مدخلة في الأخرى والحال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نفان السرة والحَجَ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وس الوَرِكين والأخْبَ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ئط وال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قْ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نَتان في قوائم الشاة متقابلتين كالظُّفْري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 أجْرَدين يريد يومين أو شهرين والأسْدَ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نْكِبان والأسْه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َنْخِرين وشاربا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تا سَبَلته والرَّاهش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ان في با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راع والفَار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كبان متباينان أمام سرير بنات نَعش والخا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د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لْفان من أخلاف الناقة والحارق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وس الفخ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َرِكين والحاق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قرتان بين التَّرْقُوَة وحبل العاتق والصلي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تا العنق والجبينان يكتنفان الجبهة من كل جانب ويقال لها ضفيرتان أي عقيص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قان في خَيْشوم الفرس والطَّرَّتان من الحمار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د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ا الحياء والبادّ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طن الفخ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جانبي الو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ريران والضّف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ديد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ديدان أيضاً جانبا الع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ْبَ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ظهر من عظم وَظِيف الفرس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بْط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ان يكتنفان البطن والأبْه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ان في باطن ال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ِلْبا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ان يكتنفان العُنُ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وْدَ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ديان والنَّزَع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ح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 الشعر من الرأس والنِّظامان من الضبّ كُشْيَتان من الجانبين منظومان من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ب إلى الأذن والنّاع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كبان من الجوزاء والواف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شزان من الخ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مضغ وإذا هرم الإنسان غاب وافد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يْب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لحم عليه من الساقين إلى الكع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دريدية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ى الثَّر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كثرة المطر وذلك إذا التقى ماء السماءِ مع ماء الأرض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س هاش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زّاً فجعل ظهارته مما يلي جسده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ى الثَّريان أي الخَزّ وجسم هاش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س أعرابي فَرْواً وقد كثر شعر بَدنه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ى الثَّر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ا ابن دريد عن أبي حاتم عن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 أعرابي لرج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قك اللّه البَرْدين يعني برد الغنى وبرد العافية وم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 الأمرين يعني مرارة الفقر ومرارة العُرْى ووقاك شر الأجوفين يعني فرجه وبط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في الأمرين من الشِّفاء يعني الصَّبِر والثِّفاء والثِّف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 الرش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رْش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رز العُنُق في الكاهل وكذلك عُرش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س آخر منبت قذاله من عن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مقصور والممدود لابن ولاّ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ْه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ل والغائط والأ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ثان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ر والض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ا الرحى والعسك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َفة ومِ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 الساق والح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نان والحاذ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عليه الذنب من أد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خذي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م أسمعه سماع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المحذرين النابان وعورتا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قها ومغر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ْحَ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حاز والقَرَح وهما داءان يصي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المُقَشْقِشَت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تا الكافرون والإخلاص أي أنهما يُبرِّئان من الن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شقش المريض أي ب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ِرْش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د وعبد القيس والأَحَص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والح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ا يماشيان أثمانهما حتى يهرما فتنقص أثمانهما ويموتا والأبي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رْق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ب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منه الأبي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ابه وشحم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إلاّ الأسْوَدان وهما الماء والتمر العت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دريدية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 و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و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ة والعقرب والأسو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الحَرَّة والأسو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ت تصلي والخمار من غَمَر تَقُصُّني بأسودين من حَذَر وقال الق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ى علينا نِفْطو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ه الظهر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سا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بة أحد السباءين واللّبن أحد اللحمين وتعجيل الي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سرين و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وجهين والر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هاجيين والح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ت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مر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لكوا العجين فإنه أحد الرَّيْعين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ات الحر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ق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ثُّكْ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مثنى على التغليب 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اسمين يغلب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صاحبه لخفته أو لشهرته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مْران عمرو بن جابر بن هلال وبدر 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ُؤَية وهما رَوْقا فَزارة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جْتمع العَمْران عَمْرو بن 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دْرُ بنُ عَمْرٍ و خِلْتَ ذَبيان تُبَّعا والزَّهْد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هْدَم وقَيس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زهدم وكردم والأَحْوَ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 بن جعفر وعمرو بن الأح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َب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 والأم والحَنْتَ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نْتَف وأخوه سَيْف ابنا أوْ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مْيريّ والمُصع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صعب بن الزبير وابنه عيسى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صعب وأخوه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زبير والخُبَيْ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الزُّبير وأخوه مُصْعَب والبُجَي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جيَر وفراس ابنا عبد اللّه بن سلمة الخَير والحُر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رَّ وأخوه أب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مَ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وعمر غلب عمر لأنه أخف الاسمين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قيل سيرة العُمرين قبل عمر بن عبد العزيز والأقر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رع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بس وأخوه مَرْثد والطُّلَيح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لَيْحة بن خُوَيْلد الأسَدي وأخوه حِبَ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زِيمتَان والزَّبينتان من باهلة وهما حَزيمة زَ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سماء غير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بْر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بْرك ومُناخ نَقْبَ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ُحْرُضَان لدُحْرُض ووش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ءَين والنِّبَاجِيْن لِنَباج ونَبْ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دِيّان للبديِّ والكُلاب واديين والقَمران للشمس والقمر والبَصْرتان للب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وفة لأن البصرة أقدم من الكوفة والرَّق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قة والرَّافقة والأذا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ان والإقامة والعشاء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والعشاء والمش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والمغرب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َصْل الرمح وزُجَّه نَصْلان وزُجَّان وثُبَي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بَيْر وحِ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م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مر والضائر جب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مُو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مُوم والحالُ جبلان وكِي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ير وخز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ْرجان الأَخرج وسُواج جب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رْ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ْك ونَعام واديان والشَّطْ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طْبة وسائ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ان والقمر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ي القمير ووادي ج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راتان الفُرات ودُ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ْع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عس وهبيرة ابنا ضَمْض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رَي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ن من فُرْسان العرب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بَارك وبُرَ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أتى مثنى من الأسماء لاتفاق الاس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علب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عْلبة بن جَدْعاء وثَعلبة بن رُومان والقَيْسان من ط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ي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تَّاب وابن أخيه قيس بن هَذَمة والكَعْ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عب بن كلاب وكَعب بن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ل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 ابن نَضْلة وخالد بن قَيْس والذُّهْ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ْل بن ثَعلبة وذُ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شَيْبان والحار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بن ظالم والحارث بن عُوف والعا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عفر وعامر بن الطُّفَيل بن مالك بن جعفر والحارثان في باه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بن قت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رث بن سهم وفي بني قُشير سَلَ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لَمة بن قُشَير وهو سلمة الشرّ وسَلَ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قُشَير وهو سلمة الخير وفيهم العَبْ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قُشير وهو الأعور 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ّه بن سَلمة بن قُشير وهو سَلمة الخير وفي عُقَيل رَبيع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ة بن ع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يعة بن عامر بن عقيل والعَوْفان في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ْف بن سعد وعوْف بن كعب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ل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بن زيد ومالك بن حَنْظلة والعُبَيْد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بيدة بن معاوي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شير وعُبيدة بن عمرو بن مع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جاء مثنى مما هو لقب ليس ب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رَق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يْم وسعد ابنا قيس بن ثعلبة والكُردوسان من بني مالك بن زيد مَن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ْس ومعاوية ابنا مالك بن حنظلة بن مالك بن زيد مناة والمَزْروع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كعب بن سعد بن زيد من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ْب بن سعد ومالك بن كعْب بن سعد ويقال لبني عَب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ُبيان الأجْرَبان والأنْكَ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زن بن مالك بن عمرو بن تميم ويَرْبوع بن حنظ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ك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زن ويَربوع والكِرَاش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د وعبد القَي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ف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كْر وتميم والقَلْعان من بني نُ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لاءَة وشُرَيح ابنا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خُوَيْلقة بن عبد اللّه بن الحارث بن نُ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هِ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ان من قُريظة والخنث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ة بن سعد بن ذ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ارب بن خ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لي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د وطيء والصِّمَّ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ومعاوية ابنا ك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غلظ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ف بن عبد اللّه وقريظ بن عبيد بن أبي بكر والصريرتان كعب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ربيعة ابن عبد اللّه وإذا كان بطنان من الحيّ أشهر وأعرف فهما الرو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عان والمس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وعبد الملك ابنا مالك بن مسمع ولم يكن يقال لواحد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مع ولكن نُسِبا إلى جدّهما بغير لفظ النسبة المعروفة التي تشدد ياؤها و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عْثمان وهما من بني عامر بن ذُهل ولم يكن يقال لواحد منهما شَعْثم ولكن نس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شعْثم أبيهما وهما شعْثم الأكبر حارثة بن معاوية وشَعثم الصغير شعي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الملحبان لرجلين من بكر والمسل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ن من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يْم اللّه يقال لهما عمرو وعامر والقارظ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ن من عَنْزَة خرجا في التم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رَظ فلم يرجعا والأرْ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ن وخزين ابنا جعفر والأحم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ظلة بن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يعة وهو اسمهما قديماً في الجاهلية كان يقال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قا مُضر انتهى ما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طيب الل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اثنين ثنيا باسم أب أو جد أو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آخر فغلب اسم ال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ضَران قيس وخندف فإن قيساً بن الناس بن مضر ب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ِنْدِف امرأة إلياس بن مُ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حمد بن سعيد الدمشق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ر بن بك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عمي مصعب بن عبد اللّه عن أبيه عبد اللّه بن مص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فضَّل الض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إليّ الرشيد فما علمت إلاّ وقد جاءني الرسل ي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ب أمير المؤمنين فخرجت حتى صرت إليه وهو متكئ ومحمد بن زبيدة عن يس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أمون عن يمينه فسلمت فأومأ إليّ بالجلوس فجلست ف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فضل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بَّيك يا أمير المؤمن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سَيَكْفِيكَهُم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لَّهُ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م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ء يا أمير المؤمن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للّه عز وجل والكاف الثانية لرسول اللّه صلى الله عليه وسلم و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يم والواو في الكف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صدقت كذا أفادنا هذا الشيخ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ي الكسائ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ن جالس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ت ايا محم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 المسألة فأعادها 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ل ثم التفت فقال يا مفضل عندك مسألة تَسأل عن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يا أمير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نا بآفاق السماء عليكم لنا قمراها والنجوم الطوال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ه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فادنا هذا متقدماً قبلك هذا الش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قمراها يعني الشمس والقمر كما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نَّة العُمرين يريدون أبا بكر وعم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زيادة يا أمير المؤمنين في ال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ِدْ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استحسنوا ه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إذا اجتمع اسمان من جنس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حدهما أخف على أفواه القائلين غلّبوه فسموا الأخير باسمه فلما كانت أيام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من أيام أبي بكر رضي اللّه عنهما وفتوحه أكثر غلّبوه وسموا أبا بكر باسمه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عْدَ المَشْرِقَيْنِ فَبِئْسَ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قيت مسأ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فالتفت إليّ الكسائ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ي هذا غير ما قل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ت الفائد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اها الشاعر المفتخر في شعر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راد بالشمس إبراه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حمن وبالقمر محمد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نجوم الخلفاء الراشدين من آبائك الصالح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شرأبَّ أمير المؤمنين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فضل ابن الربيع احمل إليه مائة ألف درهم و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لقضاء د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وردت بصيغة الجمع والمعنيّ بهما واحد أو اثنان 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سكيت لذلك باباً في كتابه المسمى بالمثنى والمكنى والمبني والمواخي والم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ح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لقاه في لَهَوات الليث وإنما له لهَا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وقع في لَهَوات الليث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رجل عظيم المناكب وإنما له مَنْكِ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ضخم الثَّنادى والثَّنْدُو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غْرِز الثَّدْى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ذ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َات ورجل غليظُ الحواجب شديد المرافق ضَخْم المنَاخ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مش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راسيعه وهو عظيم الْبَآدل والْبأدَلة أصل لحم الفخذ مهموزة وقا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أ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 أصل الثدي وإنه لغليظ الوَجنات وإنما له وَجْنتان وامرأة ذات رُكّ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ضَخْم الذَّفَارى فَنْدَل وإنما له ذِفْرَ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في وصف 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دّ للمشي أوْصالاً وأصلاباً وإتما لها صُل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قال الع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ى كراسيعي ومِرْفَقيَّه وإنما له كُرسوعان 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كِر الأشْراط أشْرَاطِيُّ وإنما هو شَرَطان وقال أبو ذؤ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عْدَهُمُ كأنّ حِدَاقَهَا سُمِلَتْ بشَوْكٍ فهي عُورٌ تَدْمَعُ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حِدَاقها ويقال للأرض من أرض الرباب العَرمة فسميت وما حولها العَرَ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طَّ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 فيقال لها وما ح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طَّبيات وكذلك يقال لكاظِم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ها الكواظم وإنما هي بئر وعِجْل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كَثِيب فيقال له ولما حوله العَجال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 من آل ليلى بطنُ ساقٍ فأكْثِبَةُ العَجَالز فالقَصِيمُ طَلَّ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ِباعُ مُجيراتٍ يَلذْن بهم أراد موضعاً يقال له مُجِيرة فجمعه بما حوله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ِقَ المَفارقِ كالْبُرَاء الأَعْفَر أراد المَفْرِق وما حوله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الحُجُور وثَنَى الوَلِيُّ أراد مكاناً يقال له حُجْر بُجَيْر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اكِل جَبَل وإنما هو أفْكل فجُمع بما 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مناصيع إنما هو مَنْصَعة وهي ماء لِبَلْحَارث بن سَهْ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اهلة والأفاكل لبني حِص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د اسمه المِيراد فيقال له ولشعابه التي تصب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ريدُ بأرض باهلة وحَمَ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 له ولما حوله أُحيْمِطة وأُحيْمِطات وزَلَ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لبني ع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 لها ولأَحْسَاء تقرب منها الزَّل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 ذكره ابن السكيت وفاته ألف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ْ تَتُوبَا إلَ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لَّهِ فَقَدْ صَغَتْ قُلُوبُكُمَ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هما إلاّ قلبان 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أَيْدِيَكُمْ إلَى المَرَافِقِ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الإنسان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قان كما أنه ليس له إلاّ كعبان وقد جاء به على الأص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أَرْجُلَكُمْ إلَ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ْكَعْبَيْنِ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إنْ كَانَ لَهُ إخْوَة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لأُمِّهِ السُّدُسُ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خَوان لأنها تحجب بهما عن الثلث 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رؤوس الكبشين وليس لهما إلاّ رأسين وغسل مَذَاك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لإنسان إلاّ ذكر واح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اعتبار الذَّكَر والأنثيين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أكتاف وأرداف وليس لها إلاّ كَتِفان ورِدْ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ت الشمس على ش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مِيَ الح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فكأنه وَمضان بَرْق أو شُعاع شموس كأنهم جعلوا كل ناحية منها شمساً كما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َفْرِق مفارق وقال ذو 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َّاقة الجيد واللَّبَّات واضحة قال شا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و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لَّبات وإنما لها لَبَّة واحدة لأنه جمع اللَّبة بما حولها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زِلُّ الغلام الخِفّ عن صَهَواته قال أبو جعفر النحاس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هْوة موضع اللبد من الفرس 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قعد الفارس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هَواته وإنما هي صهوة واحدة لأنه جمعها بما حوا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 قال اللَّح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في كل ذي مَنْخ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منتف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خر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منتفخ الجوان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فرقوا الواحد فجعلوه جم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سيبويه فإنه ذهب إلى تعظيم العض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ذَّرَوان أطْرَاف الألي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هما واحد 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ما مِذْرى 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 لأنه لو كان الواحد مِذْرى لقيل في التثنية مِذْرَيان بالياء لا ب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ان لا واحد لهما والواحد لا تثنية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عدد لا يث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بَطْلَيُ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استعمل مثنى ولم ي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ُنثيَان وهما واقعان على خِصْيتي الإنسان وأذنيه ولم يقولوا 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جاء مثنى لم ينطق منه بواحد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يضرب أزْدَريه إذا كان فارغاً وكذلك يضرب أسْدريه ويقال للرجل إذا تهدد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 ذلك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يضرب مِذْرَويه وقد يقال أيضاً مثل ذلك إذا جاء فارغاً لا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حَوالينا بلفظ التثنية لا غير ولم يفرد له واحد إلاّ في شعر ش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دَوَاليك والمعنى مداولة بعد مداولة ولا يفرد لها واحد وحَنان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تحنين بعد تحنين وهَذَاذيك أي هَذَّاً بعد هذٍّ والهَذّ القطع ولَبّ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ديك 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الخليل عن اشتقاق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لَبَّيك من الإ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بّ الرجل بالمكان إذا أقام به فمعنى لبيك أنا مقيم عند أمرك وسَعْدي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تكلموا به مث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وَاليْك ودَوَالي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شُقَّ بُرْدٌ شُقَّ بِالبُرْدِ مثْلُه دَوَاليْكَ حَتَّى ليْس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ثوب لا بس ومعناه أن العرب كانوا إذا تغازلوا شق ذا بُرْدَ ذا وذَا بُرْدَ ذ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لهم ولعبهم حتى لا يبقى عليهم شيء حَجَازيك من المحاجزة وحَنانيك من التحن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َانَيْك بعضُ الشر أهون من بعض وهَذَاذيك من تتابع الشيء بس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اً هَذَاذَيْك كولغ الذئب وخَبَالَيْك من الخَبال 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وحجَازيك من المحاج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صْيان ولا يقال خِصّي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قَل بعيره بِثِنَاييْن غير مهموز لأنه ليس لهما واحد ولو كان لهما واحد له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همز لأنه لفظ جاء مثنى لا يفرد له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ِنَاء فتركت الياء على الأصل كما فعلوا في مِذْرَوْ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للناس إذا أردت أن يكفوا عن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جَاجَيْك وهَذَاذَيْك على و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دغ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ان تحت الصُّدغين لا ي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 واحد وفيه المقرا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لَمان لا يفرد لهما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جموع التي لا يعرف لها واحد 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اء على لفظ الجمع لا واحد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اب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شيء الذي لا نظام له لم ي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يون له واحداً وقال البغداد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لْبيس وليس بِثَب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َاه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مادِيرُ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اه المغمَى عليه من حُ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رَا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بار مجتمعة بناحية الده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عا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ت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َاف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الش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ع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اليمن بفتح الميم والضم 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تكلم العرب أو لم تعرف واحداً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ق القوم عَبادِيد وعَبابيد ولا تعرف واحد الشَّماطيط وهي القطع من ال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اطير والأبابيل وعرف ذلك أبو عبيد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لشماطيط شِمْطاط و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ابيل إبِّيل وواحد الأساطير إسْطارة وقا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جمعوا سَطْراً أسْط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معوا أسْطاراً أسا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مجاهد عن السمري عن الفر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جعفر الرؤ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لأبابيل إبَّوْل مثل عِجَّوْل وعَجا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زَائ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ائد ولم يسمع لها ب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َعال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اف الثياب ولم يعرف لها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اج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ائب لا واحد لها من لفظ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 فيها تعاش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كان فيها عشب نَبْذٌ متفرق لا واحد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القوم شعارير أي تفرقوا 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حد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هي لا يعرف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الحرا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اف المجهودة من الإبل ما سمعت لها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المَقاليد والمذاكير والمسام وهي مناف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ن ومَرَاقُّ الب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قَّ منه ولان والمحاسن والمساوي والممادح والمقا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ا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المشابه وفي مختص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ا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سمع لها ب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معناها الجمع ولا واحد لها من لفظها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 جمع لا واحد له من لفظه والعَرِم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حد له من لفظه وقال قوم من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عَرِمة والخيل لا واحد ل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ها وكذا النساء والقوم والرهط والفُور وهي الظباء والتّنوخ وهي الجماعة ال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والرك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طيّ والنَّبْل هي السِّهام والغ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ِمْز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َّة م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مع ولم يسمع له بواحد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رْ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مْقام ولم يسمع له ب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صورة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جمع لا واحد له من لفظه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درع والبيضة لأبي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نَوّ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جماعة الدروع ولا واحد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فظ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لأبي عبيد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رْج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عرف واحدها والأَشُ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واحدها شَدّ في القياس ولم أسمع لها ب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من النحل يقال لها الثَّوْل والخَشْر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بْر ولا واحد لشيء من هذا والصَّو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النخل وكذا الحائش ولا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 كما قالوا لجماعة الب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ْرَب وصُوار ولجماعة الإبل الأباعر ولا واحد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وق مَخاض أي حوامل واحدها خَلِفة على غير قياس كما قالوا لواحدة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احدة الإبل ناقة وبعير وأما ناقة ماخض فهي التي دنا نتاجها وفي المجمل 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 البيت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ا واحد له من لفظه والخيل وكذا البق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له من ل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موس بفتح الخاء البعوض لغة هُذَيل واحدتها ب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ل أمْغ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ار لا واحد لها من لفظها والذَّوْد من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ثلاث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 ولا واحد لها من لفظ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دب الكاتب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ى بمعنى الذين واحدهم الذي وأولو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واحدهم ذو وأولات واحدها ذ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كِ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في الإشارة أولاك فواحده ذاك ومن قال 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حد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يفرد ويثنى ولا يجمع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ذا بَشَر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بَشران للرجلين وفي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بَشَرَيْن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ولوا ثلاثة بشر و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مات لسلامة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شر يقع على الذكر والأنثى والواحد والا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رء وهما مرءا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 على ل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صيح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وامرؤان وامرأة وامرأتان ولا 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ولا ا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يضرب أسدريه وجاؤوا كل واحد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أسدريه وهما منكباه ولا تجمع العرب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بَطْلَيُ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سواء يفرد ولا ي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في الجمع سَواسِية وكذا ضِبْعان للمذكر يجمع ولا يث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لا يثنى ولا يجمع 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قاق الأغصان يُشَبَّه به البنان واحده وجمعه سواء وفي شرح المقامات لس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 لا يثنى ولا يجمع وفي كتاب ليس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لا يثنى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 إلاّ أنَّ الكمي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ى واحدينا ف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 في التث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التقينا واحدين علوته بذي الكف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لْكُماة ضرُوب 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بُول والدهَبُور من الرياح لا يثنى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براء منه لا يثنى ولا يجمع لأنه في 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العَ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ق الإنسان وغيره ولم يسمع له 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ابن قتيبة له باباً في أدب الكاتب 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را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 ذُرُحْرُح وذُرّاح وذُرُّوح والمصا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 مُصران بضم الميم و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صران مَصير وأَفْواه الأزقة والأ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 فُوّهة والغَران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ر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 غِرْنيق وإذا وصف به الرجال فواحدهم غُرْنوق وغِرْنَوق وهو الرجل الش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عم وفُر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فرد وآونة جمع أوان وفلان من عِلْية الرجال واحدهم عليّ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يّ وصبية والشم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 شِمال وبلغ أَشُدّ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 أشدّ ويقال لا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وسَوا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م سَواء على غير القياس والزَّب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 زِبْ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مْ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ها كم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اشتهر واحده وأشكل جمعه عقد له ابن قتيبة باباً في أ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تب 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خان جمعه دواخن وكذلك العُثان جمعه عواثِن ولا يعرف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ير والعُ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بر وامرأة نُفَسَاء جمعها نِفَاس وناقة عُشَرَاء جمعها عِشَ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رُؤْيا رُؤًى والدنيا دُنًى والجُلَّى وهو الأمر العظيم جُلَل والكَرَوان ج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رْوان والمرآة جمعها مَرَاء والل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ع جمعها لُؤَم على غير 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ِد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ر جمعه حِدَأ وحِدْآن والبَلَصُ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جمعه البَلَنْصَ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غير قياس وطَست جمعه طِسَا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س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الأصل وأبدلت في المفرد تاء لاجت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نين في آخر الكلمة فَكُرِه للاستثقال فإذا جُمع رُدَّت لفرق الألف بينهما ونظ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تّ فإن أصلَها سِدْس وترد في الجمع تقول أسْداس والحَظ جمعه أَحُظّ وحُظوظ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وأحُظّ وأحْظٍ على غير قياس والسَّبْت اسم اليوم جمعه سُبُوت وأَسْبُ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د جمعه آحاد والاثنين لا يثنى ولا يجمع لأنه مثنى فإن أحببت أن تجمعه كأنه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ني للواحد قلت أثانين وجمع الثلاثاء ثَلاثاوات والأربعاء أرْبعاوات الخم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ْمِساء وأخمسة والجمعة جُمُعات وجُم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ُمحَرَّم مُحَرَّمات وصفر أصْفار وربيع ي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ور ر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رمضان ي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ور رمضان ورمضانات أيضاً ويقال في جم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مَاد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جب أَرْجاب وفي شعبان شَعْبَانات وفي شوّال شَوّالات وشواويل وي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يين ذوات القَعْدَة وذوات الحِجَّة والسماء إذا كانت المعروفة فجمعها سَمَ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ت المطر فجمعها سُمِيّ وربيع الكلأ يجمع أربِعة وربيع الجدول 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استوى واحده وجمعه في المقصور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كا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ذات شوك واحدتها شُكاعى أيضاً مثل الجمع سو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زيد الأنصارى والحُلاَو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جرة ذات شوك واحدته حُلاوى الواحد والجمع فيه سو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زيد والشُّقَ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ته شُقَارى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سمع للسَّلْوى بواحد ويشب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واحده سَلْوى مثل جمعه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ِفْلى للواحد و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مجموع على التغليب قال المبرِّ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سَلامٌ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لْيَاسِ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معه على لفظ إلياس ومن ذلك 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مِ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هالِبة والمناذِرة فجمعهم على اسم ال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قد ابن السكيت في كتاب المثنى والمكنى باباً لذلك 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م المَهالِبة والأصامعة والمسامعة والأشعرون والمَعاول نسبوا إلى أبيهم مع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شمس والقُتَيْبات نسبوا إلى أبيهم قُتَيبة ومثلهم الرقيدات نسبوا إلى رق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ر ابن كلب والجَبَلات وهم بنو جَبلة والعَبَلات بنو عَبْلة والسلمات بطن من ق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قال لأبيهم سلمة والحسلة من بني مازن كان فيهم حسل وحسيل والضِّباب معاوي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لاب كان فيهم ضَبّ وضُبَيب والحميدات والتويتات من بني أسد بن عبد العزى ره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ر بن العوام والعَب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 الصغرى أمهم عَبْلة فبالْعَبَلات يعر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 لابن فارس 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ت القبيلة باسم الأَخْيَ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العُقَيْ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بالهاء من صفات المذكر قال ثعلب في فصي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اوية للشعر وعلامة ونَسّابة ومحذامة ومِطْرابة ومِعْزابة وذلك إذا مدحوه فك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 به دَاهية وكذلك إذا ذمو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َّانة وهِلْبَاجة وفَقَاقة وصخّاب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 كثيرة كأنهم أرادوا به به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نسّ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بالأن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اّ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الم جداً وعِرْ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طاق في الخبث وهَيُّ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هيب وطاغ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َيَّابة يدخلون الهاء للم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َّاف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وَقَّافة والخيل تردى 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يُّوبة وهَيَّابة ووهَّاب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هم قفْلة أي وَازِن هاء التأنيث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زمة لا يقال درهم قَف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كتاب الأص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طلابة وسيف مهذ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ثعلب أبو العباس في فصي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يقال للمذكر والمؤنث ب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رجل رَبْعة وامرأة رَبْعة ورجل مَلُولَة وامرأة مَلولة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ُوقة وامرأة فَرُوقة ورجل صَرُورة وامرأة صرورة للذي لم يحج وكذا مَنُونة لل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تنان ولَجُوجة وُهذَرة للكثير الكلام ورجل هُمَزة لُمَزة وامرأة هُمَزة لُمَ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روف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برِّ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ثير لا تنزع منه الهاء فأما ر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ّابة وعلاّمة فحذف الهاء جائز فيه ولا يبلغ في المبالغة ما تبلغه 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من صفات المؤنث من غير هاء 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لا تدخله الهاء من صفات الم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صفات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ية كاعِب ون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عْصر هي كاعب أولاً إذا كعب ثديها كأنه مُفَلّك ثم يخرج فتكون ناهداً ثم تست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ودها فتكون مُعْصراً وجارية عارِك وطَامِث ودارس وحائض كله سواء وجارية جا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رحت قِناعها وامرأة ق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عدت الحيض والولادة وامرأة مُف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ا وهي حامل وامرأة مُسْ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مُسْ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مات ولدها وامرأة م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ت الذكر وم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لدت الإناث ومذكار ومئناث إذا كان ذلك من عادتها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غْيب ومُغِيب بتسكين الغين وكسرها إذا غاب زوجها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غيبة أيضاً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ش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زوجها شاهداً وامرأة مِق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يش لها ولد وثاكل وها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لِه من العَله والجزع وقَت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 الدرء وج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طنها ولد وسافر وحا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 خِمارها وعِنْف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يّة ودِفْن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عْناء ومُحِ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 ول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طنها وكذلك الناقة والفرس ومُت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مت أيام حملها وكذلك ال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فات الظ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بية مُطْفل ومُشْدن مُغْ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شادن وغ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اذل وخَذول إذا تأخرت عن القط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فات ال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ة صا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ريد الفحل ونا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ثُ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ها إذا سعلت أو عطست وداجن ورا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فت البيوت وحان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 الف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قْ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ب ولادها وصالِغ وسالِغ وهو منتهى سنها ومُتْ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ت اث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فات الن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عَيْهل وعَيْ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دِلاَ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سير وهِرْج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ة وأَم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ْبة وذَق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رب بذقنها في س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ْر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ر على المَرْى وهو مسح الضَّرع باليد ونَج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ة ورا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ظن بها حملاً ثم تخلف ومُرِد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تي تشرب الماء فيرم ضرعها وخَب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يرة اللبن وحَر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مر ورَه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بة ورَاذ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تي قد دفعت باللب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ت اللبن ومُبْسق إذا كانت كذلك ومُضْرِع للتي أشرق ضَرعها باللبن ورُهْشُو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ُنْجُور مثله وداحق وهي التي يخرج رحمُها بعد النِّتاج ومُرْشح للتي قد قوي ول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ُتِجت الناقة حائلاً إذا ولدت أنثى وحَسير وطَل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عيبة ولَه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صرها الحَمْل فأوهى لحمها ومُذَائ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ْأَم بأنفها ولا يصْدُق حُبّها وتمل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ه وخادِج ومُخْد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حت ولدها وفا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هب على وجهها فتنتج وطا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قبل القَرب بليلة ويوم الطَّلق ويوم القَ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عرا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قَرَ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الليل لِوْرد الغد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طَّلَ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رد الغ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زل وب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خْمة السنام وفاث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ية سمينة وشَامذ وش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شالت بذَنَبها وبَلْعَس ودَلْعَك وبَلْعَك وهنَّ ضخام فيهن استرخاء وعَوْ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ة وفيها شدَّة وضَرْزَم مثلها ودِلْق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كَسَّر فُوها وسال لعابها ومِلْو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هْي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العطش ومصب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صْبِح في مَبْرَكِها ومِ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ل الوِر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ِرْمل وخِرْمل وهي الهوجاء وحائل وهي التي حالت ولم تحمل وحامل ومُغِ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دّة وناح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سعال ورَ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ْأَم ولدها وتعطف عليه وَوَال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د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ْدُها بولدها وفاطم ومُقامِ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بى أن تشرب الماء ومُج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دُرّ في الق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ِنة وض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تر وض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فع خُفّها إلى ضَبْعها في ال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سر وع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اعْتُسرت فرُكبت وقضيب كذلك ومِدْ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جوز وقت وَضْ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رْ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رُبَع ومر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مل في أول الربيع ومِشْي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فات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مُرْك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طنها ولد وضامر وقَيْد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 وكُمَيْت وجَلْع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لب شديد وكذلك الناقة ومُقِص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بان حم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فات الأ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 مُلْم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شرف ضَرْعها للحَم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 ذكره ابن دريد في الجمهرة وبقيت ألفاظ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صفات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مُسْلِ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ت خمساً وأربعين ونحوها وخَو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ْق ورَد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ة العَجيزة وأُمْل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عمة وعُطْبول وعَيْ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نُق وضَمْغ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َّ خلْقها وخَر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ثنى من اللِّين وقيل الفا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َعْ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ذْعر وغ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ء وعَيْطَمُ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 طويلة وقَتِ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ُعم ورَش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ة الفم وأَن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ة ريح الأنف وذَرَ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ة الي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َزْل وشَمُ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وب ضحوك وعَر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حببة إلى زوجها ونَ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بة وعِفْض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خمة البطن مسترخية اللَّحم ومزل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سْحاء وعِنْف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ِيَّة قليلة الحياء ورَص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ة الفرج ومِنْدَ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ة طياشة وجَأْ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ة الخلْق ونَكُ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ة وصَهْصَل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الصوت ومه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ضح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َمْر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ة وع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هدى لأحد شيئاً ومُرَا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زوجها أو طل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فُ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زوجة ولها ولد من غيره ومُضّ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ضرائر وبَرُ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ج ولها 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زوجها وحَادّ ومُحِ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رك الزينة للعِدَّة وعَ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يّ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دِيّ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وس وخَر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لها شيء عند ولادتها ومُم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 ولده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غة وم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 لبنها من غير حبل وكذلك الناقة ومر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عة ونز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 ورَقوب وهَب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مِقلات وثَك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د وعَوْ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قاء وخِرْ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ِفْنِس وخِذْعِل كذلك وهَ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جرة وضَروع وبغيّ كذلك ولِطْل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ة وعَيْضَموز وحَيْزَبون كذلك ود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شز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ية كَعَاب ومُكَعّ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كاعب ومُثَيِّب ومُعَجّ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فات النوق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مِبْ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غو من 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ُبعة ومُرِ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ت الفحل ولس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مِل عليها سنتين متواليتين ومُمَا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ُربت مِراراً فلم تَلْقَح وعَ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مِل عليها ولم تحمل ومُرْت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ل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حِمها على ماء الفحل وكذا واسِق ومم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 الماء بعد ما صار دماً ومُجه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ه قبل أن يستبين خلقه وكذا مُزْلق وخَفُود ومُمْل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ه قبل أن يُشْع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سْبِ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ه بعد أن أشْعَر وخَص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ه في الشهر التاسع وحاد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تام وذلك من أول خلق ولدها إلى ما قبل التمام 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د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م الخَلْق ومُخْد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ته ناقص الخَلْق وفَار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مَّ حَمْلها ولم ت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بْر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لت بذنبها من غير حَمْل وماخِ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 نتاجها ومخ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تِجت ف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 الذي حملت فيه من قابل ومنض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ت السنة ولم تلد وم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ب الول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ها وبقيّ ومُوت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منها رجل الولد قبل رأسه ورَح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كت بعد النّت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تد ومردّ مثل المضرع ومِرْ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د في أول النتاج ودَحُوق مثل الدا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ِطْل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ة السن وك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رمة ودِرْدِ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قد أكلت أسنانها ولصق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ر وكُحْكُح مثلها ودَلُ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سرت أسنانها فتمج الماء وعا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ة 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ضع ومُطْ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ولد وبِك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أول ولد وثِنْ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ثاني ولد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ساء ومُشْد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شَدَنَ ولدها وتحرك وهَل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ولدها أو 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ع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ت ناقصاً فعطفت على ولد عام أول وبُسُ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 هي وولدها لا ت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عَج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ولدها ومُعالق مثل العَلُوق وضَروس وعَضوض تَعضّ لتذب عن ول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فِيّ وخُنْجور وله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يرة اللبن والخَبْر والخِبرْ والمريّ والثاقِب مث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مَائ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ى لبنها بعد ما تذهب ألبان الإبل ورَف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لأ القدح في حلْ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وصَف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مع بين مِحْلبين في حلْبة والشَّفُوع والقَرُون مثلها وصَف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فّ يديها عند الحلب وصِمْرِد ود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 اللبن وغار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ذَ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ها فرفعته وشحص وشح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بن لها الواحدة والجمع في ذلك سواء والشَّص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 ومُفْ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راق لبنها عند النتاج قبل أن تضع وفَت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ة الإحْ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َّرور مثلها وحَص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ّقة الإحْليل والعَزوز مثلها وحض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بْيَيْهَا ومَص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تَمَصَّر لبنها قليلاً قليلاً ور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ت اللبأ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عها وزَب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ْمَح عند الحلب وعَص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ِدرّ حتى يُعْصب فخذ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خ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ر حتى يضرب أنفها وعَسُ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ر حتى تتباعد من الناس وب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أنس إلى الحالب وبَا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صرار عليها وبَسُ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َدر إلاّ بالإبساس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ال لها بَسْ بَسْ وبائك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وفاثج وفاسج مثلها وبعض العرب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مل ودَلْعس مثل البَلْعَس وعَيْطَ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مة الخلق حسنة وفُنُق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ِرْج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 ضخمة وسِرْد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كثيرة اللحم وعَنْدل وقن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 ومِقْح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السنام وشَطُ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جنْبى السنام وعَيْسَ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سْبور مثلها وحِض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معت قُوّة ورَجْلة يعني جودة المشي وسِن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وعِرْمس وأُصُوص وجَلْعب مثلها وعنتر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لحم شديدة ومحوص ومح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الخلق وكَن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ك في كنفة الإبل وقَذ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ك ناحية من الإبل إلاّ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ذور تستبعد والكَنُوف لا تستبعد وعَسوس وقَس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عى وحدها وضَ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ة وعتود 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رُ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ول ومط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اد ترعى حتى تستطرف ونَس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ل بمقدم فيها وواض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يمة في المرعى وعاد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ه وق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جه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وس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في أوائل الإبل إذا أوردت الماء ودَ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وسط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لْ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اد تبرح الحوض ورَق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نو إلى الحوض مع الزحام وطَع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سمن وليست بتلك السمينة ومقل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ن في الصيف وفاث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قح مع س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ن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ة اليدين في السير وعَص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شمعل مثلها وه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َحُوف ومِزْح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 رجلها إذا مشت ورَح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لح أن ترحل وشم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زَ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ع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 وحرج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مر وحرج ورهيب مثلها وره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 الظهر ولحيب مثله وشا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مر وشاسِف أشد ضموراً وهَبِ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مر وسناد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رِمّ بها شيء من نقى ومُرائس ورَؤ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بق لها طِرْق إلاّ في رأ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دْ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حينة من الهُزال وح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فيها قضيب الفحل كأن بها رَتْ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عَوِّذ ومُنَيِّب وشَ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 خِلْفان من أخلافها وثَلُو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بس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فات الشاء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ة مم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مل علي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مرتين ومُحْدِ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 نتاجها ورَغو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ت قريباً ومُو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ت ول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 ومُفذّ كذلك وجَل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ولدها ولبون ومُلْ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لبن ومَص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اع لبنها وجَدود كذلك وشح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لبنها كله وشَ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 أحد خِلْ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ن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ها أربعة أشهر وعنز عمرها سنة وسَحُ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شَحْمة على ظه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َع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دْرى أَبِها شحم أم لا ورَعُوم بالراء يسيل مُخاطها من اله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ؤ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حس ثياب مَنْ مَرّ بها وحَز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ئة الخلق وثَم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قْلع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فات غير ذلك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 جَد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ع لب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ة عم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ولِحْية ناصل من الخِض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 للفا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كُنُد أي كَفُور للمواصلة و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رُح أي منسرحة في السير وقوس فُرج أي منفرجة عن الوَتَر وقارورة فُتُح أي ليس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ف وعين حُشُد لا ينقطع ماؤها وناقة عُلُ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طام عليها وفرس فُرُ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ل وطُ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كانت إحدى قوائمها لا تحجيل فيها وغارة دُلُق أي مندلقة ش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فعة وناقة طُ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 قائد وامرأة فُنُق أي ناعمة أو متفنقة بالكلام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طُل أي عاطل وامرأة فُضُل أي في ثوب واحد وامرأة مِنْج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د النج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زع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تقر في مكان والمِهْد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التي لها حنين والمِسْل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ة التي ينتثر بُسْرها وامرأة مع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تَّعطر وناقة مِمْغ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ْ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من عادتها أن يحمر لبنها من داء وامرأة مِنْداس ومِنْد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ة طباشة وناقة مِخْر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ادتها الإخراط وهو أن يخرج لبنها منعقداً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الأوتار ومعه ماء أصفر وناقة مرز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وامرأة مِحْم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ادته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د الحمقى ومِنْت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ولد ومِتْ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ُطَيَّبة وم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ْق ومعط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َلْى عليها وناقة مِرْس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ة السير ومِرْ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قال وهو ضرب من الخَبَب وناقة ض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رب حالبها وامرأة طا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مح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وشاة د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ضرعت على رأس الولد وناقة ش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طنها ولد يتب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ونعجة طا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ترعى وحدها مُخَلاّة وجارية عا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َبْن بها الز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س ناتق للولد وناقة عُبر أسفار وعِبر أسفار أي يعبر عليها الأسفار ونعامة منغ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س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جراز أي أكول وكذا جَرُوز وامرأة جار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ر وسنة حس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المح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ِّكيت في الإصلاح والتِّبريزي في تهذيبه وابن قتيب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ى فَعيل نعتاً للمؤنث وهو في تأويل مفعول كان بغير 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 خَضيب مِلْحَفة غَسِيل وربما جاءت بالهاء فيُذهب بها مذهب الأسم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طيحة والذَّبيحة والفَرِيسة وأكِيلة السَّبُع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لْحَفة جديد لأن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ل مجدودة أي مقطوعة وإذا لم يجز فيه مفعول فهو باله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ضة وظر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يرة وص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ت أشياء شاذة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 خَرِيق وناقة سَدِيس وكَتِ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فعيل في تأويل فاعل كان مؤنثه باله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فة ورح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فَعُول في تأويل فاعل كان مؤنثه بغير ه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بور وشَكور وغَدور وغَفور وكَنود وكَفور إلاّ حرفاً نادراً قالوا هي عدوة 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وا عدوة بصديقة وإن كانت في تأويل مَفْعولة بهاء جاءت ب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مولة والرَّكوبة وما كان على مِفْعيل فهو بغير ه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مِعْ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ئشير من الأشَر وفرس مِحْضير وشذ حرف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مِسْكينة شبهوها بفق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مِفْعال فهو بغير ه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مِعْطار ومِعْ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جْبال للعظيمة الخَلْق ومِفْعل كذلك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مِرْ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مُفْعِل مما لا يوصف به المذكر فهو بغير ه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رْضع وظبية مُشْدن فإذا أرادوا الفع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رْض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فاعل مما لا يكون وصفاً للمذكر فهو بغير هاء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ئض وطالق وطامث فإذا أرادوا الفع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قة وحاملة وقد جاءت أشياء على 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للمذكر والمؤنث فلم يفرقوا بينهما قالوا جمل ضامر وناقة ضامر ورجل عاشق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أتي فاعل وصفاً للمؤنث بمعنيين فتثبت الهاء في أحدهما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طاهر من الحيض وطاهرة من العيوب وحامل من الحَمْل وحام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ها وقاعد عن الحيض وقاعدة من الق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ِّبريزي وما كان من النعوت على مثال فَعْلان فأنثاه فَعْ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كثر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ضْبان وغَضبي ولغة بني أسد سَكْرانة ومَلآنة وأشباههما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سَيْفان وامرأة سَيْفانة وهو الطويل الممشوق الضامر البطن ورجل مَوْتان الفؤ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مَوْت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على فُعلان أتى مؤنثه بالهاء نحو خُمْصان وخُمْص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رْيان وعُرْي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ابع النوع التاسع والثلاث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يستوي في الوصف به المذكر والمؤنث في ديوان الأدب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َق أي بال المذكر والمؤنث فيه سواء وشاب أُملود وجارية أملود أي ناعمة و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دَس وسَديس ألقى السّن التي بعد الرَّباعية وذلك في الثامنة الذكر والأنثى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وبعير بَازِل وبَز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طر نابه في تاسع سنة والذكر والأنثى فيه س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خِ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اوز البازل من الإبل الذكر والأنثى فيه سواء والعا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بقيت في بيت أبويها لم تتزوج ويقال للرجل عانس أيضاً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 نازع و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زع إذا نَزَعت إلى وطنها وبعير ظهير أي قوي وناقة ظهير بغير هاء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روس نعت يستوي فيه المذكر والمؤنث ما دا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راسه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َروس في رجال عُرُس وامرأة عَروس في نساء عرائ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ِكر أبويه وهو أول ولد يولد لهما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ية بغير هاء والجمع أبكار وهذا كِبْرَةُ ولد أبويه وعِجْزَة ولد أ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هم والمذكر والمؤنث في ذلك سواء بالهاء والجمع فيهما مثل الواحد ويقال للأقع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بُرُّ قومه وإكْبِرَّة قومه مثال إفْعلّة والمرأة في ذلك كالرجل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بن عم لحٍّ في النكرة وابن عمي لحّا في المعرفة وكذلك المؤنث والمثنى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ُصاص قومه إذا كان خالصهم وكذلك الاثنان والجمع والمؤنث وعبد قِنّ وكذلك أَم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ن والمثنى والجمع كذلك ورجل رَق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يش له ولد وكذلك امرأة رَقوب وب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ْحَان لم يجْرب قط وكذلك الصبي إذا لم يُجَدَّر والمؤنث والإثنان والجمع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 سواء 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حانون لغة متروكة وبعير ك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ط حمرته قُن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قة كميت ورجل غِ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رب الأمور وامرأة غِرّ وبعير جَلْس أي وثيق جس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جَلْس كذلك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فَرّ وكذلك الاثنان والجمع والمؤنث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اح الوجه وجواد وفي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جمل ضامر وناقة ضامر ورجل عاقر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ر ورأس ناصل من الخضاب ولحية ناصل ورجل بِكر وامرأة بِكْر ورجل أيّ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له وامرأة أيِّم لا زوج لها وفرس كُميت للذكر والأنثى وفرس جواد وبهيم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وج يطلق على الرجل والمرأة لا تكاد العرب تقول زوجة وفي النوادر لأبي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َسْل عليك أي حرام وكذلك الاثنان والجمع والمؤنث كما يقال رجل عَد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 عدْل وامرأة عد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يكون فيه الواحد والجماعة والمؤنث سو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زَوْر وقوم زَوْر وكذلك سَفْر ونَوْم وصوم وفِطْر وحرام وحلال ومق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صْم وجُنُب وصريح وصرُورة للذي لم يحج ونَصَف وهو الذي طعن في السن ولم يش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فيل وجرى ووصيّ وضَمين وضيْف ودَنِف وحَرَض كلاهما بمعنى مريض وقَمِن وعَد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يار وعربي محض وقُلْب وبَحْت أي خالص وشاهد زُور وشهداء زُور وأرض جَدْب وأرَض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دْب وكذا خِصْب ومَحلْ وماء فُرات ومِلْح أجاج وقُعَاع وجراق الثلاثة بمعنى مِلْ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رُوب أي بيْن الملح والعذب ومَسوس ومياه كذلك في الس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بن الأعرابي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وقوم رضا ونصر ورسول وعدو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يق وكرم ونَبَه ومَشْنَأ ودَوًى وطَنًى وضَنًى ودو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ة بمعنى مر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ِيّ وقرِف بمعنى قَمِن 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قُنْعان أي يقنع به ويرضى برأ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قُنْعان ونسوة قُنْعان لا يثنى ولا يجمع ولا يؤنث 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د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د حاوز حد الصغر والجارية ناشئ أيضاً وناقة تَربَوت أي ذَلول 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ثى فيه سواء ورجل ثيّب وامرأة ثيب الذكر والأنثى فيه سواء وخُلْ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ي فيه الواحد والجمع ودِرْع دِلاص أي برَّاقة وأدرع دِلاَص الواحد والجم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 واحد وشاة شَحْ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لبنها كله الواحدة والجمع في ذلك سواءٌ وكذلك 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ة شُصُص للتي ذهب لبنها يستوي فيه الواحد 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قة خلاف الملك يستوي فيه الواحد والجمع والمذكر والم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إناث ما شهر منه الذكور عقد له ابن قتيبة باباً في أ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تب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ثى من الذئاب سِلْقة وذِئبة والأنثى من الثعالب ثُرْ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عْلبة والأنثى من الوعل أَرْوِيَّة والأنثى من القرود قِشّة وقردة والأنث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انب عِكرشة والأنثى من العقبان لَقْوة والأنثى من الأسود لَبُؤة بضم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همزة والأنثى من العصافير عصفورة والأنثى من النمور نَمرة ومن الضفادع ضِفد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قنافذ قُنفذ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رْذون وبِرْذَوْ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له ابن قتيبة باباً في أدب الكاتب 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عاق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جل واحدها يَعقوب والخ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حباري وساق حُ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قَمَ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يَّادُ والصّ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يوم واليَعس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نحل والحُنْظُب والعُنْظُب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والعُنْظُباء بضم الظاء في الثلاثة ذكر الجراد فأما الحُنظَب بفتح الظ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الخََنافس وهو أيضاً الخُلنْفس والحر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م حُبن والعَضْرَ فُ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ظ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بُ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ضِّ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ع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ف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قْر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عق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ُّعل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ثع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سلاحف والأنثى سُلَحْفاة بتحريك اللام وتس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ء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لَحْ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لْج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ضَّفا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قناف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ُزَ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را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يْقُ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دّ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ِط والضَّيْو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سنان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سماء المؤنثة التي لا علامة فيها للتأنيث عقد لها ابن قت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اً ذكر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الأرض والقَوْس والحرب والذَّودَ من الإبل ودِرْعَ الح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أما درعُ المرأ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قميص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ذكر وعرُوض الشِّعر وأَخَذَ في عَروض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عْجِبُني أي في ناحية والرَّحِم والرّمح والغُول والجحيم والنار والشمس والن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صا والرحى والدار والضُّ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للقالي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رَى مؤنث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راهم وهي سير الليل خاصة دون النهار قال البَطْلَيوس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اخن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ذُكِّر درع المرأة وأُنِّث درع الرجل لأن المرأة لباس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نثى فوجب أن يكون درعه مؤنثة والرجل لباس المرأة وهو مذكر فوجب أن يكون در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راً وكان يحتج على ذلك ب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هُنَّ لِبَاسٌ لَكُم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أََنْتُمْ لِبَاسٌ لَهُنّ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سماء التي تقع على الذكر والأنثى وفيها علامة التأنيث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السَّخْلة وهي ولد الغنم ساعة يوضع والبَهْمة والجِداي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شأ والعسبارة ولد الضَّبُع من الذئب والحية تقول العرب حية ذكر والشاة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ور من الوحش والبطة وحمامة ونعامة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نعامة ذك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جْمَعُ بطرح الهاء إلاّ حية فإنه لا يقال في جمعها ح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جاجة وللذكر والأنثى لأن الهاء إنما دخلت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احد من جنس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مة وبط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قَبَجة للذكر والأنثى من الح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حلة والدراجة والجَرادة 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يق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المرأة والفرس يقع على الذكر وعلى الحِجْر والبعير يقع على الجمل و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 إنسانة وبعيرة ولا نظير لهم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ن العرب من يقول فَرَ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زُور من الإبل يقع على الذكر وال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باب اسم للذكر والأنثى وقال فيما يذك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سائلاً عما يذكر في الفتى لا غير عِهْ من حاذق لك يخبرُ رأس الف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ينه ومَعَاؤُه والثَّغر ثم الشَّعْر ثم المَنْخَرُ والبطْن والفم ثم ظُفْر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ب وخَدٌّ بالحياء يعصفر والثدي والشِّبر المزيد وناجذٌ والباع والذَّقْن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ر هذي الجوارح لا تؤنثها فما فيه لها حظ إذا ما تذكر وقال فيما يؤنث ولا ي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ق والأذْن والأفخاذ والكَبِد والقلب والضِّلَع العوجاء والعَضُد والزَّند والك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جُز التي عرفت والعين والعُرْقُب المجزولة الأحد والسِّنّ والكَرِش الغرث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من بعدها وَرِك معروفة ويد إحدى وعشرين لا تذكير يدخلها وتاء تأنيثها في ال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مد ألفتها من قريض ليس له مقتدراً يوماً على مثله لو رامها أحد وقال الشيخ ج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بن مالك فيما يذكر ويؤنث من الحي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 شِمال كف قلب وخنصر سه بِنْ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نّ رَحمٌ ضِلَع كَبِد كرش عين الأذن القَتْب فخذ قدم وَرِك كتف عَقب ساق الرجل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لسان ذراع عاتق عنق قَفا كراع وضِرْس ثم إبهام العَضُد ونفس وروح فِرْسن وق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ع مِعَا بطن إبط عَجُز الدبر لا تزد ففي يد التأنيث حتماً وما تلت فوجهان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لاها فلا تحِد وقال غيره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ي ثمان جارحات عَدَدْتُها تؤنث أحي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حيناً تُذَكَّر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 الفتى والإبْطُ والعُنْق والقَفَا وعاتِقُه والمَت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ِرْسُ يذْكرُ وعند ذراع المرء ثم حسابُها فذكّر وأنِّثْ أنت فيها مُخيِّرُ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نحوى حكى في كتابه سوى سيبويه فهو عنهمْ مُؤخَّرُ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لِيبُ والسِّلاح والصَّاع والسِّكين والنَّعم والإزار والسِّرَاويل والأَضْح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رْس والعُنُق والسَّبيل والطّرِيق والدَّلْو والسّوق والعَسَل والعا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ضُد والعَجُز والسَّلْم والفُلْك والمُ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وسى مذكر لا غَير لم أسمع التذكير في ال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من الأموي انتهى وقال ابن قتيبة في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سى 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ْلى 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ُفْعَل فهو مؤنث على الأول ومذكر على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باب السُّلْطَانُ والخَمْر والنَّهر والحالُ والمت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راع والذِّراع واللسان فمن أنثه قال في ج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ن ومن ذكَّره قال أ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ة يذكر ويؤنث 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 يؤنثون الطَّرِيق والصِّرَاط والسَّبيلَ والسُّوق والزُّقَاقَ والكلاَّ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ق البصرة وبَنُو تميم يُذَكِّرُون هذاكله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ح تذكر وت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نُوب تذكر وت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شياء ما يسمى بالمذكر والمؤ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وان ومائدة ومثله السِّنان والعَالِية والصُّوَاع والسِّقَ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في تاريخ حلب للكمال بن العديم بخطه في ترجمة ابن خال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في جزء من أمالي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سيفُ الدولة جماعةً من ال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ضرته ذات 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عرفون اسماً ممدوداً وجمعه مقصور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خالويه ما تقول أن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عرف اسم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ول لك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لف درهم لئلا تؤخذ بلا شكر فأمر لي بألف در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صحراء وصحارى وعذ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ذارَى فلما كان بعد شهرين أصبت حرفين آخرين ذكرهما الجَرْمي في كتاب التَّنْ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لْفَاء وصَلافى وهي الأرضُ الغليظة خَبْراء وخَبَارى وهي أرض فيها ند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عد عشرين سنة وجدت حرفاً خامساً وذكره ابن دُريد في الجمهرة وهو سَبْتاء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َاتَى وهي الأرض الخَشِ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من اللّه تعالى عليَّ بالوقوف على ألفاظ أُخ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نَفْخَاء أي تَسْمَع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اً إذا وطئتها الدواب وجمعها النَّفَاخَ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حْف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ْضٌ فيها حجارة سُود وليست بحَرَّة وجمعها وَحَافَى 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خاء رابية ليس بها رمل ولا حجارة والجمع نَبَاخَى 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فْخ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مثلُ النَّبْ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وهري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خ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واسعة السه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ُ السَّخَاَوَى والسخاوِي و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رْدَاءُ رمل مُنبط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بت فيه وجمعه مَرادَى وقال الجوهري 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ْيَاء تجمع على أَشاو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اوِي مثل الصَّحَارى حكى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مع رجلاً من أفصح العرب يقول ل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ندك الأشاوَى ويجمع أيضاً على أشايا ثم رأيت في كتاب ليس 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كلامهم اسم ممدود جمع مقصوراً إلاّ ثمانية أحرف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راء وصحارَى وعذرَاء وعذارَى وصَلْفاء وصلافَى أرض غليظة وخَبْراء وخَبارَى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نَدوة وسَبْتاء وسَباتَى أرض فيها خشونة وَوَحْفاء ووحَافَى أرض فيها حج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بْخاء ونَبَاخَى ونَفْخاء ونفاخى وكانت هذه المسألة سأل عنها سيف الدولة فما 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من بحضرته شيئاً منها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عرف أسماء ممدودة تجمع بالقَصْ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ولها إلا بألف دينار ثم ذكرت ذلك لأن الممدود يجمع على أفْعِ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اء وأردية والمقصور يجمع ممد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حَى وأرحاء وقَفاً وأق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بن خالويه هذه الحكاية في موضع آخر من كتاب ليس وقال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في الحاضرين بين يدي سيف الدولة أحمد بن نصر وأبو علي الفارسي فقال أحم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عرف حرفاً حَلْفاء وحَلاَفَى ف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ْفاء جمع حَلِفة وإنما سأ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واحد فقال الفار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عرف حرفاً أشياء وأشاوَى فقلنا أشياء جمع هذا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بن خالويه فطابق بعض ما زدته ورأيت على حاشية كتاب ليس بخط بعض الأفاض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الباب عَزْلاَء وعَزَالَى وجَلْواء وجَلاَوَى والعَزْلاء فم المز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فل والجَل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بالجيم ففي الصحاح 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جلواء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حية وإن كانت بالحاء فهي التي تؤكل وفيها المد والقصر في المفرد وج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فر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مقصور حَلاَوَى بالقصر وجمع الممدود حَلاَواء بال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أيت 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ذارَى وصحارَى وذَف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تح هذه الثلاثة فقط ثم رأيت في كتاب المقصور والممدود للقالي في 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اء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قصور على مثال فعا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هارى جمع زهراء وهي البيض م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قالت ليلى الأخي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أخذ الأدم الزَّهَارى رماحها لتوبة عن ضيف س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نابر ثم رأيت صاحب الصِّحا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صحراء واسعة ولا تقل صحراة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حَارى والصحراوات وكذلك جمع كلِّ فَعْلاَء إذا لم يكن مؤنث أفعل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ْ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ْراء وورْقَاء اسم جبل وأصل الصّحارى صحاريّ حذفوا الياء الأولى وأبدل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انية ألفاً فقالوا صحارَ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فتح الر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سلم الألف من الحذف عند التنو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فعلوا ذلك ليفرقوا بين الياء المنقلبة من الألف للتأنيث وبين المنقلب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التي ليست للتأنيث نحو مغازِي ومر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صاحب الصِّحاح صريح في كثرة الألفاظ الممدودة التي تجمع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المقصور حيث جعله ضابطاً كلياً فإن الألفاظ التي جاءت على فَعْلاء و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نثة أَفعَل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ْلاء في الأسماء قال الأُندلسي في كتاب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اء في 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أ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ة والبغ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اوة والبوْغ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السِّفْلة وأيضاً رائحة الطيب وبَهْ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لة في قُضاعة والبَيْ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ة وبَلْعاء ابن الحارث الذي نزل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َثَلِ الْكَلْب إنْ تَحْمِل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يْهِ يَلْهَثْ أَوْ تَتْرُكْهُ يَلْهَث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ْعاء بن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 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يْه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ة وتَيْمَاء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تَّيْ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ة والتَّر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والثَّمْ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ضْبة بالطائف وثأْد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أمة وفعلت ال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َّ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أجلك وقد تقصر والجَلاَّ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العظيم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ل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ع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دبر والجع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لكِنْد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لِبني العنبر ب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ِ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ل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طعام والحَو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والحَصْب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ى والحوْج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ة وحد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حَدْر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مرأة والحَلْ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بّة تغوص في الرمل والحفْ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قرب مدينة النبي والخَبْ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ط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ت السِّدْر والخَلْص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ودَأْث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أمة والدأْ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قْ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الدَّهْ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ازة المتسعة وقد تقصر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مْ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 المحماة بالشمس والرَّفْقاء موضع والرقْ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غْباء الرغبة والرَّهْب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هبة وقد يقص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ور زَي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بالشام ينبت الزيتون والطَّحْ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أْد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قة وما ردَّ عليّ حوْجاء ولا لوجاء أي كلمةً حسنة ولا قب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أواء واللو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ة واللَّوْمَاء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ئمة واللَّع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ع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ة وضد الضراء والنَّفْخ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منتفخة والنب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فعة وصنْ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نة باليمن المد أعرف فيها والضر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 وأيضاً ال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جْع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 الكثير والضوْ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بة والصياح في لغة من يصر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لْي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ف وأيضاً المكان المرت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وْغ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ار الجراد وسِفْلة الناس وشيء يشبه البعوض إلاّ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عضّ والغدْ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 وأرض غَدِرَة من ذلك والنَّف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رجل أو ل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ي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ة والفَحْ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ش والقن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قَفْ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ه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بئر وأيضاً اسم روضة معروفة وطور سَيْنا مثل سَيْناءَ روي 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حْ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ن والهيئة ولين البشرة والسَّخْ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انة والشَّحْ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اوة والهض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والخيل الكثيرة لأنها تَهِض مَنْ قاتلها أي تكس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يْه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جر للإبل والْهلث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والهي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والش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ْ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بر ووعْثاءُ ال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ته مأخوذ من الوعْث وهو الدهاس والمشي يش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في الذنوب مثله وقد أوْعَث القوم فَعْلاءُ جمع فَعَلَة حَلَفَة وحَلْفاء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ِفة وطَرفَة وطَرْفاء وقَصَبة وقَصْباء وشَجَرة وشج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ْلاء صفة لا أفْعل لها أرض ثرْياء أي ذات ثرى وامرأة ثَدْ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الثديين والجاهلية الجه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ة الضلال وامرأة جَوْ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رَّة وجَخْ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نة الفرج وَجَد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ة الثديين ومن الشاة و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انقطع لبنها ليبس ضَرْعها والتي قطع أذنها وسنة جَد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حْط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دَّاء وجلداء يضرب مثلاً لظهور الأمر ودرع جَد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ْكمة من جَدَل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فَتَلْتهُ وريح حَد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دو السَّحَاب أي تسوقه وناقة حَن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حناء وقوس حن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وامرأة وَفَعْلة وكلمة حَسْناء ضد سوآء أي قبيحة وشج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ت الجلد من خدب ودرع خد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ة وامرأة خَلْقاء كالرتقاء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ْ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خرة الملساء فمؤنثة أخلق ومنه خَلْقاء الظهر وخَل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وخَوْ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البطن وأرض حَش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طين وحجارة والدَّحْ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واسعة وشجَّة واسعة وامرأة دَعْ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قاء وداهية دَهْواء ودَهْ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وناقة رَوْعاء شديدة نشيطة وامرأة رَتْ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وصل إلى جماعها وشَج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فلق اللحم منها وأرض رَخ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فخة والحية الرَّقْ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ع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نها سواد كالرقمة مؤنثة أَرْقم ولم يقولوا أَرْقش ولا قالوا رَقْماء في الص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ز رعثاء وزَنْماء وزَلْماء للتي تحت أذنها زَنَمتان كالقُرْطين والقِرَطة ت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عاث وروضة كَرْ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تفة ولُمْعة كَرْ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رسة وقوس كَبْ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ط وامرأة ودابة كذلك وأتان كَرْ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الكَرِش وامرأة لَثْ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ق الفَرْج ولَثِية أيضاً وأرض لي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ة من الماءِ ورملة مي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مَتْ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بس بولها ومد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حم على يديها ونَفْ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 وصَد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 معروفة وفي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ولا كصدّاء وامرأة ضَهْ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يض وليلة ض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ضاء فأما فرس ضَحْياء فسنذكرها مؤنثة أضحى شديد الب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رَب العَرْ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اح وداهية عَض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أَعْضَلَت وامرأة عَض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ة العَضَل وهو اللحم في ساق أو عضد وناقة عَجْ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لقح من داءٍ برَحمِ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لسمينة وامرأة ع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العَجيزة وعُقاب عَجْزاء بعَجْزها ب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ف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رجها عفَل يمنع وطأها وبقرة عَيْناء ولا يقال ثور أعْين في الن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أعين اسم له فيجمع الأعيان والإناث العِين وليست من فلان عزماء أي ليس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كذبة كذبها وشجرة فَنوْاء على غير 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أفنان والقياس فيها فنّ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من بنات التضعيف وشجة فرغ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ة وناقة قَرْواء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 القَر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ر وناقة قَص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طوعة طرف الأذن والذكر مقصوّ ومقصيّ ودار قَوْ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ة ودرع قض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ة كالقَضَض ويقال فرغ من عملها وأحكمت ويقال الصُّ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الخَشنة وامرأة قَرْناء بها قرن أو عظيمة القرون وإن كان المراد شعر الحاج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ؤنثه أَقْرن وناقة سَج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ة عند الحلب وامرأة فاترة النظر من سجا إذا س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 سَبْ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وية لا نبات فيها والسَّلْ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انقطع سَلاَها في 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هائم ونخلة سَنْ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ها السنة وبغلة سَف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ة في السير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ا في الذكر أسْفى وغارة سَح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 قال الصدّيق رضي اللّه عنه ل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ء جيوش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ِرْ عليهم غارة سَحَّاء أو مَسْحاء لا تتلاقى عليك جميع الر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سَلْ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ضاب في يديها وغارة شَع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رقة من أشْعَيت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تها ويقال هي من شاعت أي انتشرت وشجرة شَع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شرة الأغصان وحلة شو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دة وأيضاً خشنة النسج وسحابة ودِيمة هَط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يرة والهلَكة الهلْ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ل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 وَح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 وَعْ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ّنة ورملة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 قال محمد بن السري الس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عطشان عَطْشاء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حْراء والنون بدل من ألف التأنيث يدل على ذلك أنه جمع على عطاشَى مثل صحارَى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يدل على اطِّر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ِزْهاءة وعِزْه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طرب للهو ويبعد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عزاهَى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عْلاة وسعا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فعال التي جاءت على لفظ ما لم يسم فاعله عقد لها ابن قت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اً في أدب الكاتب 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ُثِئت يده فهي موثوءة ولا يقال وث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ُهِي فلان علينا فهو مزهوّ ولا يقال زها ولا هو زاه وكذلك نُخِي من النَّخْوة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خُوّ وعُنيت بالشيء فأنا أُعْنَى به ولا يقال عَنِيت فإذا أمر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تُ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مر ونُتجت الناقة ولا يقال نَتَجت وأُولِعْت بالأمر وأُوزِعْت به س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ُرْعدت فأنا أُرْعَد وأُرْعِدت فرائِصه ووُضِعت في البيع ووُكِسْت وشُدِهت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يبة وبُهتّ وسُقِط في يدي وأُهْرِع الرجل فهو مُهْرَع إذا كان يُرْعَد من غ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ره وأُهِلّ الهلال واسْتُهل وأُغمِيَ على المريض وغُمِي عليه وغُمّ الهل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هذا ما ذكره ابن قتيبة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صيح ثعلب باب لذلك ذكر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غِلت عنك وشُهِر ف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ُلَّ دمه وأُهْدِر ووُقص الرَّ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 على دابته فاندقت عنقه وغُبِن في ال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ُزِل الرجل والدابة ونُكِب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ه نكبة وحُلِبت ناقتك وشاتك لب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 ورُهِصت الدابة وعُقِمت المرأة وفُلِج الرجل من الفالج لُقِي من اللقوة و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 وأُدير بي وغُشِي على المريض ورُكِضت الدابة وبُرّ حجك وثُلِجَ فؤاد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ْتُقع لونه وانْقُطع بالرجل ونُفِست المرأة وزُكِم الرجل وأُرِضَ وضُنِك ووُق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الرجل وشُغِفت بالشيء وسُرِ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 نُسئت المرأة تَنْسَأ نسأً على ما لم يسم فاعل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ند أول حبلها وذلك حين يتأخر حَيْضها عن وقته فيرجى أنها حبلى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مرأة أول ما تحمل قد نُسئت وأُسْهب الرجل على ما لم يسم فاعله إذا ذهب ع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َدْغ الحية أُشِبَّ لي كذا وشُبَّ أي أُتِيح وأُعْرِب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شَتْ غرت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ذ العينين فتبيض الأشْفار وكذلك إذا ابيضت من الزَّرَق وأُغْرب الرجل أيض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د وجعه وبُهت ودُهِش وتحير فهو َبْهوت و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هت ولا بهيت وسُوِّس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رَ الناس إذا ملك أمرهم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وِّسْتُ خطأ 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نِّست الجارية وَعَنسها أهلها ولا يقال عَنَسَتْ وَوُكِسَ فلان في تجارته وأُُوك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خسر ونُفِش العذ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ظهر به نكت من الإرطاب وسُقط في يده أي ن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ُطع الرجل أي زُكم ودُفِق الماء ولا يقال دَفق الماء وطُلِّ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جعت إليه نفسه وسكن وجعه وافْتُلِت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فجأة وافْتُلِتَ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أيضاً وارْتُثَّ فلان أي حُمِل من المعركة جريحاً وبه رَمق وأُرْتج على القا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قدر على القراءة وريح الغ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ه الريح وحُصر الرجل وأُحْ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ه ودُبِر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هم ريح الدَّبُور وقُنيت الجارية تقتنى قنية على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 فاعله إذا منعت من اللعب مع الصبيان وسترت في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به أبو سعيد عن أبي بكر بن الأزهر عن بندار عن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ة في شرح المقامات للمطر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قِط في أيد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م لم يسمع قبل القرآن ولا عرفته العرب ولم يوجد ذلك في أشعارهم والذي يدل ع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شعراء الإسلام لما سمعوه واستعملوه في كلامهم خفي عليهم وجه الاستعما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تهم لم تجْرِ به فقال أبو نو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شوة سَقطت منها في يدي وهو العالم النِّح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طأ في استعماله وكان ينبغي أن يقول سُقط وذكر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قط فلان في يده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قول أبي نواس وكذا قول الحريري سَقط الفتى في 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ص ضدّ الزيادة يتعدي ولا يتعدى ونَزَف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ئر إذا استخرجت ماءها كلَّه فنَزَفَتْ هي يتعدى ولا يتعدى وسَرَحْتُ الماشي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رَحَتْ هي يتعدي ولا يتعدى وفغَرَ فاه أي فتح وفغَرَ فوه أي انفتح يتعدى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دى ومثل ذلك دَلَع لسانه أي خرج ودلعه صاحبُه ورَفع البعير في سيره ورفعته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دْنَفَهُ المرض أي أثقله وأدنف بنفسه وأشْنَق البعيرَ وأشْنق البعيرُ بنفس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رأسَه وأنْسَل الطائرُ ريشَه وأنسل بنفسه وكَفَّه عن الشيء فكف هو وعُج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كان عوجاً أي أقمت وعجت غ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سَأْتُ الكلبَ وخسأ الكلبُ بنفسه وأَدَأْتَ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وأَدَأْتُه أ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ته بداء وأضاءت النار وأضأتها وشجَبَه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جَب هو فهو شاجب أي هالك وعاب المتاعُ وعبته أنا وبَجَسْتُ الماءَ فانبج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رَّته وبَجَس الماءُ بنفسه يَبجِس واجتبس أيضاً بنفسه ودرس الرسمُ ودرسته الريح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َمَس الطريق وطمسته وقمستُه في الماءِِ وقَمَس بنفسه وغاض الماءُ وغاض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َضَّ عليه المضجعُ أي تَتَرَّب وخَشُن وأقض اللّه عليه المضجعَ وهَبَ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بُوط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وهَبَطَه هَبْطاً وهَبَط ثمن السل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 وهَبَطْتُه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اظَتْ نفسه وفاظ هو نفسَه أي قاءَها ووقفت الدابةُ ووقفتُها أنا ولاَقَتِ الدو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ِقْتها أنا وهاج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ر وهاجه غيرُه وطاخ الرجل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لَطَّخَ بالقب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خه غيرُه وحَدَر جلد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ِم من الضرب وحَدَرْته أنا وحَسر البعير أع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سرْته أنا وظَأَرت ال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ت على البَوّ وظأرتها وقَطَر الماءُ وقط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َرَّه وكَرَّ بنفسه وأخليْت أي خلوت وأخليت غ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َهَتِ الإبل زَهْو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رت بعد الوِرد ليلة أو أكثر وزهوته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َلَوْا عن أوطانهم وجلوتهم أنا وأجْلَوْا عن البلد وأجليتهم أ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أفدْت مالاً وأفدت غيري م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 وهَجَمْتُ على القوم وهجمت غيري وشَحا الرجل فاه وشحا فوه وسارَ الدابةُ و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ُ الدابةَ وجَبَرتِ اليدُ وجَبَرَ الرجلُ اليدَ ورَجَنَتِ ال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َجَنْتُها وزاد الشيء وزدته ومَدَّ النَّهرُ ومَدَّه نهر آخر وهَدَر دم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درْتُه ورَجع الشيءُ ورجعْته وصدَّ وصددته وكَسَفتِ الشمس وكَسَفها اللّهُ وع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ُر وعَفَوْ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فا المنزلُ وعَفْته الريح وخَسَف المكان وخَسَفه اللّه ووَف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ُ ووَفَرْته وذَرَا الحبّ وذَرَتْه الريح ونفى الرجل ونَفَيْتُه ونشر الشي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شَرَه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أتى على فاعل وتفاعل من جانب واحد 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عفت الشيء وباعدته وقد تكاءدني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 على وتذاءبت الريح جاءت مرة من 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ة من هنا وامرأة مُنَاعِمة واللَّهم تجاوز عني وهو يعاط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يخدُ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تلهم اللّه وعافاك اللّه وعاقبت الرجل وداينته أي أعطيته بالدَّيْن وعاليت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رقت نعليّ ودابة لا ترادِف أي لا تحمل رد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لفاظ جاءت بلفظ المفرد ولفظ المثنى قال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رْق لغة في الفُرْقان قال ونظيره الخُسْران والخُسْر والهُجْران والهُج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تكان والرتك وهو أن تعدو الناقة عدو الن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بَوْكران والحَبَو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يْسَبان والسَّيْسَ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حْ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حْر ونظيره جئت في عَقِب ال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ب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ظائر ذلك الكُفْر والكُف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اتفق في جمعه على فُعُول وفِعَال 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موم وسِ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سَمّ أحد ما اتفق في جمعه فُعُول وفِع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أوائلها مفتوح وأوائل أضدادها مكسور الجَدْب وض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صْب بالكسر والحَرْب وضده السِّلْم بالكسر وماء عَذْب وضده المِلْح ذكر ال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جاءت بوجهين في المعتل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ح الجبل وكِيحة وهو سَفْح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ر ورير وهو المخ إذاكان رقيقاً وقار وقيْر وعاب وعيْب وذَام وذَيْ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ب وقاد رمح وقَيْد رمح وقاب رمح وقِيب رمح وقاس رمح وقِيس ر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د الأي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ة والطَّ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ِيب والغار والغَيْر من الغَيْرة ويقال ما له هاد ولا هيْد واللاَّب واللُّ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لابَة والكاع والكوع في اليد والراد والر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لحى والجال والجول وهو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ة من نواحي البئر من أسفلها إلى أعلاها والحاب والح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 في النو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ع وبوْع وصاع وصو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ارة والشُّ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هيئة ورجل تاق وت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طو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كَيْء و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جبان وطاط وطُ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اهة والبديهة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رقيص للأز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وْن وهَيْن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هذيب ل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يت وقُوت وحُور وحير جمع ح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ئط عُوط وعائط عِ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تقبل تَابتي وتوْبتي وا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بَتي وحوْبتي وتقول قامَتي وقومت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مت ليلي فتقبل قامَتي وصمتُ ي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بَّل صَامَتي فأعطِني ممَّا لديك سُؤلَتي وفي الإصلاح ل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 وق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قارة وأخذ بقُوف رقبته وقاف رقبته وبظُوف رقبته وظاف رقبته وبصُوف رقبته وص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بته إذا أخذ بقفاه ورجل فال الرأي وفِيل الرأي والذَّان والذَّيْن وريح 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ّنة الهب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حق بهذا الباب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اب ومَعيب ومَمال مَميل ومَعاش ومَع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لَّغو واللغا في الكلام واللَّعْو واللَّعا وهو الحريص والمَكْو والمَك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ْو والنَّقَا لكل عظم فيه مُخّ والأسْو والأسى من أسوت الجُرح إذا داو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جْو والنجَا من نجوْت جلد البعير عنه إذا سلخته ويلحق بهذا الباب باب فَ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عِيل نحو صَحاح وصَحيح وشَحاح وشحيح ورجل كَهَام وكَه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َناء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قام وعَقيم وبَجَال وبَجيل وهو الضخم الجليل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السيد ويلحق به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يل وفُعا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هيق والنُّهاق والسَّحيل والسُّحال وهو النَهيق وشَحِ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ل والغراب والشُّحاج ورجل خَفِيف وخُفاف وطَويل وطُوَال وعَرِيض وعُراض وصَ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ُغَار وكَبير وكُبار وبَزيع وبُزاع وعَظِيم وعُظَام وظَرِيف وظُراف والنَّس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ُس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َنْسِل من الوبر والريش والشّعر وكَثير وكُثار وقَليل وقُ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سِيم وجُسام وزَحير وزُحار وأَنين وأُنان ونَبيح ونُباح وضَغيب وضُغ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نب وعَجيب وعُجاب وذَنين وذُنان وهو المخاط الذي يسيل من الأنف ذك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حق به باب الفُعول والفُعا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كوت والسُّكات ورز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رُزُوحاً ورُزَا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ت وكَلَح الرجل كُلوحاً وكُلاحاً وصمت صمُو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ُما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ب الفُعول والفَعا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غ فرُوغاً وفَراغاً وصَلُح صُلُو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لاحاً وفسد فُسوداً وفَساداً وذهب ذهوباً وذه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ب الفَعالة والفُعولة كالفَسالة والفُسولة والرَّذالة والرُّذ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قاحة والوُقوحة والفَراسة والفُروسة والجَلادة والجُلودة والجثالة والجث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ثاثة والكُثوثة والوَحافة والوُحوفة ذكر الألفاظ المفردة التي جاءت على فِعَ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فاء وفتح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ناء نادر لأن الأغلب على هذا البناء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أنه قد جاء للواحد وهو قلي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نَبة والتِّولة والطِّيَبة والخِير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رف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خاله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ِيرَة والحِدأ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نِّوَل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شجر وأظن هذه الأخيرة تصحيفاً فإن ابن قتيب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ِوَلة ضرب من السِّح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بنية المبالغة 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المبالغة على اثني عشر ب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الِ كَفَساق وفُعَل كَغُدَر وفَعّ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غدّار وفَعُول كَغَدُور ومِفْعِيل كمِعْطِير ومفْعال كمِعْطار وفُعَلة كهُمَ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َزَة وفَعُولة كمَلولة وفَعَّالة كعلاَّمة وفاعلة كراوِية وخائنة وفَعَّ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َقَّاقة للكثير الكلام ومِفْعالة كمِجزَ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تقال للمجهول قال ابن السكيت في المث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الذي لا يعرف أب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ّ ابن قُلّ وضُلّ ابن ضُل وذلّ ابن ذلّ ويقال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ع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يّ ابن بَيّ وهَيّان ابن بَيَّان وهَلمَعة ابن قَلْم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رجل الذي لا يُدر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طَامر ابن ط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سقط فاؤها وعوض منها الهاءُ أخيراً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رت أذنه تقِر وخبر به عن أبي عمرو بن العلاء عن رُؤبة وفرس وَقاح بيِّن القِ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ِد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هو الذي يسمى الكُلاب ورِ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فضة وقُ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تي تل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الصبيان ولُمة وهي المِثْ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لمة فلان أي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حة لغة القِحة وهي صلابة الحافر والدّ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من اتدع يتدع والضَّعة والضِّعة بمعنى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سبه ضَعة وضِعة والضّ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الثُّبة الجماعة من الناس وثُبةُ الح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مع مائة وظُبة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دّ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رةُ التي تجعل في أنف البعير إذا كانت من صُفْر والبُ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ْخَ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ِرَة والكُرَة واللغة ودُغ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مرأة من عِجْل يضرب بها المثل في الحم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مة الع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ها وضرها والجِ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ب البيع وقِبَة ال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ِبَة والرِّ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اثة واللِّ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ول الأسنان واللِّ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ِ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ْد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 كل واحد منهم على حدته والعِ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د وقِد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َقْدَتها ولِدة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ربه والتِّ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وَتر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أرض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تها فِرَة أي وُفور والغِ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ظ والسِّ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ن قولك وَسَطَهُم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ْظ والرِّ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ع والصِّ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ف والصِّ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م والزِّ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ن والسِّ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ن والدِّية وسِية الق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طف من طرفيها وشِية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ض في سواد أو عك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ِئة والطَّأة والوَطَاءة والهاءُ فيها عو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والإبة الوَأْب وهو الانقباض والاستحياءُ والهاء عوض من الواو والمِ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بة والهاءُ عوض من 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مصادر التي جاءت على مثال مفعول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حْلوفاً وكذلك المعقول والميسور والمعسور والمجل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جيء بها توكيداً مشتقة من اسم المؤكد قال الفا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في الجاهلية الجهلاء وهو توكيد للأول يشتق 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ما يؤكد به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تِد واتد ووبْل وابل وحِضْج حاضج وهو الماء الكد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ى في الحوض وهَمج هام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يل لائل وشغل شاغل وشي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ئب وموت مائت وويْل وائل وذيل ذائل وهو الخزي والهوان وصِدْق صادق وجُهد ج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ِعْر شاعر وعام عائم ونِعاف نُعّف وبِطاح بُطّح وناقة حائل حُولٍ وحولَلٍ وعائ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وطٍ وعوطَطٍ إذا حمل عليها سنتين ولم ت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 منه بَرحاً بارحاً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ِتْر هاتر توكيد له والهِت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قَط يُراجع هِتْراً من تُماضِر هات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فْراً دافراً لما يجيء به فلان أي نتناً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صْن حصين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إذا كان داهية إنه لصِلّ أصْلال والصّ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ة التي لا تنفع منها الرّق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لسِبْد أسْباد إذا كان داهية في اللّصوصية وإنه لهِتر أهتار أي داه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هي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ِبْرِج مُزَبرج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 ظليل أي دائم وليل أليل أي م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َيْل ذ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ضُل أضلال أي ض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جَب عاجب وعَجيب وعُجاب في معنى مُعجِب و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مِئة الوماء وهي الداهية وإبِل مُؤَبَّلة أي مكملة وقيل هي الجماعة من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ة مُمْآة وطبنة طابنة والطب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ت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و صِلّ الأصلال أي داهية الدوا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ذَاك بَخَّال أَروزُ الأرْزِ أضا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صدر والأر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قبض من بخ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كامل للمبرّ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م بوزن عم مثل لَيْل أ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ذا ليل أليل ويوم أيْوَم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باً شديداً في قتال أو حرب ويقول آخرون يَوْم يَوِمٌ وقد يقلب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مٍ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ان مروان أخو اليوم اليَمِي وفي كتاب الليل والنهار لأبي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 لي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أيام والليالي ل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يلة ليلاء وليل لُي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ُلمة ظلْماء ودهر د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ليلاء وهي ليلة الثلاثين ويوم أيْوم وهو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في ال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كامل للمبرّ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حْل فَحيل أي مستحكم في الفِحْلة ورا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حيل أي قوية على الرِّحلة مُعَوَّدة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والممدود ل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وْءة السوأ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كتاب 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لَكة هلْكاء أي 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وداهية ده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هية دَهْياء ودَه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ب مُبَوّبة وأصناف مصنفة وعرب عاربة وعر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رْز حريز وبَوْش بائش وهم الجماعة من الناس المختلطين ويقال نلت منه خَيْ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ئصاً أي شيئاً يسيراً والخيْص القليل من النوال وأرض أريضة أي زكية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نا أرضاً أريضة أي مُعْجِبة للعين وساعة سوْعاء أي شديدة كما يقال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اء وأعوام عَوَّم ورماد رَمْدَد أي هالك وأبد أبِيد ودهْر دهارير أي شديد و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اء ونهار أنْه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الأضداد لأبي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ظُلمة ظلماء وقَط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دُّريدية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لْف مُؤْلف أي متضا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ناطير مُقَنْط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فلان بالرَّقَم الرقماء أي بالد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هياء الش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سيل سائل ورَماد رِمْديد ورِمْد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ر بح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جاء على لفظ المنسوب قال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رْدِ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ِطْمِيّ والقَلْع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صاص والبُخْتِي وخُرْثيّ 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قَط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ُرد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ْب من أجود التمر والحُرْد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حَرادِيّ القصب ودُردِيّ الز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لْذِيّ من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والبح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 والأمر العظيم والسِّخْريّ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رة والسُّخْريّ من الهزؤ والغب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بت من السِّدر على شطوط الأنهار و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مري والدُّبسي والكُدْر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اع من الطَّير والكرسي والْخُنْث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َّاد ويقال الزَّرَّاد وجعله ظِهريّا والقِصْ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صارة والراع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مام والزَّاع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ح وجمل صُه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هب اللون والمُلاح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ن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ض في حبه طول والخُدَ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من السحاب وغيره والخُضَ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زخ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هْرُه والحُذا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ح اللسان والقَط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قر وشابّ غُدَان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ُدا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تلئ شباباً والعَصْلبيّ من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والجعْظ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ظ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ظ والعَبْقري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ذي ليس فوقه شيء في الشدة ونحوها والصَّمْع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شديد والبَخْت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م الحسن المَيْس في بُرديه وعيش دَغْفَليّ أي وا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عْب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قصيرة واللَّوْذع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 الفؤاد والجهو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رآة العين وبحر لجيّ وكوكب دُرّيّ وما بها دُبِّي أي أحد والنُّمّ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مي معرب والرِّ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لرِّبيين وهم الألوف والأحوذ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عي المشمّ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لرعاية الضابط لما ولِي والأحوز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زا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الأحوريّ الناعم والأريحيّ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اح للن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شرك ومشركيّ مثل دَوّ ودوِّي وسك وس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عْسَر وقَعسَريّ ب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ا ئف النسب في كتاب الترقيص للأز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رائف النسب رَاز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ي وداروردي إلى دَارا بجَرْدِ ومَرْوزيّ إلى مَرْو وإصْطَخْرزي إلى إصْط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كري إلى سب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حس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فنة شيراً منسوبة إلى الشيري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لا أعرف له مث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دخلت الزاي في النسبة إلى الرَّ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رْو لأنهم أدخلوا فيه شيئاً من كلام الأعا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ناد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نود والكاف زائدة نسبوا إل اله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غير 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وف هندكية أي هندية والكاف ز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اق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سمع بزيادة الكاف إلاّ في هذا ال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ترك فيه الهمز وأصله الهمز وعكسه 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 العرب الهمز في أربعة أشياء لكثرة الاست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خا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ن خبأت والبريّة وهي من برأ اللّه الخلق والنبيّ وهو من النبأ الذُّرِّية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رأ اللّه 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وا الهمز في هذه الأحرف الأربعة إلاّ أهل 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 يهمزونها ولا يهمزون غيرها ويخالفون العرب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 في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مكة يخالفون 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رب فيهمزون النبي والبرية والذرية والخا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تركت العرب همز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له روية وهو من رَوّأ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مر والملك وأصله ملأك لأنه من الألوكة وهي الرس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جتمعت العر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 سبا وأيادي سبا بلا همز وأصله الهمز ولكنه جرى في هذا المثل على السكون ف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ادرٍ أو واردٍ أيدي سبا ومن عكس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ما خرجت بهم فصاحتهم إلى أن يهمزوا ما ليس بمهموز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أ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 وحلأت السويق ورثأت الميت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ت العرب على همز المصائب وأصلها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هم شبهوا الأصلي بالزائد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افتأتَ برأية أي انفرد واستبد به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ف سمع مهموزاً ذكره أبو عمرو وأبو زيد وابن السِّكيت وغيرهم فلا يخلو إما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ن همزوا ما ليس بمهموز أو يكون أصل هذه الكلمة من غير الف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تكلموا به مصغ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لَي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الفرس كموضع العِرنين من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زَي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وة الدبر من الفرس والفُري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السُّوي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والشُّو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مُرَي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ة رقيقة بين السُّرة والع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شي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سُّوي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غُمَيص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غُمَيص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جوم السماءِ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اه بسهم ثم رماه هُدَيَّاه أي على أثره والحُمَيّ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ورة الخمر والثُّ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ة والحُدَيّ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حدي يقال تحدى فلان لفل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ّض له للشر والجُذَيّ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َذْوة والحُذَيَّا من قولهم أحْذاني كذ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اني والقُصَيْ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ضلوع والحُب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بالشام والحُجَيّ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حاجِي فلاناً والهُو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وت والخفض والرُّتَيْل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يبَّة تل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قَّي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طير واللُّبّ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الحُمَيْم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مَيْمِيق والسُّلَي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الرُّضَي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رُغَي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ُقِّي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والسُّكَّي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فرس يجيء في الرهان وهو الفِسْك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ُدَيْب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بّة والأُعَيْرِ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حيّات والأُس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د والكُعَي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بل والكُحَي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طِران ومُجَيْ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ومُبَيْ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طار ومُسَيْط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ملك على الشيء ومُبَيْق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عب البُقَّيْرَى وهي ل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ويقال بَيْقر فلان إذا خرج من الشام إلى العراق والقعي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لة ويقال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يمن على بني فلان أي قيم بأم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هَيْمِن ومُخيْمِر ومُسَيْطِر ومُبَيْط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بَيْقر أسماء لفظها لفظ التصغير وهي مكبرة ولا يقال فيها مُفَيْع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مَيْت من الفرس و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ونه أحم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نوءة جاء مصغراً والكُمَيْت من أسماء الخمر لما فيها من سواد وح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وَيْس اسم للذئب جاء مصغراً مثل الكُمَيْت واللجيْ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ك سُجَيْس عُجيْس جاء مصغراً وحُبَيْ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معروف جاء مصغراً مثل الكُ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عَيْت وضُمَيْر مصغ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 بالشام وقُدَيْد مصغ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قرب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غَّيْ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لغز والياء ليست للتصغير لأنَّ 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غير لا تكون رابعة وإنما هي بمنزلة خضاريّ للزرع وشق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 في شرح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كلمت العرب بأسماء مصغرة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موا بها مكبرة وهي أربعون اسماً فذكر ما تقدم نقله عن ابن دريد وزاد الكُمَ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واب وهو يقع للمذكر والمؤنث بلفظ واحد وحَُذي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رُّغَيْداء ب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مة وغير معجمة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مى به من الطعام والزُّوان والقُطَيْ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النمر الشِّهْريز والقُبَيْطاء من الناطف إذا خفف مُدّ وإذا ثقل قصر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بَّيْطَى والمُرَيْر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مى به من الطعام كالزُّوان وزاد القال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ُدَيّ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والعُجيْ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ة سريعة والحُمَيّ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غ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مَيَّا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ته والحُدَيَّا مثل الهُدَيّ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وخُلَيْطَى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خُلَّيْطى بالتشديد وخليط أي أخل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م مؤنثة بحرف التأنيث مصغرة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لها بتكبير وكذلك الثُّرَيا من السُّرُج والث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قال الأخ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فاطمة الثريا والقُصيْ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غر الأفاعي حسبما ذكره أبو حاتم قال الكِ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صيْ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عنق وهذا ن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ِّحْ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ا أدري رُطَيْناك بالتخفيف ورُطَّيْ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أي رَطان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 إبله الُعمَّيْهَى والسُّمَّيْهى إذا تفرق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جه فلم يُدر أين ذهبت والكُمَّيْهي مثل العُمَّْهي واللُّزَّيْ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ُهَي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انتهاب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ذ سُرَّيْطَى من الاسْتراط وهو الابت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ضاء ضُرَّيْطَى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ل سرَّيْط والقضاء ضُرَّيْ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في 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ْ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وَيْهة لبني أسد والعُرَيْ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رد الإبل يوماً نصفَ النهار ويوماً غُدوة والغُبَي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ضْبة وحج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لجلي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عار كان لغنىّ والرج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لد الغنم بعضها بعد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وضع والسُّهَّيْ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ينبت بنجد والسوي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ة الشُّونوز والسوي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 القلب والمُلَيْس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ي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شَهْر بين الصَّفَرِية والشتاء والمُطَي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خ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لأندلسي في الم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ُ القوم خِلِّيطي وخُلَّيْط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ط والجُمَّيز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 والعقّيْ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ة بالس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هَيْ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الشديدة والدُّهَي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 والزُّرَيْ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ريدة اللبن والكديداء والكُدَي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ينقع في لبن حل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طَيطاء والمَطيطَاء والغُبَيْ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ب الذرة والشُّعي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لزم بَط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ني تميم ومُزَيْ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عمرو بن عامر ملك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ِّحا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سألت الخليل عن كُمَيْ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صغِّر لأنه بين السواد والحمرة كأنه لم يخلص له واحد منهما فأرادوا بالت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نهما 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زادوا في آخرها الميم ذكر في الجمهرة ألفا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وا الميم في آخرها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ُرْقُم من الزَّرَق وسُتْهم من عظم الاست و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لْدم من الصَّلد وناقة ضِرزم من قولهم ضِرزّ أي صلب ورجل فُسْحم من الفس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لهُم من جَلْهة الوادي وخَلْجَم من الخلْج والانتزاع وسَلْطم َمن السَّلاط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وكَرْدَم وكَلْدَم من الصلابة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كَلَدة وقَشْعَمْ من ي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وتَشَنّجه ودَلْ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من الدَّله وهو التحير فإن كانت من ذلك ف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 وإن كانت من ادلهمَّ الليل فالميم أصلية وشُبْرُم وهو القصير من قولهم قص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ِبر أي قصير القامة فأما الشَّبرم ضرب من النبت فليست الميم بزائدة هذا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 في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باب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في الابن الابنم فزادوا فيه الميم و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وا في الفم وإنما هو فوه وفاه وفيه فلما صغروا قالوا فُوَيْه فثبتت الهاء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أفْوَاهِهِم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 بأفمام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م هذا يقال ف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ثنية ابنمان وفي الجمع ابنمون وفي الجر ابنم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ظلم جارتيك عِقال بَك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وتيت مالاً وابَنمينا وفي الغريب المصنف من ذلك شَدْ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سع الشِّ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حَلِس للحريص وكذلك حِلَّسْم بزيادة 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حظ وجَحْظم والميم زائدة من جَحظت ع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ت مقلتها ونتأت والدِّقْ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قْعاء والميم زائدة وهو التراب و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درداء دِرْدِم والجَذْ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ير والميم زائدة وأصله جَذَعة والدِّلْ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التي تكسرت أسنان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بَر فتمج الماء والميم زائدة وأصلها والدَّلقاء والدَّلُوق والدَّهْق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وطيبه ورقته والميم زائدة والقِلْحَم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نّ من كل شيء والميم ز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لَخْ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ي الشديد والميم زائدة والجح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يق وسوء الخلق و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تسهيل لأبي ح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حُلْكم للشديد السواد وخِضْر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حر سمي بذلك لخض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ِدْلم بمعنى الخَدْلة وشَجْعم من الشجاعة وضُبَارم من الضَّب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خَلْق وحُلقوم وبُلعوم من الحلق والب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زادوا في آخرها اللام قال ابن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زي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اً في فَحْجَل وعَبْدل وهَيْقل وطَيْ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حْج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ْحج والعبْ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ْد واله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ْق وهو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ام والطَّيْسل والط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الكثير واللّ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أبو حيا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ل بمعنى زيد وفَيْش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مَرة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ْش وعَنْسل بمعنى عَن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دْمل بمعنى هِدْم وهو الثوب الخَلَق ونَهْشل وعث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طويل الل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زادوا في آخرها النون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ت العرب النون في أربعة أحرف من الأسماء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عْشن للذي يرتع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ضيف ضَيْفَن وامرأة خَلْبن وهي الخرقاء وناقة عَلْ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غلي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ْتَعلِجة الخلق وأنش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لّطت كل دلاثٍ عَلْجَنِ تَخلِيط خَرْقاء الي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ْبَنِ 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سِمْعنّة نِظْرَنَّة وهي التي إذا تسمعت أو تبص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تر شيئاً تظنت تظنياً وقال الأحمر أو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مْعنَّة نِظْرَنَّة وأنش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َنا لَكَنَّهْ مِعَنَّةً مِفَنَّهْ سِمْعنَّةً نِظْرَنَّهْ إلاّ تَرَه تَظُنّ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ُلُق فلان خِلَفْنَة مثال دِرَفْسة يعني الخِلاف وشاة قَفِ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فِينة بالنون وهي زائدة أي مذبوحة من قف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أبو حيان في شرح التسه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لَغْن وهو الرجل الذي يُبَلِّ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ناس أحاديث بعض وبِلَعْن وهو النمام بعين غير معجمة وعِرَضنة يقال ناقة عرض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عراض ورجل خِلَفْن وخِلَفْنة في أخلاقه خلاف وفِرْسِن لأنه من فرست وزي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شددة في وشحَنّ للوشاح وقشونّ للقليل اللحم قرطنّ ومرطنّ أيضاً للق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رْقَفَنَّة ل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ه اللّه فهو محبوب ومثله محز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نون ومزكوم ومقرو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أنهم يقولون في هذا كله قد فَعل بغير ألف ثم 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على هذا وإلاّ فلا وجه له ومثله آرَضُه اللّه وأمْلأه اللّه وأضْأده اللّ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ُؤْدة والملاءة والأرْض وكله الزكام وأحَمَّه اللّه من الحُمَّى وأسَلّ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ُّلاَل وأهمه اللّه من الهم وكل هذا يقال فيه مفعول ولا يقال مُفْعَل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واحد وهو قول عن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نزلتِ فلا تظني غيرَه مني بمنزلة المحَب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كْرَم ومن ذلك أزعقته فهو مزعوق يعني المذعور وأضعف الشيء فهو مضعوف وأبرز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بر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بته اللّه فهو منبوت على غير قياس وأسعد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سعود ولا يقال مُسعَد وأوجده اللّه فهو موجود ولا يقال وجده كما ل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مّ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نه اللّه فهو مهنون من الهنانة وهي الشَّ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يمان العرب قال الفارابي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حقُّ لآت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 للعرب يرفعونها بغير تنوين إذا جاءت اللام ويقال وحجَّة اللّه لا أفعل ذلك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 للعرب لعمرُك يمين للعرب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يدك اللّه آتيك يمين وقال ابن السِّكي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مث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أيما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في أيم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 وقَائِت نَفَسي القصير لا و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يه إلاّ بمَقْتله لا ومقطِّع القطرَة لا وفالقِ الإصباح لا وفاتقِ الصباح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هِبّ الرياح لا ومنشر الأرواح لا والذي مَسحت أيمنَ كعبته لا والذي جَلَّد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ودَها لا والذي شق الجبال للسيل والرجال للخيل لا والذي شَقَّهن خمساً من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ذي وجهي زَمَم بيته أي مقابل ومواجه بيت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 بهم على زَمم طريقك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هو أقرب إليّ من حبل الوريد لا والذي يَقُوتُني نَفَسي لا وبارئ الخلْق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راني من حيث ما نظر لا والذي رَقَصْن ببطحائه لا والراقصات بِبَطْن جَمْع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ادى الحجيجُ له لا والذي أمدُّ إليه بيد قصيرة لا والذي يراني ولا أرا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كلّ الشعوب تَدِ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ُقَيْلِيّ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م اللّه لا آت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 يمين اللّ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رِ لا أفعل ذلك مكسورة غير منونة معناه نَعَم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ْضُ لا أفعل ذاك وعوضَ لا أفعل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يدعي به عليه ماله آمَ وعام فآم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ت امرأته وعام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ت ماشيته حتى يَعام إلى اللبن والعَي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شهوة للبن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يْمان وامرأة عَيْماء وماله حَرِب وحُرِب وجَرِب وذَرِب أي ذرب جسده وثُلَّ عر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ِدي من يده وأبرد اللّه مخَّه أي هَزَله وأبرد اللّه غَبوقه أي لا كان له لب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ب الماء وقَلَّ خِيسُه أي خيره وعَثر جَدُّه ورماه اللّّه بغاشية وهي وجع 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كبد يُكْوي منه ورماه اللّه بالسُّحاف وهو وجع يأخذ الكتفين ويَنْفُث صا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عصب ورماه اللّه بالعرْفة وهي قُرحة تأخذ في اليد والرجل وربما أَشَلّ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ماه اللّّه بالحَبَن والقُدَاد وهو داء يأخذْ في بطنه ورماه اللّه بِلَيْل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 لها أي بليلة يموت فيها وقَرِع فناؤه وصَفِر إن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ه جُدَّت حلائبه أي لا كانت له إبل وإن كان كاذباً فاستر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رائحته أي ذهب بها ورماه اللّه بأفعى حارية وذَبلته الذَّبُول أي ثَكِلَ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 وغالته غُول وشَعبتْه شَعوب وَوَلِعتْه والعَة ول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عوب بغير ألف ولام 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اه اللّه بما يقبض عَصَبه وقولهم قَمْقَمَ اللّه عَصَبه أي أي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َصَ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بس من البُسْر القِمْق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رك اللّه له هار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قارباً أي صادراً عن الماء ولا وارداً وشتَّت اللّه شعبه ومسح اللّه فا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حه من الخير ورماه بالذُّب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وجع في الحلْق يكوى منه يُطَوِّق الحل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ماه اللّه الطُّشَأة وهو داء يأخذ الصبيان فيما التقت عليه الضلوع وسقا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يْ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ب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لّه رزقه فَوْت فمه أي قريباً يخطئه أي ي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قَدْر ما يفوت فمه ولا يقدر عليه ورماه اللّه في نَيْطه وهو الو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ص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اللّه به السبب أي قطع اللّه سببه الذي به الحي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جود كلامه قطع اللّه لهجته أي أماته اللّه قدَّ اللّه أثره وقال بعضهم في أ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شر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اللّه عليها راكباً قليل الحِدَاجة قليل الحاجة الحِد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شدت على البعير أداته فهي الحِدَاجة عليه العفاءُ أي محو الأثر رَغْ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غْماً شِنَّغْماً جُدَّ ثديُ أُمه إذا دعي عليه بالقطيعة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وَي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ّاً جُدَّ ما ثَدْيُ أمه إلينا ولكن بغضهم متماين من 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ص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هدى اللّه له عافية ثُلَّ عرشه وثُلَّ ث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ثَلَّ اللّه ثلله أي أذهب اللّه عزه وعيل ما عاله وقال أبو عبيدة 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ث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هْلِكَ هَلاكُه أراد الدعاء عليه فدعا على الفعل وحَتَّه اللّه حت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َمة ولا تبع له ظِلْف ظِلْفاً وزَال زويلُه وزِيَل زِوِيلُه شُلَّ وسُلَّ وغُ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لَّ ولا عُدَّ من نفَره رماه اللّه الطُّلاَطِلِ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ني رُميت بالطُّلاطلة رماه اللّه بكل داء يُعرف وداء لا يُ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حقه اللّه لا أبقى اللّه لهم سارحاً ولا جَارحاً أي لا أبقى لهم مالاً والجا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ر والفرس والشاة وليست الإبل من الجوارح وليس الرقيق من الجوارح وإنما الجوا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وح آثارها في الأرض وليس للأخر ج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ب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اه اللّه بالقصمل وهو وجع يأخذ الدابة في ظه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يه الأثْلب والكَثكث والدِّقْعم والحِصلِب وبفيه البري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سار إلى القوم البري وهو التراب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يك البَرى وحُمَّى خيبري فإ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س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زق اللّه به الحَوْبة أي المسْكَن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ْحاً له إذا تعج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أي عناء له كما تقول للرجل إذا تكلم فأجاد قطع اللّه لس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م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سْلاً وأسلاً إذا دعى عليه بالشيء كما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ْساً ونُكْساً لَحاه اللّه أي قَشَره كما يُلْحى العود إذا أخذ عنه لِحا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شر الرقيق الذي يلي العود لا ترك اللّه له ظُفْراً ولا شُفْراً رما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ُّكات رماه اللّه بخَشاشٍ أخْشَن ذات ناب أحْجَن قرعَ مراحه أي لا كان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ت به الشَّعوب أي ذهبت به المنية سمعت امرأة مِنّا د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جل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اك اللّه بمهدئ الحركة لأمه العُبْرُ ولأمه الويل والأَلِيل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ين وما له ساف مالُه أي هلك رماه اللّه بالسُّواف أي بهلاك المال ضَمّ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قال أبو عمرو بالفتح ماله خاب كَهْده والكَهْد المِراس والجَهد ماله ط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سْفه أي هوانه ماله استأصل اللّه شَأْفَتَه والشَّأْ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حة تكون أسفل رِ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وفي خف البعير أي اقتلع اللّه ماله كما تُسْتأصل الشأفة وهي تقطع بح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ئِفَت رجله تشْأَف شأفاً والاسم الشَّأفة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اللّ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أْفته رماه اللّه بوامِئة أي ببلاء وشرّ اقْتَمّه اللّ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ه وابتا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ابتاض بنو فلان بني فلان ذهبوا بهم أباد اللّه عِتْرت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أهل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حَبَه اللّه أي أهلكه أباد اللّه غَضْراءه أي خصبه وخَيْره وأنبط اللّه بئ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ضْراء أي في طينة عَلِكة خضراء ويقال للإنسان إذا س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عَسِرٌ نَكِد و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 بريا أشمت اللّه عاديه وشمت عدوه وتركه اللّه حتّاً بتّاً فَتّاً لا يملك ك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بْر وسَهَر وأحانه اللّه وأبان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طه اللّه وإن فلاناً لمبلط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شيء له وألصقه اللّه بالصِّلة بالأرض رماه اللّه بمهدئ الحركة رماه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هنة وهو وجع يأخذ في المنكِب حتى لا يقدر الرجل أن يرمي ب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هل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وَبِدَ اللّه به أي أبعده اللّه ويدع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ر أو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مل اللّه عليك إلاّ الرخم تنقره وتأكله جدعه اللّه جد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وعِباً وأوعب بنو فلان إذا خرجوا من عند آخرهم وإذا أقبل وهو يكره طلعت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اد حديه صراف اصرفيه رماه اللّه بالأُنّة من الأنين أبْدَى وقال الأصمعي 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بذات الدِّين تَرِبت يد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راد الاستحث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نْجُ ثُكِلتك أمك وأنت لا تريد أن تثكل أبو عمرو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صا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ُراب ولم يدع النبي صلى الله عليه وسلم بالفقر ماله وقَصه اللّه ماله بُثِي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نه مثل بعي أي شق بطنه وماله شِيبَ غَبُوقه أي قلَّت ماشيته حتى يشرب غَبوق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ء وماله عَرَن في أنفه أي طعن وماله مسخه اللّه برصاً واستخفه رقصاً ولا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له خفّاً يتبع خفّاً وعَبَلتْه العَبول ولقد عبلت عنا فلاناً عابلة أي شغ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غ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للرجل إذا لقي شرّاً ثبت لبده يدعون ب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المعنى دام ذلك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رجل من العرب لرجل رآ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كي دماً لامعاً وتقول للقوم يد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اللّه بُذَار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مهدي وأبو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أثلّ ثلله أي شغل 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عس اللّه جَدَّه وأنك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م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نة طابنة والطبنة الحت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حرَّت يدك ويا حرَّت أيديكم لا تفعلوا كذا وكذا وياح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ك ويا حرَّت صدوركم بالغيظ أخابه اللّه وأهابه وما له عضله اللّه وما له أ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ِيله وقلّ قليله وقلَّ خيسه ويقال لمن شم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يدين وللفم وبه لا بظ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ريمة أعفر تَعسه اللّه ونَكسه وأتْعسه وأنكسه عن الكِسائي التَّعس أن يخرَّ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والنكس أن يخرَّ على رأسه ويقال قبحاً له وشَقْحاً 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بْحاً وشُقْحاً أي كَسراً شَقَحه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سر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 ألزق اللّ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ش والنَّطش وألزق اللّه به الجوع والقوع والقُلّ والذل وما له سَبَد نَحْ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وَبِدَ أي سبد من الوجد على المال والكسب لا يجد شيئاً وقد سَبد الرجل ووبِ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عنده شيء وهو رجل سَبَد قاله أبو صاعد و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عرفه من 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ما لها سَبَد نحر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ف حجرك وطاب نشرك أي يموتون صغاراً أي لا كان لك 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ماه اللّه بسهم لا يُشويه ولا يُطْنِيه ورماه اللّه بِنَيْطه أي بالموت أس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نَأْمَتَه وَزَأْمَتَه وَزَجْمَته أي كلامه وهوت أمه بالثُّكل وهبلته اله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بَلته العَبُول وثكلته الثَّكول وثَكِلتْه الرَّعْبَل أي أمه الحمقاء وثك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ل ولا ترك اللّه له واضِحة وأوقأ اللّه به الدَّم أي ساق اللّه إلى قومه ح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بون بقتيل فيقتل فيرقأ دم غيره أرانيه اللّه أغرّ محجلاً محلوق الرأس مق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فأ اللّه نار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ى عينه أرانيه حاملاً حبنه أي مجروحاً لا ترك اللّ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متة والشوا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ائم خلع اللّه نعليه وجعله مقعداً أسَكَّ اللّه مسامع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َّ دَرُّه فجع اللّه به ودوداً ولوداً أجذه قال الب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صف اللّه في حاج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طف لك فيها وقال أبو ص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اك اللّه دم جوفك وإذا هريق دم الإنسان ه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م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َّبك اللّه بالعافية وقرّة العين وإذا وع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عِدَة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ي فلا بَرْح أي ليكن ذاك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َّبها اللّه الجن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ثوابها الجنة ووعدت بعض الأعراب شيئ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َّع اللّه خطاك نشر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تك كَثَّر اللّه مالك وولدك نعوذ باللّه من النار وصائرة إليها ومن السيل الجا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يش الجائح جاحوا أموالهم يجوحونها جوحاً ومصائب القرائب وجاهد البلاء ومضل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اليوم قطرة من البلاء نعوذ باللّه من وطأة العدو وغ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وضلع الدين ونعوذ باللّه من العين اللاَّمَّة أي عين الحاسد التي تم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فيشوه لك أعوذ باللّه من الهيبة والخيبة نعوذ باللّه من أمواج البلاء وبوائ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ن وخيبة الرجاء وصَفَر الف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بمعنى جميعاً قال في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ؤوا قضُّهم بقَضِيضهم أي جاؤوا بآخرهم فمن رفع جعله بمعنى التأكيد ومن نصب 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صدر 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ضَّ آخرهم على أولهم انْقِضاضاً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باب هيّ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ْن 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ِّن وهيْن وليِّن وليْن وحيِّز وحيْز وخيّ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يْر وسيِّد وسيْد وميِّت ومي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رقيص للأز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في القَيْل التشديد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ف وهو من باب الميِّت والهيِّن خُفِّفت هذه الحروف إيجازاً واختصاراً والقَي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دريدية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ال الذي يراه النائم و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طيِّف فأسقطوا الياء كما قالوا في هيِّن وليِّن هيْن وليْن وكذا ضيِّق وضي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ِّب وصي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لفاظ التي اتفق مفردها وجمعها وغيِّر الجمع بحرك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لامز بالضم القوي الماضي والجمع دَلامز 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رَشان والكرَ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ان والجمع وِرْشان بكسر الواو و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ء وكِرْوان على غير 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لا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لا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ذكرة ابن مكت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في جمع دُخان دِخ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شِدْت أمرَ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ِفْت أمرَك وبَطِرْت عيشك وغَبِنْت رأيك وألِمْتَ بَطْنَك وسَفهت نفس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باب مالَ ومالَة 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الٌ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ة ونال ون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مال والنوال وداء وداءة وهاعٌ لاعٌ وهاعَةٌ لاعةٌ وصات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تَةٌ أي شديدة الصوت وإنه لفالُ الفِراسة أي ضعيف وإنه لطافٌ بالبلاد وخاط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ثياب وصام إلى أيام وصاح بالرجال وكبش صاف ونعجة صافة ومكان ماهٌ وبئر ماه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ماء ويوم طانٌ ورجل رَادٌ وغاد وإنهم لَزاغة عن الطريق ومالَة إلى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ة بالحق وإنهم لجارةٌ لي من هذا الأمر زاد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جافٌ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هذه الأوصاف كلها فِعل بكس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اس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ف طي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 سَاكَة وأرض شَا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يرة الش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ان طان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طين ورجل خ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خيلاء وجُرُفٌ هار أي م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مجموع بالواو النون من الشواذ 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ضَة وعِِضُون ولغة ولغون وبُرة وبُرون وقِضَة وقِضُون ورِقة ورِقُون والرِّ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ب والفضة وقالوا وِجدان الرِّقين يغطي أفْن الأفين أي الأحمق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تَكْرِين والفُتَكْرِين والأمرِّين والثلاثة من أسماء الد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كِ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 منه الأقْورِين وهي الدوا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يته بالذَّرَبيَّ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والذَّرَبين يعني الدوا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ا أفعله أبد الآبدين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مِلت به العِمِلِّين وبلغت به البُلَ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قصيت في شتمه وأذ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فلان بالتَّرْحين والبَرْحي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والممدود ل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جمع لُغة وكُ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ين والكُ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رة ويقال المزبلة الكن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ختصر العين ل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رة تجمع على الكُ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وَزَّة والإوز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 وقد جمعوه بالواو و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إوزُّون وقالوا في جمع الحرّ حرون وفي لِدة لِدُون وفي الحَرَّة حَرّون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َرَّة إحَرّ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خاب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خبز وت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تمر ولا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تُرس و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فرس وماح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مَحْض وهو اللبن الخالص ودا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دِرْع ورا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رمْح ونا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نَبْل وش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إشْعال ون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ع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شِع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كه من الفاكهة مثل لابن وت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سامنون زابدون إذا كثر س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ُب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دب الكاتب ل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شاحِم لا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شَحْم و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عمهما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ٌ مثمر إذا أطلع ثمره وشجر ثام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ض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 ما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مَحْل وعاش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عُشب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نَص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لفاظ اختلفت فيها لغة الحجاز ولغة تميم قال يونس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جاز يقولون خمس عشْرة خفيفة لا يحرِّكون الشين وتميم تثقِّل وتكسر الش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يفتحها أهل الحجاز يبطِش وتميم يبطُش تميم هَيْهات وأهل الحجاز أَيهات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 مِرية وتميم مُرية أهل الحجاز الحصاد وتميم الحصاد أهل الحجاز الحِجّ و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ج أهل الحجاز تخذت ووخذت وتميم اتخذت أهل الحجاز رضوان وتميم رُضوان أهل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ْ ربّك وتميم اسأل أهل الحجاز علي زَعْمِه وتميم على زعمه أهل الحجاز جُونة ب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 وتميم جُؤْنة بالهمز أهل الحجاز قَلَنْسية وتميم قَلَنْسوة أهل الحجاز 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قُد الدراهم وتميم ينتقد أهل الحجاز القِير وتميم القار أهل الحجاز زهد وتميم 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جاز طنفسة وتميم طنفسة أهل الحجاز القِنية وتميم القُنْوة أهل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هة وتميم الكَرَاهِيَة أهل الحجاز ليلة ضَحْيانة وتميم ليلة إضْحِيانة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 ما رأيته منذ يومين ومنذ يومان وتميم مذيومين ومذيومان فيتفق أهل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على الإعراب ويختلفون في مذ ومنذ فيجعلها أهل الحجاز بالنون وتميم بلا 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جاز مزرعة ومقبرة ومشرعة وتميم مزرعة ومقبرة ومشرعة أهل الحجاز شتمه مشت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مشتمة أهل الحجاز لاته عن وجهه يَليته تميم ألاته يُليته أهل الحجاز ليس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ة إلا الباطل وتميم وليس له همة إلاّ الباطل أهل الحجاز حقد يحقد وتميم حقد يح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جاز الدفّ وتميم الدفّ أهل الحجاز قد عرِض لفلان شيء تقديره علم وتميم عرَ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شيء تقديره 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محمد يحيى بن المبارك اليزيدي في أول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َأت من المرض وتميم بَرِئت أهل الحجاز أنا منك براء وسائر العرب أنا منك بر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غتان في القرآن أهل الحجاز يخففون الهَدْي يجعلونه كالرَّمْي وتميم يشدد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هديّ كالعشي والشقيّ أهل الحجاز قَلوت البُرَّ وكل شيء يُقْلى فأنا أق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ْوا وتميم قَليْت البُرّ فأنا أقليه قلياً وكلهم في البغض سواء يقولون قَلَي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فأنا أَقْلِيه قِلًى أهل الحجاز تركته بتلك العَدْوة وأوطأته َعشْوة ولي 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وَة وقِدْوَة وتميم تضم أوائل الأربعة أهل الحجاز لعمري وتميم رعملي أهل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اء شرب وتميم هذا ماء شَروب أهل الحجاز شربت الماء شرباً وتميم شربت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اً أهل الحجاز غرفت الماء غرفة وتميم غرفة أهل الحجاز الشفع والوَتر بفتح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الوِتر بكسرها أهل الحجاز الوِكاف وقد أوكفت وتميم الإكاف وقد آكفت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 أَوْصدت الباب إذا أطبقت شيئاً عليه وتميم آصدت أهل الحجاز َوكَّدت توك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م أَكَّدت تأكيداً أهل الحجاز هي التمر وهي البُرّ وهي الشعي وهي الذهب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سر وتميم تذكِّر هذا كله أهل الحجاز الوَلاية في الدين والتولي مفتوح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طان مكسور وتميم تكسر الجميع أهل الحجاز ولدته لتَمام مفتوح وتميم تكس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 يث عيسى بن عمر الثقفي مع أبي عمرو بن العلاء في إعراب ليس ال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المسك 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ريد حدثنا أبو 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يسى بن عمر الثقفي ونحن عند أبي عمرو بن العل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عمرو ما شيء بلغني عنك تجيز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ي أنك تجيز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ِيبُ إلاّ المسكُ بالرفع 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ك يا أبا عمرو نِمت وأدلج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أرض حجازيّ إلاّ وهو ينصب ولا في الأرض تِميمي إلاّ وهو ي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م يا يحي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ي اليزيدي وأنت يا خل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فاً الأحمر فاذهبا إلى أبي المَهْدي فلقِّناه الرفع فإنه لا يرفع واذهبا إلى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نتَجع فلقِّناه النصب فإنه لا ينص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هبا فأتيا أبا المهدي فإذا هو 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قضى صلاته التفت إلين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طبكما 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نا نسألك عن شيء من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تيا ف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قول ليس الطِّيبُ إلاّ المسكُ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أم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ذب على كَبْرةِ سني فقال له خَ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شرابُ إلاّ العسلِ قال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رأيت ذلك منه 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ِلاكُ الأمر إلاّ طاعةُ اللّه والعمل ب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ام لا دَخَل فيه ليس ملاكُ الأمر إلاّ طاعةَ اللّه فقال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ل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إلاّ طاعةُ اللّه والعملُ ب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هذا لحني ولا لحْن قومي فكتبن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تينا أبا المنتجع فقال له خَ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طيبُ إلاّ المس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قّناه النصب وجهدنا به فلم ينصب وأبى إلاّ الرفع فأتينا أبا عمرو فأخبرناه و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بن عمر لم يبرح فأخرج عيسى خاتمه من يد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 الخاتَم بهذا واللّه فُ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فعال التي جاءت لاماتها بالواو وبالياء عقد لها ابن الس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اً في إصلاح المنطق وابن قتيبة باباً في أدب الكاتب وقد نظمها ابن مالك في أب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إن نسَبْتَ عزوتُه وعزيْته وكنوْت أحمد كُنْيةً وكَنيْتهُ وَطغَوْ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طَغَيْتُ ومن قَنَى شيئاً يقول قَنَوْتُه وقَنَيْتهُ ولحَوْتُ عودي قَاشِ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َحَيْتهُ وحَنَوْتهُ عَوَّجْتُه كحنيتُه وقَلَوْته بالنار مثل قلْيتُه وَرثو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لاً مات مثلُ رُثَيْتُه وأَثَوْتُ مثل أثْيتُ قُلْه لمن وَشَى وشَأوْتُه كسبق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أيْتُه وصَغَوْتُ مثلُ صغَيْتُ نحوَ مُحدِّثِي وحَلَوْته بالحلْي مثلُ حَلْي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خَوْتُ نَارِي مُوقِداً كسخَيْتُها وطَهوْتُ لحماً طابخاً كطهْيتُه وَجَبَو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 جهاتِنَا كَجَبَيْتُه وَخَزَوْتُهُ كَزَجَرْتُه وَخَزَيْتُهُ أحثُو كحثي الت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ْ بهما معاً وسَحَوْتُ ذاك الطِّين مثل سَحَيْتُه وكذا طلَوْتُ طلا الطَّ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طليته ونَقَوْتُ مُخّ عظامه كَنَقَيْتُه وهذوْتمُ كهذيتمُ في قولكم وكذا الس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أَوْتُه ومَأَيْتُه مالي نمى ينمُو وينمِي زاد لي وحَشوت عِدْلي يا فتى وحش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وت مثل أتيت جئتُ فقلهما وفي الاختبار منوْتُه كمنْيته ونحوتُه ونحيته كقصد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جب لبرد فضيلة ووشيتُه وأسوتُ مثل أسيت صلحاً بينهم وأسو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حي والمريض أسيْ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َى أدُوّاً للحليب خثورة وأدوْت مثل خليته وأديته وبأوتُ إن تَفْخر بأيْتُ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من ذاك أبْهَى قل بهوْت بهيتُه والسيف أجْلوه وأجليه معاً وغطوْته غَطَيْ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طّيتُه وَجَأوْتُ بُرْمتنا كذاك جَأيْتُهَا وحكوْت فعل المرء مثل حكَيْ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نَوْتُ مثل جنيتُ قل متفطناً ودَأوْتُه كَخَتَلْته ودَأيْتُه ودَنَوْتُ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يت قد حكيا معاً وكذاك يحكى في شكَوْتَ شكَيْتُه وإذا تأكل ناب نابهم ذراً وذرو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يء الصّبا وذريته وكذا إذا ذرت الرياح تُرابَها ودَرَوت شيئاً قله مثل دَرَي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أو وذأْيٌ حين تسرع عَانةٌ وفتَحْتُ فِيَّ شَحَوْتُه وشَحَيْتُه ورَطَوْت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طيْتها جامعتها وإذا انتظرت بَقَوْتُه وبقَيْتُه وربوت مثل ربيت فيهم ناش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عَوْتُ جُرْساً جاء مثل بَعَيْتُه وسَأَوْت ثوبي قل سأيتُ مددته وشروت أ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 مثل شريته وكذا سَنَتْ تَسْنو وتَسْنى نُوقُنا وسحابُنا ورَعَوْته ورَعَيْ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َّحْو والضَّحْيُ البروز لشمسنا وعَشَوْته المأكولَ مثل عَشَيْته ضَبْو وضَبْي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ّرته النار أو شمس كذابهما مََضَوْتُ رَويْتُه وَطَبَوْتُه عن رأيه وَطَبَيْ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طَبوْت صبينا وَطَبَيْته واللّه يَطْحُو الأرض يطِحيها معاً وطحوْته كدف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حيْته غَمْواً وغَمْياً حين يُسْقَفُ بيته وغَظوته آلمته وغظيته غَفْوا إذ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ت قل هي غَفْية وقَفَوْت جئت وراءه وقَفَيتُه وعَدَوْت للعدو الشديد عَدَيْتُ 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 كروْت النهر مثل كريتُه نَضْواً ونَضْياً جئته متستراً ولَصَوْته كقذ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صَيْته ومَشَوت ناقتنا كذاك مشيتها وإذا قصدتَ نحوْتُه ونحيْته ومَقَوْتَ طسْ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مَقَيْتُ جَلَيته وإذا طلبت عَرَوْته وعريته ونأوت مثل نأيت حين بعدت عن وط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ودي قد بروْت بريْته ونَثَوت مثل نثَيْتُ نَشْر حديثهم وكذا الصبيّ غذوْت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ذيته لغْوٌ ولَغْيٌ للكلام وهكذا مَقْوٌ ومَقْيٌ فادْرِ ما أبْدَيْتُه ع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َتْ تَهْمُو وتهمِي دَمْعُها وَحَمَوْته المأكول مثل حميته ذكر الفرق بين الض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ء قال ابن مالك في كتاب الاعتضاد في معرفة الظاء والض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عين الظ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فتتاح ما هي فيه بدال لا حاء معها وبكونها مع شين لا تليها إلاّ شم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عد لام لازمة دون هاء ولا عين مخففة ليس معها ميم إلاّ لضم ضخم ولضا ولضْل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ر في الدلالة أو بعد كاف لم تتصل براء لغير ذم ولا لزوم أو بعد جيم لا تليها 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هاء ولا ياء لغير سمن إلاّ جض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ولاً وجم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راً وجو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ج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ض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اً وجضَّ عليه في 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عين أيضاً بتوسطها بين عين ونون لازمة أو تقدمها عليهم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رها عنهما في غير نُ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أو نَ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ابة وبكونها قبل لام بعدها فا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 لغير سهر أو قبل هاء بعدها راء لغير سلحفاة أو واد أو أعلى جبل أو قبل 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فاء لغير شجر أو موضع أو كره خبر أو قبل فاءٍ بعدها راءٌ لغير تَدَاخ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قْدٍ أو سُرعة أو قبلَ ميمٍ بعدها همزة أو حرفُ لين لغير ضِيمَ أو قبل باء بع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ُ لين لغير جَنْزَة أو إحراق أو خَتْل أو سكوت أو إخلاف رجاء أو قبل همزة بع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ءٌ أو فاءٌ أو ميم أو باء أو قَبل نونٍ بعدها باءٌ أو ميم أو قبل أصَالَة نو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ُفْهِم تُهْمة أو حسبان أو يَقِين أو لامين لا في مضلل علماً ولا مُفْهم ذمّ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َيْبة أو عَدَم رُشْدٍ أو عِلْم أو راءين في مُفْهِم مكان أو حَجَرٍ محدّد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ءين في مُفهِم تتَبّع أو إمساك أو همزتين بينهما مثل الأول في مُفْهِم محاكا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وْت أو قبل حَرْفَيْ عِلَّة في مُفْهِم نبت أو حُمْق أو باءين مُنْفصلين ب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في مُفْهِم غير سِمَن أو قبل راء بعدها معتلّ في مُفْهم عَض أو لِين أو لُب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َمود أو بعدها باء في مُفْهم صَلابة أو حدَّةٍ أو نتوّ أو نتن أو رَجُلٍ معيّ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َبْت أو قبل همزة أو واو بعدها فاءٌ في مُفْهم طرد أو قبل واو بعدها ر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فْهِم ضرّ أو ضَع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عين الظاء أيضاً لما لا يُفْهِم عضّاً من بناء عَطْعَط وبك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اً لما فاؤُه عين ولامُه ميم في غير عَضوم وَعَيضُوم وغير مفهم عَسِيب أو حَط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َبَلٍ أو طَرْد أو عرب ولما فاؤُه نون ولامه ميم لغير برّ أو غِلظ ولما ف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ء ولامه لام لغير عَدَّ وَلَعِب ومَلْعُوب به أو بالشد أو ذهاب أو ابْتِلا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خلق ولما فاؤه خاء أو حاء ولامه معتلّ غير مبدل من غير همزة ولما فاؤه 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مه معتلّ لغير إقامة ولما فاؤه ميم ولامه عينٌ غير سين وإطْعام ولما فاؤه حاء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مه راء غير شُهود وسُرْعة وحصْن ونجْم ولما فاؤه واو أو عين ولامه باء ل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طْع وردّ وخفّة ولما أوله فاء وآخره عين لغير حدَث ولما فاؤه عين ولامه راء ل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قْعة ومَنْع أو معتلّ لحشر أو ألم أو مُؤلم ولما فاؤه واو ولامُه فاء لغير وَقْ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يْر ولما فاؤه نون ولامه فاء لنَقَاوة أو أَخْذ أو سُفْرة ولما فاؤه باءٌ ول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ء ولما فاؤه نون ولامه راء في غير النَّضر والنضير عَلَمين وغير مفهم ذهب أو خل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ُسْن أو نَب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عين الظاء أيضاً بكونها لاماً لما فاؤه ميم وعينه عين لإنز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هْم ولما فاؤه طاءٌ وعينه واو لسَعْى أو طَرْد أو فاء في مُفْهم وَعْيٍ أو حِرا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ُدَاوَمَةٍ أو مُحَاسَبةٍ أو مَنْع أو عَطَب ولما فاؤه غَيْن وعينه ياءٌ ل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ملتفّ أو أُلْفة أو طَلْع أو نَقْص ولما فاؤه قاف وعينه معتلّ علماً أو لح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ء عَلَماً أو لشرف أو دَبْغ أو مدبوغ به أو عين لنَيْل مَشَق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عين الظاء أيضاً بكونها لامَاً عينُه قاف وفاؤه ياءٌ أو 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عينه نون وفاؤه حاء أو خاء أو عين ولما فاؤه باءٌ وعينه هاء أو معتلّ لِرَحِ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ِمَاع أو ماءِ فَحْلٍ أو سِمَن أو ذلّ أو ظُلْم ولما فاؤه راء يليها عَي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ضعَّف فاؤه يم لغير مَصٍّ ولَدْغٍ ولذع ونَفْي أو فاء لجافٍ أو ماء فَحْ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َم أو ما له كدّ أو تسبّب فيه أو إدخالٍ أو رَدٍّ ولمضعّف فاؤه غين لغيب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زاق أو باء لِجَاف أو سِمَن أو إلحاح لبَخْت أو نَ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عيّن الظاء أيضاً في التَّخَظرف والمعظْرب والظّرْبغَ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ِرْياطَة والتظرموظ والخَظْرَبة والظَّأ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لْف والمُم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رانه والظ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يح والظ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ذار والظَّج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ء الخلق ووُجا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لة وظَج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عْنة واسعة وظب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فة ومَظ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انة ووَظْ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ظ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ح وعظاً صمغ وظهم خلق وفظ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 المرأة ووظر سمن ورب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ر وحبظ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لأ ونب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ع وحَمَ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ر وخَظ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َرْخ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ترك الظاء والضاء في عضّ الحرب والزَّمان ومُضاض الخصام وفَيْض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وبظّ الوتر وقرظ المادح وبَيْض النمل وعَظْم القوس والذرى وعضل الفيران وحَظ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خْل وحَظِب الفخ وعظْعظة الصاعد وإنضاج السنبل والتَّظَافُر والحضُضُ والر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وفور والخَنْضَرف وخَضْرف جلدها وأَض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ضب وظفَّ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د يف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َ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ى وخَضْرَب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لأ أو شدَّ واعضَألَّ ال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ُر شجره ونَض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يلُ ضَرْعَ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ك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ركت الطاء الظاء في النَّاظُور والظِّمَخ وبنى ناعِ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حْبَنْظئ والحنظأوة والظبن والبظير والوَقْظ وأخذَ بظُوف رَقبته ولا ي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ظاً والْتَمَظ بحقّه وخَنَ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به وجَلْفَظَ السفينة ووُظُف قوائم 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َشَظ الفأس ونَشَظته الحيَّة وظلْف الدم واظرَوْرى البطن ومسظت اليد واعظَأَ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كب وأظ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ف وخضرف وحظ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ع واستظارت الك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جت وغظغظ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ركتهما الضاد في اظّان واجلنظى وذهب دمه بظ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سَّائلي عن الظاء والضا د لِكَيْلاَ تُظلّ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اظُ إنَّ حفظ الظاءات يغنيك فاسْمَعْ ها استِماعَ امرئ له استيقاظُ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مْيَاء والمظَالِمُ والأظ لام والظُّلْم والظُّبَى واللِّحَاظ والعَظ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َليمُ والظَّبْيُ والشَّيْ ظَمُ والظِّلُ واللَّظَى والشُّواظُ والتَّظَنّ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 والنظم والتق ريظُ والقَيْظُ والظَّما واللِّماظ والتَّشَظِّي والظِّلْف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ظمُ والظن بوبُ والظهر والشَّظَا والشّظاظُ والأظَافِيرُ والمُظَفَّرُ والم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ُور والحافظون والإحفَاظُ والحظيراتُ والمظِنَّةُ والظِّنَّ ةُ والكاظمُ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ْتَاظُ والوظيفاتُ والمُواظب والكِظَّ ةُ والانتظار الإلظاظُ وَوَظيف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َالِعُ وعظيم وظَهير والفَظُّ والإغْلاظُ ونظيف والظَّرْف والظِّلفُ الظ اه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ظيعُ والوعَّاظُ وعُكاظ والظَّعْنُ والمَظُّ والحن ظَلُ والقارظانِ والأوْشَاظ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ِرابُ الظّرَانِ والشظف البا هظُ والجعَظرِيُّ والجَوَّاظُ والظَّرَابي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ناظِبُ والعُنْ ظُبُ ثم الظَّيَّانُ والأرْعاظُ والشَّناظِي والدَّلْظ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َأْبُ والظَّبْ ظابُ والعُنْظُوَانُ والجِنْعَاظُ والشَّنَاظِي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عَاظُلُ والعِظْ لِمُ والبَظْرُ بعدُ والإنْعَاظُ هي هذي سوى النوادر فا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لتقفو آثاركَ الحفَّاظُ ولم أقصد إلى استيفائها أنَّ ذلك لا يكاد يحاط ب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في هذا جماعة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على أبي عمر المطرّز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يحيى عن ابن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ِرْث في الميراث والإرْث في الحس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بعض شيوخنا عن أبي عبي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في أول الليل والنَّد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في آخر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دِيت الأرض إذا نَد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ح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ت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ُح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الذي تريده تقول أنتم رُحْل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 بين الحثّ والحضّ أن الحث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ير والسوق وكل شيء والح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في سير ولا س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في النوادر ليونس رواية محمد بن سلام الجمحي ع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كتاب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ف عليه إلا أني وقفت على منتقى منه بخط الشيخ تاج الدين ابن مكتوم النحوي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ه كتاب كثير الفائدة قليل الوجو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يهَيِّئْ لَكُمْ مِن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َمْرِكُمْ مِرْفَق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اختار المَرْفِق في الأمر والمِرف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ُهُنٌ مَقْبُوضَ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هن والرِّهان عربيتان والرُّهن في الرَّهْن أكثر والرِّهان في ال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قاسم الز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نِفْطويه قال 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 عن سلمة عن الفر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ستدير كِفّة وكل مستطيل كُف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دّ كل شيء مثله وضِدّه خ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با حاتم عن الغَطف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ض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طف فالغطف قلة شعر الحاجبين والوطَف كث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عمرو الشيبان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ور المبني من طين والكِير الزِّق الذي ينفخ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ار في حلَقة الدرع نصب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الجزم وأختار في حلْقة القوم القوم الجزم ويجوز النص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سنَن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على وجهي إذا أرسله إرسالاً فأما شنَّ فهو أن يصبه صباً ويفر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شَطْتُ الأُنْشو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تها وأنشط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ل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قُدُم يقدم في الحرب وقُث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دم في ال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عمرو يقرأ في هذه الآ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لاّ مَنِ اغْتَرَف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غُرْفَةً بِيَدِ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ما كان باليد فهو غُرفة وما كان يغرف بإ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غَرف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ُطِرنا وأُمِطر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لف وفي نوادر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ْ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ذي تأخذه عَيْمَة إلى اللبن والغيم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عج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شان غام يغيم والمرأة غَيْ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سلامة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حَسُّس في ال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جَسُّس في الشر والتَّحَسُس لغيرك والتَّجَسُّس لنفسك والجاس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س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ّ والن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سر الخير والتَّجَس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البحث عن العو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حَسُّس الاستماع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رْجَة بالفتح لا تكون إلاّ في الأمر 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ضم في الصف والحائط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ث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ى الفم واللفام ما ك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 الأنف وفيه الإدلاج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أول الليل والادّلاج بالتشديد سير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َرَسْتِ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الخليل أن الإدل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 سير الليل كله وأن الادّلاج بالتشديد سير آخر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جعفر النح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في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والأسَا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في الأ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جاؤوا مُسْتَأس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جاؤوا في الوثاق والس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لنَّجَيْرَمِي ب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رجل شَعْراني إذا كان طويل شعر الرأس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ْعر إذا كان كثير شعر البدن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ي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َنَبه فهو يَلْسع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رب والزُّنبور وما أشبههما وكل شيء يفعل ذلك ب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َلْدَغ كالحية وما أشبه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 لابن دُرَيد وتهذ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رجل إذا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بن أو ذهب له شيء يستعاض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ف اللّه عليك وإذا هلك أبوه أو أخوه أ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عيض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 اللّه عليك أي كان اللّه خليفة عليك من مصا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صيح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الدين والأمر عِوَج وفي العصا و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و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خالويه في شر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كل ما لا يرى عِوَج بالكسر وفيما 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وَج بالفتح مثل الشجرة والعص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 قائل قد أجمع العلماء على ما ذك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اَ تَرَى فِيهَا عِوَج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مما يرى فلم لم ت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ف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حمد بن القاسم أخبرنا أنه سمع ثعلب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َوج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ى ويحاط به والعِوَج في الدين والأرض مما لا يحاط به وهذا حسن جداً فاعرف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إصلاح لابن السِّ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غَلِط في كلامه وقد غَلِ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سابه الغلط في الكلام والغَلَت في الح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قَدّ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ؤخّر إلاّ في العين فإنه يقال مُؤْخِر والجمع مآخير وقال المرز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ستعمل في العين إلاّ مؤخِر بكسر الخاء وتخفيفها وكذلك مُقِدم بكسر ال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فيفها على عادتهم في تخصيص الم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لمرز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بعضهم أن أوْبَأت تختص بالإش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ْف وأومأت تختص بالإشارة إلى قُدَّا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ء هو الإشارة على أي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والإيباء يختص بها إذا كانت إلى خل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باب ما تقارب لفظه لتق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بعضه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باء والإيماء واحد فيكون من باب الإبدال 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ُكْر بالضم يكون بالقلب وبالكسر يكون باللسان والتذكير با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ذاكرة لا تكون إلاّ باللسان وفي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لْفُل معروف القُلْقُل أصغر ح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هو من جنسه وقد روى قول امرئ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حب فُلفُل بالفاء والقاف 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سْط بالسكون اسم الشيء الذي ينفك عن المحيط به جوانبه ووسَط بالتح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شيء الذي لا ينفك عن المحيط به جوانبه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ْط رأسه دهن لأن الدهن ين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أسه ووسَطه وسَط رأسه صلب لأن الصلب لا ينفك عن الرأس ورب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كلام هو الأول فاجعله وَسَطاً بالتحريك وإذا كان آخر الكلام غير الأول فا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سْطاً بالسكون 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وسط بعض ما أضيف إليه تحرك سينه و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ا أضيف إليه تسكن ولا تحرك سينه فوسَط الرأس والدار يحرك لأنه بعضها ووسْ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لا يحرَّك لأنه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هذيب ل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ض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ل بجميع الفم والقَض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ذلك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ابن أبي طرف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أعرابي على ابن عم له 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هذه بلاد مَقْضم وليست ببلاد مَخْض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سلامة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خليل أنه يقال لم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عد ولمن كان نائماً أو ساج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لس وعلله بعضهم بأن القعود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قال من علو إلى سفل ولهذا قيل لمن أصيب برجله مُقْعَد وإن الجلوس هو الانت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فل إلى علو ومنه سميت نجد جَلْساً لارتفاعها وقيل لمن أتاها جا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سب إلى مدينة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مَدَني وإلى مدينة المنصور مَدِيني وإلى مدينة كسرى مَدَا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داد بالفتح القصدُ في الدين والسِّداد بالكسر ما يت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إنسان وكل شيء سددت به خللاً فهو سِداد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إمام أبو محمد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ي الحريري صاحب المق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علي التُّسْتَري عن القاضي أبي 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بد العزيز بن محمد بن أبي أحمد الحسن ابن سعيد العَسْكري اللغوي عن أب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بن صاعد عن محمد بن ناصح الأهوازي حدثني النَّضْر بن شُمَيْ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 على المأمون في سمره فدخلت ذات ليلة وعليّ قميص مرقوع فقال يا نضر ما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شف حتى تدخل على أَمير المؤمنين في هذه الخُلْق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 المؤمنين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 ضعيف وحَرُّ مَرْوَ شديد فأتبرّد بهذه الخُلْق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كنك قشف ثم أجر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حديث فأجرى هو ذكر النس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هشيم عن الشعبي عن ابن عب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ّ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زوج الرجل المرأة لدينها وجماله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سَداد من عوز فأورده بفتح السن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يا أمير المؤمنين هشيم حدثنا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جميلة عن الحسن عن علي بن أبي طال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ّ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زوج الرجل المرأة لدينها وجمالها كان فيها سِداد من عوز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مون متكئاً فاستوى جالس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لت سِدا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ن السَّداد هنا ل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لحنن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ما لحَنَ هش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لحان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ع أميرُ المؤمنين 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فرق بين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داد بالفتح القَصْد في الدين وال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داد بالكسر البُلغة وكل ما سددت به شيئاً فهو سِد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عرف العرب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هذا العَرْج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أ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ح اللّه من لا أدب له وأط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ياً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ُك يا نض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ريْضة لي بَمرْو أتَصابُّها وأتمزز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نفيدك معها ما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إلى ذلك لمحتاج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ذ القرطاس وأنا لا أ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كتب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قول إذا أمرت من يترب الكتاب قلت أَتْرِب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مُتْرَ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طين قلت طِنْ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ا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ط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من الأولى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غلام أتْرِبه وطِنْهُ ثم صلى بنا العشاء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اد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لغ معه إلى الفضل بن سه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قرأ الكتا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نضر إن 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قد أمر لك بخمسين ألف درهم فما كان السبب فيه فأخبرته ولم أكْذِبْ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حنّت أمير المؤمنين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لا وإنما لحن هش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لحا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ر المؤمنين لفظه وقد تُتبع ألفاظ الفقهاء ورواة الآثار ثم أمر لي الفضل بثلا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درهم فأخذت ثمانين ألف درهم بحرف اسْتُفِيد 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هذيب ل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بْ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ك الشيء بأطراف أصاب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بْصة دون القب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صْمَصة مثل المضمضة إلاّ أنه بطرف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ضْمَضة بالفم كله وفرق ما بين القَبصة والقَب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ابن دَرَسْت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ض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الشيء اليا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ْره ببعض الأضراس كالبُرّ والشعير والسكر والجوز واللوز والخَض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الر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ميع الأضراس وفيه قال بعض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طعام وشراب تحدث فيه حلاوة أو مرارة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ه قد حلا يحلو وقد مرَّ يَمَرُّ وكل ما كان من دهر أو عيش أو أمر يشتد وي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طعم له فإنه يقال فيه أحلى يُحْلى وأمرّ يُمِ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ِب الرجل إذا افتقر وأتْرَب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ز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َف بفتح اللام يستعمل في الخير وا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خلْف بتسكين اللام فلا يكون إلاّ في ال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إصلاح المنطق ل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م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في بطن أ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شجرة والحِمْل ما حملت على ظهر أو رأس قال التِّ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ضبط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يقال كل متصل حَمْل وكل منفصل حِم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أم من الناس أمَّهات ومن البه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َ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َ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ثَ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ال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ث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الشح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ضخم في الحرفين جميعاً وفيه بَرْحى كلمة ت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خطأ في الرمي ومَرْحى عند الإص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دب الكاتب لابن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حرفان يتقاربان في 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ويلتبسان فربما وضع الناس أحدهما موضع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ظْم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 وعَظْ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والجُ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ه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قة والكُر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قة والَكر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كراه وعُرْض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حيه وعَرْ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طوله ورُبْض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ه وَرَب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حيه والمَي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ياء ما كان فعل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 عن الحق ميلاً والمَيَل بفتح 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ِلْق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نقه مَيَل وفي الشجرة مَيَل والغَبْن بسكون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ع والغَبَن بفتح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رأي والحَمل بفتح 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كل أنثى 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 والحِمْل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ى ظهر الإنسان وفلان قَرْن فلان بفتح القاف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ثله في السن وقِرْنه بكسر القاف إذا كان مثله في الشدة عَدْل الشيء 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عِدْله بالكسر زنته والحرْق بسكون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ر النار في ال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والحَرَق بفتح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نفسها وجئت في عُقْب الشهر إذا جئت بعدما ين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ئت في عَقَبه إذا جئت وقد بقيت منه بقية والقُرح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 الجراح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ر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حات نفسها والضَّل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ل والضَّل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وجاج والسَّك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دار والسَّكَنُ ما سكنت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َب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ذبحت والذِّبح المذب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عْ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رعيت والرِّ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َ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طَحَنت والطِّح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س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قسمت والقِس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قْ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سقيت والسِّقْ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م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سمعت والسِّم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ِك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ٌ منه الصَّ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وْت الإنسان والص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ِك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س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غسلته والغِس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طْميّ وكل ما غسل به ال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ُسْل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ذي يُغس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ب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سبقت والسَّب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د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هدمت والهَد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هدم من جوانب البئر فس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الهِد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خَل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َقْ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ق العنق والوَقَص قصر الع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سببت والسّ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سا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َّك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نكست والنِّكْس من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نُ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قددت السير والقِ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 والضُّ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ء الحال والضّ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 الن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و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د والغُ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غتال الإنسان فأهل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ُ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والطَّ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وة والطَّعم أيضاً ما يؤ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ُج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ْحاش في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َ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ر الحداد المبني من طين والك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ِقّ الح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ِر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ُر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رام والوَر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من الدراهم والوَر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من الغنم و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ِوَج في الدين والأرض والعَوَج في غيره مما خالف الاستواء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اً مثل الخشبة والحائط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ّ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 الصعوبة الذُّ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 العز واللِّ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لقط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َ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قط من ثمر الشجرة فلُقِ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ْ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نفضت والنَّفَ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قط من الشيء تنف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بْ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خَبطت والخبَط ما سقط عن الشيء الذي تخب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رْ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تف والمَر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اب 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ك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أكلت والأُك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ك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ذ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ة نفسها والعِذْ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بَاسة والمِرْو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وح بها والمَرْو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ة التي ينخرق فيها الريح والرُّح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ِح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ت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ولة في المال يتداوله القوم بينهم والدَّوْ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رب وقال عيسى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ان جميعاً في المال والحرب سواء 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فواللّه ما أدري فرق ما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فت غَرْفة واحدة وفي الإناء غُرْفة ففرق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ال في الحَسوة والحُ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وت خَطْوة بالفتح والخُطوة ما بين القد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َفلة من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عمة والطِّف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ة ال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تدار فهو كِ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فّة الميزان وكِف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ئد لأنه يديرها وما استطال فهو كُ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فة الثوب وكُفّة الر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َد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ظ والجِد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جتهاد والمبالغة واللَّحَن بفتح 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ط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َح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أ في الكلام والغَر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و العظيمة والغ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بئر والحوض والسَّ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الإبل والسِّ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النساء والظ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كتب فيه والرّ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واله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ان والهَو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و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زع والرُّ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فْس والخَي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 الشر والخِ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ُبَطَّن إذا كان خميص البَطْن وبَطِين إذا كان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ن ومَبْطُون إذا كان عليل البطن وبَطِن إذا كان منهوماً ومبْطان إذا ضخُم بط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ثرة ما أكل ورجل مُظَهَّر إذا كان شديد الظهر وظَهر إذا اشتكى ظهره ومُصَدّ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صدر ومصد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كي صدره ونَحِ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لحم ونَحِيض ذهب لحمه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مْ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 أكل التَّمر وتَمّ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عه ومُتْ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تَمْر كثير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اجر وت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عمه الناس وشَحِم لَحم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هي أكل اللَّحْم والشَّحْم وشَحَّ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حّ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عهما وشاحِم لاح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طْعمهما الناس وشحِيم لَح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ُر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سمه وبعير عَاض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 العِضَاه وعَضِ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كي من أكل العضاه 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تْئ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ادتها أن تلد كل مرة توأمين فإذا أردْتَ أنها وضعت اثنين في بطن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تْئم وكذلك مِذْكار ومُذْكر ومِئْناث ومُؤْنث ومِحْمَاق ومُحْم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حرف على فُعَلة وهو وصف فهو للفاع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زَأة يهز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اس فإن سكنت العين فهو للمفعول نحو هزْأة يهزأ الناس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وت في الجبل عُلُوّاً وعَلِيتُ في المكارم عَ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هِيت عن كذا ألْ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غفلت ولهو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اللهو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هو وقَلَوْت اللحم وقل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غضته وبَدُن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خم وبَدّن أسن ووزعت ال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زَع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فَفْتُها وقُتِل الرجل فإن قَتلَه عشق النساء أو الجن لم يق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اقتتل ونَمْيتُ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ته على جهة الإصلاح ونَمَّ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ته على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ساد وآزرت فل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ونته وواز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ت له وزيراً وأمْلحْت القدِ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ت ملحها وملَّحتها إذا ألقيت فيها بَقَدر وحَمَأْتُ الب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ت حَمْأَ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ْمَأ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فيها حَمْأة وأدْلَى دَلْ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اها في الماء يَسْتَقي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بها ليخرجه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 يدلو وأَنْصَلت الر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عت نَصْله ونصََّ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نَّصل وأفرط في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وز الحد وفَرّ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ر وأقْذَيْت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يت فيها الأذى وقَذَي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ت منها الأذى وأعلَّ على الوس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ع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لَّ فوق الوسادة صار فوقها وأضفت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ته وضِفته نزلت عليه وَوَعد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ْعد شراً وقَ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 وأَقْ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دت في الغضب مَوْجِدة وَوَجَدْتَ في الحزن وَجْ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دت في الغنى وُجْداً ووجَدت الشيء وِجْداناً ووجوداً ووجب القلب وجيباً ووج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ُجوباً وَوجَب البيع جِبة وَوَجب الحائط وج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ب الفروق في اللغة لا آخر له وهذا الذي أوردناه نبذة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حادي والأربعون معرفة آداب اللغ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ا يلزمه الإخلاص وتصحيح النية ل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 بالن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تحري في الأخذ عن الثقات ل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لم دِينٌ فانظروا عمن تأخذون د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ك أن علم اللغة من الدِّين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روض الكفايات وبه تعرف معاني ألفاظ أخرج أبو بكر بن الأنباري في كتاب ال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بتداء بسنده عن عمر ابن الخطاب رضي اللّه ع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قْرِئ القرآن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باللغة وأخرج أبو بكر بن الأنباري في كتاب الوقف عن طريق عِكْرِمة عن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ألتم عن شيء من غريب القرآن فالتمسوه في الشعر فإن الشعر دي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فارابي في خطبة ديوان 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كلام اللّه وتنز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صل فيه مصالح العباد في معاشهم ومعادهم مما يأتون ويَذَرُون ولا سبيل إلى 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دراك معانيه إلاّ بالتبحر في علم هذه اللغة وقال بعض أهل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 اللغ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فرض كفرض الصلاة فليس يُضْبط دين إلاّ بحفظ اللغات 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يه يحتاج إلى اللغة حاجة ش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ءوب والملازمة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 الدؤوب والملازمة فبهما ي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الحزامي أبو ضم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م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يحيي ابن أبي كثير 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حفظت ونسي أصحابُ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َسْتُ وتر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الفضل بن سعيد بن س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جل يطلب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قدر عليه فعزم على تركه فمرَّ بما يَنْحَدِر من رأس جبل على صخرة قد أثّ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على لطافته قد أثَّر في صخرة على كثافتها واللّه لأطلبنَّ ف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هذا أشار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لب ولا تضجر من مطلب فآفة الط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ضجرا أما ترى الماء بتكراره في الصخرة الصماء قد أثرا الكتابة العلوم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كتب كل ما يراه ويسمعه فذاك أضبط له 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دوا العلم بالكت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الحسن علي بن سليمان الأخف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يزيد عن أبي المح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ت يونس أبياتاً من رجز فكتب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اعه ثم 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جيَّاء بالخير وقال ابن الأعرابي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 العُقَيْلى لم يتكلم بشيء إلاّ كتب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رك عندي قابَّة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ْتَبَّها ولا نُقَارة إلاّ انتق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يس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أنسخ بالليل حتى ينقطع سَوائي يعين وسطه وفي فوائد النَّجَيْرَم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شُعْ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أجتمع أنا وأبو عمرو بن العلاء عند أبي نوفل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رب فأسأله عن الحديث خاصة ويسأله أبو عمرو عن الشعر واللغة خاصة فلا أكتب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سأله عنه أبو عمرو ولا يكتب أبو عمرو شيئاً مما أسأله أنا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حلة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رحل في طلب الفوائد والغرائب كما رحل الأ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قال أخبرنا عبد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معت عمي يحدث أن أبا العباس ابنَ ع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من أهل الع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من الليالي بالبادية وكنت نازلاً عند رجل من بني الصَّيداء من أهل القَصِ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حت وقد عزمت على الرجوع إلى العراق فأتيت أبا مَثْواي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قد هَلِعْ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غربة واشْتَقْتُ أهلي ولم أُفِدْ في قَدْمتي هذه عليكم كبيرَ علم وإنما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ْتَفِر وَحشة الغربة وَجَفاء البادية للفائدة فأظهر توجُّعاً ثم جفاء ثم أب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اء فتغديت معه وأمر بناقة له مَهْرية فارتحلها واكْتَفلها ثم ركب وأرْدَفَ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قْبَلَهَا مَطْلِع الشمس فما سرنا كبير مسير حتى لَقِِيَنَا شيخٌ على حما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نم فسلّم عليه صاحبي وسأله عن نسبه فاعْتَزَى أسدياً من بني ثعلب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ُنشد أم تقو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لاّ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َ تُؤم فأشار بيده إلى ماء قري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ع الذي نحن فيه فأناخ الشيخ و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 بيد عمك فأنزِلْه عن حماره فف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قى له كساء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شد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رحمك اللّ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دَّق على هذا الغريب بأب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ِيهنّ عنك ويذكرك به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 ها اللّه إذاً ثم أنش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طال يا سو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ِ المواعد ودون الجَدَا المأمولِ منك الفَراقِدُ تمنيننا غداً وغيمكم غ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بابٌ فلا صحوٌ ولا الغيم جائد إذا أنت أُعْطِيتَ الغنى ثم لم تَجُدْ بِفَض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ى أُلْفيتَ مالَك حامدُ وقلّ غَناءً عنك مالٌ جمعته إذا صار ميراثاً ووَا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حد إذا أنت لم تَعْرُك بجنبك بعض مَا يريبُ من الأدْنى رَمَاك الأباعِدُ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م لم يَغلب لك الجهلَ لم تزل عليك بُرُوقٌ جَمّةٌ ورواعد إذا العزم لم يَفرُ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الشّدّ لم تزل جنيباً كما استتلى الجنيبة قائد إذا أنت لم تترك طعاماً تحبّ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َقْعَداً تُدعى إليه الولائد تجللّت عاراً لا يزال يشُبُّه سِباب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ثرهم والقصائد فلو كان يغني أن يُرى المرءُ جازعاً لنازلة أو كان يُغْ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ذَلُّلُ لكان التعزِّي عند كل مصيبة ونازلةٍ بالحرّ أوْلَى وأجْمَل فكيف وكل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يعدو حِمامَه وما لامرئٍ عما قضى اللّه مَزْحَل فإن تكن الأيام فينا تبدَّل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بُؤْسَى ونعمى والحوادث تفْعل فما ليَّنَتْ منا قناة صليبة ولا ذلّلَتْنا ل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يَجْمُل ولكن رَحَلْناها نفوساً كريمة تُحَمَّل ما لا يستطاع فتحمل وقَيْن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زم الصبرِ مِنَّا نفوسَنَا فَصَحَّتْ لنا الأعراض والناس هُزَّل قال أبو بك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قال ع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مت واللّه وقد أنسيت أهلي وهان علي طول الغربة وشظف الع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وراً بما سمعت ثم 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ُنيَّ مَنْ لم تكن استفادةُ الأدب أحبَّ إ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هل والمال لم يَنْجُ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المعلى 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رياش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اشي عن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أغشى بيوت الأعراب أكتب عنهم كثيراً حتى أَلِف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فوا مُرادي فأنا يوماً مارٌّ بَعذَارى البصرة قالت لي ا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سعيد ا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شيخ فإنَّ عنده حديثاً حسناً فاكتبه إن شئ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اللّه إرشادَك فأت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اً هِمّاً فسلمت عليه فرد عليَّ السلا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عبد الملك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َيْب الأصْمَ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و يتتبع الأعراب فيكتب ألفاظ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قد بلغ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ك حديثاً حسناً مُعْجباً رائعاً وأخبرني باسمك ونسبك قال نعم أنا حذيفة بن س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لاني ولد لأبي سبعُ بنات متواليات وحملت أ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ق قلقاً كاد قلقه يفلُ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ةَ قلبه من خوف بنت ثامنة فقال له شيخ من ال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َ استغثت بمَنْ خَلَقهنّ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يك مؤْنته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جَرَم لا أدعوه إلاّ في أحب البقاع إليه فإنه كريم لا يض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صْد قاصديه ولا يخيب آمال آمليه فأتى البيت الحرا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حسبي من بنات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ْبي شيَّبن رأسي وأكلن كَسْبي إن زدتني أخرى خلعتَ قلبي وزدتني همّاً يَدُق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ي فإذا بهاتف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نطن غشيت يا بن سور بذَكَرٍ من خيرة الذُّكور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مود ولا منزور محمدٍ من فعله مشكور موجَّهٍ في قومه مذكور فرجع أبي واث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ّه جلَّ جلالُه فوضعتني أمي فنشأت أحسن ما نشأ غلام عِفّةً وكرماً وبلغتُ مبْ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وقمت بأمر أخواتي وزوَّجتهن وكنَّ عوانس ثم قضى اللّه تعالى أن ستر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لدتي ثم منَّ اللّه عليَّ أن أعطاني فأوسع وأكثر وله الحمد وولدت رجالاً كث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اء وإن بين يدي القوم من ظهري ثمانين رجلاً وا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 الشعر وروايته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تن بحفظ أشعار العرب فإن فيه حك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اعظ وآداباً وبه يستعان على تفسير القرآن و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بخاري في الأدب الم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سعيد بن بليد حدثنا ابن و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جابر بن إسماعيل وغيره عن عقيل عن ابن شهاب عن عُرْوة عن عائشة رضي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أنها كانت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منه حَسَنٌ ومنه قبيح خذ الحسن ودع القبيح ولقد رو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عر كعب بن مالك أشعاراً منها القصيدة فيها أربعون بيتاً ودو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نعيم حدثنا عبد اللّه ب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ى سمعت عمرو بن الشريد عن الش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نشدني النبي صلى الله عليه وسلم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 بن أبي الصلت فأنشدته فأخذ النبي صلى الله عليه وسل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ِيهِ هي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ته مائة ق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إبراهيم بن المنذر حدثني معن حدثني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أن عبد الملك ابن مروان دفع ولده إلى الشَّعْبي يؤدب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ّمْهم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مجدوا ويَنْجدوا وأطعمهم اللحم تشتد قلوبهم وجزّ شعورهم تشتد رِقابُهم وجالس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لْيَة الرجال يُناقِضوهم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لّه بن شبي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بد الرح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معاوية بن أبي سفيان إلى زي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ءك كتابي فأوف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ّ ابنك عبيد اللّه فأوفده عليه فما سأله عن شيء إلاّ أنفذه له حتى سأله عن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عرف منه شيئ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نعك من روايت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هت أن أجمع كلام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ام الشيطان في صدر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ْزُب واللّه لقد وضعت رجلي في الرِّكاب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فِّين مراراً ما يمنعني من الانهزام إلاّ أبيات ابن الإطْنابة حيث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عِفَّتي وأبَى بَلائى وأخْذِي الحمدَ بالثَّمَن الرَّبيح وإعطائي على الإع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ي وإقدامي على البطل المُشيح وقولي كلما جَشأت وجَاشت مكانك تحمدي أو تستري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دفع عن مآثرَ صالحات وأحمي بعدُ عن عِرْض صحيح وكتب إلى أ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َوِّه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وَّاه فما كان يسقط عليه منه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و بكر بن الأنبا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ابي إلى ابن عب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وفكَ تَنقّص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أ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وْيَأ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خُذَهُمْ عَلى تَخَوُّف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ى تنقص من خي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ثبت في الرواية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تصر على رواية الأشعار من غير ت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ا من المعاني واللطائف فيدخل في قول مَرْوان بن أبي حفصة يذم قوماً استكث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واية الأشعار ولا يعلمون ما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امل للأشعار لا علم عندهم بجيّدها إلا ك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اعر لعمرك ما يدري البعير إذا غدا بأوساقه أو راح ما في الغر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من أحد شيئاً فلا بأس أن يتثبت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َّ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عرابياً من بني تميم بنجْد وهو يست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رته نخيس فوضعت أصبعي على النِّخَاس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هذ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دت أن أتعرف منه 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خ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خاس بخاء معجمة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بَكْر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حَاسُهَا نُحَاسُ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معنا بهذا في آبائنا الأولين والنِّخ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شَ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م في ثقب البَكْرة إذا اتسع مما يأكله المح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ابي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س فلان فخرج من أنفه جُلَعْلِعَة فسألته عن الكلم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نفساء نصفها حيوان ونصفها ط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أنسى فرحي بهذه ال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ق بمن يؤخذ عنهم وليرفُق بمن يأخذ عنه ولا يكثر عليه ولا ي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يث يض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قال حين آذوه بكثرة المسائل 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مكنت الناس من نفسي ما تركوا لي طوبة أي آجرّة الحافظ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بلغ الرت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وبة صار يدعى الحافظ كما أن من بلغ الرتبة العليا من الحديث يسمى الحافظ و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واللغة أخوان يجريان من واد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س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ك ليس يحفظ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حافظ وفلان حافظ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يرون الألفاظ ويقولون لي قال الفراء كذا وقال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طالت المدة فأجهد أن أعرف ذلك فلا أعرفه ولا أدري م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ائف الحافظ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ائف الحافظ في اللغة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لاء كما أن الحفاظ من أهل الحديث أعظم وظائفهم الإملاء وقد أملى ح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من المتقدمين الكثير فأملى ثعلب مجالس عديدة في مجلد ضخم وأملى ابنُ د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لس كثيرة رأيت منها مجلداً وأملى أبو محمد القاسم بن الأنباري وولده أبو بك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صى وأملى أبو علي القالي خمسة مجلدات وغيرُهم وطريقتهم في الإملاء كطر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دِّثين سواء يكتب المستملي أول القا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لس أملاه شيخنا فلان بجامع كذ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كذا ويذكر التاريخ ثم يورد المملي بإسناده كلاماً عن العرب والفصحاء فيه 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اج إلى التفسير ثم يفسره ويورد من أشعار العرب وغيرها بأسانيده ومن الفو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ية بإسناد وغير إسناد ما يخت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 هذا في الصدر الأول فاشياً كثيراً ثم ماتت الحفاظ وان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لاء اللغة عن دهر مديد واستمر إملاء الحديث ولما شرعت في إملاء الحديث سنة اثن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ين وثمانمائة وجددته بعد انقطاعه عشرين سنة من سنة مات الحافظ أبو الفضل بن 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ت أن أجدد إملاء اللغة وأحييه بعد دثوره فأمليت مجلساً واحداً فلم أجد له حَ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ن يرغب فيه فتركته وآخر من عَلِمتُه أَمْلى عَلَى طريقة اللغويين أبو 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جاجي له أمالٍ كثيرة في مجلد ضخم 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ت مجلس ابن حبيب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مْل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 أَمْلِ مالك فلم يفعل حتى قمت وكان حافظاً صدوقاً في الحق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أعلم منه وكان هو أحفظ للأنساب والأخبا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توقير العالم مَنْ هو أجلُّ منه فلا يُملي بحض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ظيفة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تاء في اللغة وليقصد التحري والإب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فادة والوقوفَ عند ما يعلم وليقل فيما لا ي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لم وإذا سئل عن 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فسراً في القرآن فليقتص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محمد بن عبد اللّه بن ط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لع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فسره اللّه تعالى ولا يكون أبين من تفسيره وهو الذي إذا ناله 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 شدة الجزع وإذا ناله الخير بخل به ومنعه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سئل من علماء العربية عن شيء فقال لا أد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المُحسن بن التَّنُوخي في كتابه أخبار المذاكرة ونِشْوار المحاضرة حدثني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الفقيه المعروف بالمسرحي أحد خلفاء القضاة ببغد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عفرا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بحضرة أبي العباس ثعلب يوماً فسئل عن شي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ر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ول لا أدري وإليك تضرب أكباد الإبل وإليك الرحلة من كل بلد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لأمك بعدد لا أدري بَعْر لاسْتَغْن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ضي أبو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به هذه الحكاية ما بلغنا عن الشَّعبي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عن مسأل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أي شيء تأخذون رزق السلطا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قول فيما لا أدري لا أ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أبي الدنيا في كتاب الأش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 المرْوَزِي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وهب محمد بن مزاح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شَّ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ستحيي من كثرة ما تُسأل فتقول لا أدر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ْ ملائكةُ اللّه المقربو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يوا حين سئلوا عما لا يعلمون أ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اَ عِلْمَ لَنَا إلاَّ مَ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َلَّمْتَنَا إنَّكَ أَنْتَ الْعَلِيمُ الْحَكِيمُ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ح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با عبد اللّه محمد بن الأعرابي في مج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عن بضع عشرة مسألة من شعر الطِّرِماح يقول في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ولم أ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َأُحَدِّثُ لك برأيي أورده ياقوت الحموي في معجم الأد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واللّه ما قول العرب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 بين مَقْمُورَتين يعني بين شَرَّ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دري ما الحَور في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عرف للصَّوت الذي يجيء من بطن الدابة اسم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ِصْحاة إناء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ي من أي شيء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دري لم سمي سامٌّ أبر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 الأصمعي عن عُنْجُو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 لم أقف على حقيقته نق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ّ اشتقاق هَصّ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ُصَيْص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نه مُعَرَّباً وهو الصّلب الشديد لأن الهَص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هر بالنَّبَ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 فيما زع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ن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شَّلْشَال في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سمعته يقال فَقُلْتُه ف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شلش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شَلْشَل قطرة في إثر قط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ممَّ اشتقاق جَيْهان وَجُهَيْ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رْأَس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رجال م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ُ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ئَل اسم من أسماء الضَّبُ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حاتم عن اشتقاق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رفه وسألت أبا عثما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يكن من جأل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ف والشعر إذا جمعتهما فلا أ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ى علينا أبو 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كلام ثلاثة أحرف فما زاد رَدّوه إلى ثلاثة وما نقص رَفعوه إلى ثلاثة مثل 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 ودم وفم و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ما معنى قوله فما زاد ردوه إلى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أملى علينا أبو حاتم عن أبي زيد ولا أغيِّ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ُبَا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نة العِراض لا أدري إ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حاتم عن الأخفش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با الدُّقَ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دُّقَيش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إنما هي أسماء نسمعها فنت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قْ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َيبَّة رقطاء أصغر من القطا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ُق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يه بالقَش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من الواو هو أم من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حى الرجل للشمس يضْحى 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اَ تظْمَأُ فِيها وَلا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تضْحَ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إسحاق النَّجَيْرم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تف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عة ولست أحفظ كيف سمعته بالفاء أو ب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ْر من سئل عن شيء فلم يعرفه فسأل مَنْ هو أعلم منه قال الزجا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نِفطو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نا بعض أصحابنا عن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به مُرْمَداً ما مُلاّ مانيّ ألّ خَمّ حين أَلَّى فلم أدر ما 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رت إلى ابن الأعرابي فسألته عنه ففسره ل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يصف قرصاً خبزته امرأة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ض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مداً أي ملوَّثاً بالرماد ما مُلَّ أي لم يُملَّ في المَلَّ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ر والرماد الحار وما في مانِيَّ زائدة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يَّ أل والأل وجهه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قرص وخم أي تغير حين ألَّى أي حين أبطأ في النض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و العلم إلى قائله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ركة العلم وشكره عزْوُ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افظ أبو طاهر السِّل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الحسن الصيرف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عبد اللّه الصور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عبد الغني بن س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وصل كتاب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الحاكم أجابني بالشكر عليه وذكر أنه أملاه على الناس وضمّن كتابه إل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رافَ بالفائدة وأنه لا يذكرها إلاّ عني وأن أبا العباس محمد بن يعقوبَ الأ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عباس بن محمد الدو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عبيد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ش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أن تستفيد الشيء فإذا ذكر 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ي عليَّ كذا وكذا ولم يكن لي به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فادني فلان فيه كذا وكذا فهذا شكر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لا تراني أذكر في شيء من تصانيفي حرفاً إلاّ معز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ائله من العلماء مبيناً كتابه الذي ذكر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وائد النَّجَيْرَمِيِّ ب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باس بن بكار للضب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سن اختيارك للأشعار فلو زدتنا من اختيار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 هذا الاختيار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إبراهيم بن عبد اللّه استتر عندي فكنت أطوف وأعود إليه بالأخبار فيأنس وي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رض لي خروج إلى ضيعتي أياماً ف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كتبك عندي لأستريح إلى النظر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كت عنده قمطرين فيهما أشعار وأخبار فلما عدت وجدته قد علم على هذه الأشعار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فظ الناس للشعر فجمعته وأخرجته فقال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يار المفض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ظن شيئاً ولم يقف فيه على الرواية فوقف عن الإقدام عل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 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َّ على غنمه يَئِس أشّاً مثل هشَّ سواء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ف على 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ني قد سمعت جمل سِنْدَأْب صلْب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الغريب الرجوع إلى الصواب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اتفق ل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أ في شيء ثم بَانَ له الصواب فليرجع ولا يصر على غل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حس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 العباس المبرِّد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لط ثم يرجع لا يعد ذلك خطأ لأنه قد خرج منه برجوعه عنه وإنما الخطأ البَيِّ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ر على خَطائِه ولا يرجع عنه فذاك يعد كذاباً ملعو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قال قولاً ورجع عنه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ز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ث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 وأرثَّ وأبى الأصمعي إلاّ أرثَّ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جع بعد ذلك فأجاز رَث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ثَّ رَثَاثَة ورثُو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باب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ز أبو زيد و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بَت الريح وأص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زه الأصمعي ثم زعموا أن أبا زيد رجع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كان ذلك في صَبائه يعني في صِب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تحوه مَدّوه ثم ترك ذلك وكأنه ش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ً ي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بقته في السجن أي حبسته بالزاي ثم رجع إلى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حْد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ر قال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ّال ثم شك فقال بالذال وبالدال ثم رجع فقال بالدال وهو 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 على العلماء إذا أخطأوا وإذا تبين له الخطأ في جواب غي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فلا بأس بالرد عليه ومناظرته ليظهر 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ضل بن العباس الب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ول من أغرى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صمعي أن الأصمعي أتى ولد سعيد ابن سَلْم الباهلي فسألهم عما يَرْوُونه من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شده بعضهم القصيدة التي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ن الضَّواحي لم تُؤَرِّقْه ليلةٌ وأنْعَ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كارُ الهموم وعُونُها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َوَّاك هذا الشع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دب لنا ي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ضروه فأحضروه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روَّيتَهم هذا البيت ب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فقال الأصمعي هذا خطأ إنما الرواية ليلةً بالنصب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ؤر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كار الهموم وعونها ليلةً من الليال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ت الرواية ليلةٌ بالرفع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مرفوعة بتؤرقه فبأي شيء يرفع أبكار الهموم وع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يحسن السكوت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المسؤولُ عنه من الدقائق التي مات أكثرُ أهلها فلا بأسَ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كت عن الجواب قال أبو جعفر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 عن الأصمعي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ُ أبا عمرو بن العلاء ع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أنَّ كلَّ مَنْ ضرب العَيْ ر مُوالٍ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نَّا الوَل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الذين يعرفون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 عن أبي عمرو بن العلاء أنه سُئِ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مرئ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طْعُنُهُمْ سُلْكَى ومَخْلُوجَةً كرَّك لأْمَيْنِ على نَاب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هب من يُحْسِ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أس بالسكوت إذا رأى من الحاضرين ما لا يليق بال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عند أحمد بن سعيد بن سلم وعنده جم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ِ البصرة منهم أبو العالية والسدري وأبو معاوية وعافية فجرت بيننا وبينهم أب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ماخ فخُضْنَا فيها إلى أن ذكرنا قو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دعت غَوْثَ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َّاتُها فَزِعتْ أطباقَ نيٍّ على الأثْبَاج منْضودِ 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ِعَت فضحكوا من ذلك فنحن كذلك إذ دخل ابن الأعرابي فسألت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 وألححت عليه في السؤال فانقبض من إلحاحي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قد انقبض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ك قد ألحح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مع هؤلاء القوم في هذه الأبيات فلما جئتَ سألت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نبغي أن تتركهم حتى يسألوا هم ثم تكلم إلى العصر ما مِنْ إنسان يرُدُّ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اً ثم انصرف فأتيته يوم الثُّلاثاء فإذا أبو المكارم في صدر مجلس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أبيات فسألته فأنشدني قرِع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رع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يشتد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فْل إذا أبطأوا بحلبها حتى يجيءَ الِوطاب فَتُقْرَع لها العُلَب فتسكن 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لَب من جلود الإبل وهي أطباق النِّيء فقال لي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معت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فَزِعت أي استغاثت بشحم ولحم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يروي أبو عمرو والأصمعي ف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اث أي أراد أغاثها الشحم و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ثبت في تفسير غريب القرآن والحديث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ْتثبّت كل التثب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غريب وقع في القرآن أو 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برِّ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لا يفسر شعراً يوافق تفسير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ن القرآن وسئل عن قول الشَّمَ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وَى ظِمأها في بَيْضَة القيظ بع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ى في عنان الشِّعْرَييْن الأَمَاعز فأبى أن يفسر في عنان الشِّعْرَيَيْن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الأصمع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رْف والعَدْل فلم يتكلم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عنه عبد الرحمن فقال الصّ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تي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كلف والعَد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دى والمِثْل فلم أدر ممن س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ُ ل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من الناس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ل فيه شيئاً وأوهمني أنه تركه لأن في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بِّيّ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ماعة منس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رَّبّ ولم يذكر الأصمعي في الأساطير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 في باب ما اتفق عليه أبو زيد و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يشدد فيه ولا يجيز أكثره مما تكلمت به العرب من فعلت وأفعلت وطع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ات التي قالتها العرب واستشهد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 لي الأمر وأَبان ونَارَ لي الأمر وأنار إ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رى وأسرى ولم يتكلم فيه الأصمعي لأنه في القرآن وقد 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َأسرِ بأهْلِك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اسْرِ بأهْلِ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لم يتكلم في عصفت وأعصفت لأن في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رِيحٌ عَاصِف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تكلم في نَشَر اللّه الميت وأنْشَر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سَحَته وأسحته لأنه قُرِئ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ُسْحِتَكُم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رفث وأرف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جَلَوْا عن الدار وأَجْلَوْ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سلك الطريق وأسلكه لأن في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َا سَلَكَكُمْ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سَقَر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يَنَعت الثمر وأينعت لأنه 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نْعِه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انِع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نَكِرته وأنكرته لأن في التنز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كِرَهُم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َوْمٌ مُنْكَرُ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خلد إلى الأرض وأخ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كنَنْت الحديث وأكننته لأن في التنز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َيْضٌ مَكْنُو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َا تُكِنّ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صُدُورُهُمْ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وعيت العلم وأوعيته لأن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جَمَعَ فَأوْع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وحي وأو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سمعت أن معنى الخليل الذي أصفى الم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َحَّها ولا أزيد فيها شيئ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في القرآن يعن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اتَّخَذَ اللّه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بْرَاهِيمَ خَلِ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دّ من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ظيع العظيم وفي التنز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لَقَدْ جِئْتُمْ شَيْئ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دّ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أعلم بك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َلَّ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رعه وكذلك فسر في التنزيل واللّه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قوم من أهل اللغة أن اللاّت التي كانت تُعب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صخرة كان عندها رجل يَلُثُّ السويق للحاج فلما مات عُبِدَتْ ولا أدر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ذلك ولو كان ذلك كذلك ل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تّ يا هذا وقد قرئَ اللاَّت والعُز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التشديد واللّه أعلم ولم يجئ في الشعر إلاّ بالتخفيف قال زيد ب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 اللات والعزى جميعاً كذلك يفعل الجَلْدُ الصَّبور وقد سَمَّوْ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زيد اللات بالتخفيف لا غير فإن حملت هذه الكلمة في الاشتقاق لم أح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كلم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 في التنز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حُسْبَاناً مِن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سَّمَاءِ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اً ولا أدري ما أقول في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ثَام لا أحب أن أتكلم فيه لأن المفسرين يقولون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ْلَحَ مَنْ كانت له مِزَخَّهْْ يَزُخُّهَا ثم ينام الفَخَّ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خة النفخ في النوم وهذا شيءٌ لا أقدم على الكلام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ج الأصمعي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برِّد في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لا يف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شد ما كان فيه ذكر الأنواء ل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كرت النج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َمسك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لا يفسر ولا ينشد شعراً يكون فيه ه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عجز لسانه عن الإنابة عن تفسير اللفظ فعدل إلى ال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ثيل قال 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ي أبو ري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 عيال ضَنْؤُها غي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ِرْْ صَهْصَلِقُ الصَّوْت بعينيها الصَّبِرْ تغدو على الْحي بعود منكسرْ وتقمط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رة وتَقْذَحِرّ لَوْ نُحِرَتْ في بيتها عَشرُ جُزُرْْ لأصْبَحَتْ من لحم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ذِرْ قلت لأبي ري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تَقْذَحِرّ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ابن 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اتم قال أنشدناه الأصمعي فسألته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ه أبو عمرو بن 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ألته عن الاْقذِحْرَارِ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 سِنّوراً بين رَوَاقِيد لم يزدني ع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ذح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هيئ للسباب والشرّ تراه الده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فخاً شبه الغضبان 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الذال والدال جميعاً والمقذعر مثل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خَلفاً الأحمر عنه فلم يتهيأ له أن يُخرج تفسيره بلفظ واح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رأيت سِنَّوراً متوحشاً في أصل رَاقُ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 الراوي على ما يخالفه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له مخالف فلا بأس بالتنبيه على خ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لتزق في أسفل ال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ارة والقُرورة وقال الفراء عن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قُرَرة فاختلفتُ أنا و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هو قُرَرة وقلت أنا قُرُ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حَرِّي في الفتوى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تحريه في الفتوى أبلغ مما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ذا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 السجستاني في كتاب الليل والنهار سمعت الأصمعي 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دث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ِحِمّرة الشتاء فسألته بعد ذلك ه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اية والتع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ظيفة الثالثة و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اية والتعليم ومن آدابهما الإخلاص وأن يقصد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ر العلم وإحياءَه والصدق في الرواية والتحري والنصحَ في التعليم والاقتصا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ر الذي تحمله طاقة المت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تثبت إذا شك في اللفظة هل من قول الشيخ أو رواها عن شيخ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لي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بكر بن الأنبا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عن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د بها الوُرّاد يحجز بينهاْ سُدًى بين قَرقار اله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زْجما أي بين هادر وأخرس كذا قال ابن الأنباري فلا أدري رواه عن أبي العباس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هو و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جع الأمة على قَرْوَائها أبداً كذا حك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ابن الأنباري في كتابه ولم يفسره فاستفسرنا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جتماعها فلا أ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تقّه أم ر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غريب المصنف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روة من ال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 باقياً في الأرض لا يذهب وجمعه عُرَى وهو قول مهل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ة العُر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رَاعِرُ الأقوام قال أبو عبيدة في العروة مثله أو نحوه إلا أنه قال هذا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رحبيل رجل من بني تغلب أبو عمرو مثل قولهما في العُروة أو 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كيفية العمل عند اختلاف الرواة 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بي بكر محمد بن الحسن بن دُرَيد هذه القصيدة في شعر كَعبٍ الغَنَوي وأمل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أبو الحسن علي بن سليمان الأخفش و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على أبي العباس محمد ب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ل ومحمد بن يزيد وأحمد بن يحي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يروي هذه القصيدة لكعب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نَوي وبعضهم يرويها بأسرها لسَهْم الغنوي وهو من قومه وليس بأخيه وبعضهم ي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نها لسَه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نا أحمد بن يحيى عن أبي العالية في أولها بيت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كلهم مختلفون في تقديم الأبيات وتأخيرها وزيادة الأبيات ونقصانها وفي تغي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في متن البيت وعجزه وص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ذاكر جميع 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ثي بهذه القص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كْنَى أبا المِغوار واسمه هرم وبعضهم يقول اسمه شبيب ويحتج ببيت رُوي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م وخَلَّى الظاعنين شبيبُ وهذا البيت مصنوع والأول كأنه أصح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ث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تلفيق بين روايتين قال أبو سعيد السُّكَّري في شرح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ذ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تنع التلفيق في رواية الأشع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 أبي ذؤ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ني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ُ إني لأَمْرِه سميعٌ فيما أدْري أَرُشْدٌ طلابُها فإن أبا عمرو رواه ب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دعاني وسميع ورواه الأصمعي بلفظ عصاني بدل دعاني وبلفظ مطيع بدل سمي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تنع في الإنشاء ذكر دعاني مع مطيع أو عصاني مع سميع لأنه من باب التل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روى الشعر فحرّفه ورواه على غير ما روت الرواة سيغنيني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اك عنيْ فلا فقرٌ يدوم ولا غَناءُ بفتح الغين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غ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عندنا خطأ من وجهين وذلك أنه لم يروه أحد من الأئمة 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ن والشعر سبيلُه أن يحكى عن الأئمة كما تحكى اللغة ولا تبطل رواية ال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ظني والحَدْس والحجة الأخرى أن الغَناء على معنى الغِنى فهذا يبين لك غلط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حم على خلاف الأ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حمد بن 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نا رواة العلم يغلطون في الشعر ولا يَضْ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ْرَ إلاّ أهلُه وقد روي عن لَ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ت تَشَكَّى إليّ النفس مجهشةْ وقد حمل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اً فوق سبعين فإن تعيشي ثلاثاً تبلغي أملاً وفي الثَّلاثِ وفاءٌ للثمان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 في هذا أنه مصنوع تكثر به الأحاديث ويُستعان به على السمر عند ال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وك لا تَسْتَقْص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قَتادة بن دِعامة السَّدوسي عالماً بالعرب وبأنسابها وأيا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أتنا عن أحد من علم العرب أصح من شيء أتانا 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امر بن عبد الم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ان من بني مرْوان يختل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عر فيرسلان راكباً وكان أبو بكر الهذلي يَروي هذا العلم عن قَتادة و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عبيد عن أبي عوان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ت عامرَ بن عبد الملك يسأل قَتادة عن 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أنسابها وأحاديثها فاستحسنته فعدت إليه فجعلت أسأله عن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دَعْ هذا العلم لعامر وعُدْ إلى شأ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الأنباري قال حدثني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حمد بن عبيد عن الزيادي عن المطلب بن المطلب بن أبي وَدَاعة عن جد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صلى الله عليه وسلم وأبا بكر رضي اللّه عنه على باب بني شيبة فمرّ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ُّها الرجل المحوِّل رحلَهْ ألاَّ نزلت بآل عبد الدار هَبِلَتْ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مُّكَ لو نزلت برحلهمْ مَنَعُوك من عُدْمٍ ومن إقْتَار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تفت رسول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إلى أبي بك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كذا قال الشاع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ذي بعث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لك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رجل المحوِّل رحلَهْ ألاّ نزلت بآل عبد منافِ هَبِلتْ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ك لو نزلت برحلهمْ منعوك من عُدْم ومن إقرَافِ الخالطين فقيرَهم بغنيهمْ حتى ي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رُهم كالكافي وَيُكلِّلُونَ جِفانَهُمْ بسَدِيفهِمْْ حتى تَغِيبَ الشَّمْس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جَّافِ الإمساك في الرواية عند الطعن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داب اللغوي أن يمس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اية إذا كَبِر ونسي وخاف التخل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 اللغوي في كتاب مراتب النح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زيد ق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نه المائة فاختلَّ حِفْظُه ولم يختلّ عقله فأخبرنا عبد القدوس بن أحمد أنب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عيد الحسن بن الحسين السكري أنبأنا الرياش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أبا زيد ومعي كتاب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جر والكلأ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أ عليك هذ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رأه عليَّ فإني أنس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طرح الشيخ المسألة على أصحابه ليفيدهم قال ابن خالويه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الأصمعي على أصحابه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 الخ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ّ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وعُ الشمس صخراً وأَندُبُه لكل غروب شمس لم خَصَّت هذين الوقتين فلم يعر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ت بطلوع الشمس للغارة وبمغيبها للقِرى فقام أصحابه فقبَّلوا ر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عن أبي حاتم عن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وماً خَلَفٌ كأن مَقَطَّ شراسِيفِه إلى طَرَفِ القُنْبِ فَالمَنْقَ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موضع فالمنْقَبِ فالقَهْبَلِس كيف كان 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طِمْن بتُرْس 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ِفا قِ من خَشَب الجَوْزِ لم يُثْقَبِ ف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ع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بَ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لهم مرة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ون في قول النّمر بن تول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حبتي وَهُمُ هجودْ خيالٌ طارق من أُمِّ حِصْنِ لو كان موضع من أم حصن من أم ح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ان 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ا تشتهي عَسَلٌ مُصَفًّى إذا شاءت وحُوَّاري بس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ع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وَّارى بَلَمص وهو الفال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حان القادم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أس بامتحان من قدم ليُعْرف محلُّ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ويُنزَل منزلته لا لقصد تعجيزه وتبكيته فإن ذلك 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وائد النَّجَيْرَمِي ب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د اللّه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ذوّاد محمد بن ناهض عَلَى إبراهيم بن المدي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أن أرى صاحبكم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عباس ثعلب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أبو الذوّاد فصيح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ضيت به إليه وعرفته مكانه فق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وره ساعة ثم قال له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ُعَاني في بلاد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عرب ل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معلق الشَّرْبة هذا فقال أبو الذوّ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سرعة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إذا كان مع راكبه شربة أجزأته لسرعته حتى يُوَافِيَ الماء الآخ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 كريم إلاّ أن فيه شارب خَوَ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وق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لق في مجاري الأكل والشرب فأراد أنه لا يستوفي ما يأكله ويشربه فهو ضعيف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و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ف ف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مع أبو الذوّاد علماً وفصاحة فاكتبوا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فظو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سمع من شيخه شيئاً فراجعه فيه أو راجع غيره ليتثبت أمر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دُ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با حاتم عن باع وأباع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الأصمعي ع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 أباع فقلت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جوادنا بمباع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غير م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ى له وأهوى 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ى من علو إلى س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وى إليه إذا غَشِيَه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أبي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قد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 الأصمعي أُنْسي وهذا بيت فصيح صحيح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ابن أحم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ِشْقَصاً حشْراً فشَبْرقَها وكنت أدعو قَذَاها الإثْمِدَ القَرِدا فاستعم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ي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فَعَل على أَفْعِلة في المعتل أجا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ون ولم تتكلم به العرب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حَى وأرحية ونَدَى وأندية وقفا وأقف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معت نَدَى على أندية فقال نَدى في وزن فَعل وجَ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زن فَعل فجمعت جملاً جِمالاً فصار في وزن نِداء فجمعت نِداء أندي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سموع من العرب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 للرجل في الدعاء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ِبْتَ من يد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أبي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هذ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لّت يده وسأل عبد الرحم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ناب أعصل وأنياب عِصال وأنشد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فُرَّ عن أنيابها العِصال فقلت لأبي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ظير أَعصَل وعِصَا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طَح وبِطَاح وأَجْرَب وجِراب وأَعْجَف وعِج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أل النعمانُ بن المنذر رجلاً طعن رجل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ن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نته في الكَبَّة طعنة في السَّبَّة فأنفذتُها من اللَّبة فقلت 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عنه في السَّبة وهو فارس 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ول في التَّه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ْع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ست أقول ذلك إلاّ أن أرَى البَرْق أو أسمع الرَّعْ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رق وأرعد يا يزيْ د فما وعيدك لي بِضَائ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رْمُقانيّ من أهل الموصل ليس بحجة والحجة الذ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وزت من ذات ع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نيَّةًْ فَقُل لأبي قابوسَ ما شئت فارْعُد فأتيت أبا زيد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قو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 الب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َلت السم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عَدَتْ وَبَرَقَت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ه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عَد وبَرَق وأَرْعد وأبرَق فأجاز اللغتين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بل أعرابي محرم فأردت أن أسأله فقال لي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عْني ف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ف بسؤاله من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عرابي كيف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عَدت السماء وبرقت أَوْ أرع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رق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دت وبرقت ف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تقول للرجل مِنْ هذ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خِيف تريد يعني التهدي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 رَعَدَ وبَرَق وأرْ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 البدن من الرجال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ِنْجيل بالنون فسألت الفراء عنها فقال الزِّئجيل بالياء مهموز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ندي على ما قال الفراء لقولهم في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غَّار بالتاء إذا سال منه الدم 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غَّار بالنون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النون أش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درك الحاجا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تبتغي من الناس إلاّ المصبحون على رحل 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 ل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هو يَت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ني الأربعون معرفة كتاب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قو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العربي وأول من كتب به يروى أن أول من كتب الكتاب العربيّ والسريانيّ و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آدمُ عليه السلام قبل موته بثلثمائة سنة كتبها في طين وطبخه فلما أصاب الأرض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قُ وجد كل قوم كتاباً فكتبوه فأصاب إسماعيل عليه السلام الكتاب الع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ثر أخرجه ابن أشْتَة في كتاب المصاحف بسنده عن 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بن عباس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وضع الكتاب الع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عليه السلام وضعه على لفظه ومنط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ثر أخرجه ابن أَشْتَة والحاكم في المستدرك من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رمة عن ابن عباس وزاد أنه كان موصولاً حتى فرقه بين ولده يعني أنه وصل فيه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ات ليس بين الحروف فوق ه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ّه الرحمن الرحيم ثم فرقه بين اب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يسع وقي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ايات في هذا الباب تكثر وتخت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عسكري عن الأوائل في ذلك أقوال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عربي إسماعيل عليه السلام وقيل مُرَامِر بن مُرَّة وأسلم بن جَدَرَة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أنبار وفي ذلك ي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أبا جاد وحُطِّي مرامر وسوّدت سرب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ت بكاتب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وضعه أبجدُ وهوّز وحطي وكلمن وسعفص وقرشت وكانوا ملو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ي الهجاء بأسم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حافظ أبو طاهر السلفي في الطيوريات بسنده عن الشع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العرب الذي كتب بالعربية حرب بن أمية بن عبد شمس تعلم من أهل الحيرة وتعل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رة من أهل الأن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بكر بن أبي داوود في كتاب المصا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الزهري حدثنا سفيان عن مجالد عن الشع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ألْنَا المهاجرين من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تم الكتاب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نا من أهل الحيرة وسألنا أهل الح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تعلم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أن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قوله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خط توقيف وذلك ل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َّذِي عَلَّمَ بِالْقَلمِ عَلَّمَ الإنْسَانَ مَا لَم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َعْلَمْ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ن وَالْقَلَمِ ومَ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َسْطُرُون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كذا فليس ببعيد أن يوَقَّف آدم عليه السلام أو غيرُ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عليهم السلام على الكتاب فأما أن يكون مخترع اخترعه من تلقاء نفسه فشيء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عْلَم صحته إلاّ من خبر 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يد ما قاله من التوقيف ما أخرجه ابنُ أَشْتَة من طريق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بير عن ابن عب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كتاب أنزله اللّه من السماء أبو ج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إمام أحمد بن حنبل في مسنده عن أبي ذر أ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خط بالقلم إدريس عليه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قوم أن العرب العَارِبَة لم تعرف هذه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مائها وأنهم لم يعرفوا نحواً ولا إعراباً ولا رفعاً ولا نصباً ولا هم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ذلك ما حكاه بعضهم عن بعض الأعراب أنه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هم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إذن لَرَجلُ سوء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ال ذلك لأنّه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فصحاء العرب ينش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بني عَلْقَمَة الأخيارا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صبت بَ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بته وذلك أنه لم يعرف من النصب إلاّ إسناد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أخفش عن أعرابي فصيح أنه سُئل أن ينشد قصيد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دال وحكى أن أبا حية النميري سئل أن ينشد قصيدة على ال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بالنأي من أسماءَ كافِ وليس لحبها إذ طال شاف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بخلاف ما ذهب إليه هؤلاء ومذهبنا فيه التوفيق ف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سماء هذه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خلةٌ في الأسماء التي أعلم اللّه تعالى أنه علمها آدم عليه السلام وق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َّمَهُ الْبَيَ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كون أولُ البيان إلاّ علم الحروف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بها البيان ولم لا يكون الذي علم آدم الأسماء كلَّها هو الذي علمه الألف و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يم والدال فأما من حكى عنه الأعراب الذين لم يعرفوا الهمز والجر والكاف وال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ا لم نزعم أن العرب كلها مَدراً ووبراً قد عرفوا الكتابة كلَّها والحروف أج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عرب في قديم الزمان إلاّ كنحن اليوم فما كل أحد يعرف الكتابة والخط وا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حية كان أمس وقد كان قبله بالزمن الأطول من كان يعرف الكتابة ويخط ويقرأ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صحاب رسول اللّه صلى الله عليه وسلم كاتبون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وعلي وزيد وغيره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ت المصاحف على عثمان فأرسل بكَتِفِ شاة إلى أبيّ بن كعب فيها حروف فأصلح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يكون جهل أبي حية بالكتابة حجة على هؤلاء الأئمة والذي نقوله في الحروف هو قو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عراب والعروض والدليل على صحته هذا وأن القوم قد تَداولوا الإعراب أنا نست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دة الحطيئة التي أ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قتكَ أظعان لليلى دون ناظرةٍ بواكرْ فنجد قوا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عند الترنم والإعراب تجئ مرفوعة ولولا علم الحطيئة بذلك لأشبه أن يخت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رابها لأن تساويها في حركة واحدة اتفاقاً من غير قصد لا يكاد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تواترت الروايات بأن أبا الأسود أولُ من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ة وأن الخليل أول من تكلم في العر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لا ننكر ذلك بل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ين العِلْمين قد ك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ماً وأتت عليهما الأيام وقلاّ في أيدي الناس ثم جددهما هذان الإمامان وقد 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نا في معنى الإعراب وأما العروض فمن الدليل على أنه كان متعارفاً معلوماً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 بن المغيرة منكراً لقول من قال إن القرآن 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عرضته على أقْر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هَزَجِه ورَجَزه وكذا وكذا فلم أره يشبه شيئاً من ذلك أفيقول الوليد هذ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 بحور 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زعم ناس أن علوماً كانت في القرون الأوائل والز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ادم وأنها دَرَست وجددت منذ زمان قريب وترجمت وأصلحت منقولة من لغة إلى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ا قالوا ببعيد وإن كانت تلك العلوم بحمد اللّه وحسن توفيقه مرفوضة عن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معناكم ت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رب فعلت كذا ولم تفعل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ها لا تجمع بين ساكنين ولا تبتدئ بساكن ولا تقف على متحرك وأنها تسمى الش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بالأسماء الكثيرة وتجمع الأشياء الكثيرة تحت الاسم ال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ربَ تفعل كذا بعد ما وطّأناه أ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يف حتى ينتهي الأمر إلى الموقف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دليل على عِرْفان القدماء من الصحابة وغيرهم ب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تُهم المصحف على الذي يعلله النحويون في ذوات الواو والياء والهمز والمد وال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بوا ذوات الياء باليا وذوات الواو بالألف ولم يصوروا الهمزة إذا كان ما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اً في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ء والدفء والملء فصار ذلك كلّه حجة وحتى كره من ك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ترك اتباع المص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كلام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السكن بن سعيد عن محمد بن 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الكلبي عن عوان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كتب بخطنا هذا وهو الجزم مُرَامِر بن مُر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لم بن جَدَرَة الطائيان ثم علموه أهل الأنبار فتعلمه بِشْر بن عبد الملك أخ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يدر بن عبد الملك الكندي صاحب دُومَة الجَنْدَل وخرج إلى مكة فتزوج الصهباء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 بن أمية أخت أبي سفيان فعلّم جماعة من أهل مكة فلذلك كثر من يكتب بمكة في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جل من أهل دومة الجندل من كندة يَمنُّ على قريش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ْحَدوا نَعْم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شْرٍ عليكمو فقد كان ميمونَ النقيبةِ أَزْهَرَا أتاكم بخط الجَزْمِ حتى حفظتم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ال ما قد كان شتى مبعثرا و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نتمو ما كان بالمال مُهمَلاً وطامنتمو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نفرا فأجريتمُ الأقلام عَوْداً وبَدأةً وضاهيتمو كتَّاب كسرى وقيص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غْنيتمو عن مُسْنِد الحي حِمْير وما زَبَرت في الصحف أقيال حميرا وقال الجو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شَرْقي بن القَط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ل من وضع خطنا هذا رجال من طيّ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ُرامر بن مرة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ت باجاد وآل مرامر وسودت سربالي ولست بك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مرامر لأنه قد سمى كل واحد من أولاده بكلمة من أبي جاد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سعيد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َّل سيبويه بين أبي جاد وهوَّز وح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هن عربيات وبين البواقي فجعلهن أعجميات وكان أبو العباس يجيز أن يكون ك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ات وقال من يحتج ل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ن عربيات لأنهن مفهومات المعاني في كلام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رى أبو جاد على لفظ لا يجوز أن يكون إلاّ عربياً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بو جاد و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جاد وعجبت من أبي جاد قال أبو س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بعد فيها العجمة لأن هذه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يقع تعليم الخط بالسرياني وهي معارف وقال المسعودي في تاريخ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كان 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م تفرقوا في ممالك متصلة منهم المسمى بأبي جاد وهوَّز وحطي وكلمن وسعفص وقرش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بنو المحصن بن جندل بن يصعب بن مدين بن إبراهيم الخليل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رف الجُمَّل هي أسماء هؤلاء الملوك وهي الأربعة والعشرون حر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عليها حساب الجُمَّل وقد قيل في هذه الحروف غير ذلك فكان أبجد ملك مك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يها من الحجاز وكان هوز وحطي ملكين بأرض الطائف وما اتصل بها من أرض نجد وك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فص وقرشيات ملوكاً بمد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لاد مضر وكان كلمن على أرض مدين وهو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ه عذاب يوم الظُّلَّة مع قوم شعيب وكانت جارية ابنته بالحجاز فقالت ترثي ك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ها ب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َمُونٌ هدَّ رُكني هلكه وسْط المحلَّهْ سيد القوم أتاه ال حت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اوٍ وَسْطَ ظُلَّهْ كونت ناراً فأضحت دار قومي مُضْمَحِله ألاَ يا شعيب قد نط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لة أتيت بها عمراً وحي بني عمرو هُمُ ملكوا أرض الحجاز بأوْجُه كمثل شعاع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ورة البدر وهُمْ قَطنوا البيت الحرام وزينوا قطوراً وفازوا بالمكارم والف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وك بني حطي وسعفص في الندي وهوّز أرباب الثَّنِية والحِجر وقال الخطيب في المت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ت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لي بن المحسِّن التَّنُوخ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حمد بن يوسف الأز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مي إسماعيل بن يعقوب بن إسحاق بن البهلول حدثني أبو الفوارس بن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ه أحمد اليربوعي حدثنا يحيى بن محمد بن حشيش المغربي القرشي حدثنا عثمان بن 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مغرب حدثنا بهلول بن عبيد التجيي عن عبد اللّه بن فرّوخ عن عبد الرحم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بن أنعم عن أب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شرَ قريش من أين أخذتم هذا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 قبل أن يُبعث محمد صلى الله عليه وسلم تجمعون منه ما اجتمع وتفرقون من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ق مثل الألف واللا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ناه من حرب بن أمي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ّمن أخذه ح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بد اللّه بن جُدْع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مّن أخذه ابن جُدع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أن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من أخذه أهل الأنب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حيرة قال فممّن أخذه أهل الح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ارئ طرأ عليهم من اليمن من كن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مّن أخذه ذلك الطارئ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لجان بن الوهم كاتب الوحي لهود عليه وفي فوائد النَّجَيْرَميّ ب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 النح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ى عليَّ ذو الرُّمة شعراً فبينا أنا أكتبه إذ 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كذا وكذا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ا تخط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قدم علينا عراقي لكم فعلّم صبيا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نت أخرج معه في ليالي القمر فكان يخط لي في الرمل فتعل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المياس قال حدثني أحمد 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ناص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ذي 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عرفتَ الميم لولا صِدْق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يَنْسُبُك إلى تعليم أولاد الأعراب في أكتَاف الإب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ما عرف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 إلاّ أني قدِمت من البادية إلى الريف فرأيت الصبيان وهم يجوزون بالفِجْر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ُوَق فوقفت حِيالهم أنظر إليهم فقال غلام من الغِ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زَّفتم هذه الأو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تموها كالميم فقام غلام من الغِلمة فوضع فمه في الأُوقة فَنَجْنَجه فأفْه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مت أن الميم شيء ضيق فشبهت عين ناقتي به وقد اسلَهمَّت وأعيت قال أبو الم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جْ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جد هذه الكلمة في كتب اللغويين ولا سمعت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ن أشياخنا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ُو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رة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َّفتم أي ضيقتم ونَجْنَج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رّ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ه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أها والمِنْ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ب وكل ما نتأ وزاد على ما يليه فهو مِنْجم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ْلَهَمّ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يرت والمسلهم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مر المت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َّجاجي في شرح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عن ابن عبا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َوْ أَثَارَةٍ مِنْ عِلْم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الحس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حكاية عن يوسف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جْعَلْنِي عَلَ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خَزَائِنِ الأرْض إنِّي حَفِيظٌ عَلِي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تب حاسب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َزِيد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فِي الْخَلْقِ مَا يَشَاءُ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 المفس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صوت الحس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خط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صاحب كتاب زاد المس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لليد لسان وللخَلَدِ تَرج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داءَته زَمَانة الأدب وجودته تبلغ بصاحبه شرائف الرتب وفيه المرافق العظا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ّ اللّه بها على عباده فقال جل ثن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رَبُّكَ الأَكْرَمُ الَّذِ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َلَّمَ بالْقَلَ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جبير عن الضحاك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َلَّمَه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ْبَيَ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وقيل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نِّي حَفِيظٌ عَلِ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اتب حاسب وهو لمحة الضمير ووحي الفكر وسفير العقل ومستو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 وقيد العلوم والحِكم وعنوان المعارف وترجمان الهمم وأما قول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جدنا خط أحد إلاّ وجدنا في عوده خَوَراً فهل يسف إليه الفقهاء ويتجافى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بلغاء ولإيثاره أبينه حرم أجوده وأحس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أعجب المأمون بخط عمرو بن مسعدة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 المؤمنين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خط فضيلة لأوتيه النبي صلى الله عليه وسلم ولئن سرّ بما قاله عن ابن عباس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ره عليه كثير من عقلاء الناس إذ الأنبياء عليهم السلام يجِلُّون عن أشياء ين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 بها خصائص المراتب ويُحْرِز بالانتماءِ إليها عقائل المواهب ومن أهل ال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ر ذو عدد كانوا يكتبون والعرب إذ ذاك من عزّ بزّ منهم بشر بن عبد الملك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مة الجنْدَل وسفيان بن أمية بن عبد شمس بن عبد مناف أبو قيس بن عبد مناف بن ز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بن عمرو بن ع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اشتهر في الإسلام بالكتابة من عِلْية الصحابة عمر وعثمان و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حة وأبو عبيدة وأبيّ بن كعب وزيد بن ثابت ويزيد بن أبي سفيان وأقسم بالقل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كريم وأحسن عديّ حيث شبه به قرن الرّ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زْجِي أغَنَّ كأنَّ إبْرَ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وْقِهِ قَلَمٌ أصاب من الدّوَاة مِدَادَهَا وهو أمضى بيد الكاتب من السيف 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يَّ وقد أصاب ابن الرومي في قوله شاكلة ال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قضى اللّه للأقلام إذ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رِيَتْ أن السيوف لها مذ أُرْهِفْت خَدَمُ وكان المأمو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ّه دَرُّ الق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حوك وشي المملكة ووصفه عبد اللّه بن المعتز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دم الإرادة ولا ي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زادة فيسكت واقفاً وينطق سائراً على أرض بياضها مظلم وسوادها مض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رسطو طا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ول الرجال تحت أسنان أقل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ماؤ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ل من خط بالقلم إدريس عليه السلام فمتى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العربي وسُطِّر المسند الحم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2" name="Image22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ثالث والأربعون معرفة التصحيف والتحري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ده بالتصنيف جماعةٌ من الأئمة منهم العسكري والدارقطني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كري فرأيت كتابه مجلداً ضخماً فيما صحَّف فيه أهل الأدب من الشعر والألفاظ 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ع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تصحيف أن يأخذ الرجلُ اللفظ من قراءته في صح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كن سمعه من الرجال فيغيّره عن الصواب وقد وقع فيه جماعةٌ من الأجلاء من 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وأئمة الحديث حتى قال الإمام أحمد بن حن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ْ يَعْرَى من ال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صحيف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ف الخليل بن أحم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بُغاث بالغين ال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بالمهملة أورده ابن الجو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 ذلك ما أورده العسك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شيخ من شيوخ بغد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حيّان بن بِِشْر قد وُلِّي قضاء بغداد وكان من جملة أصحاب الحديث فروى ي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ن عَرْفجة قطع أنفُه يوم الكِلاب فقال له مستم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قاضي إنما هو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لاب فأمر بحبسه فدخل إليه الناس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دَهَا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طِعَ أ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ْفَجة في الجاهلية وابتليت به أنا في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بد اللّه بن بكر السه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أبي علي عيسى بن جعفر وهو 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صرة فعزّاه عن طفل مات له ودخل بعده شبيب بن شبَّ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بْشِر أيها ال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طفل لا يزال محبنظياً على بابِ الجنَّ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خل حتى يدخلَ والدا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معمر دع الظاء والزم الطاء فقال له ش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ول هذا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لابتيها أفصح مني فقال له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خطأ ثَان من أين للبصرة لاب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ََّ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 السود والبَص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 الب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د هذه الحكاية ياقوت الحموي في معجم الأدباء وابنُ الجوز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حمْقى والمغفلين وقال أبو القاسم الزجاج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ير قال أخبرني محمد بن القاسم بن خلاد عن عبد اللّه ابن بكر بن حبيب السهم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على عيسى فذك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في مجلس شُعبة فروى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ون جَرْش طير الجنة بالشين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س فنظر إليّ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وها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أعلم بهذا 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س الحادي إذا حدا للإبل قا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رِش لها يابْنَ أبي كباش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ه ابن السكيت بالشين وألف الوصل والروا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 السجست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أصمعي على أبي عمرو بن العلاء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طيئة فقرأ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ررتني وزعمت أَنْ نَك لابِنٌ بالصيف تَامِر أي كثير ال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ْر فقرأ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ني بالضيف تامُر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وانى عن ضيفك تأمر بتع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رَى إليه فقال له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واللّه في تصحيفك هذا أشعر من 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بقات النحويين لأبي بكر ا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حّ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في بيت أَو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ام لو صادفت أرماحنا لكان مَثْوَى خَدِّك الأحْزَ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الأحزم الحزم الغليظ من الأرض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اة على خلافه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خْرم بالراء وهو طرف أسفل الكتف أي كنت تقتل فيقطع رأسك على أخرم كت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ما زعم الجاحظ أن الأصمعي كان يصحِّف هذا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لَعٌ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ُه عُشَرٌ ما عائلٌ ما وعالت البَيْقُورا فكان ينشده وعالت النّيقورا ف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ء بغ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َفت إنما هو البيقورا مأخوذة من الب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عسك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بكر بن الأنبا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قَطْربِليّ المؤدب على ثعلب بيت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كنت في جُبٍّ ثما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مَةً ورقيت أسبابَ السماء بسُلَّمِ فقرأها في حَب بالحاء المهملة ف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ب بيتك هل رأيت حَبّاً قط ثمانين قامة إنما هو 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كو إلى اللّه عِيالاً دَرْدَقا مُقَرْقَمِينَ وعجوزاً شَمْلَق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ين معجمة وهو أحد ما أُخِذ عليه وروى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لقاً بالسي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 وهو ال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طوسي يزعم أن أبا عبيد روى قَبْس ب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صحيف وكذا قال أحمد بن عبيد وإنما هو قَنْس بالنون وهو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ن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وهو أحد ما صحفه أبو عبيدة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س بالباء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رُوح على آل المحلِّق جَفْنة كجا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العراقي تَفْهَق كان أبو محرز يرويه كجابية السَّيح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تصح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ذي يَسِيح على وجه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أبو زيد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تي وضعت بيتاً مهاجرة بكوفة الخ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غالتْ بها غُول قال الرِّياش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يقول بكوفة الجند ويزعم أ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َرْ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فة رَغا فوقهمْ سَقْب السماء فداحِص بشِكّت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سْتَلَب وسليب داحض فيه بالصاد غير معجم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حَص برجله وفَحَص وكا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يرويه فداحِض ونسب فيه إلى التصح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جعفر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ي أن أبا عبيدة روى قول الأَ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ِي لعمر الذي حطت مناسمُها تَهوى وسِيق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الثَّافِر العَثَل فأرسل إليه إنك قد صَحَّفْت إن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ر الغيل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ل وهو الكثير والبا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بقر وقال أبو عبيدة الث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ث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ث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ُرَ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الكثير من الناس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ُف ثَعْلَب وَارِدِي الأمْرار يعني ثعلبة بن عوف بن سعد بن ذ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لكوف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ف تغلب وهذا خطأ لأن تغلب بالجزيرة وثع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از وأمرار موضع هن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فل معروف ويسمون ثمر البَرْوق فلفلاً تشبيهاً ب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حَتَّ من حَرْشاء فَلْج خَرْدَلُهْ وانْتَفَضَ البَرْوَقُ س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لْفُلُهْ 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روى هذا البيت قِلْقِلِه فقد أخطأ لأن القِلْق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 شجر من العِضَاه وأهل اليمن يسمون ثمر الغاب قِلْق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نِفْطَ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ف العتبي اسم نُقَ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جعي فقال نُفَ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ي في شرح أدب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القاسم الصائغ ع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مسلم بن قتيب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حمد ابن سعيد اللحياني وحدثنا أبو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العباس محمد بن يزيد المبرِّ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ّزي عن أبي عمرو الشيباني قال كنا بالرَّقة فأنشد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نتاً باط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ُلْماً كما تُعنَزُ عن حُجَْرَةِ الرَّبيضِ الظِّباءُ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تُعت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تيرة والعَتْر الذَّبْح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عْنَز أي تطعن بالعَنَز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رْبةُ وجعل يصيح ويشغب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 كلام النمل وأصب واللّه لو نفخت في شَبّ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دي وصحت إلى التناد ما نفعك شيء ولا كان إلاّ تُعتَر ولا رويته أنت بعد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إلاّ تعتر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ّه لا رويته بعد هذا اليوم إلاّ تُعْنَز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علقات لأبي جعفر النح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أبا عمرو الشيباني 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كيف تروي هذا البي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عنَز فقال له أبو عمرو صحّفت إنما هو تُعْ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ّز من وضَرْبٍ كآذان الفِراءِ فُضُولُه وَطعْنٍ كإيزَاغ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َاضِ تَبُورُها ما يريد بالفراء ههنا وكانوا جلوساً على فروة فقال ل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ما نحن عليه فقال له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أت وإنما الفِراء ههنا جمع فَرَ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حمار الوح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سلام الجم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يونس بن حبيب إنَّ عيسى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َف أبو عمرو بن العلاء 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وا على أولادكم فَحْمة الع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بالفاء وإنما هي بالقاف فقال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الذي صحَّف ليس أبا عمرو وهي ب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أبو عمرو لا بالقاف كما قال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وائد النَّجَيْرَمِيّ ب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رجل على حماد الراوية 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ماخ ف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لوذُ ثعالِبُ الشَّرَفيْن منها كما لاذ الغريم من التِّ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سِّرْقين فقبح عليه حماد فقا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ثعالب أولع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ِّرْق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 انظروا يصحف ويفسّ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ت أبا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تَيْلةُ ماله قد جُلِّلَتُ شيباً شَواتُه أم لا أراه كما عهدت صَحَا وأقْ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ذلاتُه ف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ت عليك رأس الراء فظننتها واو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سر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ة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ه قال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إلاّ شَواته ولكنه لم يس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سعيد الحسن بن الحسين السكري عن الطوس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حياني فأمْلى ع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ل استعان بذقنه فقال له يعقوب 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دَفَّيْه فوَج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ملى يوم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اري مكاشري فقال له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س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ِسر بيتي إلى كِسر بيته فقطع اللحياني المجلس وقطع نوادِر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ط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َف أبو عمرو الشيباني في عجز بي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رْعُلة ما بين أَدْمَانَ فالكُدي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ينا بها شهبى بُوان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ّدا فُرْعُلة منا بين أَدْمَان فالكُدي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إسحاق الز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من ثعلب خطأ قط إلاّ يوماً 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وذ بالجُود من النَّيْل الدَّوَل ف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َناه الأح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وْبِ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تُّرس فسكت ثعلب و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بعض الخبز مسحاً بخرقة وإن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نفض الخبز مس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رقة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سك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يعقوب بن السكيت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َف ابن دَأْب 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بن حلّ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كاذب المبلِّغ عنا عبد عمرو وهل بذاك انْتِهاءُ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تاب ليس ل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كل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لّع فيه الش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خطه القَتِير إلا ابن الأعرابي فإ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ّغ بالغين معجمة وصحّ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كلام يعزى إلى رؤبة وذلك أنه قال ليونس النح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ألني عن هذه الخزعبلات وألوقها لك وأروقها الآن وقد بلّغ منك الشيب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مْي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الوَحِيّ بالغين معجمة رواه الخليل بالعين غير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أبا عمرو بن العلاء وأبا الخطاب الأخفش مجلس فأنشد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قُتيلة ماله قد جُلِّلتْ شيباً شواته ف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فت يا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إنما هو سَراتُه وسراة كل شيء أعلاه ثم انصرف أبو عمرو فقال أبو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إنها لفي حفظه ولكنه ما حضره فسأل جماعة من الأعراب ف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رَ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وَاته فعلم أن كل واحد منهما ما رَوَى إلاّ ما سَم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مفضل والأصمعي مجلس فأنشد الم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تُ هِدْم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رٍ نَواشِرُها تُصْمِتُ بالماء تَوْلباً جَذِعا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فت 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دِعاً أي سيء الغذاء فصاح الم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لو نفخت في ألف شَبُّ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نشدته بعد هذا إلاّ ب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أبا عمرو الجَرْمي والأصمعي مجلِس فقال الجَرم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نيا بيت للعرب إلاّ وأعرف قائ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نشك في فض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يدك اللّ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نشد هذا البيت قَدْ كُنّ يَخْبَأْنَ الوجوه تَسَتُّراً فالآن حِينَ بَدَأْ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لنُّظَّار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أ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أ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دَيْ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أت 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دَوْن من بدا يبدو إذا ظهر فأفح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ماء الشمس يوح وصحَّفه ابن الأنبار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لبوح النفس وجرى بينه وبين أبي عمر الزاهد في هذا كل شيء قالت الشعراء 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خرجنا كتاب الشمس والقمر لأبي حاتم فإذا فيه يوح كما قال أبو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المعمري والنحويان في الظَّرَوْرى فقال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ّس وقا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بْش فقال كل منهما ل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حَّفْتَ وكُتِب بذل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مر الزاه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إن الظَّرَوْرَى الكبش فهو تيس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َرَوْ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ِّس العا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ُر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ي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قال أبو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ف إنما هو فَيْش والقَي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رْد ومصدر قاس يقيس قَيْ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كامل لأبي إسحاق إبراهيم بن محمد البَطْلَيوس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ر بؤساً مثلَ هذا العام أرهنت فيه للشقا خَيْتامي وحق فخري و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مي ما في الفروق حفنتا حتامي صحفه بعضهم فقال في إنشاده حثام بثاء مثلث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اء مثن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ت من خط الشيخ بدر الدين الزركشي في كراسة له سماها عم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بَّ لمن حب أنكحها فَقْدُها الأَرَاقِم في جَنْبٍ وكان الحِباءُ من أَدَ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باء بالخاء المعجمة وإنما هو بالمه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حَّف أيضاً قول قَيْس بن الخَطِيم يصف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ترق الطرف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هية فرواه بالعين غير معجمة وإنما هو بالمعجمة فقال فيه المف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ْتَ ممّ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فت تغترق الط رف بجهل فقلت تعترق وقلت كان الخِباء من أدم وهو حِباء يُهْ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صْطَدَقُ وأورد ذلك التيجاني في كتاب تحفة العروس وأورد البيت الأول ب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ف فقلت تعترق الط رف بجهل مكان تغترق وفي طبقات النحويين للزبيدي 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َف المفضل الضبي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طم إني هالك فتبيَّني ولا تَجْزَعي ك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تَئِيمُ فقال يتيم وإنما هو تَئِ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أبي سعيد قال أبو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دره علي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يكة وحَسيفة وكان أبو عبيدة يصحِّف فيهما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شيكة وحشيفة 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سلت إليه يا أبا عبيدة إنك تصحف في هذين الحرفين فارجع عنه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ب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قاضي القضاة منذر بن سع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النحاس فألفتيه يُملي في أخبار الشعراء شعر قَيس بن مُعاذ المجنون حيث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ليّ هل بالشام عينٌ حزينة تُبَكِّي على نَجْدٍ لعلي أعينها قد أسْلَمَها البا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حَمَامَةً مُطَوَّقةً باتَتْ وباتَ قَرينُها فلما بلغ هذا الموض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ان ماذا أعزك اللّه ف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تقول أنت يا أَنْدَلسي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ت و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ضغاض بالغين المعجمة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رْنِين وما وَالاَهُ من الوجه قال أبو عمر الز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ضْعاض بالعين غير معجمة قال ابن دُر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ضَّاض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ْفَأظَّت الجِيفة اجْفِئْظاظ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خت قال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ّ الرجل الماء إذا صبَّه وفي بعض كلام الأو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نّ ماءً وأغْلهِ أي صُبّ ماء وأغْلهِ وقال ابن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أُزّ 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أنّ أُنَّ تصح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زهري في الته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ص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رَاخ الن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طأ قال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ض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خ النحل بالضاد معجمة رواه أبو 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هو الصواب والذي قاله الليث في هذا الباب تصح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العباس بن الفض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دؤ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نَصْر بن علي الجُهْضُمِ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جَبُنُوا أنا نَشُدّ عليهمُ ولكن رأوا ن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حُسُّ وتَسْفَع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ت ذلك لشعب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ك إن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جَبُنُ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نشدُّ عليهمُ ولكن رأوا ناراً تُحشّ وتَسْفَعُ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اب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اب شعبة ولم أر أحداً أعلم بالشعر من شُعبة وفي بعض المجا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ّف حما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رقان ثلاثة ألفاظ في القرآن لو قرئ بها لكان صواباً وذلك أنه حفظ القرآ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حف ولم يقرأه على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الأ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َا كان اسْتِغْفَار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بْرَاهِيمَ لأَبِيهِ إلاَّ عَنْ مَوْعِدَةٍ وَعَدَهَ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َاهُ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ّ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بَلِ الَّذِينَ كَفَرُوا فِي عِزَّةٍ وشِقَاق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كلِّ امْرِئٍ مِنْهُمْ يَوْمَئِذٍ شَأْ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ْنيه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لدارقطني في التصحيف عن عثمان بن أبي ش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رأ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في التف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لم تَرَ كَيْفَ فَعَلَ رَبُّكَ بِأصْحَابِ الفِيلِ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قالها كأوّل 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جِنّي في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في سقطات العلماء حكي عن 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صحَّف قول الحُطَ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ررتني وزعمت أنك لابن بالصيف تامر فأنشده لا تَن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يف تامر أي تأمر بإنزاله وإكرامه وأخبرنا أبو صالح السليل بن أحمد عن أبي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محمد بن العباس اليزيدي عن الخليل بن أسد النُّوشَجاني عن التوّز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ي زيد الأنص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تنشدون قو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ساباطَ حتى مات وهو مُحَزْر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مرو الشيباني ينشدها مُحَرْزَ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نَبَطية وأم أبي عمرو نَبَ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أعلم بها 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أبو عبيد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عن هذا الأمر مَندوحة أي متسع إ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داح بطنه أي اتّ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غلط لأن انداح انفعل وتركيبه مُندَوَح ومَنْدُوحة مفعول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ركيب نَدَح والنّد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 الجبل وطرفه وهو إلى السعة وجمعه أَنْداح أف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هذين الأصلين تبايناً وتباعداً فكيف يجوز أن يشتق أحدهما من 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أَرْوَنان إلى أنه من الرُّنّة وذلك أنها تكون مع الب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غلط لأنه ليس في الكلام أَفْوَعَال وأصحا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فْعلان من الرُّونة وهي الشدة في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ثعلب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كُفّه الباب إلى أنها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كَف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جتمع وهذا أمر ظاهر الشناعة لأن أسْكُفَّة أُفْعُلّة والسين فيها فاء وتركي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كف وأما استكف فسينه وذهب ثعلب أيضاً في تَنّور إلى أنه تَفْعُول من النا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ط إنما هو فَعّول من لفظ ت ن ر وهو أصل لم يستعمل إلاّ في هذا الحرف وبال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رى ومثله مما لم يستعمل إلاّ بال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وْشب وكوكب وشَعَلّ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زَنْبَزَان ومَنْجنون وهو باب واسع ج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في التَّنُّورِ أن يكون فَعْنُولاً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تنور لف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ك فيها جميع اللغات من العرب وغيرهم وإن كان كذلك فهو ظريف إلاّ أنه على كل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ُّول أو فَعْن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طخ من الطيْخ وهو الفساد وهذا عجب وكأنه أراد أنه مقلو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ى عن خلف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ثعلب أيضاً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َّل الضَّبيِّ في مجلس واحد ثلاث سقط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لامرئ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سُّ بأعْراف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ِياد أكُفَّنا إذا نحنُ قمنا عن شواء مُضَهّب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فاك اللّه إنما هو نمش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مسح ومنه سمي منديل الغَمَر مشوش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للمخبّل الس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لمّ خيالُها طرقت عيني فماءُ جفونِ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مُ وأنشد ل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َةً أكبرَ النهارُ كما ش دَّ مُحيلٌ لَبُونَه اعْتَ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فاك اللّه إنما هو مخيل بالخاء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 خال السحابة فأشفق من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ُهْمِه فشدّ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ا تعقّب به أبو العباس المبرّد كتاب سيبويه في المواضع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ها مسائل الغلط فقلما يلزم صاحبَ الكتاب منه إلاّ الشيء النَّزْر وهو أيضاً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ه من كلام غير أبي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ا أبو علي عن أبي بكر عن أبي العباس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عملناه في الشبيبة والحداثة واعتذ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كتاب العين ففيه من التخليط والخَلَلِ والفساد ما لا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حمل على أصغر أتباع الخليل فضلاً عنه نفسه وكذلك كتاب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اختلاف الكسائي وأبي محمد اليزيدي عند أبي عبيد اللّ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ِراء أممدود هو أم مقصور فمده اليزيدي وقصره الكسائيّ وتراضيا ببعض فصحاء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ب فمده على قول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ما رواه الأعمش في حديث عبد اللّه بن مسعود أَن رسولَ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كان يتَخَوّلُنا بالموعظة مخافة السآمة وكان أبو عمرو بن 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اً عنده فقال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ولنا ف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وننا فقال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دريك ف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ئت أن أعلمك أن اللّه تعالى لم يعلمك من العربية حر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ْلَمْتُكَ فسأل عنه الأعمش فأخبر بمكانه من العلم فكان بعد ذلك يُدْنِيه ويسأ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شيء إذا أَشك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ئِل الكسائي في مجلس يونس عن أَوْلق ما مثاله من الفع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 فقال له مر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ييت لك يا شيخ والظاهر عندنا أنه فوعل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لِقَ الرجل فهو مأل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 الكسائي أيضاً في مجلس يونس ع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ضربن أيُّهم يقو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ضربنّ أيَّ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ّ هكذا خل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إنشاد الأصمعي لشُعبة بن الحجاج قولَ فَرْوَة بن مُسَيْ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جبنوا أنا نشّد عليهم ولكن رأوا ناراً تَحُس وتَسْفع قال شُ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نا سماك بن حر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رأوا ناراً تُحَش وتَسْفع 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 من قو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إذْ تَحُسُّونَهُمْ بإذْنِهِ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قتل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ُح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د فقال لي ش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فرغتُ للزم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 الحوادثَ بالمدينةِ قد أوجعنني وقرعْنَ مَرْوَتيّه فانتهر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نا ولهذا الشعر الرخو إن هذه الهاء لم تدخل في شيء من الكلام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ْخَت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مد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ك اللّه ما أجهلك بكلام العرب 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مَا أَغْنَ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عَنِّي مَالِيَهْ هَلَكَ عَنِّي سُلْطَانِيَهْ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يَا لَيْتَنِي لَمْ أُوتَ كِتَابِيَهْ وَلَمْ أَدْرِ مَ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حِسَابِيَهْ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كسر أبو عمرو انكساراً شد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جيز إنك لتُبْرق لي وتُرْع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نما هو تبرُق وترعُد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قال الك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ْرق وأرْعد يا ي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 فما وعيدُك لي بضائ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جُرمُقاني من أهل الموصل ولا آخذ بلغته ف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أبا زيد الأنصاري فأجازها فنحن كذلك إذ وقف علينا أعرابيّ محرِم فأخذنا نسأ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تم تحسنون أن تسألوه ثم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تُبرق لي وتُرع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ي الجَخيف تعني أي في التهد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ال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تُبرِق لي وتُرْعِد فعدت إلى الأصمعي فأخبرته فأنش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وزت من ذا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ْقَ ثِنّيةً فقل لأبي قابوس ما شئت فارْعُد ثم 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على الأصمعي رجز العجاج حتى وصلت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أْباً ترى بِلِيته مُسَحَّج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يلَه فقلت بليتِ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َّحجاً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َرَني مَن سمعه من فِلْق في رُؤْبة أعني أبا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ا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مَسَحَّجاً مصدراً أي تسحي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ا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قا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َعْلَمْ بمُسَّرَحِي القَوَاف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َزَّقْنَاهُمْ كُلَّ مُمَزَّق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س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ينكر زَوْجة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ز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ج ب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أَمْسِكْ عَلَيْكَ زَوْجك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شدته قول ذي 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و زوجة بالمِصْرِ أم ذو خص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ك لها بالبَصْرَة اليومَ ثَاوِي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رُمة طالما أكل المالح والبق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انيت البق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رأنا عليه من قبل لأَفصح الناس فلم ين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ى بنا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جْوَهُنَّ وزوجتي والطامعون إليّ ثم تصدّعوا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منزلي قد أخرج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تي تهِرّ في وجهي هَرِير الكلْبِة وحكى أبو عبد اللّه محمد بن العباس اليزيد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يحيى عن سلم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 الأصمعي وأبو عمرو الشيباني عند أبو السَّمْ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شده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رب كآذان الفِراء فضولُه وطعن كتَشْهاقِ العَفَاهمّ بالنَّهْق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ضرب بيده إلى فَرْو كان بقُرْبِه يوهم أن الشاعر أراد فرواً ف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فَرْوَ فقال وحكى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على حماد بن سلمة وأنا حَدَث فقال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نشد قول 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قوم إن بنوا أَحْسَنُوا ماذا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قوم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نَوْا أحسنوا البِنَا وإن عاهدوا أوفوا وإن عقدوا شدّو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أحس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ُنَى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يبني بِنَاءً في العمران وبنى يبنو بُنىً يعني في الش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 أبو بكر محمد بن علي بن القاسم الذهبي بإسناد عن أبي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عند أبي عبيدة فجاء رجل فسأ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أمر من قو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نيت بحاجتك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أبو عبيدة اعْنَ بحاجتي فأومَأْتُ إلى الرجل أن ليس كذلك فلما خَلَوْنا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قال لِتُعْنَ بحاجتي فقال لي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خل عليّ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ك كنت مع رجل خوزي سرق مني عاماً أول قطيفة لي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لّ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كذا ولكنك سمعتني أقول ما سم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ا أبو بكر محمد بن علي المراغ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 الفراء أبا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مي فأكثر سؤاله إياه فقيل لأبي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طال سؤالك أفلا تَسْأَلُه أنت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أبو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زكرياء ما الأصلُ في قُمْ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ْوُ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نعوا م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قلوا الضمة على الواو فأسكنوها ونقلوها إلى القاف فقال له أبو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خطأ الواو إذا ومن ذلك حكاية أبي عمر مع الأصمعي وقد سمع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النحو فقال له 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عمر كيف تنشد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كنَّ يخبأْ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جُوه تستُّراً فالآنَ حين بَدَأْنَ للنُّظَّارِ بدأن أو بدين فقال أبو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أن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عمر أنت أعلم الناس بال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ازحه إنما هو بَدَو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ظهرن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با عمر تغفل الأصمعي فجاءه يوماً وهو في مجلسه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ْف تصغر مختاراً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يتير فقال له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أت إنما هو مخيِّ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يير بحذف التاء لأنها ز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أبو عل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ت مع أبي بكر الخياط عند أبي 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ري بنهر معقل فتجارينا الكلام في مسائل وافترقنا فلما كان الغدُ اجتمعت 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وقد أحضر جماعةً من أصحابه يسألونني فسألوني فلم أر فيهم طائلاً فلما ان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هم قلت لأكب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بني من سفرجل مثل عَنْكَبُوت فقال سفرروت فلما سمعت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ت في المجلس قائماً وصفقت بين 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رروت فالتفت إليهم أبو بك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اللّه جزاءكم ولا أكثر في الناس مثلكم فافترقنا فكان آخر العهد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ريا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تُ هِدْمٍ عَارٍ نَوَاشِرُه تُصِمت ب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وْلباً جَذَعاً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لا يوصف التَّوْلَب بالإجذاع وإنما هو جَدِ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سيء الغذاء فجعل المفضل يشغب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ّم كلام النمل وأصب لو نفخ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بُّور يَهُودِي ما نفعك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ي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محمد التوّزي عن أبي عمرو الشيب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بالرَّقة فأنشد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نَتا باطلاً وظلماً كما تُع نَز عن حُجْ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بِيضِ الظِّبَاءُ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سبحان اللّه تعتر من العَتيرة ف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نز أي تطعن بعَنَز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و نفخت في شَبُّور اليهودي وصِِحْتَ إلى التن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إلاّ تُعتر ولا ترويه بعد اليوم تعنز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ه لا أعود بعد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أصمعي أبا توبة ميمون بن حفص مؤدب عمر بن سعيد بن سلم بحض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أَعضَلَكم شَأْنُها فكيفَ لو قُمْت على أَرْبَع ونهض الأصمعي ف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َربع يُلبِّس بذلك على أبي توبة فأجابه أبو توبة بما يشاكل فعل الأصمعي فضح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أنْهَك عن مجاراته في هذه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صِنَ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إنكار الأصمعي على ابن الأعرابي ما كان رواه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 ولد سعيد بن سلم بحضرة سعيد بن سلم لبعض بني كل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نُ الضواح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ؤَرِّقْهُ ليلةً وأنعَمَ أبكارُ الهموم عُونُها ورفع ابن الأعرابي ليلة ونص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راد لم تؤرقه أبكار الهموم وعونها ليلةً وأنعم أي زا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أُحضر ابن الأعرابي وسئل عن ذلك فرفع ليلة فقال الأصمعي لس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لم ي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قدر فليس موضعاً لتأديبِ ولدك فنحَّاه سعيد فكان ذلك سبب طعن ابن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ثرم عليّ بن الم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ل استعان بذقنه ويعقوب بن الس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 فقال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وإنما هو استعان بدَفَّيْه فقال الأث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اسة بسرعة ودَخَل 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حسن لأبي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نعتَ في كتاب المذكر والمؤنث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صنعت فيه شيئ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قول في الفِرْدوس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تعالى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َّذِين يَرِثُونَ الْفِرْدَوْسَ هُمْ فِيهَ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خَالِدُون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إلى الجنة فأَنَّث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ّ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غافل ما سمعت الناس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ألك الفردوس الأعلى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ئم الأعلى ههنا أفعل لا فُعْ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ين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اء التأنيث لا تدخل على ألف التأن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رُؤْب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ر في عَلْقي وفي مُكور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احد العَلْق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ا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أفسر له لأنه كان أغلظ من أن يفهم مثل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ما أورده ابن ج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ة ذكر المحدِّثون أن من أنواع التصح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حيف في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ابتنا العَامَ قَابة أي قَطْ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أصمعي يصحّف في هذا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رعد وكذا ذكر التِّبريز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ذيبه وتعقّب ذلك بعض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سَمَّى هذا تصحيفاً وهو إلى الغلط أ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بعض ما أخذ على كتاب العين من التصحيف قال أبو بكر الزبيد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در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كر في باب ه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مِي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فصحّفه والصواب الهِميْغ بال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ق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فَاعيّ من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مر وهو غلط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قَاعيّ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حمر فُقَاعيّ للذي يُخَالِط حمرتَه بي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ع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َق ع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فر والصواب عا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ز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مع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مَعّ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مغَّط بالغين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ذ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ذعرّ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قوا والمعروف ابْذَع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ء والذي ذكر تصحيف وذكر في باب 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افر العرف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خرج منها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مغ وإنما هي المغافير بالغين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م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أَمْعَر الشعر وهو لون يَضْرِب إلى الح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اب أمغر مشتق من المَغْرة وذكر في باب وَع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َوَع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قُنْب 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الوغيق بالغين معجمة رويناه عن إسماعيل مُسْنَداً إلى اللِّح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عس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ا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لم وإنما هو غسا بالغين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ْهَضْتُ رأس القارورة و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ج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اب بالصاد غير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عود الذي يضم العَرَاصِِيف حُنْكة وحِناك والرواية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حُبْكة وحِباك فيما أخبرني به إسماعيل وروى أبو عبيد بالنون فصحَّف كتصحيف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جَ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 الإبل وهو غلط إنما هو الح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اء قبل 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لح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لح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صاء خبر الشيء وبيانه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لْخِيص بالخاء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في باب حصف ل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صوفة بالخاء معجمة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وْداَء كثيفة وذكر في باب سح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ح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أكل والشرب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ح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ح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تز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تزام بالثوب وهو باللام غ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ما هو الاحتزا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حذ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ذ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خرج من السمن وهو غلط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خرج من السَّمُر كالدم والعرب وذكر في باب ح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ث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غضب وتنفَّ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تال وإنما هو المجثئلّ بالجيم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ح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د اللُّغَام وإنما هو الخبير بالخ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 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ْبٌ من السحاب والصواب بنات ب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ات مخر عن 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م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ّحْت ا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هنته قال الطِّرِمّ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رَتْ في رَعِيلٍ ذي أَدَاوَي مَنُوطَةٍ بِلَبَّاتِها مَدْبُوغَةٍ لم تُمَرّ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مَرَخْتَ ا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ت من قصيدة قافيتها على الخاء المعجمة و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َرْبَخ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طَّتْ مجالَ سَرَاتهِ تمطَّتْ فحطّت من ارجاء سَرْبَخ والسَّرْب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ح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حزب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د وغَلُظ والصواب بالخاء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هْك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هيّب قال الهُذَل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هْكامَة بَرَمٌ إذا ما اشتدت الحِقَب وإنما هو الكَهْكاهة بالهاء وكذا 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عن أبي عبيد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ه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مْس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الحركة وإنما هي بالش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هز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زَأَه ال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صابه في شدة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رَأه بالراء والزاي تصح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ْ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عم التَّارّ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رْهد ب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خ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فَّ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امة السريعة و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َفّ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صِِغَار النَّعَام بالحاء غير المعج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وذكر في باب ف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خِ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الأفعى وإنما هو بالحاء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ق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لَخ في الأس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رة التي تعلوها وإنما هو بالحاء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لخ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خ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أ الغَمَص وإنما هو اللحَج ب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معجمة وذكر في باب خ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خْجَ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لة من الأنصار وإنما هو بالحاء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خش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ْشَب من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م يُحْلَق عنه شع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الأحسب بالحاء والسين غير معج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فض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فَضَخَت القُرْحة إذا انفتحت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خ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خ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ص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ة بيضاء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ضْب بالحاء غير المعجمة والضاد المعجمة عن أبي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خ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ِي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ع الشديد وهو الخِنْتار ب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مَ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خ يمَيخ مَيْخ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بَخْتَر والصواب مَ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اء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تو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اخَت الإصبع تَتُوخ توْخاً في الشيء الرخ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روف بالثاء المث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خْرَنفِ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تاظ وهو بالحاء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مُخْرَنْمِ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كت وهو بالسين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غ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غُشَيْشَان النهار والصواب بالعين غير ال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غير العَش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فد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غب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بِيث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 يُطْبَ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عل فيه جراد وهي العبيثة بالعين غير المعجمة عن الآم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ر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غَلها رَغْ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عها في عَجَلَةٍ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اي عن أبي زيد وقد صحّف أبو عبيد هذا الحرف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رغ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غ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يل من الأنف وهو بالعي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 عن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غ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يْ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بَع الماء في الآبار وهو ب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معجمة عن الفرَّاء والآم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غس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 غَاس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 عمره والمعروف بالعي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ال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مَلّ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ث الجريء وهو بالعي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 عن أبي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قش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تْوَلُّ من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الثاء المثلثة عن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ذ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بٌّ مَذْل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خرج من جُحْره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ال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المضا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فِعالة من القوة قِوَاية 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الَ بأعناق الكَرى غالباتُهُ فإني على أمر القِواية حَازِمُ وهذا تصحيف أنشد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فإني على أمر الغِوَ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ق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ِئت من الشراب وقَبأ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متلأت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ئبت بتقديم الهمزة على الباء عن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وق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قْ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ض لا أعضاد له يجتمع فيه ماء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روف بالطاء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قن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نيت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انَيْتُه والصواب ب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شْ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سع في سرعة واختلاس وهو بالطاء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ِم والضمض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 الشديدة وأحس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فاً لأنه يقال للداهية الش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صام وصمى بالصاد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ضي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َّأَت ال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 ولدها وهو عندي غ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اب ضَنَأ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س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د الشخص وهو بالشين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ن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سْ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ارة ينسف بها الوسخ عن القد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ين المعجمة عن 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ت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ر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عض وهو بالباء ولا أ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د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ر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د المعدة وهو بالذال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ْتَم الشيخ إذا كبر ووَلّى والصواب بالثاء المث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رب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ربي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ُه على بعض والصواب رثيد بالث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 رثدت 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ذ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ِنَّب والذِّنَّ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ر وهو بال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معجمة عن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ي باب ذ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رَأْت الو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طته على الأرض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أته بالدال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غالب ما ذكر أنه صحَّف فيه صاحب كتاب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أخذ على صاحب الصِّحاح من التصحيف أنشد على الدبد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وحد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اثور شرٍّ أيما عاثُور دبدبة الخيلِ على الجسور قال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ب دَنْدنة بنونين وهو أن تسمع من الرجل نغمة ولا تفهم ما يقول ومنه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حسن دَنْدنتك ولا دندنة مُعاذ وكان أبو محمد الأسود ينشد هذا البيت استشه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 الذُّن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المخاط يقع من أنوف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بَرّ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في الأصل بخط الجوهري وهو تصحيف و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ُنانَى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قرأناه على شيخنا أبي أسامة جنادة بن محمد الأزدي وهو مأخ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نين وهو الذي يسيل من أنف الإنسان والمع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جِ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لوب اللَّزِج وأنشد لابن مُقْ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ْلُون بالمردَقُوش الوَرْد ضاحِيةً على سعابِيبِ ماء الضَّالة اللَّجز 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فاضح والصواب في البيت اللَّجِن بالنون والقصيدة نو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َقَّ الفرس أي ض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تَّ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والصواب أحْنَق الفرس بالنون على أ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ضَمُر ويبس ويقال ذلك أيضاً لغير الفرس من ذوات الحوافر والخُفّ وخيل محانِ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انيق إذا وصفت بالضمر وفرس محنِق بكسر النون وقال بعض أه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قّ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على افتعل إذا سمن وأثرى سِمَنه وحَقّت الماشية من الربيع واحتقَّت إذا سم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انِ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م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مٌ عَانِك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وإنما هو بالتاء في صفة الح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تُّ المخ أَنْقُته نَقْتاً لغة في نَقَوْت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رجته كأنهم أبدلوا الواو 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سهل الهَ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حفظه نَقَثْت العظم أَنْقثه نقث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رجت مخه وانتقثه انتقاثاً بالثاء المعجمة بثلاث نقط من فوق ويقال أيضاً نق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قيه وانتقيته انتقاء مثله بياء بنقطتين من تح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نَجْنج لحم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ُر واسترخ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س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والصواب تَبَجْبَجَ بباء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شِرْدَاخ القدم أي عظيمها عري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ه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وإنما هو شِرْدَاح بحاء غير معجم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بالمعجمة كما قال الجوهري والهروي هو الذي صحّ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قُتَرِد وقُتَارِد ومُقترد إذا كان كثير 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خال عن أبي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ه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حفظه قُثَرِد بضم القاف وفتح الثاء المثل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ر الراء وهو مقصور من قثارد ومقثرد بالثاء معجمة بثلاث نقط فيها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رأتها على شيخنا أبي أسامة في الغريب المصنف وكذلك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ه بخطِّ أبي موسى الحام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يْذ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ه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والصواب الجيدَر بالدال غير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طْب جَشِر أي وس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ه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وإنما هو حَشِر بحاء غير 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َ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غَامُ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ه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والصواب الخبير بالخاء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فرس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ائلني 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شَمِ بن بكرٍ أَغرّاء العَرَارة أم بَهِيمُ قال اله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صحيف في 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ت معاً والصواب العَرادة ب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بهَتي عليها أي فابهيت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قال بَهَت عل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ف والصواب فانْهَتِي عليها بالنون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مْخ بن فَزارة بالخاء بطن وصحّف الجوهري في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جوهري إذا كانت الإبل سِمَاناً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زِر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ف قبيح وتحريف شنيع وإنما هي بَهازرَة على مثال فَعَالِل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أحمد العسكري في كتاب التصحيف وقد ذكر ما يشكل ويصح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الشعر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باب صَعْبٌ لا يكاد يضبطه إلاّ كثيرُ الرواية غز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ِرَاية وقال لي أبو الحسن علي بن عبدوس الأرّجاني وكان فاضلاً متقدماً وقد 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ي هذا فلما بلغ إلى هذا الباب 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عدة أسماء الشعراء الذين ذك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ونيّف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أعجب كيف استتبّ لك هذا فقد كنا ببغداد وال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ها متوفر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با إسحاق الزجاجي وأبا موسى الحامض وأبا بكر بن الأنب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يزيدي وغير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لفنا في اسم شاعر واحد وهو حريث بن محفض وكتبنا أربع رق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ربعة من العلماء وأجاب كل واحد منهم بما يخالف الآخر ف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اء والضاد المعجمتين 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فص بالحاء والصاد غير معجمتي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حيصن ف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هذا إلاّ أبو بكر بن دريد فقصدناه في م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فناه ما جرى ف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يذهب بكم هذا مشهور وهو جريث بن مُحفّض بالح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عجمة مفتوحة والفاء مشددة والضاد منقوطة وهو من بني تيم تيم بني مازن وتمثّ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ج بشعره على المن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حسن بن عبد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فرج عنا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سك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مع يوماً في منزلي بالبَصْرِة أبو رياش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بن لَنْكك فتَقاوَلاَ فكان فيما قال أبو رياش لأبي الح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كيف ت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شعر والشعراء وليس تفرق بين الرَّقَبَان والزَّفَيَان فأجاب أبو الحسين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نع ذاك أبا رياش وقاما على شغب قال العسك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رَّقَبان بالراء والق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ت الباء نقطة فشاعر جاهلي قديم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ْعَر الرَّقَبان أما الزَّفَ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اي والفاء وتحت الياء نقطتان فهو من بني تميم يعرف بالزَّفيان وكان على 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بن سليمان وهو الزّفيان بن مالك بن عوان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بو حاتم آخر ي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فيان وأنه كان مع خالد بن الوليد حين أقبل من البَحْرَيْنِ 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رابع والأربعون معرفة الطبقات والحفاظ والثقات والضعف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ّف في ذلك ال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ات النحاة لأبي بكر الزب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بقات النحاة البصريين لأبي سعيد السِّيرافي ومراتب النحويين لأبي الطيب الل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 اللغوي في كتاب مراتب النحو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غلب الج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شَا حتى لا يدري المتصدر للعلم من رَوَى ولا من رُوِي عنه ولا مِنْ أين أخذ 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تى إن كثيراً من أهل دهرنا لا يفرقون بين أبي عُبيدة وأبي عُبيد وبين 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سوب إلى أبي سعيد الأصمعي أو أبي سعيد السكَّري أو أبي سعيد الضرير ويح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ألة عن الأحمر فلا يد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 الأحمر البصري أو الأحمر الكُوفِي ولا يص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علم بمزية ما بين أبي عمرو بن العلاء وأبي عمرو الشيباني ولا يفصلون بي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عيسى بن عمر الثقفي وبين أبي عمر صالح بن إسحاق الجَرمي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ف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فرقون بين أبي الخطاب الأخفش وأبي الحسن سعيد بن مسعدة الأخفش البَصريَّيْ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أبي الحسن علي بن المبارك الأخفش الكوفي وأبي الحسن علي بن سليمان الأخفش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يزيد وأحمد بن يحيى وحتى يظن قوم أن القاسم بن سلاَّم البغدادي و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َّم الجُمَحي صاحب الطبقات أخو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رأيت نسخةً من كتاب الغريب المصنف وعلى ترجمته تأليف أبي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 بن سلاّم الجمحي وليس أبو عبيد بجُمحي ولا عربي وإنما الجمحي محمد مؤلف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ات الشعراء وأبو عبيد في طبقة من أخذ عنه إلى غير هذا إلى أ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آفات الناس الرؤساء الجهال والصدور الضلال وهذه فتنةُ الناس على قديم ال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ابر الأزمان فكيف بعَصْرِنا هذا وقد وصلنا إلى كدر الكدر وانتهينا إلى عكر الع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خِذ هذا العلم عَمّن لا يعلم ولا يحسّ ولا يفقه يفهم الناس ما لا يفهم ويع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نفسه وهو لا يعلم يتقلَّد كل علم ويدعيه ويركب كل إفك ويحكيه ويجهل ويَرَى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اً ويعيب مَنْ كان من العيب سالماً ثم لا يرضى بهذا حتى يعتقد أنه أعلم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ُقْنِعه ذلك حتى يظنّ أن كل من أخذ عنه هذا العلم لو حشروا لاحتاج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يم منه فهو بلاء على المتعلمين وَوَبالٌ على المتأدبين ولقد بلغني عن بع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صّ بهذا العلم ويرويه ويزعم أنه يُتقنه ويَدْرِيه أنه أسند شيئاً فقال عن ال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ازني فظن أن الفراء الذي هو بإزاء الأخفش كان يروي عن المازني وحدث عن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وى مناظرة جرت بين ابن الأعرابي والأصمعي وهما ما اجتمعا قط وابنُ 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زاء غلمان الأصمعي وإنما كان بَرَدُّ عليه بعد وحريّ بمن عَمِي عن معرفة قو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َ عن علومهم أعمى وأضلّ سب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َرَسمتُ في هذا الكتاب ما يفتح القف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ع العقلاء الجه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واعلم أنَّ أول ما اختل من كلام العرب وأح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تعلم الإعراب لأن اللَّحْنَ ظهر في كلام الموالي والمتعربين من عهد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روينا أن رجلاً لحن بحضر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ْشِدُوا أخاكم فقد ض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قرأ فأُسْقِط أحبُّ إليَّ من أن أقرأ فأل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 اللَّحنُ معروفاً بل قد روينا من لفظ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مِنْ قريش ونشأت في بني سعد فأنَّى لي الل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 كاتب 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الأشعري إلى عمر فلحن فكتب إليه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ضرِبْ كاتبك سوطاً واحداً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ّ بن المديني لا يغيِّر الحديثَ وإن كان لحناً إلاّ أن يكون من لفظ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كأنه يُجَوِّز اللحن على مَنْ س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ان أول من رسم للناس النحو أبو الأسود الدؤلي وكان أبو الأس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ذلك عن أمير المؤمنين عليّ بن أبي طالب رضي اللّه عنه وكان أعلم الناس ب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زعموا أنه كان يجيب في كل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دل على صحة هذا ما حدثنا به محم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الز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عمرو بن الطُّوسي عن أبيه عن اللَّحيانيِّ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د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غلام يطيف بأبي الأسود الدؤلي يتعلَّم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 فقال له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عل أبو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ه حمى فضخته فضخاً وطبخته طبخ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نخته فنخاً فتركته فرخ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فعلت امرأةُ أبيك التي كانت تشارُّه وتجارّ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ضارّه وتزارّه وتهارّه وتمارّ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قها وتزوج غيرها فحظيت عنده ورضيت وبظ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ظيت يا بنَ أخ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من العربية لم يبلغْ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يرَ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لم يبلغْني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أسود أولُ من نقط المصحف واختلف الناس إلى أبي الأس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مون منه العربية وفرَّع لهم ما كان أصله فأخذ ذلك عنه 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َّم منه ابنه عطاء بن أبي الأسود ثم يحي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ْمَرَ العدواني كان حليف بني ليث وكان فصيحاً عالماً بالغريب ثم ميمون الأقر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نْبسة بن معدان المهري وهو الذي يقال له عَنْبسة الفي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فيما روين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فإنه ذكر أن أبرعَ أصحابِ أبي الأسود عَنْبَسَة الفيل وأن ميموناً الأ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عنه بعد أبي الأسود فَرَأَس الناس بعد عنْبَسَة وزاد في الشرح ثم توفي ولي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أحدٌ مثل عبد اللّه بن أبي إسحاق الحضرمي وكا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أعل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ة وأنقلهم ففرَّع النحو وقاسه وتكلم في الهمز حتى عمل فيه كتاب مما أملا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ئيسَ الناس و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داود بن الزبرقان عن قتا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 بعد أبي الأسود يحيى ابن يعمَر وقد أخذ عنه عبد اللّه بن أبي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في عصر عبد اللّه بن أبي إسحاق أبو عمرو بن العلاء المازني 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 يقال له أبو سفيان وكان أخذ عمن أخذ عنه عبد اللّ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يُقَدَّم على أبي عمرو في النحو وأبو عمرو يُقَدَّم عليه في اللغة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سيّدَ الناس وأعلمَهم بالعربية والشعر ومذاهب العرب وأخبرونا عن أبي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رأساً والحسن ح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ؤخذ على أبي عمرو خطأ في شيء من اللغة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رف قصر عن معرفته عِلم من خَطّأه فيه وروا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جعفر بن محمد أخبرنا عليّ بن حاتم وغيره عن الأصمعي عن 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أبي عمرو بن العلاء ما الثّف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القُب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قرب ما بينهما فذهب قوم من أهل اللغة إلى أن هذا غلط من أبي عمرو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ظنوا فقد نص أبو عمرو الشيباني وغيره على أن الثُّ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بر والثف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 العلم عن أبي عمرو جماعة منهم عيسى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في وكان أفْصحَ الناس وكان صاحب تَقْعِير واستعمال للغريب في 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نس بن حبيب الضبي وكان متقدَّماً وكان النحوُ أغلب عليه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تُ إلى يونس أربعين سنة أملأ كل يوم ألواحي من ح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خطاب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هؤلاء الثلاثة أعلم الناس وأفصح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َّف عيسى بن عمر كتابين في النحو أحدهما مبسوط سمَّاه الج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 مختصر سماه المكمل قال محمد بن ي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أوراقاً من أحد كتابي عيس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كان كالإشارة إلى الأصول وفيهما يقول الخليل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ل النحو الذي ألفتم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ا ألف عيسى بن عمر ذاك إكمال وهذا جامع فهما للناس شَمْسٌ وقمر وأبو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أول من فَسَّر الشعر تحت كل بيت وما كان الناس يعرفون ذلك قبله وإنما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رغوا من القصيدة فسَّر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في هذا العصر عمر الراوية أبو حفص إلاّ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ؤلف شيئاً ولم يأخذ عنه من شُهِر ذكره فبلغنا أن سوار بن عبد اللّه لما 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 دخل عليه عمر الراوية يهنِّئُه فقال له س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حفص إن خصمين ارتف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َّ اليوم في جارية فلم أدْرِ مَا قَالا قال فما قال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خصم ذكر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حْيَ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أيها القاضي إنها التي لا ينبت الشعر على عان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أخذ عن أبي عمرو أبو جعفر الرؤاسي عالم أهل الكوفة ولم ينا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ذين ذكرنا ولا قريباً منهم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الكوفة نَحْويٌّ ي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عفر الرؤاسي وهو مطروح العلم ليس بشيء وأهل الكوفة يعظمون من شأنه ويزعم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 من علومهم وقراءتهم مأخوذ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ُ كذلك وأبو جعفر هذا هو أستاذ الكسائي وهو أول من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وفيين كتاباً في النحو وكان رجلاً صالحاً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 كل ما في كتاب سي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كوفيّ كذا إنما عَني به الرؤاسي هذا وكتابه يقال له الفَيْصل وكان له 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 مُعاذ بن مسلم الهرّاء وهو نحوي مشهور وهو أول من وضع التص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ذكر أهل البصرة يحيى بن يَعمر في النحو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علم الناس وأفصحهم لأنه استبد بالنحو غير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ذكرنا وكانوا هم الذين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عنهم وانفرد يحيى بن يَعمَر بالقراءة والذين ذكرنا من الكوفيين فهم أئمت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هم وقد بينا منزلتهم عند أهل البصرة فأما الذين ذكرنا من علماء البصرة فرُؤَ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ء معظمون غير مدافَعين في المِصْرَيْن جميعاً ولم يكن بالكوفة ولا في مص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صار مثل أصغرهم في العلم ب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ذ النحو عن عيسى بن عمر الخليل بن أحمد الفُرْهودي ف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َه ولا بعده مثله وكان أعلمَ الناس وأذكاهم وأفضل الناس وأتقاهم قال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ّ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مشايخن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للعرب بعد الصحابة أذكى من الخليل بن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جمع ولا كان في العَجَم أَذْكَى من ابن القفع ولا أجمع وقال أبو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ّ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نا بمكة أدباء كل أُفق فتذاكرنا أمر العلماء حتى جرى ذكرُ ا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بق أحد إلا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ُ أذكى العرب وهو مِفْتَاحُ العلوم ومصر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دع الخليل بدائع لم يُسبق إليها فمن ذلك تألي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لعرب على الحروف في الكتاب المسمى كتاب العين واختراعه العروض وأحدث أنوا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عر ليست من أوزا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في العصر ثلاثة هم أئمة الناس في اللغة والشعر وعلوم العرب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ر قبلهم ولا بعدهم مثلهم عنهم أُخِذ جلّ ما في أيدي الناس من هذا العلم بل ك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وأبو عبيدة والأصمعي وكلهم أخذوا عن أبي عمرو اللغة والنحو و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وا عنه القراءة ثم أخذوا بعد أبي عمرو عن عيسى بن عمر وأبي الخطاب الأخفش و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بيب وعن جماعة من ثقات الأعراب وعلمائهم مثل أبي مهدية وأبي طفيلة وأبي البي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خيرة بن لقيط وأبي مالك عمرو بن كَرْكَرَة صاحب النوادر من بني نمير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يش الأعرابي وكان أفصحَ الناس وليس الذين ذكرنا دونه وقد أخذ الخليل أيض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واختلف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بو زيد أحفظَ الناسِ للغة بعد أبي مالك وأوسَعهم 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َهم أخذاً عن البادية وقال ابن منا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أصمعي يُجِيب في ثلث اللغة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 يجيب في نصفها وكان أبو زيد يجيب في ثلثيها وكان أبو مالك يجيب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ها وإنما عنى ابن مناذر توسعهم في الرواية والفُتْيا لأن الأصمعي كان يضيق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ّز إلاّ أصح اللغات ويلج في ذلك ويمحك وكان مع ذلك لا يجيب في القرآن و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فعلى هذا يزيد بعضهم ع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زيد من الأنصار وهو من رُوَاة الحديث ثقة عندهم مأمون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ه في اللغة وقد أخذ عنه اللغة أكابرُ الناس منهم سيبويه وحَسْبُك قال أبو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سيبويه يأتي مجلسي وله ذُؤابت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سمعتُ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من أثق بعربيته فإنما يريدني وكبر سن أبي زيد حتى اختلّ حفظُه ولم يختل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ه ومن جلالة أبي زيد في اللغة ما حدثنا به جعفر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محمد ب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ْدِي عن أبي حاتم عن أبي ز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رجل من أهل رَامَهُرْمُز إلى ا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ه كيف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وقفك هاهنا ومن وأقفك فكتب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واحد 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قيني الخليل فقال لي في ذلك 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قال مَن وقفك وما أوقف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ع إلى قو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بو عبيدة فإنه كان أعلم الثلاثة بأيام العرب وأخب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مَعهم لعلومهم وكان أَكملَ القوم قال عمر بن شب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عبيد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ى فَرسان في جاهلية ولا إسلام إلاّ عرفتهما وعرفت فارسيهما وهو أول من ألف 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حدثنا علي بن إبراهيم البغدادي سمعت عبد اللّه بن سليم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السِّجِسْتَانِ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رجل إلى أبي عبيدة يسأله كتاباً وسيلة إلى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وك ف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حاتم اكتب عني والحن في الكتاب فإن النحو محدود أي محر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أصمعي فكان أتقنَ القوم باللغة وأعلمَهم بالشعر وأحض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اً وكان قد تعلم نَقْدَ الشعر من خلف 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َلَف بن حَيَّان ويكنى أبا محمد وأبا محر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خَلَف مولى أبي بردة بن أبي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 أعتقه وأعتق أبَوَيْهِ وكان أعلم الناس بالشِّعر وكان شاعراً ووض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اء عبد القيس شعراً كثيراً موضوعاً وعلى غيرهم وأخذ ذلك عنه أهلُ البصرة وأه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 أخبرنا محمد بن يحي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يز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خلف أخذ النحو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بن عمر وأخذ اللغة عن أبي عمرو ولم يُرَ أحد قط أعلم بالشعر والشعراء من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ضرب به المثل في عمل الشعر وكان يعمل على ألسنة الناس فيُشَبّه كلَّ شعر ي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عر الذي يضعه عليه ثم نَسَك فكان يختم القرآن في كل يوم وليلة وبذل له بعض ال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ً عظيماً خطيراً على أن يتكلم في بيت شعر شكراً فيه فأبى ذلك وعليه قرأ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 أشعارَهم وكانوا يقصدونه لما مات حَمَّاد الراوية لأنه كان قد أكثر ال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بلغ مبلغاً لم يقاربه حماد فلما تَنَسَّك خرج إلى أهل الكوفة فعرّفهم الأشع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قد أدخلها في أشعار الناس ف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كنت عندنا في ذلك الوقت أوثقَ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فبقي ذلك في دواوينهم إلى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جعفر بن محمد أخبرنا علي بن سهيل أخبر أبو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ْنانْدَاني أخبرنا التوّزيّ قال خرجتُ إلى بغداد فحضرت حَلْقة الفرّاء فلما 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 قال ما فعل أبو زي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لاَزِمٌ لبيته ومسجده وقد أسنّ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اللغة وأحفظُهم لها ما فعل أبو عبيد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زم لبيته ومسجده على سُ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ُق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نه أكملُ القوم وأعلمهُم بالشعر وأتقنهم للغة وأحضرهم حفظاً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الأخفش يعني سَعيد بن مَسعد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افى تركته عازماً على الخروج إلى الرَّ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نه إن كان خرج فقد خرج معه النحو كله والعلمُ بأصوله وفرو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َرَ الناس أحضرَ جواباً وأتقن لما يحفَظ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لا أصدقَ لهجة وكان شديد التألُّه فكان لا يفسر شيئاً من القرآن ولا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غة له نظير واشتقاق في القرآن وكذلك الحديث تحرُّجاً وكان لا يفسر شعراً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اء ولم يرفع من الأحاديث إلاّ الأحاديث اليسيرة وكان صدوقاً في كل شيء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نة فأما ما يحكي العوام وسُقَّاط الناس من نوادر الأعراب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قه الأصمعي ويحكون أن رجلاً رأى عبد الرحمن ابن أخ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عل ع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عد في الشمس يكذب على الأعراب فهذا باطل وكيف يقول ذلك عبد الرحمن و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ُّه لم يكن شيئاً مذكوراً وكيف يكذب عمه وهو لا يَرْوِي إلاّ عنه وأنّى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كذلك وهو لا يفتي إلاّ فيما أجمع عليه العلماء ويقف عما ينفردون عن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ز إلاّ أفصحَ اللغات ويلحّ في دفع ما س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بو زيد وأبو عبيدة يخالف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اوئانه كما يناوئهما فكلهم كان يطعن على صاحبه بأنه قليل الرواية ولا ي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زوير ولا يتهم أحدُهم صاحبَه بالكذب لأنهم يبعدون عن ذلك وكتب إليّ أبو ر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ذاني قال سمعت الرِّياش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فظ اثني عشر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وزة فقال له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البيت والبيتا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المائة والمائتا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 بن إبراهيم الموص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ائب الدنيا معروفة معدودة منها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 ولم يحك الأصمعي ولا صاحباه عن الخليل شيئاً من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م يكن فيها مثلهم ولكن الأصمعي قد حكى عنه حكايات وكان الخليل أسَنَّ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َذَ النحو عن الخليل جماعةٌ لم يكن فيهم ولا في غيرهم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ُ سيبويه وهو أعلمُ الناس بالنحو بعد الخليل وألّف كتابه الذي سماه قران ال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د أبوابه بلفظه ولفظ الخليل وأخذ أيضاً عن الخليل حمادُ بن سلمة وكان أخذ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بن عمر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 عن الخليل أيضاً اللغة والنحو النَّضر بن شُمَيل المازني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ةٌ ثَبت صاحب غريب وشعر ونحو وحديث وفقه ومعرفة بأيام الناس وأبو محمد اليز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خذ قبله عن أبي عمرو العربية والقراءة وهو ث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أخذ عن الخليل المؤرّج بن عمرو السَّدوسي وعلي بن 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ْضَمِيّ إلاّ أن النحو انتهى إلى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 عن يونس بن حبيب ممن اختصّ به دون غيره قُطْرُب واسمه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نير وكان حافظاً للغة كثيرَ النوادر والغرا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 عنه أيضاً وعن خلف الأحمر أبو عبد اللّه محمد بن سلاّ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مَحيّ صاحب كتاب طبقات الشعراء وهو ثقة جليل روى عنه أبو حاتم والريا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زني والزيادي وأكابر الناس وأخذ النحو عن سيبويه جماعة برع منهم أبو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مَسعدة الأخفش المجاشعي من أهل بلْخ وكان غلام أبي شَمِر وعلى مذه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زال وكان أسنَّ من سيبويه ولكن لم يأخذ عن الخليل ولم يكن ناقصاً في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وله فيها كتب مستحسنة وكان أخذ عن أبي مالك النم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للكوفيين بإزاء من ذكرنا من علماء البصرة المفضَّل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بي وكان عالماً بالشعر وكان أوثق من روى الشعر من الكوفيين ولم يكن أع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غة والنحو إنما كان يختص بالشعر وقد روى عنه أبو زيد شعراً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وثق مَنْ بالكوفة من الشعراء المُفضل الض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ا أحسن شيئاً من الغريب ولا من المعاني ولا تفسير الشعر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روي شعراً مجر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ان خالد بن كُلثوم صاحب العلم بالشعر وكان أوسع في العرب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ّ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ن أوسعهم رواية حمَّادُ الر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خذ عنه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صْرَيْن وخلف الأحمر وروى عنه الأصمعي شيئاً من شع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جعفر بن محمد أخبرنا محمد بن الحسن الأَزْدِي أخبر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في أيدينا من شعر امرئ القيس فهو عن حَمَّ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وية إلاّ شيئاًً سمعناه من أبي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اد مع ذلك عند البصريين غيرُ ثِقَة ولا مأ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جعفر بن محمد حدثنا إبراهيم بن حميد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الكوفة جما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وَاة الشعر مثل حمّاد الراوية وغيره وكانوا يصنعون الشعر ويقتنون المصنوع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سُبونه إلى غير أهله وقد حدثني سعيد بن هريم البرجم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من أثق ب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ند حماد حتى جاء أعرابي فأنشده قصيدة لم تعرف ولم يدر لمن هي فقال ح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بوها فلما كتبوها وقام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ترون أن نجعلها فقالوا أقوالاً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وها لطَرَف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اح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أصمعي وأبو عبيدة وأبو زيد عن يونس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أعجب كيف أخذ الناس عن حماد وهو يلحن ويكسر الشعر ويصحّف ويكذب وهو حما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مز الديلمي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لستُ حماداً فلم أجد عنده ثلث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ولم أرضَ راويته وكان قد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بقته من الكوفيين أبو البلاد وهو مِنْ أرواهم وأعلمهم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ى جيِّد اللسان وهو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مثل ابن كناسة ومحمد بن سهل فإ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يعرفان شعر الكُمَيْتِ والطرِمّاح وكانا مولّدين لا يحتج الأصمعي بشعرهما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ُ كناسة يكنى أبا يحيى وهو محمد بن عبد الأعلى بن كناسة توفي بالكوفة سنة 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ر بالكوفة أكثر وأجمع منه بالبصرة ولك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 مصنوع ومنسوب إلى مَنْ لم يَقُلْهُ وذلك بَيِّن في دواو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عالمَ أهل الكوفة وإمامَهم غير مدافَع أبو الحسن علي بن 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محمد بن عبد الواحد أخبرنا ثعل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ْمَعُوا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الناس كلِّهم رواية وأوسعَهم علماً الكسائي و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ما سمعت في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إلاّ وقد سمعت فيه أفعلت 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إجماع الذي ذكره ثعلب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 فيه أهلُ البَصْرَة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 الناس علم العربية عن هؤلاء الذين ذكرنا من علماء المِصْري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من برع منهم محمد أبو عبد اللّه بن محمد التوّجي ويقال التوّ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لي الجِرْم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مر صالح بن إسحاق الجَرْ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أخذون عن أبي عبيدة وأبي زيد والأصمعي والأخفش و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أكثر أصحابهم وكان دون هؤلاء في السن أبو إسحاق إبراهيم الزيادي وأبو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بن محمد المازني وأبو الفضل العباس بن الفرج الرِّياشي وأبو حاتم سهل ب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جِسْتاني وكان التوّجيُّ أطلعَ القوم في اللغة وأعلمهم بالنحو بعد الجَر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برّ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زيد أعلم من الأصمعي وأبي عبيدة بال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ا بعد متقارب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مازني أخذ من الجَرْمي وكان الجرمي أعوص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مازني من فضلاء الناس وعظمائهم ورُوَ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ِقَاتهم وكان أبو حاتم في نهاية الثقة والإتقان والعلم الواسع بالإعراب وكُتُب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هاية الاستقصاء والحسن والبيان وزعموا أنه كان يُظْهِر السُّنة ويض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ز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ن هذه الطبقة جماعة منهم أبو محمد عبد الرحمن بن عبد اللّ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َيْب ابن أخي الأصمعي وقد روي عن عمه علماً كثيراً وكان ربما حكى عنه ما يج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ه من غير أن يكون سمعه من ل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نصر أحمد بن حاتم الباهلي وزعموا أنه كان ابن أخت الأصمعي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ثبت ورأيت جعفر بن محمد ينكره وكان أَثبتَ من عبد الرحمن وأسنّ وقد أخذ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أبي عبيدة وأبي زيد وأقام ببغداد فربما حكى الشيء بعد الشيء عن أبي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باني وأخذ النحو عن المازني والجَرمي جماعة برع منهم أبو العباس المبرِّد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في وقته ولا بعده مثلُه وعنه أخذ أبو إسحاق الزّجاج وأبو بكر بن السَّر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بْرَمان وأكابر من لَقِينا من الشيو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خذ اللغة عن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عني المازني والجَرْم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نُظَرائهما جماع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َصَّ بالتّوجي أبو عثمان سعيد بن هارون الأشنانداني صاحب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ع من أصحاب أبي حاتم أبو بكر بن دُرَيْد الأزدي فهو الذي انت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عِلْمُ لغة البَصْريين وكان أحفظ الناس وأوسعهم علماً وأقدرهم على شع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حم العلمُ والشعرُ في صدر أحد ازدحامَهما في صدر خلف الأحمر وابن دُرَيد وتصدّ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دريد في العلم ستي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بقته في السن والرواية أبو علي عيسى بن ذكْ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بو محمد عبد اللّه بن مسلم بن قتيبة الدِّينَوَرِي أخذ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والرِّياشي وعبد الرحمن ابن أخي الأصمعي وقد أخذ ابن دُرَيْد عن هؤلاء ك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أشنانداني إلاّ أن ابن قتَيْبَة خلط علمه بحكايات عن الكوفيين لم يكن أخذ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ث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جمهور ما مضى عليه علماءُ البصرة وفي خلال هؤلاء قومٌ علماء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كرهم لأنهم لم يشتهروا ولم يُؤْخذ عنهم وإنما شهرة العالم بمصنَّفاته والرو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من أخذ عن سيبويه والأخفش رجل كان يعرف بالناشئ ووضع كتب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 مات قبل أن يُتمها وتؤخذ عنه قال المبرّ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خرج علم الناشئ إل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قدمه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من أخذ عن الخليل وأبي عبيدة كيسان وكان مُغَفَّلاً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سان ثقة ليس بمت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لماءُ الكوفيين بعد الكسائي فأعلمهم بالنحو الفَرّاء وقد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 عن الكسائي وهو عُمْدَتُه ثم أخذ عن أعراب وثق بهم مثل أبي الجراح وأبي مرْ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ا وأخذ نبذاً عن يونس وعن أبي زياد الكلابي وكان الفراء وَرِعاً متديناً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لف الكِسائي في كثير من مذاه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مَّن أخذ عن الكسائي أبو عليّ 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حسن عليّ بن حازم اللِّحياني صاحب النوادر وقد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حياني أيضاً عن أبي زيد وأبي عبيدة والأصمعي إلاّ أن عمدته الكسائي وكذلك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 كلهم يأخذون عن البَصْرِيين وأهل البَصْرَةِ يمتنعون من الأخذ عنهم لأنه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ن الأَعْرَاب الذين يَحْكُونَ عنهم حجة ويذكرون أن في الشعر الذي يرونه م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ناه فيما مضى ويحملون علي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جعفر بن محمد أخبرنا إبراهيم بن حم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سَّرْتُ حروف القرآن المختلف فيها وحكَيْتُ عن العرب شيئاً فإنما أحك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ات منهم مثل أبي زيد والأصمعي وأبي عبيدة ويونس وثِقاَتٍ من فصحاء الأع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َمَلَةِ العلم ولا ألتفت إلى رواية الكِسائي والأحمر والأموي والفراء ونح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زل أهل المِصْرَيْن على هذا حتى انتقل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بغداد قريباً وغلب أهلُ الكوفة في بغداد وخدموا الملوك فقدَّموهم فَأُرْغ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ي الروايات الشاذة وتفاخروا بالنوادر وتباهَوْا بالترخيصات وتركوا ال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مدوا في الفروع فاختلط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من علمائهم في هذا العص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عني عصر الفر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سعيد الأموي أخذ عن الأعراب وعن أبي زياد الكلابي وأبو جعفر الرؤاسي ونب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كسائي وله كتاب نوادر وليس عِلْمُه بالو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بقته أبو الحسن علي بن المبارك الأخفش الكوفي وأبو عِكْ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بي صاحب كتاب الخيل وأبو عدنان الراوية صاحب كتاب القِسِيّ ونِعْمَ الكتا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بعد كتاب أبي حاتم وقد روى أبو عدنان عن أبي زيد كتبَه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علمهم باللغة وأحفظهم وأكثرهم أخذاً عن ثقات الأعراب أبو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 بن مرار الشيباني صاحب كتاب الجيم وكتاب النوادر وهما كتابان جليلان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در فقد قرئ عليه وأخذناه روايةً عنه أخبرنا به أبو عمر محمد بن عبد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ثعلب عن عمرو بن أبي عمرو عن أبيه وأمّا كتاب الجيم فلا رواية له لأ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َخِل به على الناس فلم يقرأه عليه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ى عنه أبو الحسن الطوسي وأبو سعيد الضرير وأبو سعيد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السكري وأجلُّ من روى عنه أبو نصر الباهلي وأبو الحسن عليّ اللِّحياني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بن السِّكِّيت فأما وأما أبو عبد اللّه محمد بن زياد الأعرابي فإنه أخذ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ُفَضَّل الضبي وهو أحفظُ الكوفيين للغة وقد أخذ علَم البصريين وعلَم أبي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 من غير أن يسمعَه منه وأخذ عن أبي زياد وجماعة من الأعراب مثل الفضيل وعج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مكارم وقوم لا يَثِقُ بأكثرهم البصريون وكان ينحرف عن الأصمعي ولا ي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زيد إلاّ خيراً وكان أبو نصر الباهلي يتعنت ابن الأعرابي ويكذّبه ويدعي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زيُّدَ ويزيّفه وابن الأعرابي أكثر حفظاً للنوادر منه وأبو نصر أشد تثب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نة وأوث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بو عبيد القاسم بن سلاَّم فإنه مصنِّف حسن التأليف إلاّ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الرواية يقتطعه عن اللغة علوم افتنَّ فيها فأما كتاب الغريب المصنف فإنه اعت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على كتاب عمله رجل من بني هاشم جمعه لنفسه وأخذ كتبَ الأصمعي فبوّب م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اف إليها شيئاً من علم أبي زيد وروايات عن الكوفيين وأما كتابه في غريب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اعتمد فيه على كتاب أبي عبيدة مَعْمَر بن المُثَنّى في غريب الحديث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في غريب القرآن منتزع من كتاب أبي عبيدة وكان مع هذا ثقة وَرِعاً لا بأس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 عن الأصمعي وأبي عبيدة ولا نعلمه سمع من أبي زيد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صرح في عدة مواضع من الغريب المصنف بسماعه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 من الفراء والأموي والأحمر وأبي عمرو وذكر أهلُ البصرة أن أكثر ما يَحْكِي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ئهم من غير سماع إنما هو من الكتب وقد أخذت عليه مواضع من كتابه الغريب الم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ناقصَ العلم ب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في هذا الع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واة ابن بجدة وأبو الحسن الأَثْرم فكا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دة يختص بعلم أبي زيد وروايته وكان الأثرم يختص بعلم أبي عبيدة وروايته وكان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سلمة بن عاصم راوية الفراء وفيه وَرَعٌ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هى علم الكوفيين إلى أبي يوسف يعقوب بن إسحاق السِّكِّيت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أحمد بن يحيى ثعلب وكانا ثقتين أمينين ويعقوب أسن وأقدم وأحسن الرج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يفاً وثعلب أعلمهما بالنحو وكان يعقوب أخذ عن أبي عمرو والفراء وكان يحك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أبي عبيدة وأبي زيد من غير سماع إلاّ ممن سمع منهم وقد أخذ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 شيئاً يس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ثَعْلَب يعتمد على ابن الأعرابي في اللغة وعلى سلمة في ال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روى عن ابن بجدة كتب أبي زيد وعن الأثرم كتب أبي عبيدة وعن أبي نصر 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وعن عمرو بن أبي عمرو كتب أبيه وكان ثقة متقناً يستغني بشهرته عن ن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بو جعفر محمد بن حبيب فإنه صاحبُ أخبار وليس في اللغة ه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خذ عن سلمة ابنه أبو طالب المفضّل وقد أخذ أيضاً عن يعقوب وثعلب وقد نظرتُ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ه فوجدته مُخَلِّطاً متعصِّباً وردّ أشياء من كتاب العين أكثرُها غير مر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ار اختيارات في اللغة والنحو ومعاني القرآن غيرُها المخ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قاسم بن محمد بن بشار الأنباري ومن روي عنه مثل أحمد 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قب أبا عصيدة فإن هؤلاء رواةٌ أصحابُ أسفار لا يُذكرون مع من ذك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لة الأمر أن العلم انتهى إلى من ذكرنا من أهل المِصْريْ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تيب الذي رتبناه وهؤلاء أصحابُ الكتب والمرجوعُ إليهم في علم العرب وما أخل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 أحد إلاّ ل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أنه ليس بإمامٍ ولا معوَّل عليه وإما لأنه لم يخر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مذته أحد يُحيِي ذِكْرَه ولا من تأليفه شيء يلزم الناس نشره كإمساكنا عن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زيديين وهم بيتُ علم وكلُّهم يرجعون إلى جدهم أبي محمد يحيى بن المبارك اليز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طبقة أبي زيد والأصمعي وأبي عبيدة والكسائي وعلمُه عن أبي عمرو وعيسى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نس وأبي الخطاب الأكبر وقد روي عن أبي عمرو القراءة المشهورة في أيدي الناس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لمه قليل في أيدي الرواة إلاّ في أهل بيته وذريته وهو ثقة أمين مقدَّم مك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للعرب إلاّ في هاتين المدين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أما مدينةُ الرسو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#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نعلم بها إماماً في العربي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مت بالمدينة زماناً ما رأيت وكان بها ابن دَأْب يَضَعُ الشعر وأحاديث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مر وكلاماً ينسُبه إلى العرب فسقط وذهب علمه وخَفِيت روايته وهو عيسى بن 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بكر بن دَأْب يكنى أبا الوليد وكان شاعراً وعِلْمُه بالأخبار 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كان يجري مجرى ابن دَأْب الشَّرْقِيّ بن القطَامِي وكان كذ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بعض الروا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لشر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عرب تقول في صلاتها على موتا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در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كْذِب 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وَيْدَك حتى تبعثَ الخلقَ بَاعِثة فإذا أنا به يوم الجمعة ي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ي المقص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ن كان بالمدينة أيضاً عليّ الملقب بالجمل وَضَع كتاباً في ال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كة فكان بها رجل من الموالي يقال له ابن قسطنطين شَدَا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حو ووضع كتاباً لا يُسَاوِي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بغداد فمدينة مُلْك وليست بمدينة عِلْم وما فيها من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قول إليها ومجلوب للخُلَفَاءِ وأتباعهم 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بغداد حشو عس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فة لم يكن بها مَنْ يُوثق به في كلام العرب ولا من تُرْتضى روايته فإن ادَّ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نهم شيئاً رأيته مخلِّطاً صاحبَ تطويل وكثرة كلام ومكا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ُ في زماننا على هذا أضعاف ما عَرَفَ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جملة انتهى كلام أبي الطيب في كتاب مراتب النحو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خ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جني في كتاب الخصائ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في صدق النَّقَلة وث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وَاة والحم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وضع من هذا الأمر لا يعرف صحته إلاّ من تصوَّرَ أحوال الس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ف مقامهم من التوقير والجلالة واعتقد في هذا العلم الكريم ما يجب اعتقادُ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أنه لم يوفَّق لاختراعه وابتداء قوانينه وأوضاعه إلاّ البَرّ عن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ْحَظِيظ بما نوَّه به وأعلى شأنه أو لا يعلم أن أمير المؤمنين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دئ به المُنَبِّ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نشِئه والمُشِير إليه ثم تحقق ابن عباس به واقتفاء علي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عنه أبا الأسود إياه هذا بعد تنبيه رسول اللّه صلى الله عليه وسلم وحض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ذ بالحظِّ منه ثم تتالى السل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تفاؤهم آخراً على أول طريقة ويكفي من بعد ما يعرف من حاله ويش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عفة أبي عمرو بن العلاء ومن كان معه ومجاور أزم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بعضُ أصحابنا حديثاً يرفع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دت في شعر العرب إلاّ بيتاً واحداً يعني ما يروى للأعشى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كرتْ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الذي نكِرت من الحوادث إلاّ الشيبَ والصَّلَعَا أفلا ترى إلى هذا ال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ر والبحر الزاخر الذي هو أبو العلماء وكهفهم ويَدُ الرواة وسيفهم كيف تخلُّ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بعات هذا العلم وتحرجه وتراجعه فيه إلى اللّه تعالى وتحوّبه حتى إنه لما 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ى سعته وانبثاثه وتراميه وانتشار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اً واحداً وفقه اللّ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عتراف به عنواناً على توفيق ذَوِيه و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أصمعي وهو صَنَّاجة الرواة والنقلة وإليه محط الأع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قلة ومنه تجبى الفِقَر والمُلَح وهو ريحانة كل مُغتَبِق ومُصْطَبح كانت مشي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 وأماثلهم تحضره وهو حَدَث لأخذ قراءة نافع عنه ومعلوم قدر ما حذف من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ثبته لأنه لم يقو عنده إذ لم يسمعه فأما إسفاف من لا عِلْم له وقول 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كة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أصمعي كان يزيد في كلام العرب ويفعل كذا ويقول كذا فكلام معف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غير معبوء به ولا منقوم من مثله حتى كأنه لم يتأدّ إليه توقفه عن تفسير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 رسول اللّه صلى الله عليه وسلم وتَحَوّبه من الكلام في الأَنْوَاء ويكفي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 خشية أبي زيد وأبي عبيدة وهذا أبو حاتم بالأمس وما كان عليه من الجد والانهم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ِصْمَةِ والاستمس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لنا أبو عل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 يُعْرَف صدقُ أبي الحسن ضرورة وذلك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ع الخليل في بلد واحد ولم يحكِ عنه حرفاً واحداً هذا إلى ما يعرف من 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وعِفَّتِهِ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لَفِه ونزاهته حتى إن الرشيد كان يُجْلِسه و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على كرسيين بحضرته ويأمرهما ألاّ ينزعجا لنهض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أبو الفضل الرياش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ُ أبا زيد لأقرأ عليه كتا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ا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رأه عليّ فإنني قد أُنْسِيته وحَسْبُنا من هذا حديث سيبوي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 بكتابه وهو ألف ورقة عِلْماً مبتكراً ووَضْعاً متجاوزاً لما يسمع ويرى ق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سْند إليه حكاية أو تُوصَل به رواية إلاّ الشاذ الفذ الذي لا حفل به ولا 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لا تحفُّظ مَنْ يليه ولزومه طريق ما يعنيه لكثرت المَحْكِيَّات عنه ونِيط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بابها به لكن أخلد كلُّ إنسان منهم إلى عصمته وادّرع جِلْبَابَ ثقته وحمى جا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دقه وأمانته ما أريد من صون هذا العلم الشريف لذ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ا نجدُ علماء هذا الشأن من البلدين والمتحلّين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صْرين كثيراً ما يهجِّن بعضُهم بعضاً فلا يترك له في ذلك سماءً ولا أر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دلُّ دليلٍ على كرم هذا الأمر ونزاهة هذا العلم ألا ترى أنه إذا س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حدهم ظِنَّةٌ أو توجهت نحوه شبهة سُبّ بها وبُرِئ إلى اللّه منه لمكانها و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َر ما يُرمى بسقطة في رواية أو غمزة في حكاية محمي جانب الصدق فيها برئ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من تبعتها لكن أخذت عنه إما لاعْتِنَانِ شبهة عرضت له أو لمن أخذ عنه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ثالِبَه ومُتَعَيِّبَه مقصر عن مغزاه مغضوض الطرف دون مداه وقد عرض الشب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ريقين ويعترض على كلا الطريقين فلولا أن هذا العلم في نفوس أهله والمتفيئين بظ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 الطرفين جدد السمتين لما تسابُّوا بالهجنة فيه ولا تنابزوا بالألقاب في تح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وجه ونواحيه ليطووا ثوبه على أعدل غُرره ومطاويه نعم وإذا كانت هذه المناقض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سات موجودة بين السلف القديم وبين باقيه بالمنصب والشرف العميم ممن هم سُرُ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ام والمؤتم بهديهم في الحلال والحرام ثم لم يكن ذلك قادحاً فيما تنازع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ائداً بطرف من أطراف التَّبعَة عليه جاز مثل ذلك أيضاً في علم العرب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ص جميعه للدين خلوصَ الكلام والفقه له ولا يكاد يعدم أهلُه الأنس به والارتي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حاس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ّه أبو العباس أحمد بن يحيى وتقدمه في نفوس أصحاب الحديث ث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نة وعصمة وحَصانة وهم عيار هذا الشأن وأساس هذا البنيان وهذا أبو علي كأن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عُدَ منا أو لم تَبِن به الحال عنا كان من تحرّيه وتأدبه وتحرجه كثير التوقف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يه دائم الاستظ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راد لما يرويه فكان تار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ت لجرير فيما أحسِب و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أبو بكر فيما أظن وأخرى في غالب ظني كذا وأرى أنني قد سمعت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جزء من جملة وغصن من دوحة وقطرة من بحر مما يقال في هذا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نسنا بذكره ووكلنا الحال فيه إلى تحقيق ما يضاهيه انتهى كلام الخصائص و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خامس والأربعون معرفة الأسماء والكُنى والألق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ربعة ف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ّل في معرفة اسم من اشتهر بكنيته أو لقب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ه وهو ن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فيما يتعلق بأئمة اللغة وال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أسود الدؤ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 اللغ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في اسم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شب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عَمْرو ابن سُفيان بن ظال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ح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ظال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في اسمه على واحد وعشرين ق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ّها زَبّان بزاي معجمة والب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بْر جُنَيْد جَزْء حُمَيْد رَبّان ب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لة عُتَيْبَة عُثْمان عُرْيان عقبة عمَّار عَيَّار عُيَيْنَة فائد قَبِي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حْبوب محمد يحيى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كنيته وسبب الاختلاف فيه أنه كان لجلالته لا يُ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سمه 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بن العلاء وأخوه أبو سُفْيان زعم النيسابور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يهما كنيت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عبد المجيد بن عبد الحميد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الرؤ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كِرْكِ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أَو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ْمَر بن المُثَنّ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ملك بن قُرَ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بن المبارك وولده إبراهيم صاحب كتا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فق لفظه واختلف معناه وولده الآخر محمد وولدا محمد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عفر أحمد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طْ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المستن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ن الأخفش الأو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مس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سائ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 الجَرْ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 بن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 بن م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َّاء أبو زك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بن زي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ح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حا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ثمان 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يا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 بن الف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اتم السِّجسْتان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نصر صاحب الأصمعيّ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ابن أخ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د اللّه محمد بن زي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رِّد أبو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ي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 أبو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يحي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سِّكيت أبو 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بن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جاج أبو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سريّ أبو بكر بن السر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الس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بْر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لي بن إسم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ثمان الأُشْنَانْدَ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ه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بن دُرَي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فْط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بن محمد بن 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قُتيبة أبو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ن بن كَيْ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نصور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أحمد بن الأ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الزُّبَ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 الزاهد المطرز غلام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د ال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واحد ب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بن القو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بن القاسم البغد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ي أبو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 محمد بن بشار وولده الإمام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الق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فارس أبو الح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عفر النح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محمد بن إسم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نصر الجوهري صاحب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بن حمَّ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لي الفار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عيد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عبد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خالَوْ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دَرَسْتَ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قاسم الزّ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بن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فَتح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 الهَرَوي صاحب الغري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محمد بن عب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نصور الجوالي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هوب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يب التِّبْريزي أبو زكر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ب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سِ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 بن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بابش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خش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بري أبو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البَطَلْي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محمد الس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قَطَّاع أبو الق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ال أبو البركات ا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رحمن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مخْشَ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د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شَّ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ة اللّه ب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دين الصغ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ثاني فيما يتعلق بشعراء العرب الذين يحتج بهم في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بن حُجْر الك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سمه أقوال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لَيْكة حكاهما العسكري في كتاب التصحيف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نْدُج حكاه ابن يسعون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اهد الإيض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بغة الذُّب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زياد بن مع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بغة الجَعْدي الصح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قيس بن عبد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ميمون بن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لمّ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جرير بن عبد المس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بط 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ثابت بن 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رَزْ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همّام بن غ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غياث بن غو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عبيد بن حص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ع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خِراش بن ب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غَيْلان بن عقبة وهو الذ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واسمي غيْلان القَطَ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عمرو بن شُيَي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عبد اللّه بن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ني في معرفة كنية من اشتهر باسمهأو لقبه أو نس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س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أول أئمة اللغة وال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ون الأق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ُكْنى أبا عبد اللّه نقله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بن يَعْم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يته أبو سليمان ذكره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أبي إسحاق الحض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بن عمر الثَّق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بن ح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اذ الهر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كنى أبا بشر وأبا الحسن وأبا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بتُها أبو ب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ضْر بن شميل يكنى أبا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رج السُّدوسي يكنى أبا الفيل أو أبا الفَي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ل بن محمد الض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عباس وقيل أبو عب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يا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شعراء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لذلك ابن دُرَيْد باباً في الوشاح 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َيْ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ج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ا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 بن أبي سُل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ُجَ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بغة بني ذُ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أمامة وأبو عَقْ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 بن 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شُرَ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بيد بن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ُقَ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َفة بن ال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بِيد بن الأبر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دُود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شى بن قَ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َ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شى هَمْ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مص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م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زَرّ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ض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همام السَّلُو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مَيْت ب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مُسْتَه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بن مُفَرِّغ الحم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مُفَرِّ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لهل بن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بن يَعْفُ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نَهْش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معد يك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ث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دِيّ ب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بن أبي خا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ا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فِراس وكان يكنى في شبابه أبا ملي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َزْر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ِمَّاح بن 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ا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ِحْج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قيس الرُّقيَّ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ها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 بن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ط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الط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َفّ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 بن الرّق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دؤ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ُكْنِ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م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ن بن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و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د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رَو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بن مِرْد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هَي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ترة العب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مغَلّ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شع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بة بن الع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بو الجح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بط 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 بن أبي ال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ا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لث في معرفة الألقاب وأسبابها وهي قس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 اللُّغة والنحو عَنْبسة الف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مخشري في ربيع الأب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َعْدان أباه كان يروض فيلاً للح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بغي أن يكون اللقب لأبيه ل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ي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قب إمام النحو وهو لفظ فارسي معناه رائحة التف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أمه ترقصه بذلك في صغر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يلقاه لا يزال يَشَمُّ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ئحة الطِّيب فسمي بذلك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عتاد شم التفاح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قِّب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لَطَافَتِه لأن التفاح من لطيف الفواكه البَطَلْيَوْسِي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غة العجم مقلوبة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والسيب التفاح وويْه رائحته والت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ئحة التف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طْرُ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زم سيبويه وكان يُدْلج إليه فإذا خرج رآه على ب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إلاّ قُطْرُبُ ليل فلقب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رّ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صنف المازني كتابه الألف و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المبرِّد عن دقيقِه وعويصهِ فأجابه بأحسن جواب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 فأنت المبرّ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راء أي المثْبِت للحق فغيَّره الكوفيون وفتحوا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م الكوفيين اسمه أحمد بن يحي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يأتون في نوع المتفق والمفت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ك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 أبي يوسف يعقوب بن السِّكِّيت قال الحافظ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الشِّيرازي في كتاب الأل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 بن إبراهيم القطان القَزو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رأيت السِّكي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كان لي أخاً أو شبيهاً بالأخ وكان سكِّي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 عمر بن شبة اسمه يزيد وإنما لقب شَبّة لأن أم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قصه 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ِأَبي وشبَّا وعاش حتى دَبَّا ذكره الشِّيرازي في الأل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فْطَوَيْه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إبراهيم بن محمد بن عرفة لقب بذلك تشبي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ِّفط لدَمَامَتِه وأدمته وجعل على مثال سيبيويه في النحو إلي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مْلكانيّ في شرح الم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فْطَوَيْه يجوز فتح نونه والأكثر كسرها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قوت الحم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عله ابن بسام بضم الطاء وسكون الواو وفتح 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ّ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دَرَسْتويه في شرح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ْمي يلقب النباح لكثرة مناظرته في النحو وصيا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بُّخ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قب لأبي عبيدة مَعْمر بن المُثَنَّى أنشد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 من سلح كيسان ومن أظفار سُبُّخْت أبو القُنْد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الأصمعي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 ذلك لكبر خُصْييه ذكره ابن سيده في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اذ الهَر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 ذلك لأنه كان ي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ياب الهَرَ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ثاني ألقاب شعراء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د اللّه محمد بن داوود بن الجراح في كتابه الذي ألف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صاء من يسمى عمراً من شعراء العرب في الجاهلية و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شم جد رسول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اسمه عُمْرو وكنيته أبو فضلة وإنما سمي هاشماً لما قال مطرو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الخزاعي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ْرو العُلَى هَشَم الثريدَ لقومه ورجالُ مَكةَ مُسْنِتُ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جافُ 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قيل مضر الحَمْراء وربيعة الفرس لأنهما لما اقتس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راث أعطى مضر الذهب وهو مؤنث وأعطى ربيعة ال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و بك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و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محمد بن عبد اللّه القَحْطَبِ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سُمِّي الأخْطل لأن ا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عَال تحاكما إليه أيُّهما أَشْعَ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مرك إنني وابني جُعَال وأمَّ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سْتار لَئِيم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الخَطَل من قولك فسمي الأَخْ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أخْطَل في صغره يلقب دَوْبلا لأن أمه كانت ترقِّصه به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نْد اسمه شَهْل بن شيبان وإنما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ِنْد لأنه قال يوم قَض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ترضوْن أن أكون لكم فِنْ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يب المص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قال لُطَفيل الغَنَو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مُحبِّر لتحسينه 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بقات الشعراءِ لمحمد بن سلا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سمي الفرزدق تشبي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جهه بالخُبْ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سمي الراعي لكثرة وصفه الإبل وحُسْنِ نعته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َّت إبل لإلياس بن مُضر بن نزار بن مع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نان فندَّت أولادُه في طلبها وهم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وعمرو وعُمير فأدركها عامر ف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دْرِكة وأما عمر فاقتنص أرنباً واشتغل بطبخه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لت في طَبْخ فسمي طاب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مير فانْقَمَع في البيت فسمي قَمَعة فلما أبطؤوا على أمهم ليلى خرجت في إث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شيخ لجارية لهم يقال لها نائ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فصي في إثر مولاتك أي أسرعي ف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لت أُخَنْدِف في إثركم أي أُهَروِل فسميت خِنْدِفاً وقالت نائ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ْفَصْت في إثر مولاتي فقال الش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ت قرف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عمدة لابن رش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مة الفحل بن عبدة لُقّب بالفحل لأن ام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 خاصمه في شعره إلى امرأته فحكمت عليه لعلقمة فطلقها وتزوجها عَلْقمة ف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ل لذلك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ان في قومه آخر يسمى علقمة الخص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مقامات للمطر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قال للأعشى صنّاجة العرب لكثر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نّت بشعره و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غْربة في الجاهلية يعني السودان عَن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ُفَافُ بن نُدْبَة السُّلَمى وندبة أمه وأبو عُمَيْر بن الحُبَاب السُّلَ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ُلَيْكُ بن السُّلَكة وهي أمه واسم أبيه يثربي وهشام بنُ عُقْبة بن أبي مُعَ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ضرم وتأبَّط شَرّاً والشَّنْف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نترة العبسي يلقب الفَلْحاء لفَلَحة كان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شَقٌّ في الشَّفَة السفلى وإنما لم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لح ذهبوا به إلى تأن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ا عني الشُّويعرَ أني عَمْدَ عَيْنٍ قَلَّدتُهن حَريماً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أن زياداً الذُّبياني قال الشعر على كبر السن فسمي نَابغ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سُمِّي بذلك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نبغت لنا منهم شؤون 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بن حارثة الأزْدي وهو أبو عمرو مُزيقياً سمي بذلك لأنه كان إذا أجدب قومُه م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هم حتى يأتيهم الخِصْب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ء السماء لأنه خَلَفٌ منه وماء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لقب أم النذر بن امرئ القيس بن عمرو اللَّخْمِي وهي ابنة عوف بن جُشَ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مِر بن قاسط وسُمّيت بذلك لجما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تِّبريزي في تهذي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بَيْد اللّه بن قيس الرُّقيَّات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أنباري يختار الرفع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قب به لتشبيبه بثلاث نسوة أسماؤهن رُقَي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قَيَّات جداته فهو م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ُضِيف إليهن لأنه تزوَّج عدة نسوة و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ؤهن كلهن رُقَيّة فنسب إليهن هذا قو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ْتحِل لقب شاعر من هُذيل وهو مالك بن عُوَيْ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ُهُنَّام لقب عمرو بن قَطَن من بني سعد بن قيس بن ثعلبة وكان يهاجي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أغ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 بن قُطْنة هو ثابت بن كعب لقِّب قطنة لأن سه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ه في إحدى عينيه فذهب بها فكان يجعل عليها قُطْ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الم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حمد بن شعيب عن ثعلب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طيئة لدمَامتِه و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ق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غ الرجل إذا قال الشعر بعد ما يُسِ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ون مُفحَماً ثم ينطق به وبه سميت النواب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ُبياني والجَعْ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َيْ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 من لُقِّب ببيت شعر قاله قال ابن دُرَيْد في الوش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 من غَلَبَتْ عليهم ألقابهم بشعرهم حتى صاروا لا يُعْرفون إلاّ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م منبه بن سعد بن قيس بن عيلان بن مضر وهو أعصُر وإنما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ْصُر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مَيرُ إن أبَاكَ غيَّر لونَه مرُ الليالي واختلافُ الأَعْصُ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امرؤ القيس بن ربيعة بن مُرَّة التغلبِي وهو مهَلهِل سم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َم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عَّر في الكُراع هجينُهم هلْهَلْتُ أثأر جابراً أو صِنْبِ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ب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 لمحمد بن سلاّم أن اسمه عديّ وأنه سُمّي مُهَلهلاً لهْلهَلَة شعره كهله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 وهو اضطرابُه واخت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مّي مهلهلاً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أرقّ و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 بن تميم وهو الشَّقِر وسمي الشَّقِر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 أحمل الرمح الأصمّ كُعوب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دماءِ القومِ كالشَّقِرات ومنهم قيل بن عمرو بن الهجيم سمي بليلاً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ي نَسَبٍ ناءٍ بعيد وَصَلْته وذي رَحمٍ بَلّلْتُها بِبِلاَلِها ومنهم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مالك سمي المرقِّش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ُ قَفْر والرُّسوم كما رَقّشَ في ظَهْ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ِيمِ قَلَمْ ومنهم عبد اللّه بن خالد سمي المِكْواة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ي لأَكْوِي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سَا من ظُلاَعِه وذا الفَلق المعمّى وأكْوي النَّوَاظرا ومنهم خالد بن 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 سُمِّي الشَّرِي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الشريد لمن يُعرّفُني حامِي الحَقِيقَةِ م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ثْلُ ومنهم عمر بن ربيعة سُمِّي المستوغِر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نِشُّ الماء في الرَّبَ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نَشِيشَ الرَّضْف في اللبن الوَغِير ومنهم صُرَيم بن مَعْشَر التغلبِي سُمّ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فْنوناً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َّيْتِنَا الودَّ يا مَضْنون مَضْنُونا أزماننا إنّ للشّبا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فْنُونا فإن كنتُ مَأْكولاً فكُن خيرَ آكل وإلاّ فأَدْرِكْنِي وَلَمَّا أُمَزَّق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عائذ بن مِحْصَن العبدي سمي المثقِّب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ن بِكِلَّةٍ وسَدَلْنَ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َقَّبْن الَوَصَاوِصَ لِلْعُيونِ ومنهم عامر بن زيد مَنَاة العَبْدي سُمي الحصي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دْ حَصَّت البَيْضَةُ رأسَ امرئ جَلْدٍ على الأهوال صَبَّارِ و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ة بن ليث العبدي سُمي المطلع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أزُرْ سعدى بجُرْد كأنها صُدُو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نَا يَطْلُعنَ من كل مَطْلعِ ومنهم مالك بن جَنْدل سُمي الذَّهَاب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يْرهن إذ علون قُرَاقِراً بذي أمم ولا الذَّهَّاب ذَهَّاب ومنهم جري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ح الضَّبي سُمي المتلمِّس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أوانُ العِرْضِ جُنّ ذُبَاب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نابيرُه والأزْرَقُ المتلَمِّسُ ومنهم زياد بن معاوية الذُّبياني سُمي الناب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لّت في بني القَيْن بن جَسْر وقد نبغَت لنا منهم شُؤون ومنهم مُعَ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الك سُمي معوِّد الحُكَّام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الك بن كعب بن عوف سُمي الجوَّ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َسْقِنِي بيديك إن لم تَأْتِنِي رَقْصَ المطية إنني جوّابُ ومنهم ج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شَدّاد سُمي مُرْخِية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مدُّوا الزَّوَايا من لحيظ فرخُّوا المَحْض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ء العُذَاب ومنهم مُعاذ بن سِنَان سُمي الأقرع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اوِي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ْقِيكُمُ إن أصابكُم شباحيَّة مما عدا القَفْرَ أقرَع ومنهم عامر بن عبد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ْبي سُمي المتمنِّ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يت إن أَلْقَى لميساً قَتْلتها وأَسْرَ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ى بالسيوفِ القَواضِب ومنهم امرؤُ القَيْسِ الأكبر بن بَكْر بن 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َاوية الكِنْدي سُمي الذَّائ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ذُودُ القَوَافِي عَنِّي ذِياداً ذيا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ٍ غويّ جَوَاداً ومنهم شُرَحْبيل بن مَعْدي كَرِب سُمي العفيف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هلمَّ إلى التَّصابي فقلت عفَفتُ عما تَعْلَمينا ومنهم عامر بن المجنون الجَرْ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مي مدرج الريح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َرَفْتَ رَسْماً من سُمَيّة باللِّوَى دَرَجَتْ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بعدك فاسْتوَى لها ناهضٌ في الجَوِّ قد نَهَدت له كما نَهَدت للبَعْلِ حسناء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رُ ومنهم قَيْس بن جرْوَة الطائي سمي العَارِ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تغيِّر بعضَ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صَنَعْتُمُ لأَنْتَحِيَنْ لِلعَظْمِ ذُو أنَا عَارِقُهْ ومنهم جابر بن قَيْ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ي سمي المحذ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ججتمو بالرَّكْبِ عنَّا وقلتم سقطنا على أم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بَيْق المحذَّق ومنهم مَرْثَد بن حُمْران الجُعْفِي سمي الأشعر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دْعُني قومي لسَعْدِ بن مالكٍ لِمَنْ أنا لم أشْعُرْ عليهم وأَثْقب ومنهم ثع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مرئ القيس سمي قاتل الجوع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ُ الجوعَ في السنواتِ حتى تركتُ الجو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ه نَكِيرُ ومنهم عبد اللّه بن عمرو الجُعْفِيّ سمي الخَلِج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الُجَ الأشطانِ فيهم شآبيبٌ تجودُ من الغَوادِي ومنهم عامر بن جابر الخُزاعي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تَنَكّب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كَّبْتُ للحَربِ العَضُوضِ التي أَرَى ألا منْ يُحَارِب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وْمَهُ يَتَنكّبِ ومنهم عبد اللّه بن قيس السهمي سمي المبر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َنَاب الكلبي سُمي الأصمّ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مّ عن الخَنَا إن قيلَ يوماً وفي غَي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نَا أُلْفَى سَمِيعاً ومنهم عُوَيف بن عُقْبة الفَزَاري سمي عُوَيف القَوَاف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ُكْذِبُ مَنْ قد كان يزعم أنني إذا قلتُ قولاً لا أُجِيدُ القَوافي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خِدَاش بن بِشْر سمي البَعِيث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َّث مني ما تبعَّثَ بع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مِرَّت قُوَاي واستتمَّ غَرِيمي ومنهم نافع بن خَلِيفة الغَنَوي سمي المُخلّ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َبّ كلابيّ بَنَى اللؤمُ فَوقَه خباءً فلم تُهْتَكْ أَخِلَّتُه بَعْ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جابر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المَرْنِ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مَشَى يُتْبِعْنَهُ عند خَطْ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يوناً مِرَاضاً طَرْفُهُنَّ رَوَانِيَا ومنهم غَيلان بن عُقْبَة سمي ذا الرُّ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ثَ باقي رُمَّة التقليد ومنهم كريم بن معاوية سمي الهِجفّ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ى ابنَ مُعْطٍ وِرْدَها وانْتَحى لها هِجَفّ جَفَتْ عنه المَعَالي فَأصْعَ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رَّدها عبيدُ فإنني لِزَرْدِ المَوالي في السنين مُزَرِّد ومنهم الأَحْ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وف سُمي جَذيم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ذَمْت كفّي في الحياة فقد أوهنتني في المُقَ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فر ومنهم قيس الحنان الجهني سُم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نَنْتُ على عديّ يوم ولَّوا لعم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َنَنْت على نَسيب ومنهم عمرو بنُ غُنْم الطائي سُمي الصَّمُوت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مَت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كُنْ قِدْماً عَيِيّاً ألا إن الغريب هو الصَّمُوت ومنهم بَيْهَس بن 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زَاري سُمي بَيْهَس النعام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طرقنّ حيَّهُم صباحاً لأبرُكَ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رْكَةَ النَّعَامَة ومنهم عَمْرو بن عبد الدار اليَشْكُري سُمي القَعْقَ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َّ أديمٌ حين غاب صَنَاعه وخرَّ خِبَاءٌ تحته يَتَقَعْقَع ومنهم طَرَ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ُه عمرو بن العَبْد سمي طَرَف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َعْجَلا بالبُكاء اليوم مُطَّرِ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مِيريكُما بالدَّارِ إذْ وَقْفا ومنهم أخو تأبَّط شرّاً سمي ريش لَغ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عديّ بن علقمة الجسري سمي اللّجّاج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ا باللَّجاج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ُرَفِّعُوا ذَلاَذِلَ أَثْوَابٍ يَجُرُّونَها رُفْلاً ومنهم جِِرَان العَو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يلي سُم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مدتُ لعَوْدٍ فانْتَحَيْتُ جِرَانَه وَلَلْكَيْسُ أمْض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َمورِ وأَنجَحُ ومنهم العجَّاج سُمِّ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َعِجَّ ثَخَن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جْعَجا ومنهم سيَّار بن رَبِيعَة اليَشْكُرِي سمي المفتر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بنا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دْرِ مني قصائد أُنَهْنهُ من رَيْعَانِهنَّ وأُفْتَرِق ومنهم حسّان بن 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الحُسَام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وفَ يجيبكم عنه حُصَامٌ يصوعُ المُحْكمات كما يشَاءُ و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ذُؤَيْب الهُدَلي سمي القطيل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صَّخر و الخَشبُ القَطِيل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الِى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سُمي الراعي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أمرُها حتى إذا ما تبوَّأ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خفافها مَرْعًى تبوَّأ مَضْجَعاً وقال ابن سَلاَّم في طب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سُمّ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عيث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بَعَّثَ مني ما تَبَعَّث بعد ما أُمِرَّت حبال كل مِرَّ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زراً 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خِرَق الطَّهَوي سمي بذلك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أت إ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زْلَى حَمُولتها جاءت عِجَافاً عليها الرِّيش والخِرَقُ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زِّق ل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 من عبد قيس بكسر الزاي وكان الفراء يفتحها وإنما لقب بذلك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كولاً فكن خيرَ آكلٍ وإلاَّ فأدركْني ولما أُمَزَّقِ وقال الآم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زّ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 هذا البيت بالفتح واسمه شاس بن نَهَار العَبْدي جاهلي وأما الممزّق الحضر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سر الزاي مُتأَخِّر وابنه عباد ولقبه المخرق وله أشعار كثيرة وهو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رِّقُ أَعْرَاضَ الكرام كما كان الممزِّق أعراض اللِّئِام أَبِي ذك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َدَّدَتْ أسماؤُه أو كناه أو ألقابه عبد اللّه بن الصِّ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و دُر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ِمة قال أبو عبيد في مقاتل الفر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 ثلاثة أسماء وثلاث كُنًى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عبدَ اللّه ومَعْبَداً وخالداً يكنى أبا فُرْعَان وأبا أَوْفَى و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فاف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هْل بن شي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لقب الفِنْد ويلقب أيضاً عدِيد الألف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بني حَنيفة أرسلته إلى أولاد ثَعْلَبة حين طلبوا نَصْرهم على بني ثعلبة ف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عثنا إليكم ألف فارس فلما قدم على بني ثَعْلبة 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فكان يقال له عديد الألف ذكره ابن الأعرابي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بن حُجْر الكِنْ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لقب امرَأْ القيس ويلقب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وح فقيل هو بالقاف وبالحاء المهملة آخره قال ابن خَالَويْهِ في 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يصر وَجَّه إليه بحُلّة مسمومة فلما لبسِها أسرع السُّم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ثقَّبَ لحمه فسُمِّي ذا القُروح وكذا قاله الجوهري في الصِّحاح قال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عْل بالشين معجمة وبالعين غير معجمة لقب تأبط 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رابع في معرفة الأنساب وهو أق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أول المنس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قبيلة صر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بي الأسود الدُّؤَلي من ولد الدُّئِل بن بكر بن كِنَان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يرافي في طب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في النسب إلى دُئِل دُؤَلّ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كما قال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مِر نَمَرِيّ بالفتح استثقالاً للكسرة ويجوز تخفيف الهمزة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وَ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ب الهمزة واواً مَحْضَة لأن الهمزة إذا انفتحت وكان قبلها ضمة خففت بقل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يل بن أحمد أَزْدِي فَرَاهيدي لأنه من ولد فَرَاهيد بن مالك بن فَهْم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مالك بن نصر بن الأ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زيد سعيد بن أوس الأنصاري صَلِيبةً من الخزرج ذكره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السِّيرافي في طب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زني من بني مازن بن شَيب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ثاني المنسوب إلى القبيلة ولاء كسيبويه يقال له الحار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ولى بني الحارث بن كعب بن عمرو بن خالد بن أدد ذكره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حسن سعيد بن مسعدة الأخفش المُجاشعي مولى بني مُجاشع بن د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السِّيرافي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عبيدة مَعْمَر بن المُثَنَّى التَّيْمي تيم قريش لا تَي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باب قال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ولى له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ولى لبني عبد اللّه بن مَعْم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عمر الجَرْمي قال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ولى لجَرْم بن زَب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رْم من قبائل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ثالث المنسوب إلى البلد والوطن كالتّوّزي أبي محمد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محمد هو مولى لقريش قال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ندعوه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القرشي واشتهر بالنسبة إلى بلده تَوَّج أو توّز وهي بلد ب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جِسْتاني أبي حاتم سهل بن محمد منسوب إلى سِجِسْتَ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رابع المنسوب إلى جدّ له كالأصمعي نسب إلى جده أَصْمَع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هِلي الن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ِيادي أبي إسحاق إبراهيم بن سفيان من ولد زياد ابن أبيه فنُس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خامس المنسوب إلى لباسه كالكِسائي في فوائد النَّجَيْرم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ل أبو عبد اللّه الط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سمي الكِسائ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اس يجال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اذ بن مسلم الهرّاء في الخُزُوز والثياب الفاخرة وكان هو يجالسه في ك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وذباري فقيل له الكِ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سادس من نُسِب إلى اسمه واسم أبيه قال ابن در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مَيْريّ الشاعر هو ثَقَفِي وإنما قيل له النُّميري لأنه اسمه نُ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ن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سابع من نُسِب إلى مَن صَحِبه كأبي محمد يحيى بن الم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زيدي قال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 إلى يزيد بن منصور خال اليزيدي لصُحبَتِه إ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ثامن مَن نُسِب إلى مالك غير مُعْتِق كالرِّياشي أبي 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بن الفرج قال السِّير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ولى محمد بن سليمان الهاشمي ورياش 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ذام كان الفرج أبو العباس عبداً له فبقي عليه نًسَبُه إلى رِيَ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تاسع من نسب إلى بعض أعضائه لكبره كالرُّؤاسي محمد ب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ي سمي بذلك لأنه كان كبير 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الحسن علي بن حازم اللِّحْياني قال 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ظم لح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عاشر مَن نُسِب إلى أمه من ذلك محمد بن حبيبة هي أم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 أب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شْهَب بن رميلة قال ابن 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مه واسم أبيه ثور أحد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هْشَل بن دَار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يب بن البَرْصاء قال ابن 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مه وأبوه يزيد بن 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يد بن الطَّثَرِية قال ابن سلام هي أمه وأبوه المنتشر أحد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سلمة بن قُشير والطَّثَرِية حيّ من قُضَاعة يقال لهم طَثْر ينسب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تهذيب ل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يد بن كُراع العُكْ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رَاع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 فلذلك لا ينصرف واسم أبيه ع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00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23" name="Image23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دس والأربعون معرفة المؤتلف والمختل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ثلاثة ف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 اللغة والنحو من ذلك الأُبَّذي والأُنْ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الباء الموحدة المشددة والذال المعجمة جماعة والثاني بالنون الساكنة وال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ملة عبد اللّه بن سليمان بن حفظ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ْباري والأبْي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النون ثم الموحّدة أبو محمد 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حمد بن بشار والثاني بالموحدة ثم المثناة التحتانية علي بن سيف المص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ريري والحَر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الجيم المفتوحة المعافى بن 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بالحاء المهملة القاسم بن علي الحريري البصري صاحب المَقَ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ندي وال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الراء المهملة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منهم أبو علي عمر بن عبد المجيد شارح الجُمل والثاني بالزاي والياء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جَّاجي والزُّجَ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فتح الزاي وتشديد الجيم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 عبد الرحمن بن إسحاق صاحب الجُمل والأمَالي وغير ذلك والثاني بضم الزا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فيف الجيم يوسف بن عبد اللّه الجُرْج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جْزي والشَّجَ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السين المهملة المكسورة وسكون ال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زاي أسامة بن سفيان من نُحَاة سِجسْتان والثاني بالشين المعجمة المفتوحة و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م وبالراء أبو السعادات هِبة اللّه بن الشَّجَ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صائغ وابن الض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الصاد المهملة والغين ال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والثاني بالضاد المعجمة والعين المهملة أبو الحسن علي بن محمد الكت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بيلي شارح الجُ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لي و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الفاء محمد بن سعيد السِّيرافي شا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ُباب والثاني بالقاف أبو علي إسماعيل بن القاسم البغدادي صاحب الأمالي والبا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غة وغير ذلك منسوب إلى قَالي قَلا بلد من أعمال إرْمِي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تعلَّق بشُعَرَاء العرب قال الآمدي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تلف والمخت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 في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منهم النَّابغة الذُّبياني ولهم 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 ذياد بالذال المعجمة بن عزيز بن الحُوَيْرث بن مالك بن وا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تعلق بالقبائل 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بي عن أشياخ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في العرب عُدَس 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 إلاَّ عُدُس بن زيد فإنه بضمِّ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في العرب سَدوس بفتح السين إلاّ سُدُوس بن أصْمَ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يّ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في العرب فُرَافِصة بضم الفاء إلاّ فَرافِصة أبا نائلة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عفّان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في العرب مِلْكان بكسر الميم إلاّ مَلْكان بن حَزْ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َّان فإنه ب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المعلي 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ب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في العرب مُلَيح بضم الميم مفتوح اللام إلاّ الذي في كِنْدة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لِيح بفتح الميم وكسر اللاَّم من رَبِ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صِّح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اس بالنون اسم قيْس عيلان وهو الناس بن مض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ار وأخوه إلياس بن مضر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حبيب في كتاب متشابه القب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في العرب حار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جارية بن سَلِيط بن يَربوع وفي سُلَيم جارية بن عبد وفي الأنصار جاري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أسامة بألف غير سامة بن لُؤَ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عبد شمس غير عبْشمس بن سعد في تميم وعبشمس ابن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طيئ هكذا قال بسكون الباء فيهما وذكر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ذي في تميم عَبشمس بفتح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في طيئ عِبشمس بكسر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فهو حَبِيب سوى حُبَيْب بن عمرو في تغلب وحُبَيْ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ذيمة في قريش بالتصغير والتخفيف وسوى حُبَيِّب بن الجَهْم في النَّم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بَيِّب بن كعب في بني يَشكر وحُبَيِّب بن الحارث في ثَقِيف فإن الثلاثة بالت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جُشَم سوى جُثَم بن جذام في جُذَام وسوى جيش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مناة في 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جَسَّاس مشدد سوى جَسَاس بن نُشْبة في تَي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باب فإنه مخف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مُعَاوية سوى مَعْوِيَة بن امرئ القيس بن جَسْ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ضاعة وسوى مَعْوِيَة وهو أَجْرَم بن ناهش في خَثْع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شَيْبَان إلاّ سَيْبان بن الغَوْث في حِمْي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فَهْم بالفاء إلاّ قَهْم بن الجابر من هَمْ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ب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ّ شيء من قبائل العرب فهو غَنْم بالغين والنون إلاّ عَثْ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بْعَة بن رشدان بن قيس من جُهينة فإنه بالعين و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ّ شيء في العرب أسيد فهو على فَعِيل سوى أُسَيْد بن عمرو في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م فإنه على مثال التصغير وسوى سيد بن رزان في قيس فإنه على مثال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من القبائل عَدِيّ مفتوح العين إلاّ عُديّ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ة في طيئ فإنه مضموم العين مشدد 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ّ شيء في العرب حرْب ساكن إلاّ ا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رَب بن مظلَّ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ذْحِج وحرب بن قاسط في قُض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أزد حُدان بن شمير بن عمرو بضم الحاء المهملة وفي تميم حَ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قريع بفتح الحاء المه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بيعة جَدان بفتح الجيم بن جَدِيلة وفي أَسَد خَدان بفتح الخ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ة بن هرّ وفي هَمْدان ذو حُدان بالضم بن شراح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يئ هَذَمة بن عتّاب بفتحتين وفي مُزَينة هُذْمة بن لاطم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وسكون 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خُزاعة حَبَشِيَّة بن سكون بفتح الحاء والباء وفي مُزَ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بْشية بن كعب بضم الحاء وسكون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سم في العرب دِجاجة بكسر الدال فأما الدَّجاج من الطير فمفت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عَدْوان لَهَب بن عمرو بفتح اللام والهاء وفي الأزْد لِهْ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جن بكسر اللام وسكون 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ُضَر ضَبّة بن أُدّ بن طَابِخة وفي قريش ضَبَّة بن 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ر بن مالك وفي هذيل ضَبَّة بن عمرو الثلاثة بفتح الضاد وبالباء الموحد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ضَاعة ضِنّة بن سعد وفي عُذْرة ضِنّة بن عبد وفي أسد ضِنّة بن الحَلاَّف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د ضِنّة بن العاص الأربعة بكسر الضاد و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مرئ القيس في العرب فالمنسوب إليه مَرْئِيّ مقصور مثال مَرْعِ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امرَأ القيس من كندة يقال للرجل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ْقَس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سم في العرب يزيد إلاّ تزيد بن حُلْوان من قُضَاعة وت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شم من 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بني تميم شَقَرة وهو معاوية بن الحارث وشَقَرة بن نَبْت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دَد أخو عدنان محرك مفتوح وفي ضَبّة شَقْرة بن ربيعة وفي عبد القيس شَقْر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في العرب فهو حَرام إلاّ حِزام بن هلال في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بيعة يشكر بن بكر وفي مراد يشكر بن عمير وفي الأزد يش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بَشِّر وفي بني قيس يشكر بن الحارث وفي الأزد يشكر بن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يس قُرَيع بن الحارث وفي محارب قُرَيع بن حبيب وفي 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َيْع بن عوف وفي عبد القيس فُرَيع بالفاء وهو ثعلبة بن معاوية وفي بجيلة فزيع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يان بالفاء والزاي وفي الأزد قزيع بن بكر بالقاف والز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شاكهة للأز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رب عُدثان بن عبد اللّه بن زهران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وبالثاء المثلثة وفيهم عَدَنان بفتح العين والدال وبالنون بن عبد اللّ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د وعَدْنان أبو معدّ بن عَدْنان مفتوح العين مسكن 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هشام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لِمة بكسر اللام إلاّ في الخَزْرَج وبَجيلة وغيرهما سَلمة بفتح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ه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يء في العرب فُرافِصَة بضم الفاء إلاّ فَرافص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هذيب الإصلاح للت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ُئل من كنانة ينسب إليهم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الدُّؤَلي مفتوحة مهموزة والدُّول في حنيفة ينسب إليهم الدُّولي والدِّي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قيس ينسب إليهم الدِّي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وع السابع والأربعون معرفة المُتفق والمفْترق ف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ف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 اللغة والنحو الأخفش أحدَ عَش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الأكبر أبو الخطاب عبد الحميد بن عبد المجيد أحد شيو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الأوسط أبو الحسن سعيد بن مسعدة تلميذ سيبويه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عشر ومائتين 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الأصغر أبو الحسن علي بن سليمان من تلامذ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رِّد وثعلب مات سنة خمس عشرة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عمران بن سلامة الألهاني مصنف غريب الموطَّأ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لخمسين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بن محمد الموصلي أحد شيوخ ابن جِنِّي مصنف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القراء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 بن عمرو اليشكري البَلَنسي مات بعد الس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محمد البغدادي من أصحاب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عزيز بن أحمد الأندلسي من مشايخ ابن عبد ال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ّ بن محمد الإدْريسي مات بعد الخمسين وأر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ّ بن إسماعيل بن رجاء الفاط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دي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 بن موسى بن شريك القارئ مات سنة إحْدَى و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م العربية عمرو بن عثمان بن قَنْب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موسى بن عبد العزيز المص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د العزيز الأصبه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ن عليّ بن عبد اللّه الكومي المغ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عب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فطَ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هور إبراهيم بن محمد بن عرفة و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ن علي بن عبد الرحمن المص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دُر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محمد بن الحسن الأز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بن محمد بن دُرَيد الأسَ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 بن سليمان الشَّنْتَمَ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بن قاسم البَطْلَي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يع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فق الدين يعيش بن عليّ بن يع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يعيش السن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 بن يعيش الأصب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ه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ملك بن هِشام صاحب الس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يحيى بن هشام اللَّخْ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جمال الدين عبد اللّه بن يوسف بن هشام الحن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أخر صاحب التصانيف المشه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َطْلَقَ أبو عُبيد في الغريب المصنف أبا عمرو فهو الشَّيْب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راد أبا عمرو بن العلاء قَيّده وحيث أطلق النحاة أبا عمرو فمرادهم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ث أطلق البصريون أبا العباس فالمراد به المبرِّد وحيث أط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يون فالمراد به ثَعْلَب ذكره ابن الزَّمْلَكاني في شرح المُفَصَّل وحيث أ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ب النحو الأخفش فهو الأوسط فإن أريد الأكبر أو الأصغر قَيَّ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ني فيما يتعلَّق بشعراء العرب امرؤ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مْرُؤ القيس بن حُجر الكِنْدِيّ وامْرُؤ القيس مُهَلْهل بن ربيعة وامرؤ ال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ُمَام بن عبيدة وامرؤ القيس بن عَمْرو بن مُعَاوية بن السمط بن ثور وامرؤ ال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نعمان بن الشقيقة بن عانس الكِنْدي وامرؤ القيس ابن الأَصبَغ الكلْبِي وامرؤ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 بن بكر الذَّائد الكندي وامرؤ القيس بن الفَاخِر بن الطَّمَّاح الخول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ؤ القيس الكندي الملقب الجَفْشِيش وامرؤ القيس بن عديّ من عُليم وامرؤ القي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ة السَّكُونيّ وامرؤ القيس بن عمرو بن الحارث السَّكوني وامرؤ القيس ابن 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هَيْري وامرؤ القيس بن كِلاب بن رازم العُقَيْلِي وامرؤ القيس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ب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فيما ذكر ابن دُرَيد في الوش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بغة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بيان زياد بن معاوية ونابغة بني جعْدة الأعْشى جماعة فيما ذكر ابن دُرَ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ِشَاح والآمدي في المؤتلف والمخت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شى بني قَيس ميمون بن قيس وأَع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اهِلة عامر بن الحارث وأعشى بني تغْلب عمرو بن الأيهم وأعشى بني ربيعة صالح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جة وأعشى بني هَمْدان عبد الرحمن بن مالك وأعشى بني مالك بن سعد راجز من ره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َّاج وأعشى بني طِرْوَد من بني سليم بن منصور وهو زَرْعة بن السائب وأعشى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د قيس بن بجرة وأعشى بني نهشل الأسود بني يَعْفُر وأعشى بني مازن من تميم وأع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معروف اسمه جشمة وأعشى عُكْل اسمه كَهْمَش وأعشى بني عُقَيل اسمه مُعاذ وأع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مالك بن سعد والأعشى التغلبي اسمه نعمان بن نجران وأعشى بني عوف بن همام و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ابئ وأعشى بني ضَوْزَة اسمه عبد اللّه وأعشى بني جِلاَّن اسمه سلمة والأعش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اش بن زرارة التي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رمّاح ا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الطِّرِمّاح بن حكيم والآخر الطّرِمّ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اني ذكره التبر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صَ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 نُصَيب الأسود المرْواني والثاني نُصَ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 الهاشمي والثالث نُصيب بن الأسود ذكرهم التِّبْرِيزي في ته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الثالث فيما يتعلق بالقبائل قال ابن حبيب في كتاب مُتّ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َيْس عَيْلان شَكَل بن الحارث وفي بني كلْب شَكَل بن يَرْب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بني مُ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وْث بن مُرّ بن أُدّ وفي بني بَجِ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وْث بن أنمار والغَوْث بن طيئ وفي الأ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ّ بن مسعود بن مازن وفي طيئ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تميم بن ثعلبة وفي بني بجيلة علي بن أنيع وفيها أيضاً علي بن مالك وفي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يرة علي بن أنس اللّه وفي الأزد علي بن مسعود وفي ربيعة علي بن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ُرَ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صَيْص بن كعب بن لؤي وفي هَمْ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صَيْص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 وفي طي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صَيْص بن كعب بن مالك وفي قيس هُصَيْص وهو عويم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لَيْب بن عمرو بن تميم وفي أسد القُلَيْب بن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ُض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ابخة بن إلياس بن مضر وفي قُض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ابخة بن ثع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ُذَيل طَابخة بن لحيان وفي جذام طابخة بن الهُ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َع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د بن نِزار بن معد وفي الأ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د بن 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خُز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ليب بن حَبَشية وفي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لَيب بن يَرْبوع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واز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ب بن ربيعة بن عامر وفي تغ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لَيب بن ربيعة بن الح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وْس بن جارية بن ثعلبة وفي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غْلب وفي خُز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وْس بن أفص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َيْ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بيان بن بغيض وفي الأ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بيان بن ثعلب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ول وفي بَجيلة ذُبيان بن ثعلبة بن معاوية وفي ربيعة ذُبيان بن كنان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ْدان ذبيان بن مالك وفيها أيضاً ذُبيان بن عل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ُض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م بن زَبّان وفي بج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م بن عَلْقَم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ئ جَرْم وهو ثعلبة بن عمرو وفي عابلة جَرْم بن ش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ُض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 بن وبرة وفي بَج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 بن عمرو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نَان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 ابن ع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بيعة بن نز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م اللّه بن ثعلبة بن كنانة وفي الأنصار ت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هو النجار بن ثعلبة بن عمرو بن الخَزْرَج وفي الأ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م اللّه بن حف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خثعم تَيْم اللّه بن مب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بيعة عِجْل بن لُجَيم وفي النَّمر عِجْل بن معاوية وفي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شْكر عجل ا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ُ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د بن خزيمة بن مدركة وفي مَذْحج أسد بن مسيل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أسد بن عبد العزى بن قصيّ وفي مَذْحِج أسد بن عبد مناة وفيها أيضاً أسد بن مر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صدي وفي الأزد أسد بن الحارث وفي ربيعة أسد بن ربيعة بن نز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طَفان بن قيس بن سعد وفي جُذ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طَفان بن سع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س وفي جُه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 بن عبد شمس بن عبد مناف بن قصيّ وأمية الأصغ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بن عبد شمس وأمية الأصغر هم العَبَلات منهم العَبْلي الشاعر وفي الأنصار أ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زيد بن مالك وفي طيء أمية بن عدي وفي قضاعة أمية بن عصيبة وفي إياد أمية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ُضَاعة عُذْرة بن سعد وفي كلب عُذْرة بن زيد اللات وعُذْر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دِيّ وفي الأ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ذْرة بن ع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راب بن ظالم وفي طيء غراب بن جذ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يش سَهْم بن هُصَيص وفي قيس سَهْم بن مرّة وسَهْم بن عمرو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ذَيْل سَهْم بن مع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زوم بن يقظة بن مرّة بن كعب وفي هُذيل مخزوم بن باه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عَبْس مخزوم بن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ارب بن فه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بن النضر وفي قيس محارب بن خ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قيس بن عيلان بن م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زدي في كتاب الترق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ُبَيْعَات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ُبَيْع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قيس بن ثعلبة وضُبَيْعة بن عِجْل بن لُجَيْم والأكبر ضُبَيْعَة بن رَبيعة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نا به خيرَ الضُّبَيعات كلها ضُبَيْعَة قيس لا ضُبَيْعة أضْجَم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الدؤ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في الجاهلية 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في طاعون الجارف سنة تسع وس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أربع وقيل سنة تسع وخمسين و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ريق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بن عُمَر الثَّقَف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تسع وأربع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خم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بن حبيب الضبَّ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تسعين ومات سنة اثنين وثما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بن 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خمس وسبعين ومائ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ستين وله أربع وسبعو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يد أوْس بن سعيد الأنص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خمسَ عشر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 عشرة ومائتين وله ثلاث وتسعو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ُ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اثنتي عشرة ومائة ومات سنة تسع وقيل 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عشرة وقيل إحدى عشرة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َف ال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في حدود ثمانين و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ثلاث وعشرين ومائة ومات في صفر سنة ست عشرة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 عشرة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بِشِيرَاز وقيل بالبيضا سنة ثمانين ومائة وع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تان وثلاثون سنة قاله الخطيب البغدادي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يَّف على الأربعين وقيل 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صرة سنة إحدى وست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ثمان وثمانين وقال ابن الجو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بساو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أربع وتس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ضْر بن شُمَ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ثلاث وقيل سنة أربع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اليزيدي يحيى بن المب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بخُراسان سنة اثن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تين وله أربع وسبعو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خمس وعشرين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 الآخر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بمصر لما خرج إليها مع المعتصم وذ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 محمد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عفر أحمد مات قبيل سنة ستين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العباس الفضل مات سنة ثمان وسبعين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رِّج بن عَمْرو السد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خمس وتسعين ومائ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 إلى بعد ال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ّ بن نصر الجَهْضَم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سبع وثمانين و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طْرُ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ست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عشر وقيل خمس عشر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 و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بالرِّي سنة تسع وثمانين ومائة جزم به أبو ال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سنة اثنتين وثمانين وقيل سنة ثلاث وثمانين وقيل سنة اثنتين وتس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ست أو خمس ومائتين وقيل سنة ثلاث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لغ مائة سنة وعشر سنين وقيل وثماني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بطريق مكة سنة سبع ومائتين وله سبع وستو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 الجَرْ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خمس وعشرين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عبد اللّه بن محمد التوَّ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ثمان وثلا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ز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تسع أو ثمان وأربعين ومائتين كذا قال الخ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ثلا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ِياش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ه الزِنج بالبصرة وكان قائماً يصلِّي الضح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جده سنة سبع وخمسين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اتم السِّجِسْت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خمسين أو خمس وخمسين أو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ين أو ثمان وأربعين ومائتين وقد قارب التس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ليلة مات أبو حنيفة لإحدى عشرة خلت من جما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سنة خمسين أبو عُب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بمكة سنة ثلاث أو أربع وعشرين ومائتين وقيل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ين وله سبع وستونز المبرّ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عشر ومائتين ومات سنة اثنت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 وثمانين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مائتين ومات في جمادى الآخرة سنة إحدى وتس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سكّ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في رجب سنة أربع وأربعين ومائ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َج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إحدى عشرة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بن دُرَ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ثلاث وعشرين ومائتين ومات بعُم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ضان سنة إحدى عشرة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قُتَي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ثلاث عشرة ومائتين ومات سنة سبع وس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كَيْ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تسع وتسعين ومائتي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سهو بلا شك ففي تاريخ أبي غالب أنه مات سنة عشر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هري صاحب الته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اثنتين ومائتين ومات سنة س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ثمان وثمانين ومائتين ومات سنة ست وخم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الزّبيدي صاحب مختصر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تسع و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 الز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إحدى وستين ومائتين ومات سنة خمس و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قُوطِ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سبع وست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 الأنْبَ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أربع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لده الإمام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إحدى وسبعين ومائتين ومات سنة 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ين أحمد 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خمس وتسع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عفر أحمد بن محمد بن إسماعيل النح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غريقاً في الن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سبع أو ثمان وثلاث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لي الحسن بن أحمد الفار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سبع وسبع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سعيد السِّيرافي الف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قبل السبعين ومائتين و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غداد في رجب سنة ثمان وست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صِّح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في حدود الأر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د اللّه الحسين أحمد بن خَالَوَيْه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ثمائة أبو محمد بن دَرَسْتَوي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ثمان وخمسين ومائتين ومات سنة 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قاسم عبد الرحمن بن إسحاق الزّجا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بطبَرية سنة ت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رَ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في حدود عشر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عيسى الرّ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ست وسبعين ومائتين ومات سنة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انين وثلث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هَرو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غَرِي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إحدى وأر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نصور موهوب بن أحمد الجَوالي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في المحرم سنة خمس وس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حسن علي بن سِيدَه الأندلسي الض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ثمان وخم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مائة عن نحو ستي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كريا يحيى بن علي الخطيب التِّبري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إحدى و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بعمائة ومات فجأة سنة اثنتين وخمس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عشر وأربعمائة ومات سنة ست وسبعين وأر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بابشاذ النح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تسع وستين وأر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بن أحمد الخش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سبع وستين وخمس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محمد عبد اللّه بن ب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اثنتين وثمانين وخمس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إسحاق بن السيد البَطْلَي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أربع وأربعين وأربع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ت سنة إحدى وعشرين وخمس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قاسم علي بن جعفر السعدي اللغوي المعروف بابن القَطَّ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ثلاث وثلاثين وأربعمائة ومات سنة خمس عشرة وخمس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ال بن الأنب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سنة سبع وسبعين وخمس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قاسم محمود بن عمر الزمخش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سبع وستين وأربع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ت سنة ثمان وثلاثين وخمس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شَّجَ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خمسين وأربعائة ومات سنة اثنتين و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 رضيّ الدين الصغ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سبع وسبعين وخمسائة ومات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ين وست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ل الدين بن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ستمائة ومات في شعبان سنة اثن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ين وست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ي الشاط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إحدى وستمائة ومات بالقاهرة المُعزية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 وثما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َيَّان الإمام أثير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أربع وخمسين وستمائة و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فر سنة خمس وأربعين وسبعما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 مجد الدين صاحب القا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سنة تسع وعشرين وسبعمائة و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وال سنة ست عشرة وثمان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ُ كلام موزونٌ مقفّى دالّ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ويكون أكثرَ من بيت وإنما قلنا هذا لأنه جائز اتفاق سطر واحد بوزن يشبه وز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عن غير قصد فقد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 بعض الناس كَتَبَ في عُنوان 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ِّب بن زُهَيْرٍ من عِقَالِ بن شَبَّة بن عِقال فاستوى هذا في الوزن الذي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ف ولعل الكاتب لم يقصِد به شع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 نَاسٌ في هذا كلمات من كتاب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رِهْن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ِكْرَها وقد نزّه اللّه سبحانه كتابَه عن شَبَهِ الشعر كما نزَّه نبي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ع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ال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حكمةُ في تنزيه اللّه تعالى نَبيّه عن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ُ ما في ذلك حكم اللّه تعالى بأنّ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عَرَاءَ يَتَّبِعُهُ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ْغَاو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َّهُم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ِّ وَادٍ يَهيمُونَ وأنَّهُمْ يَقُولُونَ م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 يَفْعَل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َ الذين آمَنُوا وَعَمِلُوا الصَّالِحَ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 اللّه صلى اللّه تعالى عليه وآله وسلم وإن كان أفضلَ المؤمنين إيماناً و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ين عملاً للصالحات فلم يكن ينبغي له الشِّعر بحال لأن للشعر شرائط لا يسم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بغيرها شاعراً وذلك أن إنساناً لو عمل كلاماً مستقيماً موزوناً يتحرَّى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 من غير أن يُفْرِط أو يتعدى أو يَمين أو يأتي فيه بأشياء لا يمكن ك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تَّة لما سماه الناس شاعراً ولكان ما يقوله مَخْسولاً ساقط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قال بعض العقل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سئل عن الشع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َزل أضْحك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دَّ كذب فالشاعر بين كذب وإضحاك وإذ كان كذا فقد نزّه اللّه نبي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عن هاتين الخَصلتين وعن كل أمر دَن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فإنا لا نكاد نرى شاعراً إلاّ مادحاً ضارعاً أو هاجياً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ذَع وهذه أوصافٌ لا تصلح لنبيّ ِفإ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يكونُ من الشعر الحكمة 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ن البيان لسِحْراً وإن من الشِّعْر 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كْ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زه اللّه نبيه عن قيل الشعر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اه فأما الحكمةُ فقد آتاه اللّه من ذلك القِسْمَ الأجزل والنصيبَ الأوف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سُّن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آخر في تنزيهه عن قيل الشعر أن أهل العَرُوض مُجْمِعُ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فرق بين صناعة العَرُوض وصناعة الإيقاع إلاّ أن صناعة الإيقاع تَقْسِ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ان بالنَّغَم وصناعة العروض تقسم الزمان بالحروف المسم عة فلما كان الشعر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زان يناسب الإيقاع والإيقاعُ ضرب من الملاهي لم يصلح ذلك لرسول اللّ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قد قال رسول اللّ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َا من دَدٍ ولا دَد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ر ديوان العرب وبه حفظت الأنساب وعُرِ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آثر ومنه تُعُلِّمت اللغة وهو حُجَّة فيما أشكل من غريب كتاب اللّه وغريب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صلى الله عليه وسلم وحديث صاحبته والتابعين وقد يكون شاعرٌ أشعر وشِعْ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ى وأظرف فأما أن تتفاوت الأشعار القديمة حتى يتباعد ما بينها في الجودة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لٍّ يُحتج وإلى كل يُحتاج فأما الاختيارُ الذي يراه الناس للناس فشهوات كلّ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سن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راء أُمَراء الكلام يَقْصرون الممدود ويَمُدُّون الم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قَدِّمون ويؤخرون ويومِئون ويشُيرون ويختلسون ويُعيرون ويَسْتعيرون فأمّا لحن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عراب أو إزالة كلمة من نَهج صواب فليس لهم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رشيق في الع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أفضل الأمم وَحِكْمَتُها أش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كَم كفضل اللسان على اليد وكلام العرب ن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ظوم ومنثور لكل نوع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طب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دة ومتوسطة ورديئة فإذا اتفقت الطبقتان في القَدْر وتساوت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مة ولم يكن لإحداهما فضل على الأخرى كان الحكم للشعر ظاهراً في التسمية لأ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ظوم أحسنُ من كل منثور من جنسه في معترف العادة ألا ترى أن الدُّرَّ وهو أخ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ونسيبُه وإليه يقاس وبه يشبّه إذا كان منظوماً يكون أظهر لحسنه وأصْونَ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لفظ إذا كان منثوراً تَبَدَّد في الأسماع وتَدَحْرَجَ في الطباع ولم يست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إلاّ المفرطة في اللطف فإذا أخذه سِلْكُ الوَزْنِ وعِقْد القافية تألفت أشْت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زدوجت فرائده وأمن السرقة والغَصب وقد أجمع الناس على أن المنثور في كلامهم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لّ جيداً محفوظاً وأن الشعرَ أقلُّ وأكثر جيداً محفوظاً لأن في أدناه من ز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ن والقافية ما يقارب به جَيِّد المنث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كلامُ كله منثوراً فاحتاجت العرب إلى الغِناء بمكارم أخلا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َيِّب أعراقها وذكرِ أيامها الصالحة وأوطانها النازحة وفُرسَانها الأَنج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حائها الأجواد لتهزّ نفوسها إلى الكرم وتدل أبناءها على حسن الشيم فتوه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ريض فعملوها موازين للكلام فلما تم لهم وزنه سموه شعراً لأنهم قد شَعروا ب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طِن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كلمت به العرب من جيد المنثور أكثر مما تكلمت به من ج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زون فلم يُحفظ من المنثور عُشْره ولا ضاع من الموزون عشره فإن احتج أح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ضيل النثر على الشعر بأن القرآن منثور وقد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َا عَلَّمْنَا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شِّعرَ وَمَا يَنْبَغِي لَهُ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ّه بعث رسوله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جة على الخلْق وجعل كتابه منثوراً ليكون أظهر برهاناً بفضله على الشعر الذ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ة صاحبه أن يكون قادراً على ما يحب من الكلام وتحدَّى جميع الناس من شاعر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مل مثله فأعجزهم ذلك فكما أن القرآن أعجَز الشعراء وليس بِشِعْر كذلك أعجز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باء وليس بخُطبة والمترسلين وليس بترسل وإعجازُه الشعراء أشدُّ برهاناً 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كيف نسبوا النبي صلى الله عليه وسلم إلى الشعر لَمَّا غُلِبوا وتبين عجز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شاعر لمَا في قلوبهم من هيبة الشعر وفخامته وأنه يقع منه ما لا يُلح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ثور ليس كذلك فمن هنا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وَمَا عَلَّمْنَاه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00"/>
            <w:sz w:val="27"/>
            <w:sz w:val="27"/>
            <w:u w:val="single"/>
            <w:rtl w:val="true"/>
          </w:rPr>
          <w:t>الشِّعْرَ وَمَا يَنْبَغِي لَهُ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00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تقوم عليكم الحجة ويصح قِبَ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رش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القبيلة من العرب إذا نبغ فيها شاعر أت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ائل فهنَّأتها بذلك وصنعت الأطعمة واجتمع النساء يلعبْن بالمزَاهِر كما يصن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عراس وتتباشر الرجال والولْدَان لأنه حِماية لأعراضهم وذَبٌّ عن أحس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ليد لمآثرهم وإشادَةٌ لِذِكْرِهِمْ وكانوا لا يهنئون إلاّ بغلام يولد أو 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غ فيهم أو فرس تُنت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سلام الجمحي في طبقات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اط بشعر قب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من القبائل العرب وكان الشِّعْر في الجاهلية عند العرب ديوانَ علمهم ومنت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تهم به يأخذون وإليه يَصِي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اب الشعر وسقوطه قال ابن عوف عن ابن سِي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مرُ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شِّعْرُ علم قوم لم يكن لهم علم أصحُّ منه ف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ُ فتشاغلت عنه العرب وتشاغلوا بالجهاد وغزو فارس والروم ولَهَتْ عن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ايته فلما كثر الإسلام وجاءت الفتوح واطمأنَّ العرب بالأمصار راجعوا رواية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َئِلُوا إلى ديوان مُدَوَّن ولا كتاب مكتوب وألفوا ذلك وقد هلك من العرب م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 بالموت والقتل فحفظوا أقلَّ ذلك وذهب عنهم منه كثير وقد كان عند آل النعم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 منه ديوان فيه أشعار الفحول وما مُدِح به هو وأهل بيته فصار ذلك إلى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ان أو ما صا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ونس بن ح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نتهى إليكم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عرب إلاّ أقلُّه ولو جاءكم وافراً لجاءكم عِلْمٌ وشِعر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حمد بن سلاّم الجُمَ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دلّ على ذهاب الشعر وسقو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ةُ ما بأيدي الرواة المصحِّحين لطرفة وعَبيد اللَّذين صحَّ لهما قصائد بقدر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كن لهما غيرهن فليس موضعهما حيث وضعا من الشهرة والتَّقْدِمة وإن كا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ى من الغث لهما فليسا يستحقان مكانهما على أفواه الرواة ويروى أن غيرهما قد س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امه كلام كثير غير أن الذي نالهما من ذلك أكثر وكانا أقدم الفحول فلع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لك فلما قل كلامُهما حُمِل عليهما حملاً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ة الشعر ولم يكن لأوائل العرب من الشِّعر إلاّ الأبيات يقو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في حاجته وإنما قُصِّدت القصائد وطوّل الشعر على عهد عبد المطَّلب أو هاش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مناف وذلك يدل على إسقاط عاد وثمود وحمير وتُبَّع فمن قديم الشعر الصحيح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ْبر ابن عمرو بن تميم وكان مجاوراً في بَهْراء فَرَابه رَيْبٌ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ابَني من دَلْوَى اضطرابها والنأي في بهراء واغترابها إلاَّ تجئْ ملأى يجئ قر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روى من قديم الشعر قول دُويد بن زيد بن نَهْد حين حضره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يُ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ُوَيْد بيتُه لو كان للدَّهر بِلًى أَبْلَيْتُه أو كان قِرني واحداً كَفَيْتُه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بَّ نَهْب صالح حَويْتُه ورب غَيْلٍ حسنٍ لويتُه ومعصم مخضب ثنيته ومن قد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 أعصر بن سعد بن قَيْس عيلان بن مضر وهو مُنْبه أبو باهلة وغن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ُّف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المستوغر بن ربيعة بن كعب بن نَهْد وكان قديماً وبقي ب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اً حت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سئمتُ من الحياةِ وطُولها وازدَدْتُ من عَدَدِ الس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ئينا ومنهم زهير بن جَنَاب الكلْبي كان قديماً شريفاً وهو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ذام فصدِّقوها فإنَّ القولَ ما قَالتْ حَذَام ومنهم جَذِيمة الأبْرش ولجيم بن ص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لي بن بكر بن وائل وهو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ما نالَ الفتى قد نلته إلاّ التحِي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مرؤ القيس بن حُج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وجَا على طَللِ الديار لَعلَّنا نبكي الدِّيارَ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ى ابن حِذام وهو رجل من طيّئ لم نسمع شعره الذي بكى فيه ولا شعراً غير هذا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ذكره امرؤ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ول من قصَّد القصائد وذكر الوقائع المهلهل بن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ْلِبيّ في قتل أخيه كليب قال 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هلهل الشعراء ذاك الأول وزعمت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تكثَّر ويدَّعِي في قوله بأكثر من ف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ل الشعر في القبائل وكان شعراء الجاهلية في ربيعة أولهم المهل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ال امرئ القيس بن حُجْر الكِنْدِيّ والمُرَقِّشان والأكبر منهما عم الأصغ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غر عم طَرَفة بن العبد واسم الأكبر عَوْف بن سعد واسم الأصغر عمرو بن حَرْ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ربيعة بن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سعد بن مالك وطَرَفة بن العبد وعَمْرو بن قَمِيئة والمتلمِّ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ال طرفة والأَعْشى والمُسَيِّب بن عَلَس والحارث بن حلِّزة ثم تحوَّل الشع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يس فمنهم النابغتان وزهير بن أبي سلمى وابنه كعب ولبيد والحطيئة والشَّمَّا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وه مُزَرِّد وخِدَاش بن زهي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إلى تميم فلم يزل فيهم إلى اليوم ومنه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ْس بن حَجَر شاعر مُضَر في الجاهلية لم يتقدمه أحد منهم حتى نشأ النابغة وزه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ملاه وبقي شاعرَ تميم في الجاهلية غير مدافَع وكان الأصمع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ْس أشع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ُهَير ولكنّ النابغة طَأطأ منه وكان زهير راوية أَوْس وكان أوس زوج أم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مر بن شبّة في طبقات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عر والشعراء أولٌ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وقَفُ عليه وقد اختلف في ذلك العلماء وادَّعت القبائلُ كلّ قبيلة لشاعره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لم يدّعوا ذلك لقائل البيتين والثلاثة لأنهم لا يُسَمون ذلك شعراً فادَّ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مانية لامرئ القيس وبنو أسد لعبيد بن الأبرص وتَغْلِب لِمُهَلْهل وبكر ل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مِيئة والمرقِّش الأكبر وإياد لأبي دُؤَ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بعضهم أن الأفوه الأوْد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دمُ من هؤلاء وأنه أول من قَصَّد القص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النفر المدَّعى لهم ال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عر متقاربون لعل أقدَمهم لا يسبق الهجرة بمائة سنة أو 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ثعلب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َنْ يُروَى له 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لغ ثلاثين بيتاً من الشعر مهلهل ثم ذؤيب بن كعب بن عمرو بن تميم ثم ضَمْرة 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كنانة والأضبط بن قري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بين هؤلاء وبين الإسلام أربعمائة سنة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بعد هؤلاء ب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خالوية في كتاب 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ن قال الشعر ابن حِذ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هير الشعراء وقال ابن رشيق في الع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هير من الشع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من أن يُحَاطَ بهم عدداً ومنهم مشاهير قد طارت أسماؤهم وسار شعرهم وكثر ذ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غلبوا على سائر من كان في زمانهم ولكل أحد منهم طائفة تُفَضِّلُه وتتعصَّب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ما تجتمع على واحد إلاّ ما رُوِي عن النبي صلى الله عليه وسلم في امرئ القيس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ر الشعراء وقائدهم إلى النار يعني شعراء الجاهلية والمشركين قال دِعْبِل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ُز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ود قوماً إلاّ أم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مر بن الخطاب للعباس بن عبد المطلب وقد سأله عن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سابقهم قال عبد ال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سف لهم من الخَسِيف وهي البئر التي حُفِر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ارة فخرج منها ماء كثير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ْتقر أي فَتح وهو من الفقير وهو فم القن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عان عُور يريد أن امرأ القيس من اليمن وأن أهل اليمن ليست لهم فص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ار فجعل لهم معاني عوراً فتح امرؤ القيس أصح بصر فإن امرأ القيس يماني الن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اري الدار والمنش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َضَّله علي رضي اللّه عنه بأ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ه أحسنَهم نا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بقَهم بادرة وأنه لم يقل لرغبة ولا لره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العلماء ب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مرأ القيس لم يتقدم الشعراء ل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قولوا ولكنه سبق إلى أشياء فاستحسنها الشعراء واتَّبَعوه فيها لأنه أو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َّف المعاني ومن استوقف على الطلول ووصف النساء بالظباء والمَهَا والبَيْض و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ل بالعِقْبانِ والعصي وفَرَق بين النسيب وما سواه من القصيدة وقرّب مأخذ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قَيَّد الأوَابِد وأجاد الاستعارة والتشبيه وحكى محمد بن سلام الجم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لاً سأل الفرزدق مَنْ أَشْعَرُ 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قُرُوح وسئل ل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الضِّلِّيل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مَنْ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ب القتيل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أبو عَقيل يعني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حُذَّاق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ول في الجاهلية ثلاثة وفي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متشابه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 والفرزدق وكان خلف الأحم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هم الأعشى و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ثَلُه مثل البازي يضرب كبير الطير وصغيره وكان أبو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يُقدِّمه جداً لا يقدِّم عليه أ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أصْمعيّ عن ابن أبي ط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ك من الشُّعَراء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 إذا رَغِب والنابغة إذا رهب والأعشى إذا طَرِب وعنترة إذا كَلِب وزاد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ر إذا غ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كُثَيِّر أو لنُصَي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شعر العر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ُ ال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َكِبَ وزهير إذا رَغِب والنابغة إذا رَهِب والأعشى إذا شَر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بو بكر رضي اللّه عنه يقدم النابغة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حسنهم شع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ذبهم بحراً وأبعدهم قَعْ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حمد بن أبي الخطاب في كتابه الموسوم بجمهرة أشعار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عُبَي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ُ السبع التي تسمى السِّم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ُ القيس وزُهير والناب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عشى ولَبيد وعمرو وطَرَ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فض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زعم أن في السبع التي تسمى السِّمْط ل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هؤلاء فقد أبطل وأسقطا من أصحاب المعلقة عنترة والحارث بن حلّزة وأثبتا الأع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المعلقات تسمى المُذَهَّباتُ وذلك أنها اختيرت من سائر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بت في القُبَاطِيّ بماء الذهب وعلِّقت على الكعبة فلذلك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ذَهَّبة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أجود شعره ذكر ذلك غيرُ واحد من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ان الملك إذا استجيدت قصيد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ِّقوا لنا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ون في خِزَا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ُم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عكرمة بن جرير أباه جر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أشعر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َن الجاهلية تَسألني أم الإسلا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دت إلاّ الإسلام فإذْ ذكر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فأخْبِرني عن أهل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 شاعر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إسلا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زدق نَبْعة الشع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ط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د مدح الملوك ويصيب صفة الخ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ركتَ لنفس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ني فإني نحرت الشعر نحراً وسئل الفرزدق 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ر العر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بن أبي خازم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لْحَدٍ لا بد منه كفى بالموت نأياً واغتراباً ثم سئل جري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شر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زم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نُ بِلًى وكلُّ فَتًى سيْبَلَى فَشُقّ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بَ وانْتَحبي انْتِحَابا فاتفقا على بِشْر بن أبي خازم كما 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 الحجاجُ بنُ يوسف إلى قُتيبة بن مسلم يسألُه عن أشعر الشع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اهلية وأشعر شعراء وق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رُ الجاهلية امرؤ القيس وأَضْربَهُم مث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َفَة وأما شعراء الوقت وأما الحُطَيئة فسُئ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أشعر 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ؤاد حيث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ُدّ الإقتار عُدْماً ولكن فَقْدُ مَنْ قد رُزِئْتُه الإع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إن كان فحلاً قديماً وكان امرؤ القيس يتوكأ عليه ويَرْوِي شعره فلم يق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ن النُّقَاد مقالَة 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ه ابن عباس مرة أخر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ْ يجعل 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 عِرْضِه يَفِرْهُ ومن لا يَتَّقِ الشتَم يُشْتَم وليس الذ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مُسْتبِقٍ أخاً لا تَلُمُّه على شَعَثٍ أيُّ الرجال المهذب ولكن الضَّراعة أفس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فسدت جَرْولاً واللّه لولا الجشع لكنت أشعر الماضين وأما الباقون فلا شك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رهم قال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أنت يا أبا مُلَي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ابن أبي الخطاب أن أبا عمر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ر الناس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 والنابغة وطَرَفة ومهله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الفرزد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 أشعر الناس وقا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بغة أشعر الناس وقال الأخ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شى أ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قال ابن أح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 أشعر الناس وقال ذو 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بيد أشعر الناس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ضْر بن شُمَي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رَفة أشعر الناس وقال الكُمَيْ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بن وكان ا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 وهو عالم ناقد ومقدّم مشهو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ر الجاهلية مُرَقِّش الأ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عر الإسلاميين كُثَيِّر وهذا غُلوّ مُفْرِط غير أنهم مُجْمِ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أَوَّلُ من أطال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بدُ الملك بن مَروان الأخط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أشعر 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العَجْلاني يعني ابن مُقْب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ذا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ُه في بَطْحَاء ال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راء على الجَرْف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ف له ذلك كر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نُصَيْب 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 تميم يعني عَلْقَمة بن عَبَد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ْس بن حَج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أحد من الشعراء بعد امرئ القيس ما لزهير والنابغة والأعش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ُفُوس والذي أتت به الرواية عن يونس بن حبيب الضبي النحوي أن علماء البَصْرَة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دمون امرأ القيس وأن أهل الكوفة كانوا يقدمون الأعشى وأن أهل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دية كانوا يقدمون زهيراً والنابغة وكان أهل العالية لا يعدلون بالنابغة أ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 أهل الحجاز لا يعدلون بزهير أ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محمد بن سلاَّم يرفعه عن عبد اللّه بن عباس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عمر بن الخطاب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ِدْنِي لأشعر شعرائك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ْ هو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ر المؤمن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ك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ا يُعَاظِل بين الكلا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 حُوشِيّة ولا يمدح الرجل إلاّ بم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ابن سلاّ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هل ال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زهير أحصفَهم شع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عدَهم من سُخْف وأجمَعهم لكثير من المعاني في قليل من المنطق وأما النابغة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يحتج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حسنَهم ديباجةَ شعر وأكثَرهم رَوْنَقَ كلام وأجْزَلَهم بي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شعرُه كلاماً ليس فيه تكلف وزعم أصحاب الأعشى أنه أكثرهم عروضاً وأذهب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ون الشعر وأكثرهم طويلة جيدة مدحاً وهجاء وفخراً وصفة وقال بعض مُتَقَدِّ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شى أشعر الأربعة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خبر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مرأَ القيس بيده لواءُ الشع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خبر صحَّ للأعشى ما قلت وذلك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حامل لواء إلاّ على أمير فامرؤ القيس حامل اللواء والأعشى الأ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ِل حسان بن ثابت رضي اللّه عنه مَنْ أشعر 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َاحِلاً أم حيّاً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حي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ر الناس حيّاً هذيل قال محمد بن 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عر هُذَيْل أبو ذؤيب غير مُدافَع وحكى الجُمَحِي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ُعاذ المعري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وراة مكتوب أبو ذؤيب مؤلف زوراً وكان اسم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ريانية مؤلف زوراً فأخبرت بذلك بعضَ أصحاب العربية وهو كثير بن إسحاق فأعج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صح الشعراء ألس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ربهم أهل السَّرَوات وهنّ ثلاث وهي الجبال المطَّلة على تِهامة مما يلي ال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ها هُذيل وهي تلي الرمل من تهامة ثم عليه السراة الوسطى وقد شركتهم ثقي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حية منها ثم سَرَاة الأزد أزد شَنُوءة وهم بنو الحارث بن كعب بن الحارث بن نَصْ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أز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صح الناس عُلْيا تميم وسُفْلى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صح الناس سافلةُ العالية وعالية السافلة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جُز هوازن وأهل العالية أهل المدينة ومن حولها ومن يليها ودنا منها ولغتهم 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لك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 يرون تقدمة الشعر لليمن في الجاهلية بامرئ القيس وفي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سَّان ابن ثابت وفي المولَّدين بالحسن بن هانئ وأصحابه وأشعرُ أهل المَدِر بإج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والاتفاق حسان بن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تم الشعر بذي الرُّمة والرجز برؤْ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ّ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عجَّاج أشْعَرُ أهلِ الرَّجَز والقصيد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كلام وأجودهم كلاماً أشعرهم والعجَّاج ليس في شعْره شيء يستطيع أح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مكانه غيره لكان أجود وذكر أنه صنع أُرجَوز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َبَر الدِّ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هُ فجبرْ في نحو من مائتي بيت وهي موقوفة مقيدة ولو أطلقت قوافيها وساعد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ن لكانت منصوبة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كان الشاعر يقول من الرجز البيتين و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 إذا حارب أو شاتم أو فاخر حتى كان العجَّاج أول من أطاله وقَصَّد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بَّب فيه وذكر الديار واستوقف الركاب عليها واستوصف ما فيها وبكى على الشَّ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الراحلة كما فعلت الشعراء بالقصيد فكان في الرُّجاز كامرئ القيس في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ُ من طوّل شعر الرجز الأغلب العِجْلي وهو قديم وز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ُمَحِيّ وغيره أنه أول من ر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رشيق في الع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ظن ذلك صحيحاً لأنه إنما ك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 رسول اللّه صلى الله عليه وسلم ونحن نجد الرَّجز أقدم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بو عبيد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تح الشعر بامرئ القيس وختم ب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رْ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طائ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لي وإسلامي ومولد فالجاهلي امرؤ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س والإسلامي ذو الرُّمة والمولد ابن المعتز وهذا قول من يُفَضِّل البديع وخا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بيه على جميع فنون الشعر وطائفة أخرى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شى والأخ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نواس وهذا مذهب أصحاب الخمر وما ناسبها ومَنْ يقول بالتصرف وقلة التكلف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لهل وابن أبي ربيعة وعباس بن الأحنف وهذا قول من يؤثر الأن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هولة الكلام والقدرة على الصنعة والتجويد في فن واحد وليس في المولدين أشهر 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َسَن ثم حبيب والبُحْتُري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ا أخملا في زمانهما خمسمائة شاعر ك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د ثم تبعهما في الاشتهار ابن الرومي وابن المعتز وطار اسم المعتز حتى 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حَسَن في المولدين وامرئ القيس في القدماء ثم جاء المتنبي فملأ الدنيا هذا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بنِ رَشِ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لّون من الشعراء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مقلين من الشعراء ول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هير من الشعراء كما قدمت أكثر من أن يحصوْا ذكرت من المقلّين من وسع ذك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ة بن العبد وعَبيد بن الأبرص وعَلْقمة الفحل وعدي ب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فةُ فضل الناس بواحدة عند العلماء وهي المع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خَوْلَةَ أَطْلاَلٌ ببر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هْمَدِ وله سواها يسير لأنه قتل صغيراً حول العشرين فيما روى وأصحُّ ما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أخته ترث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نا له ستَّاً وعشرين حِجَّة فلما توفَّاها اسْتَوَى سَيِّ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خْماً أنشده المبرِّد والقَح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اهي في ال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بيد بن الأبر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الشعر في أيدي الناس على قِدَم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ِظَم شهرته وطول عمر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عاش ثلثمائة سنة وكذلك أبو دؤ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ِعَلْقَمة الفَح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قصائد مشهورات إحداه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هَبْ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الهِجران في كل مَذْهَب والثاني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حَابك قَلْبٌ في الحِسان طَرُ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ا علمت وما استودعت مكتوم وأما عدي ب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شهوراته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َوَاحٌ مُوَدِّعٌ أَمْ بُكُورُ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عرفُ رسمَ الدار مِن أُم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ْبَدِ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رَ مثل الفتيان في غير ال أيام ينسون ما عواق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دِيٌّ في الشعراء مثل سُهَيل في النجوم يعارِضها ولا يجري 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أشعارهم كثيرة في ذاتها قليلة في أيدي الناس ذهبتْ بذهاب الرُّوَاة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ق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ة بن جُنْدَب وحُصَيْن بن الحُمام المُرّ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لمِّس والمسيَّب ابن عَلَس كل أشعارهم قليلة في ذاتها جيد الجملة ويروى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فقوا على أن أشعر المقلين في الجاهلية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لمِّ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يَّب بن علَس وحصين بن الحُمام المُرّي وأما أصحاب الواحدة فطَرَفة أ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عنترة والحارث بن حلِّزة وعمْرو بن كلثوم أصحاب المعلقات المشهورات وعم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ي كرب والأشعر بن حُمران الجُعْفى وسُوَيْد بن أبي كاهل والأسود بن يَعْفُر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 القيس مقلاً كثير المعاني والتصرف لا يصح له إلاّ نيف وعشرون شعراً بين 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ط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َلَّبون من الشعراء وأما المغلَّ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م نابغة بني جَعْ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مُغلَّب الذي لا يزال مغلوباً قال امرؤُ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ِنه إذا قدر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ْق وقد غُلّب على الجَعْدي أوس بن مَغْراء السعدي وليلى الأَخْيَليَّة وغي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 موت الجَعْدي كان بسبب ليلى الأخيلية فرّ من بين يديها فمات في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فراً قال الجُمَح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جَعْدي مختلف الشعر سُئِل عنه الفَرزد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مثل صاحب الخُلْقان ترى عنده ثوب عَصب وثوب خَزّ وإلى جنبه سَمَل كساء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 يمدحه بهذا وينسبه إلى قلة التكلف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خِمار بوافٍ ومُطْر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درهم ومن المغلّبين الزِّبْرِقان غلبه عَمْرو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هتم وغلبه المَخبّل السعدي وغَلَبه الحطيئة وقال يونس بن ح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بعِ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لّباً في الشعر غَلاّباً في الخُط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ماء والمحدثون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ُ رَشيق في الع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ماء والمحد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قديم من الشعراء فهو محدَث في زمانه بالإضافة إلى مَنْ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وكان أبو عمرو بن العلاء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حسُن هذا المولّد حتى هممت أن آمُ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ِبيَانَنا برِوَايته يعني بذلك شِعْرَ جرير والفرزدق فجعله مولَّداً بالإضاف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الجاهلية والمُخضْرَمِين وكان لا يَعُدّ الشعر إلاّ ما كان للمتقدم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ستُ إليه عشر حِجَج فما سمعتُه يحتجُّ ببيت إسلامي وسُئِ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َّد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 حَسَنٍ فقد سُبقوا إليه وما كان من قبيح فهو من عن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نّمط واحداً هذا مذهب أبي عمرو وأصحابه كالأصمعي وابن الأعرابي أعني أن ك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نهم يذهبُ في أهل عصره هذا المذهب ويقدم مَنْ قبلهم وليس ذلك لشيء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اجتهم في الشعر إلى الشاهد وقلةِ ثقتهم بما يأتي به المولَّدون فأما ابنُ قت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َقْصِر اللّه الشعر والعلم والبلاغة على زمن دون زمن ولا خَصَّ ق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قوم بل جعل ذلك مشتركاً مقسوماً بين عباده في كل دَهْر وجعل كلَّ قديم حديث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ص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ات الشعراء ثم قال ابن رشيق في باب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اتُ الشع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جاهلي قديم ومُخَضْرَ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الذي أدرك الجاهلية والإسل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ل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حْدَث ثم صار المحدثون طب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ى وثانية على التدريج هكذا في الهبوط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نا هذا فليعلم المتأخِّرُ مقدارَ ما بقي له من الشعر فيتصفح أشعارَ مَنْ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ظرَ كم بين الْمُخَضْرَم والجاهلي وبين الإسلامي والمُخضْرَم وأن للمحْدَث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ً عمن بعده دونهم في المنزلة ففي الجاهليين والإسلاميين مَنْ ذهب بكل حل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شَاقَةٍ قال أبو الحس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خَضْرَم إذا تناهى في ال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عة فمنه سُمِّي الرجل الذي شهد الجاهلية والإسلام مُخَضْرَماً كأنه است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مْرَ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ُذُنٌ مخضرمة إذا كانت مقطوعة فكأنه انقطع عن ال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بن قتيبة عن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ْلَم قومٌ في الجاهلية على 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وا آذانها فمسِّي كل من أدرك الجاهلية والإسلام مُخَضرَماً وزعم أنه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خَضْرَماً حتى يكون إسلامه بعد وفاة النبي صلى الله عليه وسلم وقد أدركه كب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رش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عندي خَطَأ لأن النابغة الجَعدي ولَبِيداً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عليهما هذا الاسم فأما علي بن الحسن كُراع فقد ح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 مُحَضْرَم بحاء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مة مأخوذ من الحضرمة وهي الخَلْطُ لأنه خلط الجاهلية و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 خِنْذِيذ وهو الذي يجم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وْدَةِ شعره روايةَ الجيِّد من شعر غيره وسئل رؤبة عن الفحو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وَاة وشاعر مُفْلِق وهو الذي لا رِوَاية له إلاّ أنه مُجَوِّد كالخِنْذيذ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ه وشاعر فقط وهو فوق الرديء بدرجة وشُعرور وهو لا شيء قال بعض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بعَ الشعراء كيف هجوتَنِي وزعمت أني مفْحَم لا أنْطِقُ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فْلِق وشاعر مُطبق وشُوَيْعِر وشُعرور والمُف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أتي في شعره بالفَلْق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عَجَب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وَيْعِ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محمد بن حُمران بن أبي حُمران س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امرؤ القيس ومثل عبد العزيز المعروف بالشُّوَيْعِر قال الجاح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ُّوي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عبدياليل من بني سعد بن ل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ربيعة بن عثمان 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 وشُويعر وشُعر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بدي في شاعر يُدْعَى المفوَّف من بني ضَبَّة ثم من بني خَمِ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ة بني خميس شُوَيْعِرَها فُوَيْلِتَةَ الأفاعي فسماه شويعراً وفَالِ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َيِبّة فوق الخنفساء فصغَّرها أيضاً تحقير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 الحاتمي أن النابغةَ سُئِ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شعر 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ُجيد جيده وأضحك رديه وهذا كلام يستحيل مثله عن النابغة لأنه إذا أضحك رَدِي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سفلة الشعراء إلاّ أن يكون ذلك في الهجاء خاصة وقال 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ِعْ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ب وطويل سُلَّمُه والشِّعْر لا يسطيعه مَن يظلمه إذا ارتقى فيه الذي لا ي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ّت به إلى الحَضيضِ قدمُه الشعراء فاعلمنّ أربعة فشاعر لا يُرتجى لمنفعه و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شد وسط المَعْمَعة وشاعر آخر لا يُجْرى معه وشاعر يقالُ خمر في دَعَه قا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سمي الشاعر شاعراً لأنه يشعر بما لا يشعر ب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َالَوَيْه في شرح الدر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نشدته مقلَّد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 أي أبياتهم الطنانة المست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قلَّد من الشعر ما كان اسم الممدوح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وراً في قافيت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يتُ عُقْر هذه القصيدة أي أجود بيت فيه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هذا بيت ط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قصور والممدود للقالي قال أبو عبيدة في قول الناب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ب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 الشاعر الثُّنْيَانُ عني صُدُودَ البَكْر عن قَرْمٍ هِجَ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نيان الذي هو شاعر وأبوه شاعر ككعب بن زهير وعبد الرحمن بن حسان ورُؤْب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الشي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نْيَان الذي يُسْتَثْنَى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القوم أشعر من فلان إلاّ فلان ففلان المستثنى هو الأفضل الأ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 الثُّنيان الذي تثنى عليه الخناصر في العدد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ه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يُسْتَثنى من الشعراء لأنه دونهم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نيان ع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سْتَثنى من القوم رف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ضعيفاً فيقال للدون والضع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نْيان وللرفيع و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نْ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المقصور 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بو عبيدة وأحسب الأصمعي قد ذكره أيض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قِيَت السِّعلاة حسانَ بن 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ُ طُرُقَاتِ المدينة وهو غلام قبل أن يقول الشعر فبركت على صدره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رجو قومك أن تكون شاعر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شدني ثلاثة أبيات على رو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إلاّ قتلت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تَرَعْرعَ فينا الغُلاَمُ فما إنْ يُقالُ له م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وَهْ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نِّ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َسُدْ قبل شَدِّ الإزار فَذلكَ فين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هُوَهْ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لِّثْ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 صاحبٌ مِنْ بني الشَّيْصَبانِ فحيناً 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ِيناً هُوَهْ فخلَّت سبيله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لَى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السِّع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احِرَةُ 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 وما مِثلُه في الناس إلاّ مُمَلَّكاً أبُو أمِّه حَيٌّ أ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َارِبُه هذا وأمثاله وإن كان جائزاً في الإعراب فليس بِحسَنٍ في الشعر عند ذ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باب لما فيه من وَهْى النَّسْج والاضطراب والشعر إذا أحوج إلى شرح لم يَعُدْ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ر المساق ولا قام في الإحسان على ساق ولا عَذُب في المذاق فهو مكروه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ُذَّ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اج الشعر إلى أن يَسْبِق معناه لفظَه فتستلذّ النفوس روايَ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ظَه وأول ما ينبغي للشاعر والمتكلم بيانُ ما يحاوله للعالم والمتعلم فإن تكلّ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قلوب مَجَّتْهُ الأسماع والقلوب ولم يتحصل منه الغرض المطلوب فإن قال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في أشعار العرب أمثال هذ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ُقْلَتَا أَدْمَاء طل خميلة من الوحش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نْفَكّ يَرْعَى عَرارها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يضاً قد أحالَ وهاذى والعجب ممن تكلف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ِم لَمْ يخفف عن نفسه الكُلْفة والملام وتعرَّض لأن يُلام وتَرَكَ بيّ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إنما يتفاضل الكلام والشعر بحسن العبارة والدِّيباجة ورَوْنق الفصاح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َ ألفاظهما كالزجاجة وإلاّ فالمعاني مُعَرَّضة لكل جيل من أهل التوحيد والش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لزَّنْج والتَّتر والتُّرْك لكنهم قصرت بهم ألسنتهم عن بلوغ ما رامُ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َب قد تهيَّأ على ألسنة العرب وأقلُّ ما يجب على المتكلم البيانُ لمخاطبه و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كخَابِطِ الليل وحَاطِبه يخاطب العربي بالعجمية ويخاطب العجمي بالعربية وصناع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أشد حصْراً وأمد عصْراً وذلك أن الشاعر إنما هو راغب أو راهب أو مُعاتب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 ملك فإن حكى عن نفسه وإلاّ كان جديراً بأن يَهْلِ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ذلك ما رواه ابن جِنّ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حمد بن زكريا حدثن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ّه الغلابي حدثنا مهدي بن سابق حدثنا عطاء بن مُصْعَب حدثنا عاصم بن الحدث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النَّابغة على النعمان بن المنذ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خِفُّ الأرض إنْ تَفْقِدْ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وتَبْقى ما بَقيتَ بِها ثَقِيلا فنظر إليه النعمان نَظَرَ غَضْبَان وكان 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زهير حاضر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ح اللّه الملك إن مع هذا بيتاً ضلَّ عنه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َّ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ُ القِسْطاس منها فتمنع جَانِبَيْهَا أن تَمِيلا فضحك النعمانُ وأمر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ائزتين فلولا كعب كان قد ه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الشاعر مخاطباً مَنْ دون الملك الأشم بما لا يُفهم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غباً في دَرِّهم كان ذلك سبباً لبُطْلان حاجته وغَيْضِ مُجَاجَتِه واستهجان شع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قير أمره والقدماءُ في هذا أعذر لأنها لُغَتُ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له ابنُ جِنّى باباً في كتاب الخصائص 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ي وَجْهَ ذلك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دخل هذا النحوُ كلامهم لأنهم ليست لهم 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جعونها ولا قوانين يستعصمون بها وإنما تهجُم بهم طباعهم على ماينطقون به ف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هواهم الشيء فزاغوا به عن القَصْ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ذلك ما أنشده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َا مَالِكٌ يَرْمِي نِسائي كأنما نس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سَهْمَيْ مَالِكٍ غَرَضان فيا رب فاترك لي جُهَيْمَةَ أَعْصُراً فمَالِكُ موتٍ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ضاء دَهانِي هذا رجل مات نساؤه شيئاً فشيئاً فتظلّم من مَلَك الموت وحقيقة 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ط وفاسد وذلك أن هذا الأعرابي لما سمعهم يقولون مَلَك الموت وكثر ذلك الكلام س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أن هذه اللفظة مركبة من ظاهر لفظها فصارت عنده كأنها فعل لأن ملكاً في 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ورة فَلَك وحَلَك فبنى منها فاعل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لِك موت وعدّى مالكاً فصا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 لفظه كأنه فاعل وإنما مالك هنا على الحقيقة والتحصيل مافل كما أن ملك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قيق مَفل وأصله مَلأك فألزِمت همزته التخفيف فصار مل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ين لهذا الأعرابي مع جفائه وغِلظ طبعه معرف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ريف حتى يبنى من ظاهر لفظ مَلَك فاعلاً فقال مالك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بْهُ لا ي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ريف أتراه لا يحسن بطبعه وقوّة نفسه ولطف حسه هذا القَدْر هذا ما لا 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قده عارف بهم آلِفٌ لمذاهبهم لأنه وإن لم يعلم حقيقة تصريفه بالصَّنْعَة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ها بالقوّة ألا ترى أن أعرابياً بايَع على أن يشرب عُلْبة لبن لا يتنحنح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 بعضها كدَّه الأم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ش أملح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تنحنح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نحن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أفلح أفلا تراه كيف استعان لنفسه ببحة الحاء واسْتَرْوَح إلى مُسْكِة النفس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ّلها بالصُّوَيْت اللاحق في الوقت لها ونحن مع هذا نعلم أن هذا الأعرابي لا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في الكلام شيئاً يقال له حاء فضلاً عن أن يعلمَ أنها من الحروف المهموسة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 يلحقها في حال سكنها والوقف عليها ما لا يلحقها في حال حركتها أو إدْرَا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سكونها في نحو بحر ودحن إلاّ أنه وإن لم يحسن شيئاً من هذه الأوصاف صَنْع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ماً فإنه يجدها طبيعة ووهماً فكذلك الآخر لما سمع ملكاً وطال ذلك عليه أحس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لك في اللفظ ما يُحسه في حَلَك فكما أنه يقول أسود حالك قال هنا من لفظ 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لك وإن لم يَدْرِ أن مثال ملك فَعل أو مَفل ولا أن مالكاً فاعل أو مافل ولو 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لك على حقيقة الصنعة فاعل لقيل لائك كبائك وح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مكَّنت القول في هذا الموضع ليَقْوَى في نفسك قوّة ح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قوم وأنهم قد يلاحظون بالمُنَّة والطباع ما لا نلاحظه نحن على طول المباح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همزهم مصائب وهو غَلَطٌ منهم وذلك أنهم شبَّهُوا مص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حيفة فكما همزوا صحائف همزوا أيضاً مصائب وليست ياء مصيبة بزائدة كياء صح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عين عن واو وهي العين الأصلية وأصلها مُصْوِبة لأنها اسم فاعل من أصاب وك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سهل ذلك أنها وإن لم تكن زائدة فإنها ليست على التحصيل بأصْل وإنما هي 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والبدل من الأصل ليس أصلاً فهو مشبه للزائد من هذه الحيثية فعومل معاملَ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غلاطهم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لأت السَّويق ورثأت زَوْحي بأب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لأَمْتُ الحجر ولَبّأتُ بالحج وأما مَسيل فذهب بعضهم في قولهم في ج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ْسِلة إلى أنه من باب الغَلَطِ وذلك أنه أُخذ من سال يسيل وهذا عندنا غيرُ غ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قد قالوا فيه مَسَل وهذا يشهد بكون الميم فاء وكذلك قال بعضهم في مَعِين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 من العين وهو عندنا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عن له بحقه إذا طاع له به فكذلك الما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ى من العين فقد أمعن بنفسه وأطاع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غلاطهم ما يتعايَوْن به في الألفاظ والمعاني نحو قول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يدُ من أدْمَانةٍ عَنُودِ و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َدْماء والرجل آد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مانة كما لا يقال حمْرانة وصفْرَان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دَوَّمَ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َعها كِبْرٌ ولو شاء نَجَّى نَفْسَهُ الهَرَبُ وإن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ّى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َّم في السماء ولذلك عير بعضهم على بعض في معانيهم كقول بعضهم لكث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روضة بالحَزْنِ ظاهرةُ الثرى يَمُج الندى جَثْجَانُهَا وَعَرارُها بأطيب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ان عَزَّةَ مَوْهناً وقد أُوقِدَتْ بِالْعَنْبَرِ اللَّدْنِ نارُها واللّه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هذا بأمَةٍ زَنْجِيّة لطاب ريحها ألا قلت كما قال سيّ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ي كلمّ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طارقاً وجدتُ بها طِيباً وإن لم تَطَيَّبِ وكان الأصمعي يَعيب الحطيئ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شعره كله جيداً فدل على أنه كان يصنعه وليس هكذا الشاعر المطبوع إنما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بوع الذي يرمي الكلام على عواهنه جيده على رديئه هذا ما أورده ابن جني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فارس في فقه ال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عل اللّهُ الشعراء معصو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وَقّوْن الغلط والخطأ فما صح من شعرهم فمقبول وما أبَتْهُ العربيةُ وأصول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ردود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يَأْتِيك والأَنباءُ تنمي قفا عند مما تعرفان رُبُوع فكله غ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طأ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وفينا ما ذكرت الرواة أن الشعراء غلِطوا فيه في كتاب خُضار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نقد 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ْين من مس الرخا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تقي بمارية الجَادِيُّ والعنبر الورد غلِط الأعرابي لأن العنبر الجيد لا ي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ّ بالشُّهْ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الكُمَيت مع نُصَيْب فأنشد الكُمَ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عن طلب الأيفَاع منقلبُ حتى إذا بلغ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هل ظعائنُ بالعَلْي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عة وإنْ تكامل فيها الدَّلُّ والشَّنَبُ عقد نُصيب بيده واحد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حْصِي خطأك تباعدت في قولك الدل والشنب ألا قلت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و 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ياء في شَفَتَيْها حُوَّة لَعس وفي اللِّثات وفي أنيابها شَن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نش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بلغ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الغُطَامِط من حليها أراجيز أَسْلَمَ تهج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ِفاراً قال نُصَ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جت أسلُم غِفاراً قط فوجِم الك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دُرَيْ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واخر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ا أجروه لى الغلط فجاؤوا به في أشعارهم قا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ُلُّ صَمُوتٍ نَثْلةٍ تُبَّعِيّةٍ ونَسْجُ سُلَيْمٍ كلَّ قَضَاء ذائل أراد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ئل أي ذات ذيل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َسْجِ داوود أبي سلاّم يريد سليمان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دْلاَء محكمة من صنْع سَلاَّم يريد سليمان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لة بِثَعْلَبَة بن 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ثَعْلبة بن سيار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نسنا الأيامُ والعصر تعلمي بني قارب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ِضاب لمعبد أراد عبد اللّه لتصريحه به في بيت آخر من القصيدة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ى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اف الأسنة هَوْبَرُ يريد ابن هوبر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حن من كاظمة الحصن الخرب يحم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بن عبد المطلب يريد عبد اللّه بن عباس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حمر عادٍ ثم تُرْضِ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َفطِم وإنما أراد كأحمر ثمود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حْورٍ أخْلِصَ مِنْ ماءِ اليَلَب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ن أن اليَلَب حديد وإنما اليَلَبُ سيور تنسج فتلبس في الحربِ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بْط من الأسباط فظن أن السِّبط رجل وإنما السِّبْط واحد الأسباط من بني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َدْرِ مَا نَسْجُ اليَرَنْدَجِ قَبْلَهَا ظ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رَنْدَجَ ينسج وإنما هو جلد يصبغ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َ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المقل والمك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إلاّ النخل فظن أن الدَّوم النخل وقال آخر يصف در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َاء بها ما شِئْ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َطَمِيّةٍ يدوم الفرات فَوْقَها وَيَمُوج فجعل الدر من الماء العذب وإنم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اء الملح وقال آخر يصف الضفا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خْرُجْنَ من شَرَبات ماؤها طَحِ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ذوع يَخَفْنَ الغَمْرَ والغرقا والضفادعُ لا َيَخَفَنَ الغَرَق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الهام والتَّرائِكا والتر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ض النعام فظن أن البيض كله ترائك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ّة لم تأكل المُرَقَّقا ولم تَذُقْ من البقول الفُسْتُقا فظن أن الفُسْتُق بَق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لكمو فيها إليّ فإنني طبيب بما أعيا النِّطَاسيّ حِذْيَما يري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ذْيم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ُعْبَتا مَيْس براها إسْكَاف فجعل النجار إسْكافاً قال أبو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هذا غلطاً العرب تسمي كل صانع و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ُؤْب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ُنْجِيَنِّي حَلِفٌ سِختِيتُ أو فضة أو ذهب كبريت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غلط فيه رؤبة فجعل الكبريت ذه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جعفر النحاس في شرح المع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ُنْتَج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ْ غِلْمَان أَشْأَم كُلُّهُمْ كأحمرِ عاد ثم تُرْضِعْ فَتَفْطِم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حمر ثمود فغلط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قول امرئ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الثُّريا في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َرَّضَت تَعَرُّض أثناء الوشَاح المُفَصَّ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ثُّريا الجو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لط وتأوَّله آخرون على أن معنى تعرضت اعترض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تعترض في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إذا طلعت طلعت على استقامةٍ فإذا استقلت تعرّض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شرح الفصيح لابن خَالَوَيْه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فراء يجيز كسر الن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تَّان تشبيهاً بسِيان وهو خطأ بالإجماع 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 ثقة ولعله س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الفراء قاله قياساً فقد أخطأ القياس وإن كان سمعه من عربي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ط على ذلك العربي لأنه خالف سائر العرب وأتى بلغة مرغوب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حق بهذا أكاذيب العرب وقد عقد لها أبو العباس المبرّ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اً في الكام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َدَّمُوا بَيْتَكَ لاَ أَبالَكَا وَأَنا أَمْشِ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َأَلَى حَوالَكا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هذا الشع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ي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بُّ لِلْحِسْل أيام كانت الأشياء تتك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غير واحد من أصحا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ولُك لَوْ أَنَّنِي عُمِّرْتُ عمرَ الحِسْل أو عُمْرَ نوح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مَنَ الفِطَحْل ما زمن الفِطَحْ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كانت السِّلامُ رطَاباً وبعد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خْرُ مُبْتَلٌّ كمثل الوَحَ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سُليمان بن عبد اللّ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العَمَيْثَل مولى العباس بن محم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اذب أعرابيان فقال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ّة علي فرس لي فإذا أنا بظُلْمَةٍ شديدة فَيَمَّمْتُها حتى وصلتُ إليها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ةٌ من الليل لم تَنْتَبِه فما زلت أحمل عليها بفرسي حتى أَنْبَهْتُها فانج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رميت ظبياً مرة بسهم فعدل الظَّبْيُ يَمنة فعدل السهم خ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ياسر الظبي فتياسر السهم ثم علا الظبيُ فعلا السهم خلفه ثم انحدر فانحدر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التوّز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أبا عبيدة عن مثل هذه الأخبا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 العر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جم تكذب أيضاً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جل نصفُه من نحاس ونصفُ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صاص فتعارِضُها العرب بهذا وما أشب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ختم الكلام بذكر ملح ومقطعات من كلام فصحاء العرب ونسائهم وصغ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ئهم خطبة الأعرابي المسترفد في المسجد الحرام 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َ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بن الأنبار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ز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يْن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في المسجد الحرام إذْ وَقَف علينا أعراب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سلمون إنَّ الحمدَ للّ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َ على نبيه إني امرؤ من أهل هذا المِلْطاط الشَّرقي المُواصِي أسياف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هامةَ عكَفَتْ علينا سِنُون مُحُشٌ فاجْتَبَّتِ الذُّرَى وهَشَمَت العُر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َمَشَتِ النَّجْم وأَعْجَتِ البَهْمَ وهَمَّت الشَّح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َحَبَت اللَّحم وأحْجَنَتِ العَظْم وَغادرت التراب مَوْ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ء غَوْراً والناسَ أَوْزَاعاً والنَّبَط قُعاعاً والضَّهل جُزَاعاً والمَ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عْجَاعاً يُصَبِّحُنا الهاوي ويَطْرُقنا العاوي فخرجت لا أَتَلَفَّعُ بوَصيد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َوَّت هَبيدَه فالبَخَصات وقِعة والرُّكبات زَلعة والأطراف فَقِعة والجِسْ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لَهِمّ والنظر مُدْرَهِمّ أعْشُو فَأغْطَشُ وأضْحَى فأَخْفَشُ أُسْهِلُ ظال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حزِن راكعاً فهل من آمر بِمَيْر أو داعٍ بخير وقاكم اللّه سَطْوَة القادر ومَل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هر وسُوءَ المَوارد وفُضُوح المصادِ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طيته ديناراً وكتبت كلامه واستفسرت منه ما لم أعر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لْط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َدُّ انخفاضاً من الغائط وأوسع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لْط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َفِيرِ نهر أو وَادٍ والمُواصي والمواصِل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ي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سِيف وهو ساحلُ البحر وعكف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مت والسِّ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وب ومُحُ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َحُوش وهي التي تَمْحُش الكلأ أي تحرقه واجْتَبّ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َ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َشَم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َت والعُ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مع عُروة وهي القطعة من الشجر وجَمَش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ْتَلَقَت و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يس له ساق من النبِت وأعْج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علتْها عَجَا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جِ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ء الغذاء المهزول وهمّ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بت والْتَحَب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َقت ال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عظم وأحْجَنتِ العظْم أي عوّجَتْه فصيَّرته كالمِحْجَن والمَو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هب والغَو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ئر وأوْز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رق والنَّبَ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ذي يستخرج من الب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ا تُحْفَرُ والقُعَ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مِلح المرّ والضَّه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ل من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زَ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ُّ المياه مرارة والجَعْجَ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مئن مَنْ قعد عليه واله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د والع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والتَّلَفُّ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ص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ّ نسيجة والهَب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بُّ الحنْظَل يعالج حتى ي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ُخْتَبَز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َخَص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 باطن القدم وَوَقِ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ِعَ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شتكى لحم باطن قدمه وزَلِ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تَشَقِّقَة وقَفِ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َقَبَّضت ويب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سلَهِم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مر المتغيّر والمُدْرَهِم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ضَعُف بصره من جوع أو م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َال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ذكر هذه الكلمة أحد ممن عمل خلق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ش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ظر وأغْطَ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َطَش وهو ضَعْف في البصر وأُسه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الِعاً أي إذا مَشَيْت في السهولة ظَلَعْت أي غَمَزْت وأُحْزِن راكعاً أي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وتُ الحَزْنَ ركعت أي كَبَوْت لوجهي والمَيْ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ية والكَاهِر والق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قرأ بعض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أمَّا اليَتِيمَ فَلاَ تَكْهَر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اع عامر بن الظَّرِب وحُمَمة بن رافع عند ملك من ملوك حِمْ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ُرَ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حاتم يََضَ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حديث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دثني به أبو عبيدة حتى اختَلَفْتُ إليه مدة وتحمَّلْ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بأصدقائه من الثَّقفيين وكان لهم مواخي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غيرُ واحد من هَوَازِن من أولي العلم وبعضهم قد أ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ه الجاهلية أو جدّ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عامر بن الظَّرِب العَدْواني وحُمَمَة بن 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وْسي ويزعم النُّساب أن ليلى بنت الظَّرِب أُمُّ دوْس بن عدنان وزينب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ظَّرِب أم ثقيف وهو قَيْسِ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عامر بن الظّرب العدواني وحُمَمَ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 عند ملك من ملوك حِمْي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اءلا حتى أسمع ما تقولان فقال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حُمَم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تحب أن تكون أيادي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ذي الرَّثْيَة العَديم و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َّةِ الكريم والمُعْسِر الغَرِيم والمُسْتَضْعَف الهَض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قُّ الناس بالمَقْ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ير المُخْتال والض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وال والعِيَيّ القَوّ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حقّ الناس بالمَنْعِ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يص الكان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ْتَمِيد الحاسد والمُلْحِف الواج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َنْ أجدر الناس بالصَّن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ذا أُعْطِيَ ش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مُنِع عذر وإذا مُوطِل صَب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َدُم العهد ذَك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أكرم الناس عِشْ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إن قَرُب منح وإن بَعُ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دَح وإن ظُلِم صَفَح وإن ضُوِيقَ سَ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َلأَمُ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ذا سأَل خَضَع وإذا سُئِل مَن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ملَك كنع ظاهره جَشَع وباطنه طَب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نْ أَحْلَم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عَفَا إذا قَدَرَ وأَجْم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نتصر ولم تُطْغِه عزة الظَّف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حزمُ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أخذ رقاب الأمور بيديه 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اقب نُصْب عينيه ونبذ التَّهيب دَبْر أذني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َخْرَق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كب الخِطَار واعْتَسَف العِ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سْرع في البِدار قبل الاقت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جود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بَذلَ المجهود ولم يأْسَ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أَبْلَغُ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جَلاَ المعنى المَزِ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َّفظ الوجيز وطَبَّق المِفْصل قبل التَّحْزيز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أَنْعَمُ الناس عيش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حلَّى بالعَفاف ورَضِيَ بالْكَفافِ وتجاوَز ما يَخاف إلى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خَ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َشْقَى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حسد على النّعم وتسخَّط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ِسَم واستشعر الندم على فَوْت ما لم يُحْ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غنى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ِ استشعر اليأس وأبدى التَّجَمّ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واستكثر قليل النّعم ولم يتسخَّط على القِس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َحْكَم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َمَت فادّكر ونظر فاعت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وُعِظَ فازد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هل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رأى الخُرْق مَغْنَماً والتجا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غْرَ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ث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 المفاصل واليدين والرج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ة والخل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اقة الذكر والأنثى فيه 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َان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كفر الن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شيء دَبْر أذني أي لم ألتفت إليه والاعتس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على غير هِدَاية وركوب الأمر على غير معرفة والم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أبو بكر بن دُرَ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أعرابي رجلاً درهم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سألت مزيزاً ال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شْر العشرة والعشرة عُشْر المائة وال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شْر دِي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بق من السي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صيب المَفَاصِلَ فيفصِله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وز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ف الأعرابي على قوم من الحاج 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 أعرابي على قوم من الحاج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قوم بدء شأني والذي ألجأني إلى مسألتك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ث كان قد قَوِي عنا ثم تَكَرفأ السحاب وشَصَا الرَّ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ْلَهَمّ سِيقُه وارْتَجَسَ رَيِّقه و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ام با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سْمي محمود السُّمِي ثم هبت الشَّ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ْزَأَلَّتْ طَخَارِيره وتقرّع كِرْفئه متياسراً ثم تتيّع لم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ق حيث تشيمه الأبصار وتحدّه النظار ومَرَت الجَنُوب ماءَه فقوّض الحي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زْلَئِمِّين نحوه فسرحنا المَال فيه فكان وَخْماً وَخِيماً فأسَافَ المَالَ وأض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فبقينا لا تُيَسِّر لنا حَلُوبة ولا تَنْسُل لنا قَتُوبة وفي ذلك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بعض مقاول حمير مع ابنه 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يد قال حدثنا أبو عثمان سعيد بن هارون الأشنانداني عن التوّزي عن أبي عبيد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مرو بن العل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رجل من مَقَاوِل حمير ابنان يقال لأحدهما 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آخر ربيعة وكانا قد بََرَعَا في الأدب والعلم فلما بلغ الشيخ أقصى عمره وأَشْف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ناء دعاهما لِيَبْلُو عقولَهما ويعرف مبلغَ علم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لما حضرا قال لعمرو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أ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ْني عن أحبِّ الرجال إ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رمِهم علي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ِّد الجواد القليل الأنْداد الماجد الأجداد الر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وْتَاد الرفيع العماد العظِيم الرّماد الكثير الحُسّاد الباسل الذَّوَّ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در الورَّ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َحْسَنَ مَا وَصَف وغيرُه أحب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ّ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ْ يكون بعد ه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ِّد الكريم المانع للحَرِ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فْضَال الحليم القَمْقَام الزَّعِيم الذي إن هَمَّ فعل وإن سُئِل بَذ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يا عمرو بأبْغَضِ الرجال إلي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رم اللئ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َخْذِي للخَصِيم المِبْطَانُ النَّهيم العَييُّ البَكِيم الذي إن سُئِل مَنَ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ُدِّد خَضَع وإن طَلَب جَش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ُه أبغضُ إليّ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ن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موم الكَذُوب الفاحِشُ الغَضُوب الرغيبُ عند الطعام الجَبَا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يا عمرو أيُّ النساء أحبُّ إلي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ركَوْل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فَّاء المَمْكُورة الجَيْدَاء التي يشفي السقيمَ كلامُها ويُبْرئ الوَص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مامُها ِالتي إن أَحْسَنْتَ إليها شَكَرت وإن أسأتَ إليها صَبَرَتْ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َعْتَبْتَها أعْتَبَتْ القاصِرة الطَّرف الطَّفْلة الكَفّ العَمِيمَ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عَتَ فأحسن غيرُها أحبُّ إل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َّانَةُ العينين الأسِيلَةُ الخَدَّين الكاعِ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َدْيَيْن الرَّدَاحُ الوَرِكين الشاكرة للقليل المساعدةُ للحَ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خيمة الكلام الجمّاء العظام الكريمة الأخْوال والأعمام العَذْ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ِث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ُّ النساء أبغضُ إليك يا عَمْرُ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ّا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ذُوب الظاهرة العيوب الطَّوَّافة الَهَبُوب العابسة القَطُوب السَّبَّ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ثوب التي إن ائتمنها زوجها خانته وإن لاَنَ لها أهانته وإن أرضاها أغْضَبت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عها عَصَتْ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 المرأة ذَكَرَ وغيرُها أبغض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ّ من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تهنَّ التي هي أبغض إليك من هذ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ليطة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ذية الجيران الناطقة بالبُهتان التي وجهُها عابس وزوجُها من خيرِها آيس التي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تبها زَوْجُها وَتَرَتْه وإن ناطقها انتَهَرَتْه قال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أبغضُ إل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شقي صاحبُها وخَزيَ خاطبُ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تضَح أقاربُ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احبُ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ا مِثْلُ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الها كلها لا تصلحُ إلاّ لهُ ولا يصلح إلاّ ل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صِفْه ل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َفُور غير الشكور واللئيم الفَخُور العَبُوس الكالح الحَرون الجامح الر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وان المُخْتال المنان الضعيف الجَنَان الجَعْد البنان القَؤُول غير الفَ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ولُ غيرُ الوَصُول الذي لا يَرِع عن المحارم ولا يرتدع عن المظ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ني يا عمرو أيُّ الخيل أحبُّ إليك عند الشدائ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ى الأقران للتجال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وَاد الأنيق الحِصَان العَتيق الكَفِيت الع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الوثيق الذي يفوت إذا هرب ويَلْحَقُ إذا ط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عْمَ الفرس واللّه نَعتَّ ف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ُ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ُّ إليّ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ِصَان الجواد السَّلِسُ القياد الشهْ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ؤاد الصبور إذا سرَى السابق إذا ج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ُّ الخيل أبغضُ إليك يا عمرو قال الجَمُوح الطَّمُ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كُول الأنوح الصّؤُول الضعيف الملول العنيف الذي إن جاريتَه سَبقْته وإن طل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ْت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أبغض إليّ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يء الثقيل الحَرون الكليل الذي إن ضربتَه قَمص وإن دنوت منه شمس يدر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لب ويفوته الهارب ويقطع بالصاحب ثم قال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أبغضُ إليَّ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وح الخَبُوط الركوض الخَروط الشَّمُوس الضَّروط القَطُو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عود والهبوط الذي لا يسلِّم الصاحب ولا ينجُو من ال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ني يا عمرو أيُّ العيش ألذ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ش في كرامة و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امة واغتباق مُدَام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عْمَ العيش واللّه ما 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أحبُّ إليَّ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ش في أمن ونعيم وعزٍّ وغِنًى عم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 نجاح وسلامة مساء وصباح وغيره أحبُّ إليّ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ِناء ق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ش سالم وظل نا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حبُّ السيوف إليك يا عمر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قيل الحُس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ترُ المِخذام الماضي السِّطام المُرهَفُ الصَّمْصَام الذي إذا هززته لم يَكْب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ضربت به لم يَنْبُ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عْمَ السيف نَعَت 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ُّ إليَّ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ام القاطع ذو الرَّوْنق اللامع الظمآ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ئع الذي إذا هززته هَتَك وإذا ضربت به بَت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بغض السيوف إليك يا عمر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ُطار الكَها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ضُرب به لم يقطع وإن ذُبِح به لم يَنْخ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 واللّه ذكر وغيرُه أبغضُ إليَّ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بِع الدَّدَ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عضَدُ الم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ْبِرْني يا عمرو أيُّ الرماح أحبُّ إليك عند المراس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كر الباس واشتجر الدِّع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ُّها إليَّ المارنُ المثَقَّف المُقَوّ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خطَّف الذي إذا هَزَزْتَه لم يَنْعَطِف وإذا طعنت به لم يَنْقَصِ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ِِعْمَ الرمح نَعَتَ وغيرُه أحبُّ إليَّ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ابل العَسَّال المُقَوَّم النَّسَّال الماضي إذا هززته النافذ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مَزْت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ني يا عمرو عن أبغضِ الرماح إلي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ْصَلُ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عان المُثَلَّم السِّنان الذي إذا هززته انْعطف وإذا طعنت به انقص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يا ربيع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 الرمح ذَكَر وغيرُه أبغض إليَّ م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يف المَهَزّ اليابسُ الكَزّ الذي إذا أكرهته انحطم وإذا طعنت به انقس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صرفا الآن طاب لي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طلبَ جشِ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ش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أ الحرص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شِع الرَّجُل فهو جَشع واللَّف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تفَّة الجسم والمَمْكُ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ويّ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ْق والرَّدَ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يلة العَجيزة الضخمة الوَرْك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خيمة اللَّينة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و الرُّ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بَشرٌ مثل الحرير ومَنْطِقٌ رخيمُ الحواش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راءٌ ولا نَزْرُ والجمّاء العِظ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يوجد لعظامها حَجْم والعَذْ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ث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موضع اللّثام فحذف المضاف وأقام المضاف إليه مقامه والقَتَّا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مَّامة والهَبُ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ة الانتباه والح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من الخيل والكَفِ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يع والنّك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َنْكل عن قِرنه والأَنُ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الزَّحير والمِجْذَ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فْعَال من الجَذْم وهو القطع والسِّطَ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 السيف والفُط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ع ذلك حديث الطَّبْع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نخع أي لم يبلغ النُّخَاع والطَّب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أ والدَّ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قطع وهو نحو الكَهَام والمِعْضَ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ي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مْتَهن في قطع الشجر وغيرها والدِّعَ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ِعان والعَسّ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ضطراب إذا هززته والأع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توي المع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بعض الأعراب للمطر 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أخبرن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عن عم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أعرابي عن مَط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ْتَقَلّ سُدٌّ مع انت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َّفَل فَشَصا واحْزَأَلّ ثم اكْفَهَرَّت أرْجاؤه واحْموْمَتْ أَرْح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ْذَعرَّت فَوارِقه وَتضَاحَكَتْ بَوَارقه واسْتَطَارَ وادِقُه وارْتَتَقَ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وَبُه وارْتَعَن هَيْدَبُه وحَشَكَتْ أَخْلاَفُه واسْتَقَلَّتْ أرْدَافه وانتش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ْنَافُه فالرعد مُرتجِس والبرق مُخْتَلس والماء مُنْبَجِس فَأَتْرَعَ الغُدُ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َبَثَ الوُجُر وخَلَط الأوعالَ بِالآجال وقَرَن الصِّيرانَ بالرِّئال فللأودِ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ير وللشِّرَاج خَرِير وللتِّلاَع زَفير وحَطَّ النَّبْعَ والعُتُم من القُلَ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م إلى القيعَان الصُّحْم فلم يبق في القُلَل إلاّ مُعْصِمٌ مُجْرَنْثِ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حِص مُجَرْجَم وذلك من فضل رب العالمين على عباده المذن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ُ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الذي يسد الأفق والطَّف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شيّ إلى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وشَصَ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ْتَفع واحْزَأ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ع أيضاً اكْفَهَر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كم وأرج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حيه واحْمَوْم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ودت وأرْحَاؤُ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اطه واحدها رَحاً وابْذَعَرّ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قت والفوا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الذي يتقطع من معظم السحاب واست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شر والواد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كون فيه الوَدْق وهو المطر العظيم الق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ْتَتَق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مت وجُ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رَجُه وارْتَع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َرْخ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َيْد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تدلى ويدنو مثل هُدْب القطيفة وحَشَك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لأت والخِلْ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بض عليه الحالب من ضَرْع الشاة والبقرة والناقة واستقلّ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د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آخيره وأكْن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حيه ومُرْتج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صَوّ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خْتَل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لس البصر لشدة لمعانه ومُنْبَجِ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ْفَجِر وأت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ُدُ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غدير وانتَبَث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نَبيثَتَها وهو تراب البئر والقبر يريد أ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طر لشدته هدم الوُجُر وهي جمع وِجَار وهو سَرَب الثعلب والضَّبُع حتى 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دخلها من التراب والأوْ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وَعِل وهو التيس الجبلي والآ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إج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قطيع من البقر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شدته يحمل الوعول وهي تسكن الجبال والبقر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كن والرِّئ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رَألَ وهو فرخ النعام فالرئال تسكن الجَلَد والصِّيران تس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ال والقيعان فقرن بينهما والشِّر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ري الماء من الحِرار إلى السُّه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ِل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ري ما ارتفع من الأرض إلى بطن الوادي والنَّب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ينب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ل والعُت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تون الجبلي والقُلَ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لي الجبال والشّ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ف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ِي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طيبة الطين الحُرَّة والصُّح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علوها ح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عْص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د تَمَسَّك بالجبال وامتنع فيها والمُجْرَنْث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تَقَبِّض والداح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َفْحَص برجليه عند الموت والمُجَرْج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ْر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قَيْس بن رفاعة مع الحارث بن أبي شِمْر الغَسَّان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حدثنا أبو عثمان سعيد بن هارون الأُشنانداني عن التوَّ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عبي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قيس بن رفاعة يفد سنةً إلى النعمان اللَّخْمي بالع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نةً إلى الحارث بن أبي شِمْر الغساني بالشام فقال له يوماً وهو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اعة بلغني أنك تفضل النعمان علي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أفضله عليك أبيت اللعن فو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قفَاك أحسنُ من وجهه ولأُمُّكَ أشْرَفُ من أبيه ولأبوك أشرف من جميع 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شِمالك أجودُ من يمينه ولَحِرْمَانُك أنْفع من نداه ولَقليلك أكثر من كث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ثِمَادُك أغزر من غديره ولَكُرْسِيُّك أرفعُ من سريره ولَجَدْوَلُك أغْمَر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وره وليومُك أفضل من شهوره ولشهرُك أَمدُّ مِن حَوْله ولَحولُك خير من حُقْ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زَندُك أوْرَى من زَنده ولَجُندك أعز من جنده وإنك لَمِنْ غَسّان أرباب الم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لمن لَخْم الكثير النُّوك فكيف أفضله عليك شيخ مسه الضر وقال ابن در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حات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 أعرابي علينا في جامع الب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ه أب له شيخ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ناس أتى الأزْلَم الجَذَع على شيخي فأحن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طرَّ قَناته وحَصَّ شَوَاته واخْتَلج كُفَاتَه فغادره في متيهة أبوال البغ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اف لامعة فأزعجه الضِّماد عن بلده وسَلبه فَيْضَ عَدده وفَتّ في أيْدِ عَضُ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َقْرٍ حاضر وَضَعْفٍ ظاهر فنستنجِد اللّهَ ثم إياكم للضَّريك النزيك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َلاَتِ والرَّبَلات ورماه بالذآليل المُصْمَئِلاَّت فصار كالمتقي النسيء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من عليه وطأة مَنْسِم ولا نَكْزَة أرْقَم ولا عَدْوَة مِلهَم فأقرضونا على من فس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المسارب وأَنْبَط لكم المش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ابي بالكناس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أبو حاتم عن أبي زيد عن الم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 أعرابيّ من بني طَيِّئ بالكُناسة والناس بها متوافرو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رنَسَاء كَلِبَ الأزْلَم وضَنَّ المُرْزَمُ وعكفت الضَّبُع فجهشت المَرْت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صلت المَتْرَع وأثارت العَجاج وأقْتمت الفِجَاج وأنبضت الوجاح فالأُفقُ مغبَّ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ُ مُقْشَعِرَّة والعيون مُسْمَدِرّة والأيامُ مقمطرّة فباد الوفْر واستح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ر فالأرْضُ أَمْرَات والجمع شَتات والطَّمُوش أحياء كأموات فهل من ناظر 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أْفه أو داعٍ بكشف آفه قد ضَعُف النَّطيس وبلغ النَّسِ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مع له قوم ممن سمع كلامَه دراهم فلما صارت في يده قلبه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ك اللّه حجراً ما أوضعك للأخطار وأدْعاك إلى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ابي في مسجد الب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حاتم عن أبي عبيدة عن يون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 أعرابي في المسجد الجامع بالبصر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لَّ النَّيْلُ ونَقَص الكَي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جِفت الخيل واللّه ما أصبحنا نَنْفخُ في وضَح وما لنا في الديوان من وَشْم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ا لَعيال جَرَبّة فهل من معين أعانه اللّه يعين ابنَ سبيل ونِضْو طريق وفَل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فلا قليل من الأجر ولا غنَى عن اللّه ولا عمل بعد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ض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اده بالوشمة الحظ والجَرَبّ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والفَ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المنهز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ُرَيْد حدثني عمي عن أبيه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اع شاب من العرب فَرساً فجاء إلى أمه وقد كُفّ بصر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ي إني قد اشتريت فرساً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ه ل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ْتَقبلَ فَظَبْيٌ نَاص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استدبر فهِقْلٌ خاضِب وإذا استعرض فَسِيدٌ قارب مُؤَلَّلُ المِسْمَعين طامِح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اظرين مُذَعْلَقُ الصَّبِيَّيْن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ْوَدْت إنْ كنت أَعْربْتَ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شْرِفُ التَّليل سَبْطُ الخَصِيل وَهْوَاهُ الصَّهيل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رمت فَارْت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نَصَب عنقه وهو أحسن ما يكون والهِق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اض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كل الربيع فاحمرت ظُنْبُوبَاه وأطرافُ ري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ِّ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ومُؤَل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َدَّد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م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ف والذُّعل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والصَّ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مع لَحْيَيْ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قَدَّمِهما والتَّ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نق والخَص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لحمة مستطيلة والوَهْوَه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طّ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يصف بيت أبيه 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ه عن ابن الكل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رجل من العرب في الشهر الحرام طالباً حاجة ف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ِلّ فطلب رجلاً يستجير به فَدَفع إلى أُغيْلمة يلْعبون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ْ 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حِواء قال غلام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بو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عِث بن عَوَيْص العام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 لي بيت أبيك من الحِو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كأنه حَرّة سوداء أو غمامة حَمّ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نائه ثلاث أفراس أما أ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ُفْرِع الأكتاف مُتمَاحِل الأكناف مَاث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طِّراف وأما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ذَيَّال جَوَّال صَهَّال أمين الأوصال أشم القَذَال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ُغار مُدْمَج مَحْبُوك مُحَمْلَج كالقَهْقَرِ الأدْع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ضى الرجل حتى انتهى إلى الخِباء فعقد زمام ناقته ببعض أطن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اعث جارٌ عَلِقَتْ عَلاَئِقُه واستحكمت وثائقه فخرج إليه با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َ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فْ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ف والمتما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والأك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حي يريد أنه طويل العنق والقوائم والما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م المنتصب والطِّ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َدَم والذَّي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الذَّ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ْص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وُصْل وأ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فع والقَذ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ْقِد العِذ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غَ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الفَتْل يريد أنه شديد البدن ومحب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وثَق مَشْدُ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حَمْلَ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ل والقَهْق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 الصلب والأدع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روّاد مذحج 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ن بن سعيد عن محمد بن العباد عن ابن الكلبي عن أبيه عن أشياخ من بني الحا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ْدَبَتْ بلاد مَذْحِج فأرسلوا فلما رجع الرُّواد قيل لرائد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راء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أرضاً مُوشِمَة البِقَاع نَاتِحَة النِّقَ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ْتَحْلِيسَةَ الغِيطَان ضَاحِكَة القُرْيَان وَاعِدَةً وأَحْرِ بوفائها راض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ُها عن سمائها وقيل لرائد جُعْ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راء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أرضاً جَمَعت السماء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طارَها فأمْرَعت أصْبَارَهَا وديَّثَتْ أوْعَارَها فَبُطْنَانُها غَمِ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ُهْرَانُها غَدِقة ورياضها مُسْتَوْسِقة وَرَقَاقُها رَائخ وَوَاطِئُها سَائ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شِيها مسرور وَمُصْرِمها مَحْسُ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نَّخَ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راء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دَاحِي سَيْل وزُهَاء لَي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يْلٌ يُواصِي غَيْلاً وقد ارْتَوَتْ أجْرَازُها ودُمِّثَ عَزَازُها والْتَبَدَ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ْوَازُها فَرَائِدُها أَنِق وراعِيها سَنِق فلا قَضَضَ ولا رَمَض عَازِبُه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فْزَع ووارِدُها لا يُنْك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اروا مَرَاد النَّخَ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شمت السماء إذا بدا فيها برْ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ْشَمت الأرض إذا بدا فيها شيء من النبات ونات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شحة والمسْتَحْلِس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قد جَلَّلَتْ الأرض بِنَبَاتها والقُرْ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ري الماء إلى الرياض وا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ِيّ وأَحْر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ْلِقْ و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 المطر يريد أنّ المطر جَادَ بِها فط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بت فصار المطر كأنه قد جمع أكنافه وأمْرَعَ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شبت وطال نب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َصْ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حي الوادي ودُيِّثَت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يِّنَتْ والأوْع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وَعْ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ِلَظ والخشونة والبُطْ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طن وهو ما غَمُض من الأرض وغَمِ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ِيّ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ُّه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ظهر وهو ما ارتفع يس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دِ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بَلل والماء ومُستَوْسِق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ظ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َ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لينة من غير ر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ئ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ط اللّين وسائ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وخ رجلاه في الأرض من لي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اش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ما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صْ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ل المقارب المال ومَدَا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فاعل من دَحَوْ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سطته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ُهاء 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به النبات لشدة خضرته والغَي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ج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 الأرض ويُوَ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ا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ْرَ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جُرُز وهي التي لم يصبها المطر ودُمّ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ُيّ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َزَ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لب والأقْو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قَوْز وهو نَقًى يستدير كالهلال وأن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عْجَب بالمرعى وسَنِ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شِم والقَضَ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ى الصغار يريد أن النبات قد غ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فلا ترى هناك قَضَضَا والرَّمَ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مي الحصى من شدة الح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ك رَمَض لأن النبات قد غطى الأرض والعاز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َعْزُب بإبله أي يبعد ب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عى ويُنْكَع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الهلال وجوابه وقال الفراء في كتاب الأيام واللي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َ ابنَ ليلَ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اعُ سُخيلَة حلَّ أهلُها بِرُمَيْل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ابن لَيْلتيْ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مَتَيْن بكذب دمي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اب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فتيات غير جدِّ مؤتلفات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ابنَ أرب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ت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ِ رُبَع لا جائع ولا مرضع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ابنَ خم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اءُ خَلِفات قُع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ابنَ س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ْ وبتْ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ابنَ سب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لْجة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َّبُع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ابنَ تس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طع الشِّسْع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ابنَ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 ال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جاع العرب في الأنواء وقال ابن قتيبة في كتاب الأن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جع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السَّرَطان استوى الزمان وخضِرت الأغصان وتهادت الجي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البُطَيْن اقتُضِيَ الدَّيْن وظهر الزَّيْن واقْتُ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طاء والقَيْ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طلع النَّجْ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ي الثري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حرُّ في حَدْم والعُشْ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طْم والعانات في كَدْ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الدَّبَران توقّدت الحِزَّان وكرهت النيران واسْتَعَ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بَان ويبست الغُدْران ورمت بأنفسها حيث شاءت الص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هَقْعَة تقوض الناس للقُلْعة ورجعوا عن النُّجع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ْدَفَتْها الهَنْع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جوزاء توقدت المَعْزاء وكَنَست الظّباء وعرِقَ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لْبَاء وطاب الخِب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ذِّرَاع حَسَرت الشَّمْسُ القِنَاع وأشعلتْ في الأفُ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ُعَاع وترقرق السَّرَاب بكل ق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شِّعْرى نَشِف الثَّرى وأجَنَ الصَّرَى وجعل صاحب الن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علت النَّثْرة قَنأت البُسْرة وجُنِيَ النخل بُكرة وأ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شي حَجْرة ولم تترك في ذات دَرٍّ قَط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صَّرْفة بكرتِ الخُرْفه وكثرت الطُّرْفة وهانت للض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ُلْفَ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جهة تحانّت الوَلَهَة وتنازَتْ السَّفَهة وقلت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فَ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صَّرْفة احتال كل ذي حِرْفه وجَفر كُلُّ ذِي نط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ْتَيَز عن المياه زُلْ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عَوَّاء ضُربَ الخِبَاء وطاب الهَواء وكُرِه العَ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َنَّنَ السِّ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السِّماك ذهب العِكَاك وقل على الماء اللِّكَ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الغَفْر اقشعر السَّفْر وتَربَّل النَّضْر وحَسُن في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زُّبَانا أحدثت لكل ذي عِيال شَانا ولكل ذي ماشية هَو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كانا فاجمع لأهلك ولا توا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الإكْليل هاجت الفُحُول وشُمِّرت الذُّيُول وتخو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القَلب جاء الشتاء كالكَلْب وصار أهل البوادي في كَرْب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مَكِّن الفحلَ إلاّ ذاتُ ثَر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شَّوْله أعجلت الشيخَ البوْله واشتدَّت على العي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وْله وقيل شَتْوة زَ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عَقْرب جَمِس المِذْنَب وقَرّ الأشْيَب ومات الجُنْد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صر الأخ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نَّعَائم تَوَسَّفت التَّهائم وخَلَص البرد إلى كل ن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اقت الرِّعاء بالتَّم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َلَعتِ البلدة جَمَّمَتِ الجعده وأكِلَت القشدة وقيل للب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ْد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سَعْدُ الذابح حمى أهلَه النابح ونَقَع أهله الرَّائ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بَّح السارح وظهرت في الحي الأناف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سَعْدُ بُلَع اقتحم الرُّبَع ولَحِقَ الهُبَع وصيد المُر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ر في الأرض لُمَ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سعد السُّعود نضر العُود ولانت الجُلود وكُرِه في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سعد الأخْبية زُمّت الأسقية وتدلّت الأحويه وتجاو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 الدلو هِيب الجَذْو وأَنْسَل العفو وطلب الخلوُ والل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عت السّمكة أمكنت الحرَكة وتَعَلّقت الحَسَكه ونُصِب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َّبكه وطاب الزمان للنَّسَ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حاتم السِّجِسْتاني في كتاب الليل و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ل لأول لَيْ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اعُ سُخَيله يَحُلُّ أهلها بِرُمَيْله ولابن ليلتين حديث أَمَ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ذب ومَيْن ولابن 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فَتيات غير جد مؤتلفات ولابن أرْ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تمة رُبَ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حبلى ولا مرضع 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تمة أمّ رُبَع ولابن خَ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شاء خَلِ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عْس وزعم غير أبي زيد أنه يقال لابن خ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ديث وأنس و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سِت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رْوِبتْ ولابن س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لْجة الضّبع 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ًى لأنْس ذي الجَمع و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مر أضحيان ولابن ت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ع الشِّسْع 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لْتَقط الجِ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بن عَشْر ثلث الشهر وقا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ْنِق للف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غي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 لإحدى عَشْ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شاء وأَرَى ب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اثنتي عش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نق للشمس بالبدو والح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ثلاث عش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ر باهر يَعشَى له النا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أربعَ عش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بل الشباب أضيء مَدْح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خمسَ عش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مّ التمام ونفدت ال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ست عش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قَص الخلق في الغرب والش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سبعَ عش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كنت المفتقر الفق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تسع عش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يء الطلوع بَيِّن الخش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ع بالسَّحره وأرى بالبه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أحدى و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قَبس أطلع في غَ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اثنتين و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يل السُّرى إلاّ ريث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ثلاث و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عُ في قتمه ولا أج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أربع و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 الأجل وانقطع الأ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خمس و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ست و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 ما دنا وليس يرى لي سَ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سبع و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ع بكراً وأرى ظُهْ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ثمان و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بق شُعاع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تسع وعشر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ئيل صغير ولا يراني إ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نت لثلاث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 مست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م زَرْع وأخرج البخاري ومُسلم والتِّرمِذي في الشمائل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بيد القاسم بن سلام والهَيْثم بن عدي والحارث بن أبي أُسامة والإسماعيلي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ِكِّيت وابن الأنباري وأبو يَعْلَى والزُّبَيْر بن بكَّار والطَّبَراني و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 لمجموعهم فعند كلّ ما انفرد به عن الباقين والمحدِّثون يعبرون ع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حديث بعضهم في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ائشة رضي اللّه عنه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ست إحدى عشرة امرأة من أهل ال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اهدْن وتعاقدْن أنْ لا يكتمْنَ من أخبار أزواجهن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لَحْم جمل غَثٌّ على رأس جبل وَعْث لا 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ُرتقى ولا سمين فَيُنتَق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لا أبُثّ خَبَره إني أخاف أن لا أذَر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كرْه أذكرْ عُجَرَه وبُجَرَ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العَشَنَّق إن أنْطقْ أُطَلَّق وإن أسْكُ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عَلَّق على حَدِّ السِّنَان المُذَلّ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كَلَيْل تهامة لا حَرَّ ولا قُرّ ولا وَخَ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سآمة والغيث غيث غم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إن دخل فَهِد وإن خرج أسِد ولا يسأل ما عَهِ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رفع اليوم لغ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سا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إن أكل اقْتَفّ وإن شرب اشْتَفّ وإن اضط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ْتَفّ وإذا ذبح اغتث ولا يولج الكَفّ ليعلم البَث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س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غَيَاياء أو عَيَايَاءُ طَباقاء كل داء له 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ك أو بَجّك أو فَلّك أو جمع كُلاّلِ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ثا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الْمَسُّ مَسُّ أرْنب والريح ريح زَرْنب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لبُه والناسَ يَغْلِ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تا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رفيع العماد طويل النِّجاد عظيم الرماد ق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من الناد لا يشبع ليلة يُضاف ولا ينام ليلةَ يخ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عا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مالِك وما مَلَك مالِكٌ خير من ذلك له 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ت المسَارح كثيرات المبارِك إذا سمعن صوت المِزْهر أيقن أنهن هوالك وهو 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في المه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حادية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 أبو زَرْع وما أبو زَرْع أَنَاس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ليٍّ أذنيَّ وفرعيّ وملأ من شَحْمٍ عَضُديَّ وبَجَّحَني فبجَحَتْ نفسي إليّ وج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هل غُنَيْمة بِشِقّ فجعلني في أهل صهِيل وأطِيط ودَائِسٍ ومُنِقّ فعنده 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أُقَبَّح وأَرْقُدُ فأتَصَبَّح وأشرب فأتَقنَّح وآكل فأتَمَنّ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أبي ز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م أبي زَرْع عُكُومها رَدَاح وبيتُها فَس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ز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بنُ أبي زرع كَمَسَلّ شَطْبَة وتُشْبعه ذِر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فْرة وترويه فِيقة اليَعْرة ويميس في حَلَقِ النَّث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أبي زَر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نت أبي زرع طَوْع أبيها وطوع أمها وزين أه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ائها وملء كسائِها وصِفْر ردائها وعَقْر جارتها قَبّاء هَضِيمة الحشا جائ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شاح عَكْناء فَعْماء نَجْلاء دَعْجاء رَجَّاء زَجَّاء قَنواء مؤنقة مُنفِ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ُود الظل وفيّ الأل كريمة الخِلّ جارية أبي ز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جارية أبي زرع لا تَبُث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نا تَبْثِيثاً ولا تُنَقِّثُ مِيرَتنا تَنقيثاً ولا تملأ بيتنا تَعْشِيشاً ض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زَرْ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ضَيْفُ أبي زَرْع في شِبَع ورِيّ ورَتْع طهاة أبي زَ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اة أبي زَرْع لا تفْتُر ولا تَعْرَى تقدَح وتنصب أخرى فتلحق الآخرة بالأولى 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ز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ال أبي زرع على الجُمَم معكوس وعلى العُفَاة مَحْبوس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زرع من عندي والأوطاب تُمْخَض فَلَقِيَ امرأة معها ولدان لها كالفَهْدين يلع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حت خَصْرِها برمانتين فنكحها فأعجبته فلم تزل به حتى طلقني فاستبدلت وكل بَد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ر فنكحت بعده رجلاً سَرِيّاً شريّاً ركب وأخذ خَطِّياً وأراح عليَّ نَعَ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رِيّاً وأعطاني من كل رائحة زوجاً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 أُم زَرع ومِيري أهلَكِ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جَمَعْتُ كل شيء أعطانيه ما بلغ أصغرَ آنية أبي زَ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عائ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ي رسول اللّ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ِ كأبي زَرعٍ لأم زرع إلاّ أنه طَلقها وإني لا أُطَلِّقُكِ فقالت عائ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وأمي لأنت خير لي من أبي زَرْعٍ لأُمِّ زَرعٍ الغَثّ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يل والوَعْ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عب المرتقي ويُنتقى أي ليس له نِقْي يستخرج والنِّ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 وأرادت بعُجَ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ُجَره عيوبَه الظاهرة والباطنة والعَشَنّ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ء الخُلق والمُذَلّ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خ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ل وفَهِد وأسِ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ل فِعْل الفُهود من اللِّين وقلة الشر وفِع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ِ من الشَّهامة والصرامة بين الناس واقْتَف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واستوعب واشْتَف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صى وغَيَاياء بالمعجمة المنهمك في الشر وعَياياء بالمهملة الذي تُعْييه مباض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وطَبا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مق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يل الصدر عند الجماع وشَجّ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ك وبجّ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نك وفَلّ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ح جسدك والأر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َيِبّة لينة الملمس نا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َبَر والزَّرْن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ت طيب الريح والنِّج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ئل السيف والمِزْ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لات اللهو وأَنَ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قل وفرع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ّ وبَجَح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ني وغُنْ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ِق بالكسر جهد من العيش وأهل صَهيل أي خيل وأطيط أي إبل ودائس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ع ومُنِقّ بضم الميم وكسر النون وتشديد القاف أي أهل نقيق وهو أصوات المواشي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جاج وأتَصَبّ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م الصُّبْحة وأَتَقنّ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جد مَساغاً وأَتَمنَّح أط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ي والعُك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ل وَرَد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لأَى وفَس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وشَطْ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دى الحصير والجَف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ثى من ولد المعز إذا كان ابن أربعة أشهر وفيقة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ء وسكون التحتية وقاف ما يجتمع في الضّرع بين الحلبتين واليَع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َعنَ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ختر والنَّث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ِرْع اللطيفة وقَب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مرة البطن وجائ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شاح بمعناه وعَكْ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أعكان وقَعْ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تلئة الجسم ونَج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ودَعْ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سواد العين ورَجّ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ة الكَفَل وزج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قوَّ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بين وقَنْ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حْدَوْدِبة الأنف ومؤنقة منف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ذاة بالعيش النا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َرُود الظ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 العشرة والأ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هد والخِل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حب ولا تُنَقِّث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رَتنا أي لا تسرع في الطعام بالخيانة ولا تذهبه بالسرقة والطه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اخو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صرف وتق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رف وت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فع على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ُم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جُمّة القوم يُسألون في الدية ومعك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ْ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ُف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ون ومحب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وف وسَريّاً شريفاً وشَرِ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اً خي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طِّ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ح وثريّ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لجواري الخمس اللائي وصفن خيل آبائهن 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ُرَيْ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عمي عن أبيه عن ابن الكَلْبي عن أبي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خَمْسُ جوارٍ من العرب فق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لْمُمْنَ ننَعتُ خيل آبائ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ُ أبي ورْدة وما وَرْدة ذاتُ كَفَل مُزْحْلَق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تْنٍ أَخْلق وجَوْفٍ أَخْوق ونَفْس مَرُوح وعَيْنٍ طَروح ورِجْلٍ ضَروح ويد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ُوح بُدَاهتها إهْذاب وَعقْبها غل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أبي اللَّعَّاب وما اللَّعَّاب غَبْية سَحَ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طرام غاب مُتَرَصُ الأوْصال أشَمُّ القَذَال مُلاحَك المَحَال فارسُه مُجِ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َيْدُه عَتيد إن أقبل فَظَبْيٌ مَعََّاج وإن أَدْبر فَظَلِيم هَدَّاج وإن أَحْض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ِلْج هر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أبي حُذَمة وما حُذَمة إن أقبلت فقن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قوَّمه وإن أدبرت فأثْفِيّة مُلَمْلَمه وإن أعرضت فذئبة مُعَجْرَمه أرساغ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تَرَصه وفصوصها مُمَعَّصه جَرْيها انْثِرار وتَقْريبها انْكِ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أبي خَيْفق وما خَيْفَق ذات ناهق مُعْرَ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ِدْقٍ أشْدَق وأديم مُمَلَّق لها خَلْق أشْدف ودَسِيع مُنَفْنَف وتَلِي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سَيَّف وثَّابه زَلوج خَيْفانة رَهوج تَقْريبها إهْماج وحُضْرها ارْتِع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أبي هُذْلول وما هُذْلول طريدُه مَحْ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لبُه مَشْكول رقيق الملاغِم أمين المعَاقم عَبْل المَحْزِم مِخدٌّ مِرْج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نِيف الحارِك أشَمُّ السنابك مجدول الخصائل سَبِط الفلائل غَوْج التَّلِ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لْصَال الصَّهيل أديمُه صاف وسَبِيبُه ضاف وعَفْوه 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زَحْل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مَلَّس والأخْل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ْلَ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ْو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ومَ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مرح وطَرُ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ة موقع النظر وض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فُوع تريد أنها تضرح الحجارة برجليها إذا عَدَتْ وسَبُ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ا تَسْب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ْوها من سرعتها وبُدَاهَ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جَاءتها والبُداهة والبديهة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هْ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عة والعَقْ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ي بعد جَرْي وغِلاَ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بته كأنها تغالب ال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َبْ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َّفْعة من المطر والغاب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غابة وهي الأ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تْرَ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م وأشم مرت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َذ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ْقِد العِذار ومُلاَحَ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دَاخَل كأنه دُوخ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 في بعض والمَحَ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َحالة وهي فَقَار الظهر ومُج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جَ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َت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 ومَعَّ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رع في السير وهدَّ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عّال من الهدْج وهو ال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وَيد ويكون السريع والعِلْ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ر الغليظ وهرّ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ُذ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عَلة من الحَذْم وهو السرعة وقيل القَطْع وقولها قَن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قَوّمة تريد أنها دقيقة المُقَدّم وهو مدح في الإناث والأُثْفِي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افي ومُلَمْلَ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معة تريد أنها مدورة وقولها مُعَجْرَمة قال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ْ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ْبة كوثْبة الظبي ولا أعرف عن غيره في هذا الحرف تفس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مَحّ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 اللحم قليلة الشعر وانْثِ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ْصِ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َيْف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ْعل من الخَفْق وهو السرعة والنَّاه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خصان في خَدَّي الفرس ومُعْرَ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اللحم وأش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الشِّ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ُمَلّ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لس والأشْد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الشخص والدّس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رَكّب العُنُُ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ِك ومُنَفْنَ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ع والتَّ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ق ومُسيَّف كأنه سيف وَزَل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َيْف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َادة التي فيها نقط سود تخالف سائر لونها وإنما قيل ل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يْفانة لسرعتها لأن الجرادة إذا ظهر فيها تلك النقط كان أسرع لطيرانها ورَهُ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الرّهج وهو الغبار والإهْم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لغة في العَدْو والارتع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الب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اب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َحْ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ِبالة ومشك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ِكال والمَلاغ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حَا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َعاق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اصل وعَب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والمَحْزِ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حِزام ومِخَد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د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أي يجعل فيها أخاديد أي شقوقاً ومِرْج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م الحجر بالحجر ومُنِ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فع والحارِ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سَج الفرس والسَّنا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اف الحوافر واحدها سُنْبُ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د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ل والفَلِ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المجتمع والفَوْ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َيِّن المِعْطَ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َّلْصَ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الحديد وكل صوت حاد والسَّ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الناصية و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م الهيثم وقال القالي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الحسن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َرَسْتَوَيْه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السكري قال حدثنا المعمري قال أخبرنا عمر بن 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ما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دِمَتْ علينا عجوز من بني مِنْقَر تكنى أم الهَيْثم فغابت 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أل أبو عبيدة عنها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عليل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لكم أنْ نأتيَ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ئناها فاستأذنَّا عليها فأذِنت لنا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جُوا فولجنا فإذا عليها بُجُ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دام وقد طرحَتْها عليها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 الهيْثَم كيف تجِدينَ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فية 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ت عِلَّت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وَحْمى بِدِكَة فشهدت مأدُبة فأك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بْجُبة من صَفِيفِ هِلّعة فاعترتني زُلّخَة فقلنا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 الهيثم أيّ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ين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ناس كلامان ما كلمتكم إلاّ الكلام العربي الف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ا أبو بكر محمد بن أبي الأزهر حدثنا الزبي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ار حدثنا عمرو بن إبراهيم السعدي ثم الغَوَيْثِ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ابنة الخُس أب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ُّ المال خير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 الرَّاسخات في الوَحْل المُطْعمات في المَحْ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ُّ شيء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أن قرية لا وَبَاء لها تُنْتِج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خالاً وتَحْلُبُها عُلاَلاً وتَجُزّها جُفَالاً ولا أرى مثلها م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إبل مالك تُؤَخرنِيهَ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ركاب الرجال وأر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اء ومهور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الرجال خير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الرجال المُرََهَّقُون كم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لاعِ البلاد أوْطؤُ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م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ُسْأل ولا يَسأل ويُضيف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ضاف ويُصْلِح ولا يُصْلَ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ُّ الرجال شر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طَيْط النُّطَيْط الذي 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وَيط الذي يقول أدركوني من عبد بني فلان فإني قاتله أو هو قات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ُّ النساء خير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في بطنها غلام تقود غل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مل على وَرِكها غلاماً ويمشي وراءها غ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ّ الجمال خير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ل السِّبَحْل الرِّبحل الرا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َحْ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ك الجذَع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رب ولا يَد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ك الثَّنِ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وضِرَابُه وفي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ك السَّدَس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عَرَ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ُّطَ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لحية له والنُّطَيْ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ِذْريان وهو الكثير الكلام يأتي بالخطأ والصواب عن غير معرفة والسِّبحْ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ِّبَ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يل الكثير 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بعض الأعراب لابنة الخُسّ وقال أبو 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أحمد بن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عبيد اللّه بن شبيب حدثنا داوود بن إبراهيم الجَعْفري عن رجل من أهل البا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ابنة الخُ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رجال أحب إلي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ل النجيب السَّمح الحس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َّدْب الأريب السّيد المهيب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بقي أحد من الرجال أفضل من هذ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الأهيف الهَهاف الأنِف العياف المفيد المتلاف الذي يخيف ولا يخ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الرجال أبغض إلي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وْرَه النّؤوم الوَ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َّؤوم الضعيف الحَيْزُوم اللئيم الملو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بقي أحد شر من هذ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الأحْمق النزَّاع الضائع المُضاع الذي لا يُهاب ولا يط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ّ النساء أحب إلي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ضاء العَطِرة كأنها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ِر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النساء أَبغَض إلي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نْفِص القصيرة التي إن استنطق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كَتَتْ وإن أسكتّهَا نط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بّ ابنة الخُسّ قال ابن دريد في أما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م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ابنه الخ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ضَبّ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بِّي أعور ع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ٍ حابل لم ير أنثى ولم ت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ر أي لا يبرح جُحْره والسا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أكل السَّحَ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أكل الحَبْلة وهو ثمر الآلاء والسَّرْ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النساء وشر النساء وفي أمالي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َهْ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ُّبَيْر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رجل ابنة الخُسّ يستشيرها في امرأة يتزوجها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مْكاء جسيمه أو بيضاءَ وَسيمه في بيت جِدّ أو بيت حَدّ أو بيت عز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ر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ساء شيئاً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شر النساء تركت السُّوَيْدَاء المِمْراض والحُمَيْ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حْياض الكثيرة المِظَ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 الكل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ابنة الخُ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نساء أسْوَ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قعد بالفِناء وتملأ الإناء وتمذُق ما في السقاء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ْضَل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إذا مشت أغْبَرَت وإذا نطقت صَرْصرت مُتَوَرّكة جارية تتب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ية في بطنها جاري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الغلمان أفضل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ْوَق الأعنق الذي إنْ 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أحمق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الغلمان أفسل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ُوَيْقِص القصير العَضُد 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وية الأُغَيْبِر الغشاء الذي يطيع أمه ويعصي ع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مْ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راء والمِظَا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رَّة وأغب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ا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بار وصرص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َّت صوتها والأس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الساق والأع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العُن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ُوَيْقِ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غير أوْقص وهو الذي يدنو رأسُه من صدره والح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َحَوّ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طن أي است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الإبل وفي نوادر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أبو بنت الخُسّ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شتري فحلاً لإب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شيروا عليّ كيف أشتريه فقالت هند اب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ه كما أصفه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يه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ه ملجم اللَّحْيين أسْجَع الخدين غائر العينين أرْقب أحْ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أكرم إن عصى غشم وإن أطيع تَجَرْثَ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ظ العنق والأح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ظ موضع الحزام مع 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ابنه الخُسّ والخس والخص كل ذلك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سن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دية في أثر سارِية في نَبخَاء قَاوِ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ْ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مرتفعة وقالوا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خاء أي رابية ليس فيها ر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حجارة والجمع النباخ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خض الفلانية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هند بنت الخس بن جابر بن قريط الإيا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ا أبت مَخضَت الفلان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ناقة لأبي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لم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َّلا راجّ والطرف راجّ ويمشي وتَفاجّ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ْخضَت يا بنية فاعْقِ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ج ولاَج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لَجُّ في سرعة الطَّرْف وتَفَاجّ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عد ما بين رج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ائة من المعز 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ابنة الخُس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ائة من المَعِ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وَيل يشفُّ الفقر من ورائه مال الضعيف وحرفة العاجز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ائ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أن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رْية لا حِمَى به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ائة من الإبل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خٍ جَما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 ومُنى الرجال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ائة من الخيل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َغَى من كانت عنده ولا ي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ائة من الحُمر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زبة الليل وخِزْي المجلس لا لبن فيُحتل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ف فيجتزّ إن ربطت عِيرها دَلّى وإن أرسلته ولّ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قاح الإبل وفي نوادر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ُسّ لاب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ُلق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ذَع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ا يَدَ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ْ يُلْقح الثَّنِيّ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إلقا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يّ أي بطي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ُلْقح الرَّباع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برحب ذِرَا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لْقِحُ السَّدِيس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هو قَبِي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ُلقح البازل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رازم أي ساقط مكانه لا يتح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أعرابي في نوا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ة الخُسّ والخُسْ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من العماليق من بقايا قوم 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م الهيثم قال ابن دريد 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أبو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مع أم الهيثم أعرابية في وجهها صفرة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َكِ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حْمَى بدِكَة فحضرت مأدبة فأكلت خَيْزُبة من فِراص هِلَّعة فاعترتني زُلَّ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حكت أم الهيثم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ذات خُزَعْبِلات أيْ ل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ِكَة أي تشتهي الوَدَك الخَيْزُ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م الرخْ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ِر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فريصة وهي لحم الكتفين والهلَّ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ن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دّة الشتاء وفي الجم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عن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دد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تاء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ََّنَبُ أَلْوَى والاست جَهْ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ض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دتِ للشتاء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جَزُّ جُف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ُوَلَّد رُخَالاً وأُحْلَبُ كُثَباً ثِقَالاً ولن ترى مث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َهْوَ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كْش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ح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ددت للشت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هة كالصَّلاءة وذن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وَتَ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الي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ح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ددت للش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راً كالظُّرر وجبهة ك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ُّرَ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ددت للشت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ِوي ذنبي وأربِض عند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مع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ددت للشتاء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م دِقاق والجلد رِ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 جَهْوى وذَنَب من حيل الأعراب وقال ابن د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عن ع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طر رجل أعرابياً أن يشرب علبة لبن ولا يتنحنح فلما شرب بعضها جهد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ش أملح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حنح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نحنح فلا أف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 ينشد عنزاً 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بكر بن دري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 عبد الرحمن عن عمه عن أبي عمرو بن العل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باليمن غلام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رْم يَنْشد عن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ها يا غلا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ْراء مُقْبلة شَعْرَ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دْبرة ما بين غُثْرة الدُّهسة وقُنُوء الدُّبسة سَجحاءُ الخدين خَطْلاء الأذ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شْقاء الصُّوَرين كأَنَّ زَنَمَتَيْها تَتْوَا قَُلَنْسِية يا لها أُمَّ عي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ِمال 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راء مقبلة يعني أنها قليلة شعر المُقَدّم قد انْحَس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ها والغُثْ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بْرة كَدِِرة والدُّه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ن كلون الدَّهاس من الرمل وهو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يِّن لا يبلغ أن يكون رملاً وليس بتراب ولا طين والقُنُ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ح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ُّب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رة يعلوها سواد وسَجْحاء الخ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سنتهُما وخَطْ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ذُنين مضطربتهما وفَشْ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شرة متباعدة والصُّو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َّنَم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رم الإبل وقال الق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 أبو عبد اللّه نِفطويه حدثنا 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يحيى عن ابن الأعرا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امرأة م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ُّ الإبل أكرم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ية الدِّرَّة الصَّبور تحت القِرَّة التي يكرمها أهلها إكرام الفتاة الح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 الناقة هذه وغيرها أكرم منه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َمُوم الرَّمُوم القطوع للدَّيْمُوم التي تَرْعى وتَس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منعها مَرُّها وسرعتها أن تأخذ الكلأ بفيها والرّ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قي شيئاً والهَمُ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ز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فتاة تصف أباها وبهذا الإسن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ار قوم على قوم 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تل منهم عدَّة نفر وأفْلِت منهم رجل فتعجل إلى الحي فلقيه ثلاث نسوة يسأل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بائه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صف كل واحدة منكن أباها على ما كان فقالت إحدا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ي عَل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قَّاء مَقَّاء طويلة الأنْقاء تَمَطَّقَ أُنْثَياها بالْعَرَق تَمَطُّق 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َرَ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ا أبوك قالت 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ي على طويلٍ ظهرُها شديدٍ أسْرُ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ديها شطرُ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ا أبوك قالت 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ي على كَزَّةٍ أنوح يُرو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 اللَّقو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أبوك فلما انصرف الفَلّ أصابوا الأمرَ كما ذَ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قَّاء مَقَّ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 والأن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نِقْى وهو كل عظم فيه م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َّمطُّ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ذَوّق وهو أن تطبق إحدى الشفتين على الأخرى مع صوت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َلْق والهادِ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نق والأ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الزَّحِير في جر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br/>
      </w:r>
    </w:p>
    <w:sectPr>
      <w:headerReference w:type="default" r:id="rId255"/>
      <w:footerReference w:type="default" r:id="rId25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1635" cy="2921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0000"/>
                            </w:rPr>
                            <w:t>56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pt;mso-wrap-distance-left:0pt;mso-wrap-distance-right:0pt;mso-wrap-distance-top:0pt;mso-wrap-distance-bottom:0pt;margin-top:0.05pt;mso-position-vertical-relative:text;margin-left:19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0000"/>
                      </w:rPr>
                      <w:t>56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4" w:right="0" w:hanging="0"/>
      <w:jc w:val="center"/>
      <w:rPr>
        <w:rFonts w:cs="Monotype Koufi"/>
        <w:color w:val="008000"/>
        <w:sz w:val="36"/>
        <w:szCs w:val="36"/>
      </w:rPr>
    </w:pPr>
    <w:r>
      <w:rPr>
        <w:rFonts w:cs="Monotype Koufi"/>
        <w:color w:val="008000"/>
        <w:sz w:val="36"/>
        <w:sz w:val="36"/>
        <w:szCs w:val="36"/>
        <w:rtl w:val="true"/>
      </w:rPr>
      <w:t>المزهر</w:t>
    </w:r>
    <w:r>
      <w:rPr>
        <w:color w:val="008000"/>
        <w:sz w:val="36"/>
        <w:sz w:val="36"/>
        <w:szCs w:val="36"/>
        <w:rtl w:val="true"/>
      </w:rPr>
      <w:t xml:space="preserve"> </w:t>
    </w:r>
    <w:r>
      <w:rPr>
        <w:rFonts w:cs="Monotype Koufi"/>
        <w:color w:val="008000"/>
        <w:sz w:val="36"/>
        <w:sz w:val="36"/>
        <w:szCs w:val="36"/>
        <w:rtl w:val="true"/>
      </w:rPr>
      <w:t>في</w:t>
    </w:r>
    <w:r>
      <w:rPr>
        <w:color w:val="008000"/>
        <w:sz w:val="36"/>
        <w:sz w:val="36"/>
        <w:szCs w:val="36"/>
        <w:rtl w:val="true"/>
      </w:rPr>
      <w:t xml:space="preserve"> </w:t>
    </w:r>
    <w:r>
      <w:rPr>
        <w:rFonts w:cs="Monotype Koufi"/>
        <w:color w:val="008000"/>
        <w:sz w:val="36"/>
        <w:sz w:val="36"/>
        <w:szCs w:val="36"/>
        <w:rtl w:val="true"/>
      </w:rPr>
      <w:t>علوم</w:t>
    </w:r>
    <w:r>
      <w:rPr>
        <w:color w:val="008000"/>
        <w:sz w:val="36"/>
        <w:sz w:val="36"/>
        <w:szCs w:val="36"/>
        <w:rtl w:val="true"/>
      </w:rPr>
      <w:t xml:space="preserve"> </w:t>
    </w:r>
    <w:r>
      <w:rPr>
        <w:rFonts w:cs="Monotype Koufi"/>
        <w:color w:val="008000"/>
        <w:sz w:val="36"/>
        <w:sz w:val="36"/>
        <w:szCs w:val="36"/>
        <w:rtl w:val="true"/>
      </w:rPr>
      <w:t>اللغة</w:t>
    </w:r>
    <w:r>
      <w:rPr>
        <w:color w:val="008000"/>
        <w:sz w:val="36"/>
        <w:sz w:val="36"/>
        <w:szCs w:val="36"/>
        <w:rtl w:val="true"/>
      </w:rPr>
      <w:t xml:space="preserve"> </w:t>
    </w:r>
    <w:r>
      <w:rPr>
        <w:rFonts w:cs="Monotype Koufi"/>
        <w:color w:val="008000"/>
        <w:sz w:val="36"/>
        <w:sz w:val="36"/>
        <w:szCs w:val="36"/>
        <w:rtl w:val="true"/>
      </w:rPr>
      <w:t>وأنواعها</w:t>
    </w:r>
    <w:r>
      <w:rPr>
        <w:color w:val="008000"/>
        <w:sz w:val="36"/>
        <w:sz w:val="36"/>
        <w:szCs w:val="36"/>
        <w:rtl w:val="true"/>
      </w:rPr>
      <w:t xml:space="preserve">        </w:t>
    </w:r>
    <w:r>
      <w:rPr>
        <w:rFonts w:cs="Monotype Koufi"/>
        <w:color w:val="0000FF"/>
        <w:sz w:val="36"/>
        <w:sz w:val="36"/>
        <w:szCs w:val="36"/>
        <w:rtl w:val="true"/>
      </w:rPr>
      <w:t>مكتب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مشكا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الإسلامية</w:t>
    </w:r>
    <w:r>
      <w:rPr>
        <w:color w:val="008000"/>
        <w:sz w:val="36"/>
        <w:sz w:val="36"/>
        <w:szCs w:val="36"/>
        <w:rtl w:val="true"/>
      </w:rPr>
      <w:t xml:space="preserve"> </w:t>
    </w:r>
  </w:p>
  <w:p>
    <w:pPr>
      <w:pStyle w:val="Normal"/>
      <w:ind w:left="-1054" w:right="0" w:hanging="0"/>
      <w:jc w:val="left"/>
      <w:rPr>
        <w:rFonts w:cs="Monotype Koufi"/>
        <w:color w:val="008000"/>
        <w:sz w:val="36"/>
        <w:szCs w:val="36"/>
      </w:rPr>
    </w:pPr>
    <w:r>
      <w:rPr>
        <w:rFonts w:cs="Monotype Koufi"/>
        <w:color w:val="008000"/>
        <w:sz w:val="36"/>
        <w:szCs w:val="36"/>
        <w:rtl w:val="true"/>
      </w:rPr>
    </w:r>
  </w:p>
  <w:p>
    <w:pPr>
      <w:pStyle w:val="Header"/>
      <w:jc w:val="left"/>
      <w:rPr>
        <w:rFonts w:cs="Monotype Koufi"/>
        <w:color w:val="008000"/>
        <w:sz w:val="36"/>
        <w:szCs w:val="36"/>
      </w:rPr>
    </w:pPr>
    <w:r>
      <w:rPr>
        <w:rFonts w:cs="Monotype Koufi"/>
        <w:color w:val="008000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24,72,72)" TargetMode="External"/><Relationship Id="rId3" Type="http://schemas.openxmlformats.org/officeDocument/2006/relationships/hyperlink" Target="javascript:openquran(23,45,45)" TargetMode="External"/><Relationship Id="rId4" Type="http://schemas.openxmlformats.org/officeDocument/2006/relationships/hyperlink" Target="javascript:openquran(1,31,31)" TargetMode="External"/><Relationship Id="rId5" Type="http://schemas.openxmlformats.org/officeDocument/2006/relationships/hyperlink" Target="javascript:openquran(1,31,31)" TargetMode="External"/><Relationship Id="rId6" Type="http://schemas.openxmlformats.org/officeDocument/2006/relationships/hyperlink" Target="javascript:openquran(52,23,23)" TargetMode="External"/><Relationship Id="rId7" Type="http://schemas.openxmlformats.org/officeDocument/2006/relationships/hyperlink" Target="javascript:openquran(29,22,22)" TargetMode="External"/><Relationship Id="rId8" Type="http://schemas.openxmlformats.org/officeDocument/2006/relationships/hyperlink" Target="javascript:openquran(13,4,4)" TargetMode="External"/><Relationship Id="rId9" Type="http://schemas.openxmlformats.org/officeDocument/2006/relationships/hyperlink" Target="javascript:openquran(1,31,31)" TargetMode="External"/><Relationship Id="rId10" Type="http://schemas.openxmlformats.org/officeDocument/2006/relationships/hyperlink" Target="javascript:openquran(1,31,31)" TargetMode="External"/><Relationship Id="rId11" Type="http://schemas.openxmlformats.org/officeDocument/2006/relationships/hyperlink" Target="javascript:openquran(1,31,31)" TargetMode="External"/><Relationship Id="rId12" Type="http://schemas.openxmlformats.org/officeDocument/2006/relationships/hyperlink" Target="javascript:openquran(1,31,31)" TargetMode="External"/><Relationship Id="rId13" Type="http://schemas.openxmlformats.org/officeDocument/2006/relationships/hyperlink" Target="javascript:openquran(1,31,31)" TargetMode="External"/><Relationship Id="rId14" Type="http://schemas.openxmlformats.org/officeDocument/2006/relationships/hyperlink" Target="javascript:openquran(1,31,31)" TargetMode="External"/><Relationship Id="rId15" Type="http://schemas.openxmlformats.org/officeDocument/2006/relationships/hyperlink" Target="javascript:openquran(1,31,31)" TargetMode="External"/><Relationship Id="rId16" Type="http://schemas.openxmlformats.org/officeDocument/2006/relationships/hyperlink" Target="javascript:openquran(1,31,31)" TargetMode="External"/><Relationship Id="rId17" Type="http://schemas.openxmlformats.org/officeDocument/2006/relationships/hyperlink" Target="javascript:openquran(1,31,31)" TargetMode="External"/><Relationship Id="rId18" Type="http://schemas.openxmlformats.org/officeDocument/2006/relationships/hyperlink" Target="javascript:openquran(1,31,31)" TargetMode="External"/><Relationship Id="rId19" Type="http://schemas.openxmlformats.org/officeDocument/2006/relationships/hyperlink" Target="javascript:openquran(1,33,33)" TargetMode="External"/><Relationship Id="rId20" Type="http://schemas.openxmlformats.org/officeDocument/2006/relationships/hyperlink" Target="javascript:openquran(1,31,31)" TargetMode="External"/><Relationship Id="rId21" Type="http://schemas.openxmlformats.org/officeDocument/2006/relationships/hyperlink" Target="javascript:openquran(1,31,31)" TargetMode="External"/><Relationship Id="rId22" Type="http://schemas.openxmlformats.org/officeDocument/2006/relationships/hyperlink" Target="javascript:openquran(1,31,31)" TargetMode="External"/><Relationship Id="rId23" Type="http://schemas.openxmlformats.org/officeDocument/2006/relationships/hyperlink" Target="javascript:openquran(25,195,195)" TargetMode="External"/><Relationship Id="rId24" Type="http://schemas.openxmlformats.org/officeDocument/2006/relationships/hyperlink" Target="javascript:openquran(40,3,3)" TargetMode="External"/><Relationship Id="rId25" Type="http://schemas.openxmlformats.org/officeDocument/2006/relationships/hyperlink" Target="javascript:openquran(54,66,66)" TargetMode="External"/><Relationship Id="rId26" Type="http://schemas.openxmlformats.org/officeDocument/2006/relationships/hyperlink" Target="javascript:openquran(55,65,65)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mirror.al-eman.com/Islamlib/viewchp.asp?BID=173&amp;CID=3#TOP#TOP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mirror.al-eman.com/Islamlib/viewchp.asp?BID=173&amp;CID=3#TOP#TOP" TargetMode="External"/><Relationship Id="rId31" Type="http://schemas.openxmlformats.org/officeDocument/2006/relationships/hyperlink" Target="javascript:openquran(5,45,45)" TargetMode="External"/><Relationship Id="rId32" Type="http://schemas.openxmlformats.org/officeDocument/2006/relationships/hyperlink" Target="javascript:openquran(52,50,51)" TargetMode="External"/><Relationship Id="rId33" Type="http://schemas.openxmlformats.org/officeDocument/2006/relationships/hyperlink" Target="javascript:openquran(68,8,8)" TargetMode="External"/><Relationship Id="rId34" Type="http://schemas.openxmlformats.org/officeDocument/2006/relationships/hyperlink" Target="javascript:openquran(24,38,38)" TargetMode="External"/><Relationship Id="rId35" Type="http://schemas.openxmlformats.org/officeDocument/2006/relationships/hyperlink" Target="javascript:openquran(90,10,10)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mirror.al-eman.com/Islamlib/viewchp.asp?BID=173&amp;CID=4#TOP#TOP" TargetMode="External"/><Relationship Id="rId38" Type="http://schemas.openxmlformats.org/officeDocument/2006/relationships/hyperlink" Target="javascript:openquran(27,38,38)" TargetMode="External"/><Relationship Id="rId39" Type="http://schemas.openxmlformats.org/officeDocument/2006/relationships/hyperlink" Target="javascript:openquran(64,12,12)" TargetMode="External"/><Relationship Id="rId40" Type="http://schemas.openxmlformats.org/officeDocument/2006/relationships/hyperlink" Target="javascript:openquran(82,14,14)" TargetMode="External"/><Relationship Id="rId41" Type="http://schemas.openxmlformats.org/officeDocument/2006/relationships/hyperlink" Target="javascript:openquran(2,190,190)" TargetMode="External"/><Relationship Id="rId42" Type="http://schemas.openxmlformats.org/officeDocument/2006/relationships/hyperlink" Target="javascript:openquran(68,17,17)" TargetMode="External"/><Relationship Id="rId43" Type="http://schemas.openxmlformats.org/officeDocument/2006/relationships/hyperlink" Target="javascript:openquran(15,80,80)" TargetMode="External"/><Relationship Id="rId44" Type="http://schemas.openxmlformats.org/officeDocument/2006/relationships/hyperlink" Target="javascript:openquran(32,31,31)" TargetMode="External"/><Relationship Id="rId45" Type="http://schemas.openxmlformats.org/officeDocument/2006/relationships/hyperlink" Target="javascript:openquran(32,31,31)" TargetMode="External"/><Relationship Id="rId46" Type="http://schemas.openxmlformats.org/officeDocument/2006/relationships/hyperlink" Target="javascript:openquran(9,42,42)" TargetMode="External"/><Relationship Id="rId47" Type="http://schemas.openxmlformats.org/officeDocument/2006/relationships/hyperlink" Target="javascript:openquran(9,43,43)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mirror.al-eman.com/Islamlib/viewchp.asp?BID=173&amp;CID=5#TOP#TO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mirror.al-eman.com/Islamlib/viewchp.asp?BID=173&amp;CID=5#TOP#TO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mirror.al-eman.com/Islamlib/viewchp.asp?BID=173&amp;CID=5#TOP#TOP" TargetMode="External"/><Relationship Id="rId54" Type="http://schemas.openxmlformats.org/officeDocument/2006/relationships/hyperlink" Target="javascript:openquran(1,232,232)" TargetMode="External"/><Relationship Id="rId55" Type="http://schemas.openxmlformats.org/officeDocument/2006/relationships/hyperlink" Target="javascript:openquran(21,11,11)" TargetMode="External"/><Relationship Id="rId56" Type="http://schemas.openxmlformats.org/officeDocument/2006/relationships/hyperlink" Target="javascript:openquran(2,39,39)" TargetMode="External"/><Relationship Id="rId57" Type="http://schemas.openxmlformats.org/officeDocument/2006/relationships/hyperlink" Target="javascript:openquran(4,110,110)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mirror.al-eman.com/Islamlib/viewchp.asp?BID=173&amp;CID=5#TOP#TO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mirror.al-eman.com/Islamlib/viewchp.asp?BID=173&amp;CID=5#TOP#TOP" TargetMode="External"/><Relationship Id="rId62" Type="http://schemas.openxmlformats.org/officeDocument/2006/relationships/hyperlink" Target="javascript:openquran(3,43,43)" TargetMode="External"/><Relationship Id="rId63" Type="http://schemas.openxmlformats.org/officeDocument/2006/relationships/hyperlink" Target="javascript:openquran(1,228,228)" TargetMode="External"/><Relationship Id="rId64" Type="http://schemas.openxmlformats.org/officeDocument/2006/relationships/hyperlink" Target="javascript:openquran(4,95,95)" TargetMode="External"/><Relationship Id="rId65" Type="http://schemas.openxmlformats.org/officeDocument/2006/relationships/hyperlink" Target="javascript:openquran(57,3,3)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mirror.al-eman.com/Islamlib/viewchp.asp?BID=173&amp;CID=6#TOP#TOP" TargetMode="External"/><Relationship Id="rId68" Type="http://schemas.openxmlformats.org/officeDocument/2006/relationships/hyperlink" Target="javascript:openquran(42,3,3)" TargetMode="External"/><Relationship Id="rId69" Type="http://schemas.openxmlformats.org/officeDocument/2006/relationships/hyperlink" Target="javascript:openquran(25,195,195)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mirror.al-eman.com/Islamlib/viewchp.asp?BID=173&amp;CID=6#TOP#TOP" TargetMode="External"/><Relationship Id="rId72" Type="http://schemas.openxmlformats.org/officeDocument/2006/relationships/hyperlink" Target="javascript:openquran(11,2,2)" TargetMode="External"/><Relationship Id="rId73" Type="http://schemas.openxmlformats.org/officeDocument/2006/relationships/hyperlink" Target="javascript:openquran(25,195,195)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mirror.al-eman.com/Islamlib/viewchp.asp?BID=173&amp;CID=6#TOP#TOP" TargetMode="External"/><Relationship Id="rId76" Type="http://schemas.openxmlformats.org/officeDocument/2006/relationships/hyperlink" Target="javascript:openquran(24,22,22)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mirror.al-eman.com/Islamlib/viewchp.asp?BID=173&amp;CID=6#TOP#TOP" TargetMode="External"/><Relationship Id="rId79" Type="http://schemas.openxmlformats.org/officeDocument/2006/relationships/hyperlink" Target="javascript:openquran(25,92,95)" TargetMode="External"/><Relationship Id="rId80" Type="http://schemas.openxmlformats.org/officeDocument/2006/relationships/hyperlink" Target="javascript:openquran(54,2,3)" TargetMode="External"/><Relationship Id="rId81" Type="http://schemas.openxmlformats.org/officeDocument/2006/relationships/hyperlink" Target="javascript:openquran(7,58,58)" TargetMode="External"/><Relationship Id="rId82" Type="http://schemas.openxmlformats.org/officeDocument/2006/relationships/hyperlink" Target="javascript:openquran(17,11,11)" TargetMode="External"/><Relationship Id="rId83" Type="http://schemas.openxmlformats.org/officeDocument/2006/relationships/hyperlink" Target="javascript:openquran(1,179,179)" TargetMode="External"/><Relationship Id="rId84" Type="http://schemas.openxmlformats.org/officeDocument/2006/relationships/hyperlink" Target="javascript:openquran(62,4,4)" TargetMode="External"/><Relationship Id="rId85" Type="http://schemas.openxmlformats.org/officeDocument/2006/relationships/hyperlink" Target="javascript:openquran(47,21,21)" TargetMode="External"/><Relationship Id="rId86" Type="http://schemas.openxmlformats.org/officeDocument/2006/relationships/hyperlink" Target="javascript:openquran(52,28,28)" TargetMode="External"/><Relationship Id="rId87" Type="http://schemas.openxmlformats.org/officeDocument/2006/relationships/hyperlink" Target="javascript:openquran(34,43,43)" TargetMode="External"/><Relationship Id="rId88" Type="http://schemas.openxmlformats.org/officeDocument/2006/relationships/hyperlink" Target="javascript:openquran(35,39,39)" TargetMode="External"/><Relationship Id="rId89" Type="http://schemas.openxmlformats.org/officeDocument/2006/relationships/hyperlink" Target="javascript:openquran(6,89,89)" TargetMode="External"/><Relationship Id="rId90" Type="http://schemas.openxmlformats.org/officeDocument/2006/relationships/hyperlink" Target="javascript:openquran(15,70,70)" TargetMode="External"/><Relationship Id="rId91" Type="http://schemas.openxmlformats.org/officeDocument/2006/relationships/hyperlink" Target="javascript:openquran(1,257,257)" TargetMode="External"/><Relationship Id="rId92" Type="http://schemas.openxmlformats.org/officeDocument/2006/relationships/hyperlink" Target="javascript:openquran(54,27,27)" TargetMode="External"/><Relationship Id="rId93" Type="http://schemas.openxmlformats.org/officeDocument/2006/relationships/hyperlink" Target="javascript:openquran(41,11,11)" TargetMode="External"/><Relationship Id="rId94" Type="http://schemas.openxmlformats.org/officeDocument/2006/relationships/hyperlink" Target="javascript:openquran(45,10,10)" TargetMode="External"/><Relationship Id="rId95" Type="http://schemas.openxmlformats.org/officeDocument/2006/relationships/hyperlink" Target="javascript:openquran(39,67,67)" TargetMode="External"/><Relationship Id="rId96" Type="http://schemas.openxmlformats.org/officeDocument/2006/relationships/hyperlink" Target="javascript:openquran(8,66,66)" TargetMode="External"/><Relationship Id="rId97" Type="http://schemas.openxmlformats.org/officeDocument/2006/relationships/hyperlink" Target="javascript:openquran(48,4,4)" TargetMode="External"/><Relationship Id="rId98" Type="http://schemas.openxmlformats.org/officeDocument/2006/relationships/hyperlink" Target="javascript:openquran(26,35,35)" TargetMode="External"/><Relationship Id="rId99" Type="http://schemas.openxmlformats.org/officeDocument/2006/relationships/hyperlink" Target="javascript:openquran(65,4,4)" TargetMode="External"/><Relationship Id="rId100" Type="http://schemas.openxmlformats.org/officeDocument/2006/relationships/hyperlink" Target="javascript:openquran(4,6,6)" TargetMode="External"/><Relationship Id="rId101" Type="http://schemas.openxmlformats.org/officeDocument/2006/relationships/hyperlink" Target="javascript:openquran(65,4,4)" TargetMode="External"/><Relationship Id="rId102" Type="http://schemas.openxmlformats.org/officeDocument/2006/relationships/hyperlink" Target="javascript:openquran(22,99,99)" TargetMode="External"/><Relationship Id="rId103" Type="http://schemas.openxmlformats.org/officeDocument/2006/relationships/hyperlink" Target="javascript:openquran(20,30,30)" TargetMode="External"/><Relationship Id="rId104" Type="http://schemas.openxmlformats.org/officeDocument/2006/relationships/hyperlink" Target="javascript:openquran(10,14,14)" TargetMode="External"/><Relationship Id="rId105" Type="http://schemas.openxmlformats.org/officeDocument/2006/relationships/hyperlink" Target="javascript:openquran(10,14,14)" TargetMode="External"/><Relationship Id="rId106" Type="http://schemas.openxmlformats.org/officeDocument/2006/relationships/hyperlink" Target="javascript:openquran(10,14,14)" TargetMode="External"/><Relationship Id="rId107" Type="http://schemas.openxmlformats.org/officeDocument/2006/relationships/hyperlink" Target="javascript:openquran(1,234,234)" TargetMode="External"/><Relationship Id="rId108" Type="http://schemas.openxmlformats.org/officeDocument/2006/relationships/hyperlink" Target="javascript:openquran(24,53,53)" TargetMode="External"/><Relationship Id="rId109" Type="http://schemas.openxmlformats.org/officeDocument/2006/relationships/hyperlink" Target="javascript:openquran(1,72,72)" TargetMode="External"/><Relationship Id="rId110" Type="http://schemas.openxmlformats.org/officeDocument/2006/relationships/hyperlink" Target="javascript:openquran(8,62,62)" TargetMode="External"/><Relationship Id="rId111" Type="http://schemas.openxmlformats.org/officeDocument/2006/relationships/hyperlink" Target="javascript:openquran(49,24,24)" TargetMode="External"/><Relationship Id="rId112" Type="http://schemas.openxmlformats.org/officeDocument/2006/relationships/hyperlink" Target="javascript:openquran(15,1,1)" TargetMode="External"/><Relationship Id="rId113" Type="http://schemas.openxmlformats.org/officeDocument/2006/relationships/hyperlink" Target="javascript:openquran(2,110,110)" TargetMode="External"/><Relationship Id="rId114" Type="http://schemas.openxmlformats.org/officeDocument/2006/relationships/hyperlink" Target="javascript:openquran(1,102,102)" TargetMode="External"/><Relationship Id="rId115" Type="http://schemas.openxmlformats.org/officeDocument/2006/relationships/hyperlink" Target="javascript:openquran(46,4,4)" TargetMode="External"/><Relationship Id="rId116" Type="http://schemas.openxmlformats.org/officeDocument/2006/relationships/hyperlink" Target="javascript:openquran(55,2,2)" TargetMode="External"/><Relationship Id="rId117" Type="http://schemas.openxmlformats.org/officeDocument/2006/relationships/hyperlink" Target="javascript:openquran(67,6,6)" TargetMode="External"/><Relationship Id="rId118" Type="http://schemas.openxmlformats.org/officeDocument/2006/relationships/hyperlink" Target="javascript:openquran(16,45,45)" TargetMode="External"/><Relationship Id="rId119" Type="http://schemas.openxmlformats.org/officeDocument/2006/relationships/hyperlink" Target="javascript:openquran(19,129,129)" TargetMode="External"/><Relationship Id="rId120" Type="http://schemas.openxmlformats.org/officeDocument/2006/relationships/hyperlink" Target="javascript:openquran(20,33,33)" TargetMode="External"/><Relationship Id="rId121" Type="http://schemas.openxmlformats.org/officeDocument/2006/relationships/hyperlink" Target="javascript:openquran(92,2,2)" TargetMode="External"/><Relationship Id="rId122" Type="http://schemas.openxmlformats.org/officeDocument/2006/relationships/hyperlink" Target="javascript:openquran(3,90,90)" TargetMode="External"/><Relationship Id="rId123" Type="http://schemas.openxmlformats.org/officeDocument/2006/relationships/hyperlink" Target="javascript:openquran(26,21,21)" TargetMode="External"/><Relationship Id="rId124" Type="http://schemas.openxmlformats.org/officeDocument/2006/relationships/hyperlink" Target="javascript:openquran(26,21,21)" TargetMode="External"/><Relationship Id="rId125" Type="http://schemas.openxmlformats.org/officeDocument/2006/relationships/hyperlink" Target="javascript:openquran(1,14,15)" TargetMode="External"/><Relationship Id="rId126" Type="http://schemas.openxmlformats.org/officeDocument/2006/relationships/hyperlink" Target="javascript:openquran(2,54,54)" TargetMode="External"/><Relationship Id="rId127" Type="http://schemas.openxmlformats.org/officeDocument/2006/relationships/hyperlink" Target="javascript:openquran(8,79,79)" TargetMode="External"/><Relationship Id="rId128" Type="http://schemas.openxmlformats.org/officeDocument/2006/relationships/hyperlink" Target="javascript:openquran(8,67,67)" TargetMode="External"/><Relationship Id="rId129" Type="http://schemas.openxmlformats.org/officeDocument/2006/relationships/hyperlink" Target="javascript:openquran(41,40,40)" TargetMode="External"/><Relationship Id="rId130" Type="http://schemas.openxmlformats.org/officeDocument/2006/relationships/hyperlink" Target="javascript:openquran(8,28,28)" TargetMode="External"/><Relationship Id="rId131" Type="http://schemas.openxmlformats.org/officeDocument/2006/relationships/hyperlink" Target="javascript:openquran(54,27,27)" TargetMode="External"/><Relationship Id="rId132" Type="http://schemas.openxmlformats.org/officeDocument/2006/relationships/hyperlink" Target="javascript:openquran(2,28,28)" TargetMode="External"/><Relationship Id="rId133" Type="http://schemas.openxmlformats.org/officeDocument/2006/relationships/hyperlink" Target="javascript:openquran(10,44,44)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mirror.al-eman.com/Islamlib/viewchp.asp?BID=173&amp;CID=7#TOP#TOP" TargetMode="External"/><Relationship Id="rId136" Type="http://schemas.openxmlformats.org/officeDocument/2006/relationships/hyperlink" Target="javascript:openquran(42,13,13)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mirror.al-eman.com/Islamlib/viewchp.asp?BID=173&amp;CID=7#TOP#TOP" TargetMode="External"/><Relationship Id="rId139" Type="http://schemas.openxmlformats.org/officeDocument/2006/relationships/hyperlink" Target="javascript:openquran(67,16,16)" TargetMode="External"/><Relationship Id="rId140" Type="http://schemas.openxmlformats.org/officeDocument/2006/relationships/hyperlink" Target="javascript:openquran(11,82,82)" TargetMode="External"/><Relationship Id="rId141" Type="http://schemas.openxmlformats.org/officeDocument/2006/relationships/hyperlink" Target="javascript:openquran(41,11,11)" TargetMode="External"/><Relationship Id="rId142" Type="http://schemas.openxmlformats.org/officeDocument/2006/relationships/hyperlink" Target="javascript:openquran(11,82,82)" TargetMode="External"/><Relationship Id="rId143" Type="http://schemas.openxmlformats.org/officeDocument/2006/relationships/hyperlink" Target="javascript:openquran(11,82,82)" TargetMode="External"/><Relationship Id="rId144" Type="http://schemas.openxmlformats.org/officeDocument/2006/relationships/hyperlink" Target="javascript:openquran(41,40,40)" TargetMode="External"/><Relationship Id="rId145" Type="http://schemas.openxmlformats.org/officeDocument/2006/relationships/hyperlink" Target="javascript:openquran(37,6,6)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mirror.al-eman.com/Islamlib/viewchp.asp?BID=173&amp;CID=8#TOP#TOP" TargetMode="External"/><Relationship Id="rId148" Type="http://schemas.openxmlformats.org/officeDocument/2006/relationships/hyperlink" Target="javascript:openquran(9,54,54)" TargetMode="External"/><Relationship Id="rId149" Type="http://schemas.openxmlformats.org/officeDocument/2006/relationships/hyperlink" Target="javascript:openquran(1,46,46)" TargetMode="External"/><Relationship Id="rId150" Type="http://schemas.openxmlformats.org/officeDocument/2006/relationships/hyperlink" Target="javascript:openquran(20,87,87)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mirror.al-eman.com/Islamlib/viewchp.asp?BID=173&amp;CID=8#TOP#TOP" TargetMode="External"/><Relationship Id="rId153" Type="http://schemas.openxmlformats.org/officeDocument/2006/relationships/hyperlink" Target="javascript:openquran(1,2,2)" TargetMode="External"/><Relationship Id="rId154" Type="http://schemas.openxmlformats.org/officeDocument/2006/relationships/hyperlink" Target="javascript:openquran(9,28,28)" TargetMode="External"/><Relationship Id="rId155" Type="http://schemas.openxmlformats.org/officeDocument/2006/relationships/hyperlink" Target="javascript:openquran(1,193,193)" TargetMode="External"/><Relationship Id="rId156" Type="http://schemas.openxmlformats.org/officeDocument/2006/relationships/hyperlink" Target="javascript:openquran(12,10,10)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mirror.al-eman.com/Islamlib/viewchp.asp?BID=173&amp;CID=9#TOP#TOP" TargetMode="External"/><Relationship Id="rId159" Type="http://schemas.openxmlformats.org/officeDocument/2006/relationships/hyperlink" Target="javascript:openquran(26,25,25)" TargetMode="External"/><Relationship Id="rId160" Type="http://schemas.openxmlformats.org/officeDocument/2006/relationships/hyperlink" Target="javascript:openquran(1,10,10)" TargetMode="External"/><Relationship Id="rId161" Type="http://schemas.openxmlformats.org/officeDocument/2006/relationships/hyperlink" Target="javascript:openquran(5,142,142)" TargetMode="External"/><Relationship Id="rId162" Type="http://schemas.openxmlformats.org/officeDocument/2006/relationships/hyperlink" Target="javascript:openquran(87,17,17)" TargetMode="External"/><Relationship Id="rId163" Type="http://schemas.openxmlformats.org/officeDocument/2006/relationships/hyperlink" Target="javascript:openquran(25,63,63)" TargetMode="External"/><Relationship Id="rId164" Type="http://schemas.openxmlformats.org/officeDocument/2006/relationships/hyperlink" Target="javascript:openquran(16,5,5)" TargetMode="External"/><Relationship Id="rId165" Type="http://schemas.openxmlformats.org/officeDocument/2006/relationships/hyperlink" Target="javascript:openquran(42,57,57)" TargetMode="External"/><Relationship Id="rId166" Type="http://schemas.openxmlformats.org/officeDocument/2006/relationships/hyperlink" Target="javascript:openquran(90,10,10)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mirror.al-eman.com/Islamlib/viewchp.asp?BID=173&amp;CID=10#TOP#TOP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mirror.al-eman.com/Islamlib/viewchp.asp?BID=173&amp;CID=10#TOP#TOP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mirror.al-eman.com/Islamlib/viewchp.asp?BID=173&amp;CID=10#TOP#TOP" TargetMode="External"/><Relationship Id="rId173" Type="http://schemas.openxmlformats.org/officeDocument/2006/relationships/hyperlink" Target="javascript:openquran(12,39,39)" TargetMode="External"/><Relationship Id="rId174" Type="http://schemas.openxmlformats.org/officeDocument/2006/relationships/hyperlink" Target="javascript:openquran(45,21,21)" TargetMode="External"/><Relationship Id="rId175" Type="http://schemas.openxmlformats.org/officeDocument/2006/relationships/hyperlink" Target="javascript:openquran(2,119,119)" TargetMode="External"/><Relationship Id="rId176" Type="http://schemas.openxmlformats.org/officeDocument/2006/relationships/hyperlink" Target="javascript:openquran(7,1,1)" TargetMode="External"/><Relationship Id="rId177" Type="http://schemas.openxmlformats.org/officeDocument/2006/relationships/hyperlink" Target="javascript:openquran(7,7,7)" TargetMode="External"/><Relationship Id="rId178" Type="http://schemas.openxmlformats.org/officeDocument/2006/relationships/hyperlink" Target="javascript:openquran(17,17,17)" TargetMode="External"/><Relationship Id="rId179" Type="http://schemas.openxmlformats.org/officeDocument/2006/relationships/hyperlink" Target="javascript:openquran(7,1,1)" TargetMode="External"/><Relationship Id="rId180" Type="http://schemas.openxmlformats.org/officeDocument/2006/relationships/hyperlink" Target="javascript:openquran(72,7,7)" TargetMode="External"/><Relationship Id="rId181" Type="http://schemas.openxmlformats.org/officeDocument/2006/relationships/hyperlink" Target="javascript:openquran(11,30,30)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mirror.al-eman.com/Islamlib/viewchp.asp?BID=173&amp;CID=11#TOP#TOP" TargetMode="External"/><Relationship Id="rId184" Type="http://schemas.openxmlformats.org/officeDocument/2006/relationships/hyperlink" Target="javascript:openquran(28,17,17)" TargetMode="External"/><Relationship Id="rId185" Type="http://schemas.openxmlformats.org/officeDocument/2006/relationships/hyperlink" Target="javascript:openquran(5,100,100)" TargetMode="External"/><Relationship Id="rId186" Type="http://schemas.openxmlformats.org/officeDocument/2006/relationships/hyperlink" Target="javascript:openquran(75,7,7)" TargetMode="External"/><Relationship Id="rId187" Type="http://schemas.openxmlformats.org/officeDocument/2006/relationships/hyperlink" Target="javascript:openquran(80,11,11)" TargetMode="External"/><Relationship Id="rId188" Type="http://schemas.openxmlformats.org/officeDocument/2006/relationships/hyperlink" Target="javascript:openquran(41,52,52)" TargetMode="External"/><Relationship Id="rId189" Type="http://schemas.openxmlformats.org/officeDocument/2006/relationships/hyperlink" Target="javascript:openquran(3,145,145)" TargetMode="External"/><Relationship Id="rId190" Type="http://schemas.openxmlformats.org/officeDocument/2006/relationships/hyperlink" Target="javascript:openquran(3,145,145)" TargetMode="External"/><Relationship Id="rId191" Type="http://schemas.openxmlformats.org/officeDocument/2006/relationships/hyperlink" Target="javascript:openquran(3,82,82)" TargetMode="External"/><Relationship Id="rId192" Type="http://schemas.openxmlformats.org/officeDocument/2006/relationships/hyperlink" Target="javascript:openquran(34,27,27)" TargetMode="External"/><Relationship Id="rId193" Type="http://schemas.openxmlformats.org/officeDocument/2006/relationships/hyperlink" Target="javascript:openquran(15,26,26)" TargetMode="External"/><Relationship Id="rId194" Type="http://schemas.openxmlformats.org/officeDocument/2006/relationships/hyperlink" Target="javascript:openquran(15,50,50)" TargetMode="External"/><Relationship Id="rId195" Type="http://schemas.openxmlformats.org/officeDocument/2006/relationships/hyperlink" Target="javascript:openquran(15,77,77)" TargetMode="External"/><Relationship Id="rId196" Type="http://schemas.openxmlformats.org/officeDocument/2006/relationships/hyperlink" Target="javascript:openquran(1,74,74)" TargetMode="External"/><Relationship Id="rId197" Type="http://schemas.openxmlformats.org/officeDocument/2006/relationships/hyperlink" Target="javascript:openquran(2,97,97)" TargetMode="External"/><Relationship Id="rId198" Type="http://schemas.openxmlformats.org/officeDocument/2006/relationships/hyperlink" Target="javascript:openquran(1,282,282)" TargetMode="External"/><Relationship Id="rId199" Type="http://schemas.openxmlformats.org/officeDocument/2006/relationships/hyperlink" Target="javascript:openquran(15,47,47)" TargetMode="External"/><Relationship Id="rId200" Type="http://schemas.openxmlformats.org/officeDocument/2006/relationships/hyperlink" Target="javascript:openquran(5,161,161)" TargetMode="External"/><Relationship Id="rId201" Type="http://schemas.openxmlformats.org/officeDocument/2006/relationships/hyperlink" Target="javascript:openquran(1,280,280)" TargetMode="External"/><Relationship Id="rId202" Type="http://schemas.openxmlformats.org/officeDocument/2006/relationships/hyperlink" Target="javascript:openquran(54,24,24)" TargetMode="External"/><Relationship Id="rId203" Type="http://schemas.openxmlformats.org/officeDocument/2006/relationships/hyperlink" Target="javascript:openquran(37,5,5)" TargetMode="External"/><Relationship Id="rId204" Type="http://schemas.openxmlformats.org/officeDocument/2006/relationships/hyperlink" Target="javascript:openquran(70,22,22)" TargetMode="External"/><Relationship Id="rId205" Type="http://schemas.openxmlformats.org/officeDocument/2006/relationships/hyperlink" Target="javascript:openquran(1,10,10)" TargetMode="External"/><Relationship Id="rId206" Type="http://schemas.openxmlformats.org/officeDocument/2006/relationships/hyperlink" Target="javascript:openquran(1,35,35)" TargetMode="External"/><Relationship Id="rId207" Type="http://schemas.openxmlformats.org/officeDocument/2006/relationships/hyperlink" Target="javascript:openquran(54,6,6)" TargetMode="External"/><Relationship Id="rId208" Type="http://schemas.openxmlformats.org/officeDocument/2006/relationships/hyperlink" Target="javascript:openquran(76,27,27)" TargetMode="External"/><Relationship Id="rId209" Type="http://schemas.openxmlformats.org/officeDocument/2006/relationships/hyperlink" Target="javascript:openquran(42,31,31)" TargetMode="External"/><Relationship Id="rId210" Type="http://schemas.openxmlformats.org/officeDocument/2006/relationships/hyperlink" Target="javascript:openquran(1,137,137)" TargetMode="External"/><Relationship Id="rId211" Type="http://schemas.openxmlformats.org/officeDocument/2006/relationships/hyperlink" Target="javascript:openquran(65,4,4)" TargetMode="External"/><Relationship Id="rId212" Type="http://schemas.openxmlformats.org/officeDocument/2006/relationships/hyperlink" Target="javascript:openquran(4,6,6)" TargetMode="External"/><Relationship Id="rId213" Type="http://schemas.openxmlformats.org/officeDocument/2006/relationships/hyperlink" Target="javascript:openquran(4,6,6)" TargetMode="External"/><Relationship Id="rId214" Type="http://schemas.openxmlformats.org/officeDocument/2006/relationships/hyperlink" Target="javascript:openquran(3,11,11)" TargetMode="External"/><Relationship Id="rId215" Type="http://schemas.openxmlformats.org/officeDocument/2006/relationships/hyperlink" Target="javascript:openquran(36,130,130)" TargetMode="External"/><Relationship Id="rId216" Type="http://schemas.openxmlformats.org/officeDocument/2006/relationships/hyperlink" Target="javascript:openquran(1,187,187)" TargetMode="External"/><Relationship Id="rId217" Type="http://schemas.openxmlformats.org/officeDocument/2006/relationships/hyperlink" Target="javascript:openquran(17,16,16)" TargetMode="External"/><Relationship Id="rId218" Type="http://schemas.openxmlformats.org/officeDocument/2006/relationships/hyperlink" Target="javascript:openquran(1,249,249)" TargetMode="External"/><Relationship Id="rId219" Type="http://schemas.openxmlformats.org/officeDocument/2006/relationships/hyperlink" Target="javascript:openquran(19,107,107)" TargetMode="External"/><Relationship Id="rId220" Type="http://schemas.openxmlformats.org/officeDocument/2006/relationships/hyperlink" Target="javascript:openquran(15,47,47)" TargetMode="External"/><Relationship Id="rId221" Type="http://schemas.openxmlformats.org/officeDocument/2006/relationships/hyperlink" Target="javascript:openquran(1,32,32)" TargetMode="External"/><Relationship Id="rId222" Type="http://schemas.openxmlformats.org/officeDocument/2006/relationships/hyperlink" Target="javascript:openquran(19,119,119)" TargetMode="External"/><Relationship Id="rId223" Type="http://schemas.openxmlformats.org/officeDocument/2006/relationships/hyperlink" Target="javascript:openquran(10,81,81)" TargetMode="External"/><Relationship Id="rId224" Type="http://schemas.openxmlformats.org/officeDocument/2006/relationships/hyperlink" Target="javascript:openquran(9,22,22)" TargetMode="External"/><Relationship Id="rId225" Type="http://schemas.openxmlformats.org/officeDocument/2006/relationships/hyperlink" Target="javascript:openquran(73,42,42)" TargetMode="External"/><Relationship Id="rId226" Type="http://schemas.openxmlformats.org/officeDocument/2006/relationships/hyperlink" Target="javascript:openquran(36,49,49)" TargetMode="External"/><Relationship Id="rId227" Type="http://schemas.openxmlformats.org/officeDocument/2006/relationships/hyperlink" Target="javascript:openquran(26,74,74)" TargetMode="External"/><Relationship Id="rId228" Type="http://schemas.openxmlformats.org/officeDocument/2006/relationships/hyperlink" Target="javascript:openquran(69,18,18)" TargetMode="External"/><Relationship Id="rId229" Type="http://schemas.openxmlformats.org/officeDocument/2006/relationships/hyperlink" Target="javascript:openquran(3,125,125)" TargetMode="External"/><Relationship Id="rId230" Type="http://schemas.openxmlformats.org/officeDocument/2006/relationships/hyperlink" Target="javascript:openquran(18,89,89)" TargetMode="External"/><Relationship Id="rId231" Type="http://schemas.openxmlformats.org/officeDocument/2006/relationships/hyperlink" Target="javascript:openquran(17,40,40)" TargetMode="External"/><Relationship Id="rId232" Type="http://schemas.openxmlformats.org/officeDocument/2006/relationships/hyperlink" Target="javascript:openquran(95,4,4)" TargetMode="External"/><Relationship Id="rId233" Type="http://schemas.openxmlformats.org/officeDocument/2006/relationships/hyperlink" Target="javascript:openquran(67,1,1)" TargetMode="External"/><Relationship Id="rId234" Type="http://schemas.openxmlformats.org/officeDocument/2006/relationships/hyperlink" Target="javascript:openquran(45,4,4)" TargetMode="External"/><Relationship Id="rId235" Type="http://schemas.openxmlformats.org/officeDocument/2006/relationships/hyperlink" Target="javascript:openquran(11,55,55)" TargetMode="External"/><Relationship Id="rId236" Type="http://schemas.openxmlformats.org/officeDocument/2006/relationships/hyperlink" Target="javascript:openquran(34,1,1)" TargetMode="External"/><Relationship Id="rId237" Type="http://schemas.openxmlformats.org/officeDocument/2006/relationships/hyperlink" Target="javascript:openquran(95,3,3)" TargetMode="External"/><Relationship Id="rId238" Type="http://schemas.openxmlformats.org/officeDocument/2006/relationships/hyperlink" Target="javascript:openquran(54,4,4)" TargetMode="External"/><Relationship Id="rId239" Type="http://schemas.openxmlformats.org/officeDocument/2006/relationships/hyperlink" Target="javascript:openquran(11,55,55)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mirror.al-eman.com/Islamlib/viewchp.asp?BID=173&amp;CID=17#TOP#TOP" TargetMode="External"/><Relationship Id="rId242" Type="http://schemas.openxmlformats.org/officeDocument/2006/relationships/hyperlink" Target="javascript:openquran(8,114,114)" TargetMode="External"/><Relationship Id="rId243" Type="http://schemas.openxmlformats.org/officeDocument/2006/relationships/hyperlink" Target="javascript:openquran(37,2,2)" TargetMode="External"/><Relationship Id="rId244" Type="http://schemas.openxmlformats.org/officeDocument/2006/relationships/hyperlink" Target="javascript:openquran(104,1,1)" TargetMode="External"/><Relationship Id="rId245" Type="http://schemas.openxmlformats.org/officeDocument/2006/relationships/hyperlink" Target="javascript:openquran(2,152,152)" TargetMode="External"/><Relationship Id="rId246" Type="http://schemas.openxmlformats.org/officeDocument/2006/relationships/hyperlink" Target="javascript:openquran(68,28,29)" TargetMode="External"/><Relationship Id="rId247" Type="http://schemas.openxmlformats.org/officeDocument/2006/relationships/hyperlink" Target="javascript:openquran(68,25,26)" TargetMode="External"/><Relationship Id="rId248" Type="http://schemas.openxmlformats.org/officeDocument/2006/relationships/hyperlink" Target="javascript:openquran(33,19,19)" TargetMode="External"/><Relationship Id="rId249" Type="http://schemas.openxmlformats.org/officeDocument/2006/relationships/hyperlink" Target="javascript:openquran(32,35,35)" TargetMode="External"/><Relationship Id="rId250" Type="http://schemas.openxmlformats.org/officeDocument/2006/relationships/hyperlink" Target="javascript:openquran(22,11,11)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mirror.al-eman.com/Islamlib/viewchp.asp?BID=173&amp;CID=19#TOP#TOP" TargetMode="External"/><Relationship Id="rId253" Type="http://schemas.openxmlformats.org/officeDocument/2006/relationships/hyperlink" Target="javascript:openquran(35,69,69)" TargetMode="External"/><Relationship Id="rId254" Type="http://schemas.openxmlformats.org/officeDocument/2006/relationships/hyperlink" Target="javascript:openquran(35,69,69)" TargetMode="External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27:00Z</dcterms:created>
  <dc:creator>*0*</dc:creator>
  <dc:description/>
  <cp:keywords/>
  <dc:language>en-US</dc:language>
  <cp:lastModifiedBy>*0*</cp:lastModifiedBy>
  <dcterms:modified xsi:type="dcterms:W3CDTF">2004-03-15T05:13:00Z</dcterms:modified>
  <cp:revision>21</cp:revision>
  <dc:subject/>
  <dc:title>المزهر في علوم اللغة وأنواعها</dc:title>
</cp:coreProperties>
</file>